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557" w:hanging="0"/>
        <w:jc w:val="center"/>
        <w:rPr/>
      </w:pPr>
      <w:r>
        <w:rPr>
          <w:rFonts w:cs="KZ Times New Roman;Times New Roman" w:ascii="KZ Times New Roman;Times New Roman" w:hAnsi="KZ Times New Roman;Times New Roman"/>
          <w:sz w:val="28"/>
          <w:szCs w:val="28"/>
          <w:lang w:val="kk-KZ"/>
        </w:rPr>
        <w:t>МАЗМЎНЫ</w:t>
      </w:r>
    </w:p>
    <w:p>
      <w:pPr>
        <w:pStyle w:val="Style15"/>
        <w:spacing w:lineRule="auto" w:line="360"/>
        <w:ind w:right="557"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557"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ІРІСПЕ........................................................................................................8</w:t>
      </w:r>
    </w:p>
    <w:p>
      <w:pPr>
        <w:pStyle w:val="Normal"/>
        <w:spacing w:lineRule="auto" w:line="360"/>
        <w:rPr/>
      </w:pPr>
      <w:r>
        <w:rPr>
          <w:rFonts w:cs="KZ Times New Roman;Times New Roman" w:ascii="KZ Times New Roman;Times New Roman" w:hAnsi="KZ Times New Roman;Times New Roman"/>
          <w:smallCaps/>
          <w:sz w:val="28"/>
          <w:szCs w:val="28"/>
          <w:lang w:val="kk-KZ"/>
        </w:rPr>
        <w:t>I -</w:t>
      </w:r>
      <w:r>
        <w:rPr>
          <w:rFonts w:cs="KZ Times New Roman;Times New Roman" w:ascii="KZ Times New Roman;Times New Roman" w:hAnsi="KZ Times New Roman;Times New Roman"/>
          <w:caps/>
          <w:sz w:val="28"/>
          <w:szCs w:val="28"/>
          <w:lang w:val="kk-KZ"/>
        </w:rPr>
        <w:t>Бґлім</w:t>
      </w:r>
      <w:r>
        <w:rPr>
          <w:rFonts w:cs="KZ Times New Roman;Times New Roman" w:ascii="KZ Times New Roman;Times New Roman" w:hAnsi="KZ Times New Roman;Times New Roman"/>
          <w:smallCaps/>
          <w:sz w:val="28"/>
          <w:szCs w:val="28"/>
          <w:lang w:val="kk-KZ"/>
        </w:rPr>
        <w:t>. ЌАЗАЌСТАННЫЅ ТАРИХИ КҐРНЕКІ ЖЕРЛЕРІ ЖЈНЕ ТУРИЗМ ИНДУСТРИЯСЫНЫЅ НЕГІЗДЕРІ</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Туристік объект ретіндегі Ќазаќстанныѕ тарихи кґрнекі жерлері.........................................................................................................10</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Шыєыс Ќазаќстандаєы тарихи кґрнекі жерлерге жалпы талдау....14</w:t>
      </w:r>
    </w:p>
    <w:p>
      <w:pPr>
        <w:pStyle w:val="Style15"/>
        <w:spacing w:lineRule="auto" w:line="360"/>
        <w:rPr>
          <w:rFonts w:ascii="KZ Times New Roman;Times New Roman" w:hAnsi="KZ Times New Roman;Times New Roman" w:cs="KZ Times New Roman;Times New Roman"/>
          <w:smallCaps/>
          <w:sz w:val="28"/>
          <w:szCs w:val="28"/>
          <w:lang w:val="kk-KZ"/>
        </w:rPr>
      </w:pPr>
      <w:r>
        <w:rPr>
          <w:rFonts w:cs="KZ Times New Roman;Times New Roman" w:ascii="KZ Times New Roman;Times New Roman" w:hAnsi="KZ Times New Roman;Times New Roman"/>
          <w:smallCaps/>
          <w:sz w:val="28"/>
          <w:szCs w:val="28"/>
          <w:lang w:val="kk-KZ"/>
        </w:rPr>
        <w:t>II -</w:t>
      </w:r>
      <w:r>
        <w:rPr>
          <w:rFonts w:cs="KZ Times New Roman;Times New Roman" w:ascii="KZ Times New Roman;Times New Roman" w:hAnsi="KZ Times New Roman;Times New Roman"/>
          <w:caps/>
          <w:sz w:val="28"/>
          <w:szCs w:val="28"/>
          <w:lang w:val="kk-KZ"/>
        </w:rPr>
        <w:t>Бґлім</w:t>
      </w:r>
      <w:r>
        <w:rPr>
          <w:rFonts w:cs="KZ Times New Roman;Times New Roman" w:ascii="KZ Times New Roman;Times New Roman" w:hAnsi="KZ Times New Roman;Times New Roman"/>
          <w:smallCaps/>
          <w:sz w:val="28"/>
          <w:szCs w:val="28"/>
          <w:lang w:val="kk-KZ"/>
        </w:rPr>
        <w:t xml:space="preserve">. </w:t>
      </w:r>
      <w:r>
        <w:rPr>
          <w:rFonts w:cs="KZ Times New Roman;Times New Roman" w:ascii="KZ Times New Roman;Times New Roman" w:hAnsi="KZ Times New Roman;Times New Roman"/>
          <w:sz w:val="28"/>
          <w:szCs w:val="28"/>
          <w:lang w:val="kk-KZ"/>
        </w:rPr>
        <w:t>ШЫЃЫС ЌАЗАЌСТАН ОБЛЫСЫНЫЊ ТУРИСТІК- ЭКСКУРСИЯЛЫЌ МАЌСАТЫНДАЄЫ ТАРИХИ КҐРНЕКІ ЖЕРЛЕРІНІЊ СИПАТТАМАЛАРЫ ЖЈНЕ ЕРЕКШЕЛІКТЕРІ</w:t>
      </w:r>
    </w:p>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 Шыѓыс Ќазаќстан облысыныњ туристік аймаќ ретіндегі табиѓаты мен шаруашылыѓы..............................................................................................15</w:t>
      </w:r>
    </w:p>
    <w:p>
      <w:pPr>
        <w:pStyle w:val="Style15"/>
        <w:spacing w:lineRule="auto" w:line="360"/>
        <w:ind w:right="11"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 Облыстыњ туристік-экскурсиялыќ ресурстары, оныњ инфраќўрылымы..........................................................................................18</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 . Шыєыс Ќазаќстанєа тур ўсынатын туристік фирмалар ќызметіне талдау............................................................................................................23</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III -</w:t>
      </w:r>
      <w:r>
        <w:rPr>
          <w:rFonts w:cs="KZ Times New Roman;Times New Roman" w:ascii="KZ Times New Roman;Times New Roman" w:hAnsi="KZ Times New Roman;Times New Roman"/>
          <w:caps/>
          <w:sz w:val="28"/>
          <w:szCs w:val="28"/>
          <w:lang w:val="kk-KZ"/>
        </w:rPr>
        <w:t>БҐЛІМ</w:t>
      </w:r>
      <w:r>
        <w:rPr>
          <w:rFonts w:cs="KZ Times New Roman;Times New Roman" w:ascii="KZ Times New Roman;Times New Roman" w:hAnsi="KZ Times New Roman;Times New Roman"/>
          <w:sz w:val="28"/>
          <w:szCs w:val="28"/>
          <w:lang w:val="kk-KZ"/>
        </w:rPr>
        <w:t>. ШЫЃЫС ЌАЗАЌСТАННЫЊ ТУРИСТІК МАЌСАТЫНДА ТАРИХИ КҐРНЕКІ ЖЕРЛЕРІН ДАМЫТУ</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 Шыєыс Ќазаќстандаєы тарихи кґрнекі жерлердіѕ даму проблемалары мен алєышарттары.......................................................................................45</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 Шыѓыс Ќазаќстан облысыныњ туризм ќызметін белсендіру жолдары........................................................................................................55</w:t>
      </w:r>
    </w:p>
    <w:p>
      <w:pPr>
        <w:pStyle w:val="Style15"/>
        <w:spacing w:lineRule="auto" w:line="360" w:before="4" w:after="0"/>
        <w:ind w:right="1"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орытынды..................................................................................................58</w:t>
      </w:r>
    </w:p>
    <w:p>
      <w:pPr>
        <w:pStyle w:val="Style15"/>
        <w:spacing w:lineRule="auto" w:line="360" w:before="4" w:after="0"/>
        <w:ind w:right="1"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олданылєан јдебиеттер тізімі..................................................................62</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осымшалар................................................................................................64</w:t>
      </w:r>
    </w:p>
    <w:p>
      <w:pPr>
        <w:pStyle w:val="Style15"/>
        <w:spacing w:lineRule="auto" w:line="360"/>
        <w:ind w:right="557"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557"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557"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557" w:hanging="0"/>
        <w:jc w:val="center"/>
        <w:rPr/>
      </w:pPr>
      <w:r>
        <w:rPr>
          <w:rFonts w:cs="KZ Times New Roman;Times New Roman" w:ascii="KZ Times New Roman;Times New Roman" w:hAnsi="KZ Times New Roman;Times New Roman"/>
          <w:sz w:val="28"/>
          <w:szCs w:val="28"/>
          <w:lang w:val="kk-KZ"/>
        </w:rPr>
        <w:t>Кіріспе</w:t>
      </w:r>
    </w:p>
    <w:p>
      <w:pPr>
        <w:pStyle w:val="Style15"/>
        <w:spacing w:lineRule="auto" w:line="360"/>
        <w:ind w:right="-21"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ризм дїние жїзі бойынша кез-келген ќоѓамда ерекше орында, ол мањыздылыѓы жаєынан жан-жаќты ќоєамдыќ ќўбылыс.</w:t>
      </w:r>
    </w:p>
    <w:p>
      <w:pPr>
        <w:pStyle w:val="Style15"/>
        <w:spacing w:lineRule="auto" w:line="360"/>
        <w:ind w:right="-21"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ризмніњ танымдыќ, тјрбиелік мјдени  жјне таєы басќа мјндерін, мањыздылыѓын былай ќойѓанда, ењ алдымен ол кґптеген мемлекеттердіњ экономикасында белгілі дјрежеде рґл атќарады. Осы туризмніњ экономикадаѓы мањыздылыѓын оныњ ќоѓамдаѓы орнын аныќтайтын негізгі фактор ретінде ќарастырамыз. Ґйткені туризм белгілі-бір территорияда дамыѓан сайын, одан тїсетін табыс ўлѓаяды, жўмыс орны кґбейеді, жергілікті инфраќўрылым (транспорт, байланыс, ќосымша ќызмет) жаќсарады.</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Бїгiнгi тањда Ќазаќстанныњ жјне шет ел туристерiніњ демалуына жаѓдай жасауды ўйымдастыру, республиканыњ туристік потенциалын кґтеру кезекті мјселелердiњ бiрi. Осыѓан орай, дипломдыќ жўмыстыњ маќсаты Шыѓыс Ќазаќстанныѕ туристік рекреациялыќ ресурстарына баѓа бере отырып, олардыњ туризмді дамытудаѓы ќўндылыѓын ашу. Сондай-аќ жўмыстыѕ негізгі маќсаттар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Аймаќтаєы туристік потенциалды дамуына ќажетті Шыєыс Ќазаќстан климатын, табиєаты мен мјдени жјне тарихи ерекшелерін атап кґрсету.</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Шыєыс Ќазаќстан тарихи кґрнекі жерлерге жалпы сипаттама беру.</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Шыєыс Ќазаќстан тарихи жерлеріне туристік маршрут ўйымдастырудаєы туристік фирмаєа сипаттама беру.</w:t>
      </w:r>
    </w:p>
    <w:p>
      <w:pPr>
        <w:pStyle w:val="Normal"/>
        <w:spacing w:lineRule="auto" w:line="360"/>
        <w:jc w:val="both"/>
        <w:rPr/>
      </w:pPr>
      <w:r>
        <w:rPr>
          <w:rFonts w:cs="KZ Times New Roman;Times New Roman" w:ascii="KZ Times New Roman;Times New Roman" w:hAnsi="KZ Times New Roman;Times New Roman"/>
          <w:sz w:val="28"/>
          <w:szCs w:val="28"/>
          <w:lang w:val="kk-KZ"/>
        </w:rPr>
        <w:t>4. Жалпы тарихи кґрнекі жерлерде туризмді дамыту барысында кездесетін проблемалар мен перспективаларды аныќтау, «Туризмді дамыту жјне Мјдени мўра баєдарламасына талдау ».</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Диплом жўмысыныѕ зерттеу объектісі – Шыєыс Ќазаќстан облысыныѕ тарихи кґрнекі жерлерін дамытудыѕ алєышарттары мен кездесетін проблемалары. Ал зерттеу пјні – ќазіргі кездегі тарихи кґрнекі жерлердіѕ жаєдайы.</w:t>
      </w:r>
    </w:p>
    <w:p>
      <w:pPr>
        <w:pStyle w:val="Style15"/>
        <w:spacing w:lineRule="auto" w:line="360"/>
        <w:ind w:left="14" w:right="1" w:firstLine="70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пломдыќ жўмыстыњ кґкейкестілігі- еліміздіњ бїгінгі туристік ахуалын жан-жаќты зерттей отырып, бїгінгі кїн талаптарына сјйкес туристік сўраныстарды ќанаѓаттандаратын Шыѓыс Ќазаќстан аймаѓыныњ туристік мїмкіншіліктерін ашу. Аймаќтаѓы танымдыќ, тарихи, мјдени, емдік-сауыќтыру, демалыс, спорттыќ туризм тїрлерін жјне экскурсиялыќ ќызмет пен сервис сапасыныњ даму дјрежесін аныќтау болып табылады. Туристік ресурстар мен нысандардыњ экскурсиялыќ талаптар їшін мањыздылыѓын, мазмўнын ќарастырады. Осыѓан байланысты дипломдыќ жўмыс Шыєыс Ќазаќстанныњ тарихи кґрнекі жерлері мен туризмніњ индустриясы негізіндегі мынадай негізгі зерттеу міндеттерін ќамтиды:</w:t>
      </w:r>
    </w:p>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Шыѓыс Ќазаќстан аймаќтыњ шаруашылыќ дамуын сипаттайды.</w:t>
      </w:r>
    </w:p>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2) Шыѓыс Ќазаќстан облысыныњ туристік-экскурсиялыќ маќсатында тарихи кґрнекі жерлердіњ сипаттамасы мен шараларына баѓа бере отырып, аудандастыру мјселелерін ќамти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Ќазаќстанныѕ туристік маќсатында тарихи кґрнекі жерлерін ќамту.</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Осыєан сјйкес аймаќтыѕ туризмді дамытудаєы мїмкіншіліктеріне баєа береді. Дипломдыќ жўмысты жазу барысында жергілікті жер газеттер материалдары, («Рудный Алтай», «Дидар»), мерзімді єылыми баспа материалдары енгізілді, туризм кафедрасынан облыстыѕ картасы жјне осыєан ќатысты жиыны 30 јдебиет пайдаланып, тарихи материалдар, јдеби мўралар, заѕ актілері ќолданылды.Дипломдыќ жўмыс жиналєан материалдарды жан-жаќты ґѕдеу, талдау арќылы ќўрастырылды.</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Дипломдыќ жўмысты жазу барысында кґптеген iзденулерге тура келдi. Жаѕа кґзќарас, ойлар, тїсініктер ќалыптасты. Бїгiн Ќазаќтанныѕ жеке бґлiктерi жґнiндегi јдебиет пен оќу ќўралдарына мўќтаж болып отырєан кезде, бўл дипломдыќ жўмысты облыстыѕ туристiк кјсіпорындары, жоєары жјне орта оќу орындарыныѕ оќытушыларына, студенттерге жјне жоєары сынып оќушыларына пайдалануєа болады. Дипломдыќ жўмыстыѕ келешекте пайдасы мол жјне ол жалєасын табады деген ойдамын. Диплом жўмысыныѕ зерттеу нјтижесі ґлкеде тарихи кґрнекі жерлерді дамытудыѕ мол мїмкіндігі бар екенін кґрсетеді. Ол їшін бірнеше іс шараларды дјл ќазір ќолєа алєан жґн. Олар:</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тарихи кґрнекі жерлерді зерттеу;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 Тарихи кґрнекі жерлерді ќорєау » заѕын  іс жїзінде орындау;</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оларды мемлекеттік баќылауды ўстап, ќорєа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ќалпына келтіру шараларына  ќаражат бґлу;</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ґлкедегі туристік инфроќўрылымды дамыту;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отындыќ туристік фирмалардыѕ ішкі туристік ґнімді жарнамалау ќызметін арттыру;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тарихи жерлерге ўйымдастырылатын туристік маршруттар санын ўлєайту;</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отандыќ іс-шаралар уаќытында жїргізілсе, тарихымызды танитын жјне басќаєа танытатын кезде келіп жетті. </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иплом жўмысыныѕ келесі зерттеу јдістері ќолданылады: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тарихи талдау;</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туристік фирмалар ќызметін салыстыру;</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татистикалыќ зерттеу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vertAlign w:val="subscript"/>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Тјуелсіздікке ќол жеткеннен кейін халќымыздыѕ кґне тарихќа деген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ызыєушылыєы арта тїсті. Осымен ќатар тґл тарихымызды тереѕнен тартып тїгендеуге бїгінгі кїні мемлекет тарапынан барлыќ мїмкіндік жасалып отыр. Мїмкіндік жасалып ќана ќоя салєан жоќ, кґне тарихымыздыѕ ќайталанбас мўраларын жинап, халќымыздыѕ рухани ќазынасын байытуєа белсене бел шешіп кірісті. Иј, біздіѕ тарих – шаѕы ќалыѕдап кеткен тарих. Єасырлар ќойнауынан инемен ќўдыќ ќазєандай ќиындыќты бастан кешіп, жоќ іздеп, шым – шымдап шыѕыраудан тамшы аулаєандай, кґз майын тауысып зерделеп зерттеп, ґз тарихына шґлдеп отырєан оќырманєа ўсыну бїгінгі єалымдардыѕ мойындаєы борышы. Неге бўлай киелі, неге азапты деген сўраќ туындауы мїмкін. Ґйткені, тарихымыз біздіѕ ўлттыќ идеологиямыздыѕ бір алтын арќауы. </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Ал біздіѕ ўлттыќ идеологиямыз – тарихымыз, дініміз, тіліміз, діліміз, єасырлар сынынан ґтіп, уаќыт пен болмыс ќалыптастырєан ўлттыќ дјстїріміз. Бїгінгі тарихшылар, зерттеушілер – ўлттыќ идеалогияны ќалыптастырушылар. Сондыќтан да, тарих жїгі ауыр да азапты, жауапты да ўжданды, ќасиетті де киелі [1, 2- бет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Ќазаќстан - туєан жеріміз, ал туєан жеріміз – тўнып тўрєан байлыќ. Оєан дјлел, Ўлы Жібек жолы бойында орналасќан Ќазаќстан аумаєындаєы ќалалар мен табиєаты єажайып ќорыќты жерлер ежелден саяхат жјне туризм нысандары болып табылєан. Мысалы: Дїние жїзіндегі «Алтын адам» аса ќўнды ќазынаєа тек Египет Фараоны Тутанхаманныѕ ќызєылт алтын табыты мен маскасы єана теѕесе алар немесе 4000 жылдыќќа жуыќ тарихы бар таѕбалы ескерткіші ЮНЕСКО- ныѕ ќармаєындаєы кґне галерея, сондай –аќ «Екінші Мекке» атанєан Ќожа Ахмет Иассауи мавзалейі туристердіѕ Ќазаќстан жеріне деген ќызыєушылыќтарын туєыз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Ќазаќстандаєы туристік ресурстарєа – туристік ќызмет кґрсету нысандарын ќамтитын табиєи – климаттыќ, тарихи, јлеуметтік – мјдени, сауыќтыру нысандары, сондай –аќ туристердіѕ рухани ќажеттерін ќанаєаттандыра алатын, олардыѕ кїш – жігерін ќалпына келтіріп сергітуге жјрдемдесетін ґзге де нысандар жатады. [2, 330- бет]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скерткіш – бўл тарих. Бўл – мінјжат. Небір бўлаєай дјуренді кешіп ґткен халыќтыѕ кешегі жадысын ояту, рухын асќаќтату. Бїгінгі кґзін тырнап ашќан асфальт басќан, алуан аєыстар мен ќайшыласќан ўєымдардыѕ ортасында есеѕгіреген ўрпаќтыѕ баяу ќалєыєан ойын, санасын, ділін  тірілту. Ендеше, еѕселі ескерткіштер ќўр јсемдік їшін емес, бўл – тірілген тарихымыз, тіктелген еѕсеміз. [3, 7- бет]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Тарихи – археологиялыќ ескерткіштердіѕ туристік – экскурсиялыќ сапаларындаєы орны ерекше. Археологиялыќ - тарихи ескерткіштердіѕ кез келген нысандары туристік- экскурсия жўмыстарында маѕызды орын алады. соныѕ ішінде Жетісудаєы Саќ ќорєандары, Талхиз ќалашыєы, Оѕтїстік Ќазаќстандаєы Отырар, Сайрам, Батыс Ќазаќстандаєы Сарайшыќ, таєы басќа кґне ќалалардыѕ орнына туристердіѕ ќызыєушылыєы мол. Археологиялыќ – тарихи ескерткіштердіѕ ќазірге дейін жеткен нысандарыныѕ ішінде ќорєандар мен мазарлардыѕ маѕызы зор. Ќола дјуір ескерткіштеріне жартастаєы петроглифтерді атауєа болады. оларєа јйгілі бірегей єибадатханалар: Аѕыраќай тауыныѕ Таѕбалы сайындаєы, Кґксу ґзндегі Ешкіґлмес єибадатханасы, сондай –аќ Шолаќ, Кіндіктас, Баянжїрек тауларындаєы тастаєы суреттер жатады. Біздіѕ дјуірімізге дейінгі 6 -3 єасырлардан ќалєан саќ ќорєандары, Бесшатыр ќорымындаєы жерлеу камерасы жјне саќ јскері киімін киген «Алтын адам», 2001 – 2002 жылы Шыєыс Ќазаќстан облысындаєы Ќатонќараєай ауданыныѕ Бергіел (Берел) ќорєанында табылєан «Саќ патшайымы» археологиялыќ – тарихи туристік нысандарєа жатады. Ортаєасырлыќ Тїркістан, Отырар, Тўрбай, Ќўлан, Мерке, Талхиз, Жаркент ќалалары жјне таєы басќа елді мекендер ќазіргі туристік нысандар болып табы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Ќазіргі кезде туризмніѕ ґте ќарќынды дамуына байлансты жоєарыда аталєан тарихи кґрнекі жерлер арќылы біз елемізді дїниежїзіне таныта аламыз.</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ќўндылыќтарымызды ќорєау жјне оны ќайта ќалпына келтіріп отыру кезек кїттірмейтін мјселелердіѕ бірі. [4, 331- бет] </w:t>
      </w:r>
    </w:p>
    <w:p>
      <w:pPr>
        <w:pStyle w:val="Style15"/>
        <w:spacing w:lineRule="auto" w:line="360" w:before="4" w:after="0"/>
        <w:ind w:left="52" w:right="10" w:firstLine="65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ґрікті жерлер- жалпы барлыќ туристерге ўсынылатын табиєи, тарихи, мјдени археологиялыќ, емдік-сауыќтыру туристік ресурстарыныѕ жиындыєы. </w:t>
      </w:r>
    </w:p>
    <w:p>
      <w:pPr>
        <w:pStyle w:val="Style15"/>
        <w:spacing w:lineRule="auto" w:line="360" w:before="4" w:after="0"/>
        <w:ind w:left="52" w:right="10" w:firstLine="66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ристік тартымдылыќ -территория немесе объект сипаттамасын есепке ала отырып, олардыѕ объективті жјне јлеуетті-экономикалыќ ќўндылыќтары мен субъективті эстетикалыќ ќўндылыќтары эмоционалдыќ іс-јрекеттер деѕгейін ўсынатын бірігу тїсініг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ристік тартымдылыќ кешенді ўєым ретінде сјйкесінше ќўрылєан туристік инфраќўрлымды ўсынады.</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Ќазаќстанныѕ 503 туризм ўйымыныѕ талдау ќызметі, сыртќы жјне ішкі туризмніѕ кґрсеткіші бойынша Ќазаќстан экотуризмініѕ басты объектісі айрыќша ќолєа алатын аумаќ жјне олардыѕ ќўрамыныѕ ќосындысы тарихи ўлттыќ ескерткіштері болып табылады.</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Ќазаќстанда 9 мемлекеттік табиєи ќорыќ, 6 мемлекеттік ўлттыќ саябаќтар, 57 ќорыќшалар, 24 табиєи ескерткіштер, 3 мемлекеттік   ўлттыќ хайуанаттар саябаєы, 7 мемлекеттік ботаникалыќ баќтар, 3 халыќаралыќ маѕызды сулы-сазды жер суы бар.</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Бїгiнде Ќазаќстанныѕ тарихи- мјдени мўрасы археологияныѕ, монументалдыќ ґнер мен архитектураныѕ 35 мыѕнан астам ескерткiштерiн ќамтиды. Їлкендi-кiшiлi болса да, тарихи тамырымыздыѕ тереѕдiгiн бiлдiрiп, бабаларымыздыѕ байырєы ґркениетiнiѕ белгiсiндей болєан жјдiгерлердi саќтау їшiн де туризмдi дамытудыѕ маѕызы зор.</w:t>
      </w:r>
      <w:r>
        <w:rPr>
          <w:rFonts w:cs="KZ Times New Roman;Times New Roman" w:ascii="KZ Times New Roman;Times New Roman" w:hAnsi="KZ Times New Roman;Times New Roman"/>
          <w:sz w:val="28"/>
          <w:szCs w:val="28"/>
          <w:lang w:val="kk-KZ"/>
        </w:rPr>
        <w:t xml:space="preserve"> [5, 6- бет]</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Отандыќ туроператорлар бїгінгі кїні Республикамыздыѕ 14 облысына 898 туристік баєдар жасады, олардыѕ ішінде: 30 атты баєдарлар, 153 емдік, 344 белсенді (демалыс кїндердіѕ баєдарлары), 111 тарихи- мјдени танымдылыќ турлар, 67 Жібек Жолмен ґтеді, 20 ќажылыќ, 65 баєдарламасымен ќоса аѕшылыќ пен балыќ аулау. Ќазаќстанныѕ  экотуризмі ґзіне экономикалыќ тартымдылыќ жјне болашаќта басќарманыѕ барлыќ денгейінде тўраќты дамуына ќолдау тапты. Сол себепті болашаќта 2030 жылєа дейін, Ќазаќстандаєы ўйым таєы 12 мемлекеттік саябаќтар, 17 ќорыќтар, 65 табиєи ескерткіштер, 58 ќорыќшалар, туризмніѕ  алыс тїрініѕ  даму їшін жаѕа импульс ќызмет етеді, демек айтылєан туристік объектілер жўмыс атќарады. [6, 190- бет].</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Туристер жаѓымды  јсер ќалыптастыратын тарихи, мјдени жјне басќа объектілермен ќатар кґлікпен жету ыњѓайлылыѓы, тиімді баѓа, жоѓары сапалы сервиспен ќамтамасыздандырылѓан баѓыттарды тањдайды. Жоѓарыда аталѓан элементтердіњ кґрсеткіші, сапасы, дењгейі неѓўрлым жоѓары болса соѓўрлым туристер їшін аталѓан географиялыќ аудан немесе объект аса тартымды болып кґрінеді. [7, 11- бет].</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азаќстанныѕ ќай аймаєын алсаѕ да ґзіндік артыќшылыєымен ерекшеленеді. </w:t>
      </w:r>
    </w:p>
    <w:p>
      <w:pPr>
        <w:pStyle w:val="Style15"/>
        <w:spacing w:lineRule="auto" w:line="360" w:before="4" w:after="0"/>
        <w:ind w:right="1"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з келген облыстыѕ орналасуы маѕызды рґл атќарады, яєни климаты, таулы жјне орманды аудандардыѕ болуы, шет елдермен ќарым-ќатынасы, маѕызды транзиттік жол їстінде орналасуы т.б. ерекшеліктері ескеріледі.</w:t>
      </w:r>
    </w:p>
    <w:p>
      <w:pPr>
        <w:pStyle w:val="Style15"/>
        <w:spacing w:lineRule="auto" w:line="360" w:before="4" w:after="0"/>
        <w:ind w:left="48" w:right="33" w:firstLine="672"/>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елеулi аќ даласы, жасыл шалѓынды ґлкесi, ќатпар-ќатпар ќўз тастары, мўнар басќан таулары, мыњ бўратылѓан ґзен-суы, жасыл желектi ну тоѓайы, ањы мен малы ќатар ґрбiген Шыѓыс Ќазаќстан жерiне Албания мен Швеция сияќты мемлекеттер бiрге сыйып кеткендей. Халќымыз елдiк дјстџрiн саќтаѓан, ўлы перзенттерiніњ їлгiсiн мўрат тўтќан, ата ќадiрiн, ене ќасиетiн саќтаrан, ўл мен ќыз ќызыѓын ќастерлей бiлетiн ел. Бўл жерде халќымыздыњ їш кемењгер cypeткepi дїниеге келiп, ґздерiнiњ ґлмес жырларын толѓаѓан, Олар: Абай, Шјкјрім, Мўхтар Јуезов. Сґз ґнерін јлемдік биiгiне кґтерген їш алыппен бiрге осы ґњірде Шоќан Ујлиханов, Федор Достоевский, Ахмет Байтўрсынов, Сўлтанмахмўт Торайѓыров, Јміре Ќашаубаев, Ќаныш Сјтбаев тјрізді ўлы ѓўламалар мен аќын-жазушы, јншілер ґмірлерініњ талай айлары мен кїндерін кешкен. </w:t>
      </w:r>
    </w:p>
    <w:p>
      <w:pPr>
        <w:pStyle w:val="Style15"/>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ѓыс Ќазаќстан территориясы жер беті аѓын суына бай, јсіресе облыстыњ Алтайлыќ бґлігінде ґзендер мол. Ќазаќстанныњ ењ ірі ґзені- Ертіс осы облыс жерінен ґтеді. Таудаѓы ылѓал ќорларынан басталатын Кїршім, Нарын, Бўќтырма, Їлбі, Уба, Шар, Ќызылсу таєы басќа ґзендер Ертіс ґзеніне ќўяды. Облыс жері гидроэнергия ќорына ґте бай, республика гидроэнергия ќорыныњ 38,1 % -ы осында.</w:t>
      </w:r>
    </w:p>
    <w:p>
      <w:pPr>
        <w:pStyle w:val="Style15"/>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ртіс ґзені бойында республикамыздаѓы ењ ірі –Бўќтырма бґгені, Ґскемен бґгені салынѓан. Облыс кґлге бай. Ірі кґлдер- Зайсан кґлі (республика бойынша кґлемі жґнінен 5-ші орында), Марќакґл, Таулыќ бґлігінде шаѓын, суы тўщы кґлдер кґп кездеседі. Облыс жерінде жер асты суы ќоры мол. </w:t>
      </w:r>
    </w:p>
    <w:p>
      <w:pPr>
        <w:pStyle w:val="Style15"/>
        <w:spacing w:lineRule="auto" w:line="360"/>
        <w:ind w:firstLine="708"/>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Шыѓыс Ќазаќстан облысы материктіњ ортасында орналасуы, дїниежїзілік мўхиттардан алыстыѓы, территориясыныњ солтїстік-шыѓысында жјне оњтїстігінде биік таулардыњ жатысы климаттыњ континенттілігін арттыра тїседі. Тау етектері мен тґменгі беткейлері ылѓал, ал иен жазыќ бґліктеріне Орталыќ Азия мол шґлдерінен тропикалыќ ауа массалары ќўрѓаќшылыќ јкеледі. Ќысы суыќ јрі ўзаќ, жазыќ ґњірінде ќар жамылѓысы жўќа. Ќыста Сібір антисинклинорийі јсер ететін оњтїстік-шыѓыс бґлігінде климаттыњ континеттігі арта тїседі. Бўл жылдыќ жјне тјуліктік ауа температурасыныњ аз уаќыт ішінде кїрт ґзгеруі, жер бедерініњ кїрделілігіне, бір маусымнан екінші маусымѓа ґту ерекшелігінен байќалады. Ылѓалды, жылы кґктем ыстыќ жазѓа айналады, демек маусым айыныњ аяѓында да тїнгі аяздар болуы мїмкін. Кїзде температура шўѓыл ауытќып, їсік жањбыр, ќарлы жањбыр жауады. Тїнгі їсік тамыз айыныњ бірінші жартысында байќалады. </w:t>
      </w:r>
    </w:p>
    <w:p>
      <w:pPr>
        <w:pStyle w:val="Style15"/>
        <w:spacing w:lineRule="auto" w:line="360"/>
        <w:ind w:firstLine="720"/>
        <w:jc w:val="both"/>
        <w:rPr/>
      </w:pPr>
      <w:r>
        <w:rPr>
          <w:rFonts w:cs="KZ Times New Roman;Times New Roman" w:ascii="KZ Times New Roman;Times New Roman" w:hAnsi="KZ Times New Roman;Times New Roman"/>
          <w:sz w:val="28"/>
          <w:szCs w:val="28"/>
          <w:lang w:val="kk-KZ"/>
        </w:rPr>
        <w:t>Ќысы суыќ јрі ўзаќ, жазыќ ґњірінде ќар жамылѓысы ґте жўќа. Ќањтардыњ орташа температурасы жазыќта  -16 -19</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тауда жјне тауаралыќ ойыстарда -26</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w:t>
      </w:r>
    </w:p>
    <w:p>
      <w:pPr>
        <w:pStyle w:val="Style15"/>
        <w:spacing w:lineRule="auto" w:line="360"/>
        <w:ind w:right="11"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ѓыс Ќазаќстан облысы Ќазаќстандаѓы эконмикасы жан-жаќты дамыѓан ґњірлерідіњ бірі. Еліміздегі ќорѓасын, мырыштыњ негізгі бґлігін жјне титан, кадмий, кїміс, галлий, индий, теллур сияќты сирек металдар ґнімініњ біразын осы облыс бер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ѓыс Ќазаќстан -еліміздегі жјне дїние жїзіндегі тїсті металл ґндірудіњ басты аудандарыныњ бірі. Сонымен ќатар, аудан экономикасында ауыл шаруашылыѓы кґрнекті орын алады. Республикадаѓы аса ірі электр станциялар да осында. .[8, 59-61 бетте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єыс Ќазаќстан десе алдымен ауызєа тїсетін Алтай кґне тїркіше Алтын Иыш, єалымдардыѕ топшылауынша, адамзат ґркениетініѕ алтын бесігі. Адамзат Алтай ґѕірін тас єасырдан бастап-аќ ќоныстана бастаєанын дјлелдейтін археологиялыќ ескерткіштер ежелгі дјуірде « Дайти », орта єасырда « Гамаш » деп аталєан Ертіс ґзені жаєасынан кґптеп кездескен. Кезінде жиыны 55 мыѕнан асатын јр тїрлі тас ќўралдар мен ќарулар Усть-Нарым селосыныѕ маѕынан табылєаны белгілі, біраќ ќазір ол жер Бўќтырма теѕізініѕ астында жатыр.Ќола дјуірінде Алтайда « Андронов мјдениеті » деп аталатын айшыќты ескерткіш ќалдырєан тайпалар мекендеген. Алтын жалатылєан ќола јшекейлер, тїрлі їлгідегі жїзіктер, тїйреуіштер, алќалар облыстыѕ жјне республиканыѕ Орталыќ мўражайларында тўр. Кїршім ауданыныѕ Ќаратоєай ауылына таяу жердегі Ќозыбай ґндірістік учаскесінен тас дјуірініѕ еѕ ежелгі ескерткіштері шапќыш ќўрал, ќара тїсті кремний жынысынан жасалєан сындырєыш тас ќўралдар табылєан.</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єыс Ќазаќстан, јсіресе Алтай ґѕірі туралы аѕыз-деректер « тарих атасы » атанєан Геродоттан басталады. Біздіѕ заманымызєа дейінгі І мыѕжылдыќтыѕ ортасына ќарай ежелгі дїние єўламаларына Шыєысты мекендейтін жўмбаќ тайпалар, « Алтын ќорыєан самрўќтар » туралы тїрлі аѕыз-јѕгімелер жетеді. Біздіѕ заманымыздыѕ І мыѕжылдыєыныѕ басында Ертіс бойындаєы тїрлі оќиєалардан Ќытай хроникасы сыр шертсе, б.з. І мыѕжылдыєыныѕ ортасына ќарай ежелгі тїрік руна жазулары маєлўмат бер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ыєысќазаќстандыќ белгілі ќаламгер Јлібек Асќаров Мўзтау мен Кґккґлге арнайы сапар шегіп, кейіннен интернет беттерінен « жер жаннаты » аталєан Шамбала туралы деректер ќарастырыпты. « Жер їстіндегі Шамбала – кґкорай майсалы мамыражай мекен, їйрек ўшып, ќаз ќонєан сулы да нулы жер, ол жер астындаєы Шамбала – хош иісі гїлдермен кґмкеріліп, ќымбат тастармен јшекейленген, алтын зерлі жарќыраєан ќала. Бўл таѕєажайып ќалаєа кірер екі есік бар. оныѕ оѕтїстіктегі есігі – Гималай тауларыныѕ гїлжазиралы бір аѕєарында, Брахматура ґзенініѕ бастауында. Солтїстіктегі есігі – Алтай тауларында, Мўзтаудыѕ маѕайында деседі», - деген сипаттамалар тапќан. </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 xml:space="preserve">Тарихи деректерге сїйенсек, Шыєыс Ќазаќстанныѕ Алтай – Тарбаєатай ґѕірінде ежелгі заманда, біздіѕ жыл санауымызєа дейінгі уаќыттарда да саќ, єўн бабаларымыздыѕ ўрпаќтары тарихи дамудыѕ јр тїрлі кезеѕдерінде тїрлі атаулармен ґмір сїргенін байќаймыз. Алтай мен Тарбаєатайда б.з.д. VIII – IV є.є ерте темір дјуірінде саќ тайпаларыныѕ ґмір сїргені, « биік мјдениетке жеткені археологиялыќ ќазба деректермен, тарихи-мјдени ескерткіштермен жјне тастаєы таѕба жазулармен дјлелденді. Шіліктіѕ « Патша обалары » мен Берелдіѕ єажайып ескерткіштері, олардан табылєан керемет дїниелер ґлкеміздіѕ ґткен тарихында бай да ќуатты бабаларымыздыѕ болєанын дјлелдесе, олардыѕ ќолґнерімен жоєары мјдениеті бїгінгі ўрпаќтыѕ таѕдайын ќаќтырып, ерекше маќтаныш сезімге бґлейтіні шындыќ. Ќорыта айтќанда Шыєыс Ќазаќстан - кґне дјуір шежіресі [9, 29- бет].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рке Ертіс бойындаєы ќалалардыѕ еѕ кґнесі Семей деп есептеледі. Ќала іргесін 1718 жылы Бірінші Петрдіѕ шолєыншылары ќалаєан деседі. Тарихи деректер Семей басында ќала сыртындаєы Ескі бекініс (старая Крепость) деген жерде салына бастаєанын, сонсоѕ ќазіргі тўрєан орында ќанатжайєанын айєаќтайды. Археологиялыќ зерттеулерге ќараєанда ќазіргі Семейдіѕ тўрєан жері ерте заманнан ежелгі тайпаларєа тўраќ болєан. Олардыѕ еѕ ескісі ќола дјуіріне жатады. Одан кейінгі дјуірлерде бўл арада ежелгі єўндар, Тїрік ќаєандыєы, Ќыпшаќ, Керей, Найман ўлыстары мекен еткені аныќта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мей- Ќазаќстанныѕ ірі жјне јдемі ќалаларыныѕ бірі. Дегенмен ќаланыѕ наќтылы жасы одан да кґбірек. Себебі оныѕ ќазіргі орнында Доржнкент деген кґне ќала болєан. Доржынкент ќазаќ – жоѕєар ќаќтыєыстры кезінде јлсіреп, жойылып кеткен. 1606 жылдыѕ ґзінде Михайл патшаныѕ грамотасында Доржынкент ќаласыныѕ аты аталды. Онда бўќа стилінде салынєан јдемі сарайлар екені жазылєан. ХІХ єасырдыѕ орта тўсында Ресейдіѕ Азия бґлігіндегі керуен жолдары тоєысќан ірі сауда орталыєына айналды. Доржынкит ќазіргі Семей ќаласы тўрєан жерден сјл жоєары, Ертістіѕ оѕ жаєасындаєы дґѕестіѕ їстіне орналасќан. Ертістіѕ ўзын бойында мўндай ќалалар бўрын кґп болєан (Абылайкит, Ќола-Балєасын, Ќолбасын, Тўзќала, Ќараќала, т.б).</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51 жылы ќаланыѕ елтаѕбасы бекітіліп, 1854 жылы Кереку жјне Ґскемен уездерініѕ басын біріктірген їлкен орталыќ облыс болып ќўралды. Кейбір єалымдар “Семей” сґзініѕ тїптґркінініѕ “ырысы сол, нўрлы жол” маєынасынын білдіретінін айтады. Бїгінгі кїні Семей еліміздіѕ рухани жјне мјдени орталыєы ретінде белгілі. ХІХ єасырдыѕ ортасында Ќазаќстанда тўѕєыш рет Семей ќаласында типография мен кґпшілік кітапхана ашылып, алєашќы су ќўбыры жїргізілді. ХХ єасырдыѕ барысында бірінші футбол командасы ќўрылса, одан кейін де алєаш рет осы ќалада футбол мен шахмат элементтерін “Нью - футбол” ойыны дїниеге кел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Бўл ќасиетті мекен ўлттыќ цирк пен театрдыѕ отаны. Сонымен ќатар, мўнда Ќазаќстандаєы алєашќы ґлкетану мўражайы ашылып, оєан Абай сияќты ўлы тўлєа экспонат тапсырєан.</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емей 1917 жылы ќўрылєан “Алаш - Орда” партиясыныѕ кґсемдерініѕ аттарымен біте ќайнасќан саяси орталыќ. Сол жылдары ќаланыѕ сол жаєалауы  Алаш партиясыныѕ ќўрметіне Алаш ќаласы деп аталєаны мјлім. Семей ерте кезден ґзіне саяхатшыларды ќызыќтырєан, саяхатшыларды тарихи тереѕ тамырымен тарта білген ќала. Мўнда Пржевальский, Семенов Тянь – Шанский, Потанин, Джордж сияќты јлемге танымал саяхатшы – єалымдар ат басын тіреген. Бїгінгі кїні Семей Ќазаќстанныѕ аса ќызыќты да, тартымды туристік орталыєы деуге болады. </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ай Ќўнанбайўлыныѕ Республикалыќ јдеби – мемориалдыќ, Федор Достоевскийдіѕ ірі јдеби - мемориалдыќ мўражайы (мўндай мўражай Мјскеу мен Санкт – Петербургте де жоќ), Ќазаќстан эрмитажы ретінде жўртќа танымал болєан Невзоровтар жанўясыныѕ ґнер мўражайы, Ќазаќстанда еѕ кґп тарихи-ґлкетану мўражайы, Ќазаќстандаєы алєашќы полиграфия мўражайы, анатомиялыќ мўражай, “Кішкентай јлем” атты ќуыршаќтар мўражайы - міне, ќаншама мјдени – тыныєу оындары бар. Алайда бўл ќала мјдени орындардыѕ толыќ тізімі емес. Ќалада тарихи жјне архитектуралыќ ескерткіштер де кґп. Солардаѕ бірі - кґне шыєыс бедерімен безендірілген екі минаретті мешіт екенін айта кету орын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998 жылы ќаланыѕ 280 жылдыєы ўлы Абайдыѕ еѕ талантты шјкірті, ойшыл аќын Шјкјрім ќажыныѕ 140 жылдыєымен бірге кеѕінен аталып ґтілді. Міне, осы тўста баспасґз беттерінде Семейдіѕ тарихы туралы тыѕ деректер, тосын пікірлер айтылмай ќалєан жоќ. Жасыратын не бар егемен ел атанєанша бар тарихымызды жарќырата кґрсетіп, ќашан батыл айта алып едік. Міне, енді білеміз дейтін тарихшылар бўл ќала шежіресін тым јріден ќозєайды. Жјне ол бос сґз де емес. Иілтіп, иландырар ќисын да бар. Айталыќ, осы ґѕірдегі бір тау неліктен Семейтау деп аталады. Осы орайды, бірінші кезекте мекен аты емес, жер аты пайда болатыны ґз - ґзінен тїсінікті жайт емес пе? Сонсоѕ тіпті Семей деген сґздіѕ Семь палат (Жеті шатыр) деген ўєымнан шыќтыєа ќалай ќиясыѕ?</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емейді јдетте ўлылар елі, еліміздіѕ солтїстік шыєысындаєы мјдени – рухани орталыќ дейміз. Ол рас сґз. Мўнда ўлы Абай, ойшыл Шјкірім, дана Мўхтар іздері сайрап жатыр. Семейде орыстыѕ ўлы жазушысы Ф. М. Достоевский мен халќымыздыѕ єўлама ўалымы Шоќан Ујлиханов танысып, сыйластыќпен ґмір кешкен. Сондай- аќ, Парижде ґнер кґрсетіп, дїние жїзіне танылєан атаќты јнші, суырып- салма аќын Јміре Ќашаубаевтыѕ туып- ґскен ґѕірі болып сана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лада 4 театр, филормония, кинотеатрлар, 7 мешіт, 2 православие шіркеуі, кґптеген ўлттыќ орталыќтар мен мјдени ошаќтар бар.</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Ертіс жаєасындаєы кґне ќаланыѕ жаѕа мўражайы – Невзоровтар отбасы атындаєы бейнелеу ґнері орталыєын да кґзі ќараќты оќырман жаќсы біледі. ґйтені, Семей «Третьяковкасы» атанєан бўл ґнер їйінде соѕєы жылдары кґшпелі кґрмелер жиі ўйымдастырылып, ол дјстїрге айналып отыр.</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Семей мўражайлары туралы јѕгіме ќозєалєанда осындаєы Абайдыѕ мемлекеттік ќорыќ – мўражайы туралы айтылар сґз ерекше – аќ. Ўлы аќынныѕ 150 жылдыќ дїбірлі тойында ол ґз алдында бір ќалашыќќа айналды. Ал, Мўхаѕныѕ 100 жылдыєында оныѕ филиалы есебіндегі «Алаш арыстары» мўражайы жеке шаѕыраќ кґтерді. Сол тойда кґптеген игі шаралар атќарылды. Соныѕ бір дјлелі Ленин атындаєы орталыќ алаѕды аќын есімі алмастырды. Ал «кїн кґсем» болса тарихи ескерткіштер аллеясына барып жалєасты. Тегінде большевиктер серкесініѕ ескерткіші Семейде, елімізде бірінші болып тўєырынан тїскенін айта кету де жґн шыєар. Дегенмен, босаєан тўєырєа ўлы аќын ескерткіші ќойылады деген сґз орындалмай – аќ келеді. [10, 644-646- бетте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айдыѕ Жидебайдаєы ќорыєы-Ќарауыл ґзенініѕ жайылмасындаєы жатќан ќалыѕ ќорыќ, шўрайлы жер. Жидебайдаєы он сегізінші  єасырдыѕ сексенінші жылдары мен он тоєызыншы  єасырдыѕ елуінші жылдары шамасында тобыќты руыныѕ Мамай, Жігітек  аталары ќоныс еткен. Ал он тоєызыншы єасырдыѕ ортасына таман Жидебай –Мамай батырдан тараєан Еламанныѕ бір ўрпаєы –Борсыќбай, Бараќ деп аталатын шўрайлы ќоныстарды ел аєасы, аєа сўлтан Ќўнанбай Ґскенбайўлы иемденіп, ќыстау салдырєан. 1850 жылы Ќўнанбай Жидебайдыѕ солтїстігінде он бес шаќырым жердегі кїзеуден, Ескітам деген ќоныстан жиырма балаєа арналєан медресе салдырып, ґзініѕ жјне туыстарыныѕ балаларын оќытќан. Абайсегіз жасынан бастап сол медреседен дјріс алып, сауат ашќан. 1880 жылы Абай Жидебайда ґз ќаражатымен жаѕадан медресе салдыртќан. 1885-1892 жылы аралыєында Жидебай ќонысы Ќўнанбайдыѕ Ўлжаннан туєан кенже баласы Оспанныѕ еншісіне тиген. 1892 жылы ескіше 1 мамырда інісі Оспан дїние салєан соѕ абай осы ќонысты тўраќты ќыстау еткен. Абайдыѕ шешелері Ўлжан мен Айєыз да бір кездерде Жидебайда тўрєан. Абайдыѕ ўлы шешесі Зере јже осы Жидебайда дїниеден ќайтќан. Жидебай- жиырмасыншы єасырдыѕ соѕында тарихи-мемориалдыќ, экологиялыќ ќорыќќа айналды. 1990 жылы Ќазаќстан їкіметініѕ ќаулысымен Жидебай ќорыєыныѕ жалпы аумаєы 64 шаршы шаќырым болып белгіленді. Мемлекет ќарауына алынєан ќорыќ ќўрамына енген тарихи елді мекендер, ќыстаулар, зираттар, кґл-сулар мен кґгалды алќап, тґбе-шоќылар республикалыќ маѕызы бар тарихи ескерткіштер ретінде мемлекеттіѕ ќорєауына алынды. Ќорыќ ќўрамына Абайдыѕ мемориалдыќ мўражай-їйі, Абай-Оспан жјне Шјкјрім-Ахат ескерткіштер кешені, Зере, Ўлжан, Ќўдайберді, Єабитхан молда, Шјукенбай, Еркежан бейіті басындаєы белгілер, Ќўнанбай ќўдыєы, Оспан кґлі, Мўсаќўл тґбесі, Махмўт ќорасы, Зўлєарыш ќорасы, Ырыздыбай ќорасы, Тўраєўл ќорасы. Осы аталєан тарихи-мјдени ескерткіштердіѕ барлыєы да Абайдыѕ 150 жылдыќ мерейтойы ќарсаѕында 1996 жылы кїрделі жґндеуден ґткізіліп, жаѕартылды. [11, 20-21- бетте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73 жылы Семей ќаласыныѕ 1968 жылы 250 жасќа толуына байланысты 18 метрлі Стела бой кґтерді. Стела Ертістіѕ жаєалауында 1718 жылы Семей бекінісі салынєан орталыєында (Ертіс ґзенінен 18 км тґмен) орналасќан. Кґбіне бўл жерге экскурсанттар мен туристтер келеді, экскурсоводтар тарихи ќала жайлы, оныѕ тек облыс орталыєы емес, сондай-аќ, Кеѕес Одаєыныѕ ірі ґндірістік жјне мјдени орталыєы болєан ќала жайлы ќызыќты мјліметтер айтып береді. Ќўрылыстыѕ авторы- А.Торич. Ескерткіш керамзитобетон мен тас штукатурка аќ цементке мјрмјр ќалдыєын ќоса отырып салєан. Темір бетоннан жасалєан декоративті торлар мен екі мыстан жасалєан елтаѕба ескерткішке ерекше кґрік бер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Ямыш ќаќпасы- 18 єасырдыѕ тарихи кујгері, архитектуралыќ ескерткіш. Семей бекінісіндегі алєашќы ќўрылыстарыныѕ бірі. Ќазіргі кїнге дейін Ямыш ќаќпасыныѕ батыс жаєы саќталєан. 1773 жылы ќаќпа мен бекініс дауалдары капитан- инженер И.Т.Андтеевтіѕ басшылыгымен жјне жобасы бойынша салынды. Ќалыѕдыєы екі метр, тереѕдігі 10 метр шамасында. Ќаќпаныѕ ўзындыєы 7,27 метр, ені- 7,79 метр, биіктігі- 7,43. Барлыєы 203 кірпіш ќаланєан. Јрбір семейлік жоєары транспорт жїйесінде екі пушкамен кїзетте тїрєан ќаќпаны байќаєан болар. Алайда бўл наєыз Ямыш ќаќпасы емес, оныѕ макеті жјне ол ќазіргі тўрєан жерінде емес,ал теміржол кґпірініѕ маѕында болєан. Ямыш ќаќпасы деп кезінде Ямыш атты тўзды кґлдіѕ маѕына тўрєызылєандыќтан солай атап кетеді. 1941 жылы Ќала кеѕесі ќаќпаны бўзуєа шешім ќабылдайды. Себебі ол ыѕєайсыз жерде орналасќан жјне ќаланыѕ ќўрылыс жоспарына кедергі келтіреді деп тїсіндіреді. Тек жергілікті аймаќтыќ мўражайдыѕ директоры Мјскеуге хат жазып, ќаланыѕ тарихи ескерткішін саќтап ќала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Семей мешіті- 1852-62 жылдары салынєан сјулет ґнері ескерткіші. Єимарат жобасыныѕ авторлары- А.Болатбов пен инженер- подпоручик А.Манашев. Кірпіштен ґрілген, есігі жўмыр бґренелерден ќиылып, оѕтїстік- батысќа ќараєан. Тік бўрышты жаќтаулары ќима тастармен доєаланып бітетін 14 терезесі, сыртќы бїйір ќабырєаларында жер астындаєы ќабатына апаратын баспалдаќты есіктері бар. Бґлмелерініѕ тґбесі кїмбезделіп бітеді. Кіре беріс жаєындаєы шатырына ќос мўнара орнатылєан, ол єимарат композициясымен жаќсы їйлесім тапќан. Мешіттіѕ ішкі бґлмелерінен бойлап кґтерілетін басќыштары, мўнараларында жарыќ тїсетін енсіз сїйір терезелері бар.Ќабырєалары ґрнекті кірпіштермен ќаланєан. Мўнда бўрынєы облыстыќ тарихи- ґлкетану мўражайыныѕ бґлімшесі жјне облыстыѕ бейнелеу ґнерініѕ кґрме залы орналасќан. [12]</w:t>
      </w:r>
    </w:p>
    <w:p>
      <w:pPr>
        <w:pStyle w:val="Style15"/>
        <w:spacing w:lineRule="auto" w:line="360"/>
        <w:ind w:right="24" w:firstLine="840"/>
        <w:jc w:val="both"/>
        <w:rPr/>
      </w:pPr>
      <w:r>
        <w:rPr>
          <w:rFonts w:cs="KZ Times New Roman;Times New Roman" w:ascii="KZ Times New Roman;Times New Roman" w:hAnsi="KZ Times New Roman;Times New Roman"/>
          <w:sz w:val="28"/>
          <w:szCs w:val="28"/>
          <w:lang w:val="kk-KZ"/>
        </w:rPr>
        <w:t xml:space="preserve">Берел ќорымы- саќ дјуірінен саќталєан тарихи ескерткіш. Шыєыс Ќазаќстан облысы, Бўќтырма ґзенініѕ оѕ жаєалауында Берел ауданынан оѕтїстік- батысќа ќарай 7-8 км жерде, таулы аѕєарда орналасќан. Алєаш 1865 жылы В.В.Радлов, 1959 жылы С.С.Сорокин зерттеді. 1998 жылы экспедициясы (жетекшісі З.Самашев) ќорымныѕ жаѕа жобасын болжап, бірнеше ќорєанды зерттеді. Ќорым 3 ќорєандар тобынан тўрады. Бірнеше  топтаєылары таудаєы кертпеш ортасына орналасќан. Ол солтїстік- батыстан оѕтїстік- шыєысќа созылєан 6 ќорєаннан тўрады. Екінші топ солтїстік- батыстан оѕтїстік- шыєысќа ќарай тізбектеліп созылєан 12 ќорєаннан тўрады. Ол кертпештіѕ батыс жаєында орналасќан. Їшінші топты 9 ќорєан ќўрайды. Ол кертпештіѕ шыєысында орналасќан. Осы топтаєы еѕ ќорєан єылымєа Їлкен Берел Ќорєаны деген атпен белгілі. Обалар таудыѕ жаќпар тастарымен араласќан  ґзенніѕ ўсаќ малта тастарынан їйілген. Шўѕќырда аєаш ќимасы бар, оныѕ сыртында јлеуметтік мјртебесі жоєары кісілердіѕ ќабіріне бірге ќосып кґметін жылќы ќаѕќаларыныѕ жатуы, ќараєайдыѕ жуан діѕгегінен ќаќ жарып ќашап жасаєан астау- табыт ертедегі Алтай кґшпелілерініѕ ескерткіштеріне тјн. Ќазба кезінде ќорєандардыѕ ішінен 2-3 м тереѕдікте аєаштан жасалєан ќима, оныѕ бет жаєынан бірнеше жылќыныѕ ќаѕќасы мен јбзелдерімен тоѕда саќталєан жылќы мумиясы, сыртына алтын жалатылєан аєаш јшекейлер, адамныѕ ќаѕќасы мен адам мумиясы алынды. Заттай деректер Берел ќорымы Пазырыќ мјденіетініѕ орта (б.з.б. 5 є) жјне соѕєы (б.з.б 5-4 єасырлар) кезеѕінде салынєанын дјлелдейді.    [13, 289-бет] </w:t>
      </w:r>
    </w:p>
    <w:p>
      <w:pPr>
        <w:pStyle w:val="Style15"/>
        <w:spacing w:lineRule="auto" w:line="360"/>
        <w:ind w:right="24"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Ґскемен – Шыѓыс Ќазаќстан облысыныњ орталыѓы, Кендi Алтайдыњ аса ірі ґнеркјсіп жјне кґлiк жолы торабы. Ґскемен - Ќазаќстанныњ ењ байырѓы ќалаларыныњ бiрi. Екi жарым ѓасырдан артыќ тарихы бар ќаланыњ ipreci 1720 жылы Їлбi ґзенiнiњ Ертiспен ќосылѓан жерiнде Ґскемен бекiнiсi ретiнде пайда болѓан.  1868 жылы уездiк ќала болып белгiлендi. 30-40жыл еткен соњ бекiнiс ретiндегi рґлi жойылѓан соњ оныњ жїк тиеу-тїсiру пунктi жјне сауда орталыѓы ретiндегi мањызы арта тїсті. Оны кезiнде «Кендi Алтай ќаќпасы» деп атай бастады, ґйткенi Кендi Алтайды жјне Оњтїстiк Алтайдыњ бiраз бґлiгiн зерттеуге жјне игеруге шыќќан экспедициялардыњ бірi Ґскемен арќылы ґтедi. Ќазiргi Ґскемен – Ќазаќстандаѓы тїсті металлургияныњ ірі орталыѓы. Ондаѓы ќорѓасын-мырыш комбинаты Кенді Алтайда ќорытылатын ќорѓасын мен мырыштыњ едјуір бґлігін ґндіреді. Сонымен ќатар, машина жасау, тамаќ , жењіл  жјне аѓаш ґнеркјсібі дамыѓан.</w:t>
      </w:r>
    </w:p>
    <w:p>
      <w:pPr>
        <w:pStyle w:val="Style15"/>
        <w:spacing w:lineRule="auto" w:line="360"/>
        <w:ind w:left="4" w:right="14" w:firstLine="83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даѓы халќыныњ саны, жер аумаѓы жґнінен їшінші орын алатын іргелі облыстыњ орталыѓы.</w:t>
      </w:r>
    </w:p>
    <w:p>
      <w:pPr>
        <w:pStyle w:val="Style15"/>
        <w:spacing w:lineRule="auto" w:line="360"/>
        <w:ind w:left="4" w:right="14" w:firstLine="83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јдениет сарайы, мјдениет їйі, Жамбыл атындаѓы драма театры, кинотеатрлар, кітапханалар, емханалар, стадион, теледидар студиясы, екі ќалалыќ парк, туристік база, тарихи-ґлкетану, ґнер мўражайлары бар. Ќўрлыстыњ дені Ертістіњ оњ жаѓасына шоѓырланѓан. Ќала мањында демалыс зонасы ќўрылѓан.</w:t>
      </w:r>
    </w:p>
    <w:p>
      <w:pPr>
        <w:pStyle w:val="Style15"/>
        <w:spacing w:lineRule="auto" w:line="360"/>
        <w:ind w:left="4" w:right="14" w:firstLine="83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иддер 68,9 мыњ тўрѓыны бар ќала. Шыѓыс Ќазаќстандаѓы кен ґндіретін аса ірі ќорѓасын, мырыш жјне сирек кездесетін металдар ќорытатын Ґскеменнен кейінгі екінші орталыќ. Ол Їлбі ґзенініњ бастауында шапшањ аѓатын тау ґзендері Громотуха мен Бытруха шоќылары арасынан ирелењдеп ґтетін Иванов жотасыныњ бґктерінде орналасќан. Ќала 1786 жылы орыстыњ кен білігірі Филипп Риддер-алѓашќы полиметалл кен орынын ашушы-ќўрметіне атанѓан.</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їгiнгi тањда Шыѓыс Ќазаќстан облысында 70 фирма туристік ќызмет кґрсетеді. Оныњ iшiнде 25-сі Семей ќаласында, 20-сы Ґскеменде, Риддерде  10-ы жўмыс атќарады.</w:t>
      </w:r>
    </w:p>
    <w:p>
      <w:pPr>
        <w:pStyle w:val="Style15"/>
        <w:spacing w:lineRule="auto" w:line="360"/>
        <w:ind w:right="1" w:firstLine="720"/>
        <w:jc w:val="both"/>
        <w:rPr/>
      </w:pPr>
      <w:r>
        <w:rPr>
          <w:rFonts w:cs="KZ Times New Roman;Times New Roman" w:ascii="KZ Times New Roman;Times New Roman" w:hAnsi="KZ Times New Roman;Times New Roman"/>
          <w:sz w:val="28"/>
          <w:szCs w:val="28"/>
          <w:lang w:val="kk-KZ"/>
        </w:rPr>
        <w:t xml:space="preserve">Бўл фирмалардыњ негiзгi баѓыты туристердi шет елдерге жiберу. Азия елдерiнен Иран, Сирия, Израиль, јсіресе ЌХР мен БАЭ жјне Тїркиямен тыѓыз ќарым-ќатынас орнаѓан. </w:t>
      </w:r>
      <w:r>
        <w:rPr>
          <w:rFonts w:cs="KZ Times New Roman;Times New Roman" w:ascii="KZ Times New Roman;Times New Roman" w:hAnsi="KZ Times New Roman;Times New Roman"/>
          <w:sz w:val="28"/>
          <w:szCs w:val="28"/>
        </w:rPr>
        <w:t>Ал Европал</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 xml:space="preserve"> мемлекеттерден Испания, Австрия, Венгрия, Франция, Чехия, бiра</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 xml:space="preserve"> басым к</w:t>
      </w:r>
      <w:r>
        <w:rPr>
          <w:rFonts w:cs="KZ Times New Roman;Times New Roman" w:ascii="KZ Times New Roman;Times New Roman" w:hAnsi="KZ Times New Roman;Times New Roman"/>
          <w:sz w:val="28"/>
          <w:szCs w:val="28"/>
          <w:lang w:val="kk-KZ"/>
        </w:rPr>
        <w:t>ґпшілігін ќў</w:t>
      </w:r>
      <w:r>
        <w:rPr>
          <w:rFonts w:cs="KZ Times New Roman;Times New Roman" w:ascii="KZ Times New Roman;Times New Roman" w:hAnsi="KZ Times New Roman;Times New Roman"/>
          <w:sz w:val="28"/>
          <w:szCs w:val="28"/>
        </w:rPr>
        <w:t>райтындары Германия мен Ресе</w:t>
      </w:r>
      <w:r>
        <w:rPr>
          <w:rFonts w:cs="KZ Times New Roman;Times New Roman" w:ascii="KZ Times New Roman;Times New Roman" w:hAnsi="KZ Times New Roman;Times New Roman"/>
          <w:sz w:val="28"/>
          <w:szCs w:val="28"/>
          <w:lang w:val="kk-KZ"/>
        </w:rPr>
        <w:t>й</w:t>
      </w:r>
      <w:r>
        <w:rPr>
          <w:rFonts w:cs="KZ Times New Roman;Times New Roman" w:ascii="KZ Times New Roman;Times New Roman" w:hAnsi="KZ Times New Roman;Times New Roman"/>
          <w:sz w:val="28"/>
          <w:szCs w:val="28"/>
        </w:rPr>
        <w:t xml:space="preserve">. </w:t>
      </w:r>
    </w:p>
    <w:p>
      <w:pPr>
        <w:pStyle w:val="Normal"/>
        <w:spacing w:lineRule="auto" w:line="360"/>
        <w:ind w:firstLine="708"/>
        <w:jc w:val="both"/>
        <w:rPr/>
      </w:pPr>
      <w:r>
        <w:rPr>
          <w:rFonts w:cs="KZ Times New Roman;Times New Roman" w:ascii="KZ Times New Roman;Times New Roman" w:hAnsi="KZ Times New Roman;Times New Roman"/>
          <w:sz w:val="28"/>
          <w:szCs w:val="28"/>
        </w:rPr>
        <w:t xml:space="preserve">Шетел туристерiн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 xml:space="preserve">абылдаумен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скемендегi Шы</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 xml:space="preserve">ыс </w:t>
      </w:r>
      <w:r>
        <w:rPr>
          <w:rFonts w:cs="KZ Times New Roman;Times New Roman" w:ascii="KZ Times New Roman;Times New Roman" w:hAnsi="KZ Times New Roman;Times New Roman"/>
          <w:sz w:val="28"/>
          <w:szCs w:val="28"/>
          <w:lang w:val="kk-KZ"/>
        </w:rPr>
        <w:t>Ќазаќстан</w:t>
      </w:r>
      <w:r>
        <w:rPr>
          <w:rFonts w:cs="KZ Times New Roman;Times New Roman" w:ascii="KZ Times New Roman;Times New Roman" w:hAnsi="KZ Times New Roman;Times New Roman"/>
          <w:sz w:val="28"/>
          <w:szCs w:val="28"/>
        </w:rPr>
        <w:t xml:space="preserve"> а</w:t>
      </w:r>
      <w:r>
        <w:rPr>
          <w:rFonts w:cs="KZ Times New Roman;Times New Roman" w:ascii="KZ Times New Roman;Times New Roman" w:hAnsi="KZ Times New Roman;Times New Roman"/>
          <w:sz w:val="28"/>
          <w:szCs w:val="28"/>
          <w:lang w:val="kk-KZ"/>
        </w:rPr>
        <w:t>њ</w:t>
      </w:r>
      <w:r>
        <w:rPr>
          <w:rFonts w:cs="KZ Times New Roman;Times New Roman" w:ascii="KZ Times New Roman;Times New Roman" w:hAnsi="KZ Times New Roman;Times New Roman"/>
          <w:sz w:val="28"/>
          <w:szCs w:val="28"/>
        </w:rPr>
        <w:t xml:space="preserve">шылар </w:t>
      </w:r>
      <w:r>
        <w:rPr>
          <w:rFonts w:cs="KZ Times New Roman;Times New Roman" w:ascii="KZ Times New Roman;Times New Roman" w:hAnsi="KZ Times New Roman;Times New Roman"/>
          <w:sz w:val="28"/>
          <w:szCs w:val="28"/>
          <w:lang w:val="kk-KZ"/>
        </w:rPr>
        <w:t>жјне</w:t>
      </w:r>
      <w:r>
        <w:rPr>
          <w:rFonts w:cs="KZ Times New Roman;Times New Roman" w:ascii="KZ Times New Roman;Times New Roman" w:hAnsi="KZ Times New Roman;Times New Roman"/>
          <w:sz w:val="28"/>
          <w:szCs w:val="28"/>
        </w:rPr>
        <w:t xml:space="preserve"> бал</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шылар бiрлестiгi а</w:t>
      </w:r>
      <w:r>
        <w:rPr>
          <w:rFonts w:cs="KZ Times New Roman;Times New Roman" w:ascii="KZ Times New Roman;Times New Roman" w:hAnsi="KZ Times New Roman;Times New Roman"/>
          <w:sz w:val="28"/>
          <w:szCs w:val="28"/>
          <w:lang w:val="kk-KZ"/>
        </w:rPr>
        <w:t>й</w:t>
      </w:r>
      <w:r>
        <w:rPr>
          <w:rFonts w:cs="KZ Times New Roman;Times New Roman" w:ascii="KZ Times New Roman;Times New Roman" w:hAnsi="KZ Times New Roman;Times New Roman"/>
          <w:sz w:val="28"/>
          <w:szCs w:val="28"/>
        </w:rPr>
        <w:t xml:space="preserve">налысады. Ал iшкi туризммен "Пилот" </w:t>
      </w:r>
      <w:r>
        <w:rPr>
          <w:rFonts w:cs="KZ Times New Roman;Times New Roman" w:ascii="KZ Times New Roman;Times New Roman" w:hAnsi="KZ Times New Roman;Times New Roman"/>
          <w:sz w:val="28"/>
          <w:szCs w:val="28"/>
          <w:lang w:val="kk-KZ"/>
        </w:rPr>
        <w:t>жјне</w:t>
      </w:r>
      <w:r>
        <w:rPr>
          <w:rFonts w:cs="KZ Times New Roman;Times New Roman" w:ascii="KZ Times New Roman;Times New Roman" w:hAnsi="KZ Times New Roman;Times New Roman"/>
          <w:sz w:val="28"/>
          <w:szCs w:val="28"/>
        </w:rPr>
        <w:t xml:space="preserve"> "Частный предприниматель" фирмалары  а</w:t>
      </w:r>
      <w:r>
        <w:rPr>
          <w:rFonts w:cs="KZ Times New Roman;Times New Roman" w:ascii="KZ Times New Roman;Times New Roman" w:hAnsi="KZ Times New Roman;Times New Roman"/>
          <w:sz w:val="28"/>
          <w:szCs w:val="28"/>
          <w:lang w:val="kk-KZ"/>
        </w:rPr>
        <w:t>й</w:t>
      </w:r>
      <w:r>
        <w:rPr>
          <w:rFonts w:cs="KZ Times New Roman;Times New Roman" w:ascii="KZ Times New Roman;Times New Roman" w:hAnsi="KZ Times New Roman;Times New Roman"/>
          <w:sz w:val="28"/>
          <w:szCs w:val="28"/>
        </w:rPr>
        <w:t xml:space="preserve">налысады. </w:t>
      </w:r>
      <w:r>
        <w:rPr>
          <w:rFonts w:cs="KZ Times New Roman;Times New Roman" w:ascii="KZ Times New Roman;Times New Roman" w:hAnsi="KZ Times New Roman;Times New Roman"/>
          <w:sz w:val="28"/>
          <w:szCs w:val="28"/>
          <w:lang w:val="kk-KZ"/>
        </w:rPr>
        <w:t>Шыє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 xml:space="preserve">станда шетел туристерiн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абылдау</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а таби</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и рекреациял</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 xml:space="preserve"> м</w:t>
      </w:r>
      <w:r>
        <w:rPr>
          <w:rFonts w:cs="KZ Times New Roman;Times New Roman" w:ascii="KZ Times New Roman;Times New Roman" w:hAnsi="KZ Times New Roman;Times New Roman"/>
          <w:sz w:val="28"/>
          <w:szCs w:val="28"/>
          <w:lang w:val="kk-KZ"/>
        </w:rPr>
        <w:t>џ</w:t>
      </w:r>
      <w:r>
        <w:rPr>
          <w:rFonts w:cs="KZ Times New Roman;Times New Roman" w:ascii="KZ Times New Roman;Times New Roman" w:hAnsi="KZ Times New Roman;Times New Roman"/>
          <w:sz w:val="28"/>
          <w:szCs w:val="28"/>
        </w:rPr>
        <w:t xml:space="preserve">мкiншiлiктерi бола </w:t>
      </w:r>
      <w:r>
        <w:rPr>
          <w:rFonts w:cs="KZ Times New Roman;Times New Roman" w:ascii="KZ Times New Roman;Times New Roman" w:hAnsi="KZ Times New Roman;Times New Roman"/>
          <w:sz w:val="28"/>
          <w:szCs w:val="28"/>
          <w:lang w:val="kk-KZ"/>
        </w:rPr>
        <w:t>тўра</w:t>
      </w:r>
      <w:r>
        <w:rPr>
          <w:rFonts w:cs="KZ Times New Roman;Times New Roman" w:ascii="KZ Times New Roman;Times New Roman" w:hAnsi="KZ Times New Roman;Times New Roman"/>
          <w:sz w:val="28"/>
          <w:szCs w:val="28"/>
        </w:rPr>
        <w:t xml:space="preserve"> туристiк инфра</w:t>
      </w:r>
      <w:r>
        <w:rPr>
          <w:rFonts w:cs="KZ Times New Roman;Times New Roman" w:ascii="KZ Times New Roman;Times New Roman" w:hAnsi="KZ Times New Roman;Times New Roman"/>
          <w:sz w:val="28"/>
          <w:szCs w:val="28"/>
          <w:lang w:val="kk-KZ"/>
        </w:rPr>
        <w:t>ќўрылым</w:t>
      </w:r>
      <w:r>
        <w:rPr>
          <w:rFonts w:cs="KZ Times New Roman;Times New Roman" w:ascii="KZ Times New Roman;Times New Roman" w:hAnsi="KZ Times New Roman;Times New Roman"/>
          <w:sz w:val="28"/>
          <w:szCs w:val="28"/>
        </w:rPr>
        <w:t xml:space="preserve"> де</w:t>
      </w:r>
      <w:r>
        <w:rPr>
          <w:rFonts w:cs="KZ Times New Roman;Times New Roman" w:ascii="KZ Times New Roman;Times New Roman" w:hAnsi="KZ Times New Roman;Times New Roman"/>
          <w:sz w:val="28"/>
          <w:szCs w:val="28"/>
          <w:lang w:val="kk-KZ"/>
        </w:rPr>
        <w:t>њ</w:t>
      </w:r>
      <w:r>
        <w:rPr>
          <w:rFonts w:cs="KZ Times New Roman;Times New Roman" w:ascii="KZ Times New Roman;Times New Roman" w:hAnsi="KZ Times New Roman;Times New Roman"/>
          <w:sz w:val="28"/>
          <w:szCs w:val="28"/>
        </w:rPr>
        <w:t>гейi т</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 xml:space="preserve">мен </w:t>
      </w:r>
      <w:r>
        <w:rPr>
          <w:rFonts w:cs="KZ Times New Roman;Times New Roman" w:ascii="KZ Times New Roman;Times New Roman" w:hAnsi="KZ Times New Roman;Times New Roman"/>
          <w:sz w:val="28"/>
          <w:szCs w:val="28"/>
          <w:lang w:val="kk-KZ"/>
        </w:rPr>
        <w:t>екендігіі байќалып оты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14, 56- бет]</w:t>
      </w:r>
    </w:p>
    <w:p>
      <w:pPr>
        <w:pStyle w:val="Style15"/>
        <w:spacing w:lineRule="auto" w:line="360"/>
        <w:ind w:right="1"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1"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1"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1"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1"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1"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right="1"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кесте. Шыѓыс Ќазаќстан облысы бойынша ќызмет атќаратын туристік фирмалар </w:t>
        <w:tab/>
      </w:r>
    </w:p>
    <w:tbl>
      <w:tblPr>
        <w:tblW w:w="9854" w:type="dxa"/>
        <w:jc w:val="left"/>
        <w:tblInd w:w="-113" w:type="dxa"/>
        <w:tblLayout w:type="fixed"/>
        <w:tblCellMar>
          <w:top w:w="0" w:type="dxa"/>
          <w:left w:w="108" w:type="dxa"/>
          <w:bottom w:w="0" w:type="dxa"/>
          <w:right w:w="108" w:type="dxa"/>
        </w:tblCellMar>
      </w:tblPr>
      <w:tblGrid>
        <w:gridCol w:w="2942"/>
        <w:gridCol w:w="3387"/>
        <w:gridCol w:w="3525"/>
      </w:tblGrid>
      <w:tr>
        <w:trPr/>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Фирма</w:t>
            </w:r>
          </w:p>
        </w:tc>
        <w:tc>
          <w:tcPr>
            <w:tcW w:w="338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Мекен-жайы</w:t>
            </w:r>
          </w:p>
        </w:tc>
        <w:tc>
          <w:tcPr>
            <w:tcW w:w="35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Баѓыт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Агат-1</w:t>
            </w:r>
          </w:p>
        </w:tc>
        <w:tc>
          <w:tcPr>
            <w:tcW w:w="338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0021 (6), Ш.Д Сагнаева, Семей, Шјкјрім к-сі, 38. </w:t>
            </w:r>
          </w:p>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Т. 660-547</w:t>
            </w:r>
          </w:p>
        </w:tc>
        <w:tc>
          <w:tcPr>
            <w:tcW w:w="35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Германия, Тїрк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Азамат ЛТД</w:t>
            </w:r>
          </w:p>
        </w:tc>
        <w:tc>
          <w:tcPr>
            <w:tcW w:w="338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0364 (Б), Б.Н. Абдуллаев, Ґскемен,Набережная Иртыша к-сі, 16. т. 256-053</w:t>
            </w:r>
          </w:p>
        </w:tc>
        <w:tc>
          <w:tcPr>
            <w:tcW w:w="35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Сирия, Тїркия, Иран, БАЭ, Ќыта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Альянс-тур</w:t>
            </w:r>
          </w:p>
        </w:tc>
        <w:tc>
          <w:tcPr>
            <w:tcW w:w="338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0027 (Б), К.Л. Симонов, Семей, Абай даѕ., 3 офис 85,</w:t>
            </w:r>
          </w:p>
          <w:p>
            <w:pPr>
              <w:pStyle w:val="Style15"/>
              <w:spacing w:lineRule="auto" w:line="360"/>
              <w:ind w:right="1"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 622-278</w:t>
            </w:r>
          </w:p>
        </w:tc>
        <w:tc>
          <w:tcPr>
            <w:tcW w:w="35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ХР. Германия, БАЭ.</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Алтай-Торпедо</w:t>
            </w:r>
          </w:p>
        </w:tc>
        <w:tc>
          <w:tcPr>
            <w:tcW w:w="338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0028 (Б), В.И. Трегубов, Ґскемен, Ленин к-сі 2, офис 18, т. 272-731</w:t>
            </w:r>
          </w:p>
        </w:tc>
        <w:tc>
          <w:tcPr>
            <w:tcW w:w="35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ермания, ЌХР, БАЭ</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5. Шыѓыс Ќазаќстан ањшылар жјне балыќшылар бірлестігі</w:t>
            </w:r>
          </w:p>
        </w:tc>
        <w:tc>
          <w:tcPr>
            <w:tcW w:w="338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0312 (А), А.Г.Калмыков, Ґскемен, Абай к-сі, 89. </w:t>
            </w:r>
          </w:p>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Т. 45522, факс 475544</w:t>
            </w:r>
          </w:p>
        </w:tc>
        <w:tc>
          <w:tcPr>
            <w:tcW w:w="35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ет ел туристерін ќабылда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Гармония</w:t>
            </w:r>
          </w:p>
        </w:tc>
        <w:tc>
          <w:tcPr>
            <w:tcW w:w="338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0187 (а), Т.А. Лукина, Семей, Ленин алањы, 3.</w:t>
            </w:r>
          </w:p>
          <w:p>
            <w:pPr>
              <w:pStyle w:val="Style15"/>
              <w:spacing w:lineRule="auto" w:line="360"/>
              <w:ind w:right="1" w:hanging="0"/>
              <w:jc w:val="both"/>
              <w:rPr/>
            </w:pPr>
            <w:r>
              <w:rPr>
                <w:rFonts w:cs="KZ Times New Roman;Times New Roman" w:ascii="KZ Times New Roman;Times New Roman" w:hAnsi="KZ Times New Roman;Times New Roman"/>
                <w:sz w:val="28"/>
                <w:szCs w:val="28"/>
                <w:lang w:val="kk-KZ"/>
              </w:rPr>
              <w:t>Т.624778</w:t>
            </w:r>
          </w:p>
        </w:tc>
        <w:tc>
          <w:tcPr>
            <w:tcW w:w="35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ХР, БАЭ, Иран</w:t>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Fonts w:cs="KZ Times New Roman;Times New Roman" w:ascii="KZ Times New Roman;Times New Roman" w:hAnsi="KZ Times New Roman;Times New Roman"/>
                <w:sz w:val="28"/>
                <w:szCs w:val="28"/>
              </w:rPr>
              <w:t xml:space="preserve">7. </w:t>
            </w:r>
            <w:r>
              <w:rPr>
                <w:rFonts w:cs="KZ Times New Roman;Times New Roman" w:ascii="KZ Times New Roman;Times New Roman" w:hAnsi="KZ Times New Roman;Times New Roman"/>
                <w:sz w:val="28"/>
                <w:szCs w:val="28"/>
                <w:lang w:val="kk-KZ"/>
              </w:rPr>
              <w:t>Гау</w:t>
            </w:r>
            <w:r>
              <w:rPr>
                <w:rFonts w:cs="KZ Times New Roman;Times New Roman" w:ascii="KZ Times New Roman;Times New Roman" w:hAnsi="KZ Times New Roman;Times New Roman"/>
                <w:sz w:val="28"/>
                <w:szCs w:val="28"/>
              </w:rPr>
              <w:t xml:space="preserve">hap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322 (А), Г.К.Тамбетова, Семей,</w:t>
            </w:r>
          </w:p>
          <w:p>
            <w:pPr>
              <w:pStyle w:val="Style15"/>
              <w:spacing w:lineRule="auto" w:line="360"/>
              <w:ind w:left="1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Западная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 xml:space="preserve">-ci </w:t>
            </w:r>
            <w:r>
              <w:rPr>
                <w:rFonts w:cs="KZ Times New Roman;Times New Roman" w:ascii="KZ Times New Roman;Times New Roman" w:hAnsi="KZ Times New Roman;Times New Roman"/>
                <w:sz w:val="28"/>
                <w:szCs w:val="28"/>
                <w:lang w:val="kk-KZ"/>
              </w:rPr>
              <w:t xml:space="preserve">, </w:t>
            </w:r>
          </w:p>
          <w:p>
            <w:pPr>
              <w:pStyle w:val="Style15"/>
              <w:spacing w:lineRule="auto" w:line="360"/>
              <w:ind w:left="14" w:hanging="0"/>
              <w:jc w:val="both"/>
              <w:rPr/>
            </w:pP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450644</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2" w:hanging="0"/>
              <w:jc w:val="both"/>
              <w:rPr/>
            </w:pP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ХР.</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4"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8. Гион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117(5), ЖХ.Жуманова, Семей,</w:t>
            </w:r>
            <w:r>
              <w:rPr>
                <w:rFonts w:cs="KZ Times New Roman;Times New Roman" w:ascii="KZ Times New Roman;Times New Roman" w:hAnsi="KZ Times New Roman;Times New Roman"/>
                <w:sz w:val="28"/>
                <w:szCs w:val="28"/>
                <w:lang w:val="kk-KZ"/>
              </w:rPr>
              <w:t xml:space="preserve"> Ќ</w:t>
            </w:r>
            <w:r>
              <w:rPr>
                <w:rFonts w:cs="KZ Times New Roman;Times New Roman" w:ascii="KZ Times New Roman;Times New Roman" w:hAnsi="KZ Times New Roman;Times New Roman"/>
                <w:sz w:val="28"/>
                <w:szCs w:val="28"/>
              </w:rPr>
              <w:t xml:space="preserve">абанбай батыр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ci</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26-</w:t>
            </w:r>
            <w:r>
              <w:rPr>
                <w:rFonts w:cs="KZ Times New Roman;Times New Roman" w:ascii="KZ Times New Roman;Times New Roman" w:hAnsi="KZ Times New Roman;Times New Roman"/>
                <w:sz w:val="28"/>
                <w:szCs w:val="28"/>
                <w:lang w:val="kk-KZ"/>
              </w:rPr>
              <w:t>офис</w:t>
            </w:r>
          </w:p>
          <w:p>
            <w:pPr>
              <w:pStyle w:val="Style15"/>
              <w:spacing w:lineRule="auto" w:line="360"/>
              <w:ind w:left="9"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62286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2" w:hanging="0"/>
              <w:jc w:val="both"/>
              <w:rPr/>
            </w:pP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ХР, Т</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ркия, Иран</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9"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942" w:type="dxa"/>
            <w:tcBorders>
              <w:top w:val="single" w:sz="4" w:space="0" w:color="000000"/>
              <w:left w:val="single" w:sz="4" w:space="0" w:color="000000"/>
              <w:right w:val="single" w:sz="4" w:space="0" w:color="000000"/>
            </w:tcBorders>
            <w:vAlign w:val="center"/>
          </w:tcPr>
          <w:p>
            <w:pPr>
              <w:pStyle w:val="Style15"/>
              <w:spacing w:lineRule="auto" w:line="360"/>
              <w:jc w:val="both"/>
              <w:rPr/>
            </w:pPr>
            <w:r>
              <w:rPr>
                <w:rFonts w:cs="KZ Times New Roman;Times New Roman" w:ascii="KZ Times New Roman;Times New Roman" w:hAnsi="KZ Times New Roman;Times New Roman"/>
                <w:sz w:val="28"/>
                <w:szCs w:val="28"/>
              </w:rPr>
              <w:t>9</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Гиотур </w:t>
            </w:r>
          </w:p>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tcBorders>
              <w:top w:val="single" w:sz="4" w:space="0" w:color="000000"/>
              <w:left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308 (Б) Л.Л.Андропова, Ґскемен</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ЌХР, БАЭ</w:t>
            </w:r>
          </w:p>
        </w:tc>
      </w:tr>
      <w:tr>
        <w:trPr/>
        <w:tc>
          <w:tcPr>
            <w:tcW w:w="2942" w:type="dxa"/>
            <w:tcBorders>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tcBorders>
              <w:left w:val="single" w:sz="4" w:space="0" w:color="000000"/>
              <w:bottom w:val="single" w:sz="4" w:space="0" w:color="000000"/>
              <w:right w:val="single" w:sz="4" w:space="0" w:color="000000"/>
            </w:tcBorders>
            <w:vAlign w:val="center"/>
          </w:tcPr>
          <w:p>
            <w:pPr>
              <w:pStyle w:val="Style15"/>
              <w:spacing w:lineRule="auto" w:line="360"/>
              <w:ind w:left="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Новаторов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 xml:space="preserve">-ci 8, </w:t>
            </w:r>
          </w:p>
          <w:p>
            <w:pPr>
              <w:pStyle w:val="Style15"/>
              <w:spacing w:lineRule="auto" w:line="360"/>
              <w:ind w:left="9"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646688</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115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0. Гиоцинт В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pPr>
            <w:r>
              <w:rPr>
                <w:rFonts w:cs="KZ Times New Roman;Times New Roman" w:ascii="KZ Times New Roman;Times New Roman" w:hAnsi="KZ Times New Roman;Times New Roman"/>
                <w:sz w:val="28"/>
                <w:szCs w:val="28"/>
              </w:rPr>
              <w:t xml:space="preserve">0029(Б) Б.Ю. Жогина,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скемен,</w:t>
            </w:r>
          </w:p>
          <w:p>
            <w:pPr>
              <w:pStyle w:val="Style15"/>
              <w:spacing w:lineRule="auto" w:line="360"/>
              <w:ind w:left="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Набережная Иртыша 16.</w:t>
            </w:r>
          </w:p>
          <w:p>
            <w:pPr>
              <w:pStyle w:val="Style15"/>
              <w:spacing w:lineRule="auto" w:line="360"/>
              <w:ind w:left="9"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25605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2" w:hanging="0"/>
              <w:jc w:val="both"/>
              <w:rPr/>
            </w:pP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lang w:val="kk-KZ"/>
              </w:rPr>
              <w:t>Э</w:t>
            </w:r>
            <w:r>
              <w:rPr>
                <w:rFonts w:cs="KZ Times New Roman;Times New Roman" w:ascii="KZ Times New Roman;Times New Roman" w:hAnsi="KZ Times New Roman;Times New Roman"/>
                <w:sz w:val="28"/>
                <w:szCs w:val="28"/>
              </w:rPr>
              <w:t>, Франция,</w:t>
            </w:r>
          </w:p>
          <w:p>
            <w:pPr>
              <w:pStyle w:val="Style15"/>
              <w:spacing w:lineRule="auto" w:line="360"/>
              <w:ind w:left="192" w:hanging="0"/>
              <w:jc w:val="both"/>
              <w:rPr/>
            </w:pP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ркия</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Fonts w:cs="KZ Times New Roman;Times New Roman" w:ascii="KZ Times New Roman;Times New Roman" w:hAnsi="KZ Times New Roman;Times New Roman"/>
                <w:sz w:val="28"/>
                <w:szCs w:val="28"/>
              </w:rPr>
              <w:t>11. Дос</w:t>
            </w:r>
            <w:r>
              <w:rPr>
                <w:rFonts w:cs="KZ Times New Roman;Times New Roman" w:ascii="KZ Times New Roman;Times New Roman" w:hAnsi="KZ Times New Roman;Times New Roman"/>
                <w:sz w:val="28"/>
                <w:szCs w:val="28"/>
                <w:lang w:val="kk-KZ"/>
              </w:rPr>
              <w:t>тыќ</w:t>
            </w:r>
            <w:r>
              <w:rPr>
                <w:rFonts w:cs="KZ Times New Roman;Times New Roman" w:ascii="KZ Times New Roman;Times New Roman" w:hAnsi="KZ Times New Roman;Times New Roman"/>
                <w:sz w:val="28"/>
                <w:szCs w:val="28"/>
              </w:rPr>
              <w:t xml:space="preserve"> Трэвел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pPr>
            <w:r>
              <w:rPr>
                <w:rFonts w:cs="KZ Times New Roman;Times New Roman" w:ascii="KZ Times New Roman;Times New Roman" w:hAnsi="KZ Times New Roman;Times New Roman"/>
                <w:sz w:val="28"/>
                <w:szCs w:val="28"/>
              </w:rPr>
              <w:t xml:space="preserve">0071 (Б), </w:t>
            </w:r>
            <w:r>
              <w:rPr>
                <w:rFonts w:cs="KZ Times New Roman;Times New Roman" w:ascii="KZ Times New Roman;Times New Roman" w:hAnsi="KZ Times New Roman;Times New Roman"/>
                <w:sz w:val="28"/>
                <w:szCs w:val="28"/>
                <w:lang w:val="kk-KZ"/>
              </w:rPr>
              <w:t>К.К</w:t>
            </w:r>
            <w:r>
              <w:rPr>
                <w:rFonts w:cs="KZ Times New Roman;Times New Roman" w:ascii="KZ Times New Roman;Times New Roman" w:hAnsi="KZ Times New Roman;Times New Roman"/>
                <w:sz w:val="28"/>
                <w:szCs w:val="28"/>
              </w:rPr>
              <w:t xml:space="preserve">.Момбаева,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скеме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2" w:hanging="0"/>
              <w:jc w:val="both"/>
              <w:rPr/>
            </w:pP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ХР</w:t>
            </w:r>
          </w:p>
        </w:tc>
      </w:tr>
      <w:tr>
        <w:trPr>
          <w:trHeight w:val="1150"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2. Жанар и Ко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Пермитина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 xml:space="preserve">-ci 29, </w:t>
            </w:r>
          </w:p>
          <w:p>
            <w:pPr>
              <w:pStyle w:val="Style15"/>
              <w:spacing w:lineRule="auto" w:line="360"/>
              <w:ind w:left="9"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666404</w:t>
            </w:r>
          </w:p>
          <w:p>
            <w:pPr>
              <w:pStyle w:val="Style15"/>
              <w:spacing w:lineRule="auto" w:line="360"/>
              <w:ind w:left="9" w:hanging="0"/>
              <w:jc w:val="both"/>
              <w:rPr/>
            </w:pPr>
            <w:r>
              <w:rPr>
                <w:rFonts w:cs="KZ Times New Roman;Times New Roman" w:ascii="KZ Times New Roman;Times New Roman" w:hAnsi="KZ Times New Roman;Times New Roman"/>
                <w:sz w:val="28"/>
                <w:szCs w:val="28"/>
              </w:rPr>
              <w:t>0022(А), Н.Ж.Се</w:t>
            </w:r>
            <w:r>
              <w:rPr>
                <w:rFonts w:cs="KZ Times New Roman;Times New Roman" w:ascii="KZ Times New Roman;Times New Roman" w:hAnsi="KZ Times New Roman;Times New Roman"/>
                <w:sz w:val="28"/>
                <w:szCs w:val="28"/>
                <w:lang w:val="kk-KZ"/>
              </w:rPr>
              <w:t>й</w:t>
            </w:r>
            <w:r>
              <w:rPr>
                <w:rFonts w:cs="KZ Times New Roman;Times New Roman" w:ascii="KZ Times New Roman;Times New Roman" w:hAnsi="KZ Times New Roman;Times New Roman"/>
                <w:sz w:val="28"/>
                <w:szCs w:val="28"/>
              </w:rPr>
              <w:t>тбаталов, Семей,</w:t>
            </w:r>
          </w:p>
          <w:p>
            <w:pPr>
              <w:pStyle w:val="Style15"/>
              <w:spacing w:lineRule="auto" w:line="360"/>
              <w:ind w:left="14" w:hanging="0"/>
              <w:jc w:val="both"/>
              <w:rPr/>
            </w:pPr>
            <w:r>
              <w:rPr>
                <w:rFonts w:cs="KZ Times New Roman;Times New Roman" w:ascii="KZ Times New Roman;Times New Roman" w:hAnsi="KZ Times New Roman;Times New Roman"/>
                <w:sz w:val="28"/>
                <w:szCs w:val="28"/>
              </w:rPr>
              <w:t xml:space="preserve">Ленин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ci 16/46</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2" w:hanging="0"/>
              <w:jc w:val="both"/>
              <w:rPr/>
            </w:pPr>
            <w:r>
              <w:rPr>
                <w:rFonts w:cs="KZ Times New Roman;Times New Roman" w:ascii="KZ Times New Roman;Times New Roman" w:hAnsi="KZ Times New Roman;Times New Roman"/>
                <w:sz w:val="28"/>
                <w:szCs w:val="28"/>
                <w:lang w:val="kk-KZ"/>
              </w:rPr>
              <w:t>ЌХ</w:t>
            </w:r>
            <w:r>
              <w:rPr>
                <w:rFonts w:cs="KZ Times New Roman;Times New Roman" w:ascii="KZ Times New Roman;Times New Roman" w:hAnsi="KZ Times New Roman;Times New Roman"/>
                <w:sz w:val="28"/>
                <w:szCs w:val="28"/>
              </w:rPr>
              <w:t>Р, Т</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ркия, БА</w:t>
            </w:r>
            <w:r>
              <w:rPr>
                <w:rFonts w:cs="KZ Times New Roman;Times New Roman" w:ascii="KZ Times New Roman;Times New Roman" w:hAnsi="KZ Times New Roman;Times New Roman"/>
                <w:sz w:val="28"/>
                <w:szCs w:val="28"/>
                <w:lang w:val="kk-KZ"/>
              </w:rPr>
              <w:t>Э</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4"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3. Интурист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pPr>
            <w:r>
              <w:rPr>
                <w:rFonts w:cs="KZ Times New Roman;Times New Roman" w:ascii="KZ Times New Roman;Times New Roman" w:hAnsi="KZ Times New Roman;Times New Roman"/>
                <w:sz w:val="28"/>
                <w:szCs w:val="28"/>
              </w:rPr>
              <w:t xml:space="preserve">0017(А), Г.А.Володина,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скемен,</w:t>
            </w:r>
          </w:p>
          <w:p>
            <w:pPr>
              <w:pStyle w:val="Style15"/>
              <w:spacing w:lineRule="auto" w:line="360"/>
              <w:ind w:left="1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Горький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ci 29,</w:t>
            </w:r>
          </w:p>
          <w:p>
            <w:pPr>
              <w:pStyle w:val="Style15"/>
              <w:spacing w:lineRule="auto" w:line="360"/>
              <w:ind w:left="14"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264447</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2" w:hanging="0"/>
              <w:jc w:val="both"/>
              <w:rPr/>
            </w:pP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ХР, Германия,</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4"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85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4. Люфтсервис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pPr>
            <w:r>
              <w:rPr>
                <w:rFonts w:cs="KZ Times New Roman;Times New Roman" w:ascii="KZ Times New Roman;Times New Roman" w:hAnsi="KZ Times New Roman;Times New Roman"/>
                <w:sz w:val="28"/>
                <w:szCs w:val="28"/>
              </w:rPr>
              <w:t xml:space="preserve">0101(Б), А.Н.Ковапенко,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скемен</w:t>
            </w:r>
          </w:p>
          <w:p>
            <w:pPr>
              <w:pStyle w:val="Style15"/>
              <w:spacing w:lineRule="auto" w:line="360"/>
              <w:ind w:left="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Пролетарская 97,</w:t>
            </w:r>
          </w:p>
          <w:p>
            <w:pPr>
              <w:pStyle w:val="Style15"/>
              <w:spacing w:lineRule="auto" w:line="360"/>
              <w:ind w:left="4"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6455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2"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Германия</w:t>
            </w:r>
          </w:p>
        </w:tc>
      </w:tr>
      <w:tr>
        <w:trPr>
          <w:trHeight w:val="115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5. Паспортист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0311 (Б), Р .Ж.Ниязова, Семей,</w:t>
            </w:r>
            <w:r>
              <w:rPr>
                <w:rFonts w:cs="KZ Times New Roman;Times New Roman" w:ascii="KZ Times New Roman;Times New Roman" w:hAnsi="KZ Times New Roman;Times New Roman"/>
                <w:sz w:val="28"/>
                <w:szCs w:val="28"/>
                <w:lang w:val="kk-KZ"/>
              </w:rPr>
              <w:t xml:space="preserve"> Ќ</w:t>
            </w:r>
            <w:r>
              <w:rPr>
                <w:rFonts w:cs="KZ Times New Roman;Times New Roman" w:ascii="KZ Times New Roman;Times New Roman" w:hAnsi="KZ Times New Roman;Times New Roman"/>
                <w:sz w:val="28"/>
                <w:szCs w:val="28"/>
              </w:rPr>
              <w:t xml:space="preserve">абанбай батыр 26, офис 232, </w:t>
            </w:r>
          </w:p>
          <w:p>
            <w:pPr>
              <w:pStyle w:val="Style15"/>
              <w:spacing w:lineRule="auto" w:line="360"/>
              <w:ind w:left="9"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6230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2" w:hanging="0"/>
              <w:jc w:val="both"/>
              <w:rPr/>
            </w:pPr>
            <w:r>
              <w:rPr>
                <w:rFonts w:cs="KZ Times New Roman;Times New Roman" w:ascii="KZ Times New Roman;Times New Roman" w:hAnsi="KZ Times New Roman;Times New Roman"/>
                <w:sz w:val="28"/>
                <w:szCs w:val="28"/>
                <w:lang w:val="kk-KZ"/>
              </w:rPr>
              <w:t>ЌХР</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Германия</w:t>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6. Пилот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pPr>
            <w:r>
              <w:rPr>
                <w:rFonts w:cs="KZ Times New Roman;Times New Roman" w:ascii="KZ Times New Roman;Times New Roman" w:hAnsi="KZ Times New Roman;Times New Roman"/>
                <w:sz w:val="28"/>
                <w:szCs w:val="28"/>
              </w:rPr>
              <w:t>ОООЗ(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В.Коляко, Риддер, Гагарин</w:t>
            </w:r>
          </w:p>
          <w:p>
            <w:pPr>
              <w:pStyle w:val="Style15"/>
              <w:spacing w:lineRule="auto" w:line="360"/>
              <w:ind w:left="1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16 б, офис 36, </w:t>
            </w:r>
          </w:p>
          <w:p>
            <w:pPr>
              <w:pStyle w:val="Style15"/>
              <w:spacing w:lineRule="auto" w:line="360"/>
              <w:ind w:left="14"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25397</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2"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Iшкi туризм</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4"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7. Русанова и Ко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pPr>
            <w:r>
              <w:rPr>
                <w:rFonts w:cs="KZ Times New Roman;Times New Roman" w:ascii="KZ Times New Roman;Times New Roman" w:hAnsi="KZ Times New Roman;Times New Roman"/>
                <w:sz w:val="28"/>
                <w:szCs w:val="28"/>
              </w:rPr>
              <w:t xml:space="preserve">0016(А), </w:t>
            </w:r>
            <w:r>
              <w:rPr>
                <w:rFonts w:cs="KZ Times New Roman;Times New Roman" w:ascii="KZ Times New Roman;Times New Roman" w:hAnsi="KZ Times New Roman;Times New Roman"/>
                <w:sz w:val="28"/>
                <w:szCs w:val="28"/>
                <w:lang w:val="kk-KZ"/>
              </w:rPr>
              <w:t>В.Н.Ясак, Ґскемен,</w:t>
            </w:r>
          </w:p>
          <w:p>
            <w:pPr>
              <w:pStyle w:val="Style15"/>
              <w:spacing w:lineRule="auto" w:line="360"/>
              <w:ind w:left="1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Горький 68, </w:t>
            </w:r>
          </w:p>
          <w:p>
            <w:pPr>
              <w:pStyle w:val="Style15"/>
              <w:spacing w:lineRule="auto" w:line="360"/>
              <w:ind w:left="14"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26570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0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ХР, Германия, Ресей</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4"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5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8. Рустем и К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0361 (В) </w:t>
            </w:r>
            <w:r>
              <w:rPr>
                <w:rFonts w:cs="KZ Times New Roman;Times New Roman" w:ascii="KZ Times New Roman;Times New Roman" w:hAnsi="KZ Times New Roman;Times New Roman"/>
                <w:sz w:val="28"/>
                <w:szCs w:val="28"/>
                <w:lang w:val="kk-KZ"/>
              </w:rPr>
              <w:t>М.Ж.Бепаев, Семей, Аймауытов 50,</w:t>
            </w:r>
          </w:p>
          <w:p>
            <w:pPr>
              <w:pStyle w:val="Style15"/>
              <w:spacing w:lineRule="auto" w:line="360"/>
              <w:ind w:left="9" w:hanging="0"/>
              <w:jc w:val="both"/>
              <w:rPr/>
            </w:pPr>
            <w:r>
              <w:rPr>
                <w:rFonts w:cs="KZ Times New Roman;Times New Roman" w:ascii="KZ Times New Roman;Times New Roman" w:hAnsi="KZ Times New Roman;Times New Roman"/>
                <w:sz w:val="28"/>
                <w:szCs w:val="28"/>
                <w:lang w:val="kk-KZ"/>
              </w:rPr>
              <w:t>Т. 6659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ХР, Тїркия</w:t>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 Сапар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4" w:hanging="0"/>
              <w:jc w:val="both"/>
              <w:rPr/>
            </w:pPr>
            <w:r>
              <w:rPr>
                <w:rFonts w:cs="KZ Times New Roman;Times New Roman" w:ascii="KZ Times New Roman;Times New Roman" w:hAnsi="KZ Times New Roman;Times New Roman"/>
                <w:sz w:val="28"/>
                <w:szCs w:val="28"/>
                <w:lang w:val="kk-KZ"/>
              </w:rPr>
              <w:t>0031 (А), Д.Б.Копбаев, Семей, Абай к-ci,</w:t>
            </w:r>
          </w:p>
          <w:p>
            <w:pPr>
              <w:pStyle w:val="Style15"/>
              <w:spacing w:lineRule="auto" w:line="360"/>
              <w:ind w:left="14" w:hanging="0"/>
              <w:jc w:val="both"/>
              <w:rPr/>
            </w:pPr>
            <w:r>
              <w:rPr>
                <w:rFonts w:cs="KZ Times New Roman;Times New Roman" w:ascii="KZ Times New Roman;Times New Roman" w:hAnsi="KZ Times New Roman;Times New Roman"/>
                <w:sz w:val="28"/>
                <w:szCs w:val="28"/>
                <w:lang w:val="kk-KZ"/>
              </w:rPr>
              <w:t>Т. 66395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0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ей, ЌХР</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0. Саяхат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3"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0061 (Б), А.М.Хангельдина, Шыєыс Ќазак:стан облысы Манаши ау., Бґгенбай батыр 4, </w:t>
            </w:r>
          </w:p>
          <w:p>
            <w:pPr>
              <w:pStyle w:val="Style15"/>
              <w:spacing w:lineRule="auto" w:line="360"/>
              <w:ind w:left="43" w:hanging="0"/>
              <w:jc w:val="both"/>
              <w:rPr/>
            </w:pPr>
            <w:r>
              <w:rPr>
                <w:rFonts w:cs="KZ Times New Roman;Times New Roman" w:ascii="KZ Times New Roman;Times New Roman" w:hAnsi="KZ Times New Roman;Times New Roman"/>
                <w:sz w:val="28"/>
                <w:szCs w:val="28"/>
                <w:lang w:val="kk-KZ"/>
              </w:rPr>
              <w:t>Т.622502</w:t>
            </w:r>
          </w:p>
          <w:p>
            <w:pPr>
              <w:pStyle w:val="Style15"/>
              <w:spacing w:lineRule="auto" w:line="360"/>
              <w:ind w:left="2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3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ЌХР</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Fonts w:cs="KZ Times New Roman;Times New Roman" w:ascii="KZ Times New Roman;Times New Roman" w:hAnsi="KZ Times New Roman;Times New Roman"/>
                <w:sz w:val="28"/>
                <w:szCs w:val="28"/>
              </w:rPr>
              <w:t>21. Семейтури</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 xml:space="preserve">т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002</w:t>
            </w:r>
            <w:r>
              <w:rPr>
                <w:rFonts w:cs="KZ Times New Roman;Times New Roman" w:ascii="KZ Times New Roman;Times New Roman" w:hAnsi="KZ Times New Roman;Times New Roman"/>
                <w:sz w:val="28"/>
                <w:szCs w:val="28"/>
                <w:lang w:val="kk-KZ"/>
              </w:rPr>
              <w:t xml:space="preserve">1(А), А.Е.Дадамбеков, Семей. </w:t>
            </w:r>
            <w:r>
              <w:rPr>
                <w:rFonts w:cs="KZ Times New Roman;Times New Roman" w:ascii="KZ Times New Roman;Times New Roman" w:hAnsi="KZ Times New Roman;Times New Roman"/>
                <w:sz w:val="28"/>
                <w:szCs w:val="28"/>
              </w:rPr>
              <w:t>Жамбыл 9,</w:t>
            </w:r>
          </w:p>
          <w:p>
            <w:pPr>
              <w:pStyle w:val="Style15"/>
              <w:spacing w:lineRule="auto" w:line="360"/>
              <w:ind w:left="28" w:hanging="0"/>
              <w:jc w:val="both"/>
              <w:rPr/>
            </w:pP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422534</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ХР, Германия</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2. Спутник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0051 (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К,.К,.Мирашев, Семей, Лени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26,</w:t>
            </w:r>
          </w:p>
          <w:p>
            <w:pPr>
              <w:pStyle w:val="Style15"/>
              <w:spacing w:lineRule="auto" w:line="360"/>
              <w:ind w:left="28"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624248</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їркия, Израиль, Франция, Германия, БАЭ</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3. Старые друзья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4" w:hanging="0"/>
              <w:jc w:val="both"/>
              <w:rPr/>
            </w:pPr>
            <w:r>
              <w:rPr>
                <w:rFonts w:cs="KZ Times New Roman;Times New Roman" w:ascii="KZ Times New Roman;Times New Roman" w:hAnsi="KZ Times New Roman;Times New Roman"/>
                <w:sz w:val="28"/>
                <w:szCs w:val="28"/>
              </w:rPr>
              <w:t>0314(5),</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А.Дерново</w:t>
            </w:r>
            <w:r>
              <w:rPr>
                <w:rFonts w:cs="KZ Times New Roman;Times New Roman" w:ascii="KZ Times New Roman;Times New Roman" w:hAnsi="KZ Times New Roman;Times New Roman"/>
                <w:sz w:val="28"/>
                <w:szCs w:val="28"/>
                <w:lang w:val="kk-KZ"/>
              </w:rPr>
              <w:t>й</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Семей</w:t>
            </w:r>
          </w:p>
          <w:p>
            <w:pPr>
              <w:pStyle w:val="Style15"/>
              <w:spacing w:lineRule="auto" w:line="360"/>
              <w:ind w:left="2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Байсейiтова 82а,</w:t>
            </w:r>
          </w:p>
          <w:p>
            <w:pPr>
              <w:pStyle w:val="Style15"/>
              <w:spacing w:lineRule="auto" w:line="360"/>
              <w:ind w:left="28"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446755</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ХР, БАЭ</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82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4. Танур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77(Б), ,Н.Оспанова,СемеЙ,</w:t>
            </w:r>
          </w:p>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 xml:space="preserve">абанбай батыр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ci 26,</w:t>
            </w:r>
          </w:p>
          <w:p>
            <w:pPr>
              <w:pStyle w:val="Style15"/>
              <w:spacing w:lineRule="auto" w:line="36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6223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нкт-Петербург, ЌХР</w:t>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Fonts w:cs="KZ Times New Roman;Times New Roman" w:ascii="KZ Times New Roman;Times New Roman" w:hAnsi="KZ Times New Roman;Times New Roman"/>
                <w:sz w:val="28"/>
                <w:szCs w:val="28"/>
              </w:rPr>
              <w:t>25.</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 xml:space="preserve">скемен саяхат </w:t>
            </w:r>
          </w:p>
          <w:p>
            <w:pPr>
              <w:pStyle w:val="Style15"/>
              <w:spacing w:lineRule="auto" w:line="360"/>
              <w:ind w:left="278" w:hanging="0"/>
              <w:jc w:val="both"/>
              <w:rPr/>
            </w:pPr>
            <w:r>
              <w:rPr>
                <w:rFonts w:cs="KZ Times New Roman;Times New Roman" w:ascii="KZ Times New Roman;Times New Roman" w:hAnsi="KZ Times New Roman;Times New Roman"/>
                <w:sz w:val="28"/>
                <w:szCs w:val="28"/>
                <w:lang w:val="kk-KZ"/>
              </w:rPr>
              <w:t>жј</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экскурсиялар </w:t>
            </w:r>
          </w:p>
          <w:p>
            <w:pPr>
              <w:pStyle w:val="Style15"/>
              <w:spacing w:lineRule="auto" w:line="360"/>
              <w:ind w:right="1622"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юросы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0323(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В.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ак, Горький 68,</w:t>
            </w:r>
          </w:p>
          <w:p>
            <w:pPr>
              <w:pStyle w:val="Style15"/>
              <w:spacing w:lineRule="auto" w:line="360"/>
              <w:ind w:left="24" w:hanging="0"/>
              <w:jc w:val="both"/>
              <w:rPr/>
            </w:pPr>
            <w:r>
              <w:rPr>
                <w:rFonts w:cs="KZ Times New Roman;Times New Roman" w:ascii="KZ Times New Roman;Times New Roman" w:hAnsi="KZ Times New Roman;Times New Roman"/>
                <w:sz w:val="28"/>
                <w:szCs w:val="28"/>
                <w:lang w:val="kk-KZ"/>
              </w:rPr>
              <w:t>Т. 26570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1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ермания, Тїркия, Ресей, Израиль, Ґскемен</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622"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622"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483" w:hRule="atLeast"/>
        </w:trPr>
        <w:tc>
          <w:tcPr>
            <w:tcW w:w="2942" w:type="dxa"/>
            <w:vMerge w:val="restart"/>
            <w:tcBorders>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6.Шахмаметьева </w:t>
            </w:r>
          </w:p>
        </w:tc>
        <w:tc>
          <w:tcPr>
            <w:tcW w:w="3387" w:type="dxa"/>
            <w:vMerge w:val="restart"/>
            <w:tcBorders>
              <w:left w:val="single" w:sz="4" w:space="0" w:color="000000"/>
              <w:bottom w:val="single" w:sz="4" w:space="0" w:color="000000"/>
              <w:right w:val="single" w:sz="4" w:space="0" w:color="000000"/>
            </w:tcBorders>
            <w:vAlign w:val="center"/>
          </w:tcPr>
          <w:p>
            <w:pPr>
              <w:pStyle w:val="Style15"/>
              <w:spacing w:lineRule="auto" w:line="360"/>
              <w:ind w:left="24" w:hanging="0"/>
              <w:jc w:val="both"/>
              <w:rPr/>
            </w:pPr>
            <w:r>
              <w:rPr>
                <w:rFonts w:cs="KZ Times New Roman;Times New Roman" w:ascii="KZ Times New Roman;Times New Roman" w:hAnsi="KZ Times New Roman;Times New Roman"/>
                <w:sz w:val="28"/>
                <w:szCs w:val="28"/>
                <w:lang w:val="kk-KZ"/>
              </w:rPr>
              <w:t>036(Б),С.А.Шахмаметьева</w:t>
            </w:r>
          </w:p>
          <w:p>
            <w:pPr>
              <w:pStyle w:val="Style15"/>
              <w:spacing w:lineRule="auto" w:line="360"/>
              <w:ind w:left="2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Ґскемен, Ґскемен ќонаќ їйі,</w:t>
            </w:r>
          </w:p>
          <w:p>
            <w:pPr>
              <w:pStyle w:val="Style15"/>
              <w:spacing w:lineRule="auto" w:line="360"/>
              <w:ind w:left="2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 26177</w:t>
            </w:r>
            <w:r>
              <w:rPr>
                <w:rFonts w:cs="KZ Times New Roman;Times New Roman" w:ascii="KZ Times New Roman;Times New Roman" w:hAnsi="KZ Times New Roman;Times New Roman"/>
                <w:sz w:val="28"/>
                <w:szCs w:val="28"/>
              </w:rPr>
              <w:t>3</w:t>
            </w:r>
          </w:p>
        </w:tc>
        <w:tc>
          <w:tcPr>
            <w:tcW w:w="3525" w:type="dxa"/>
            <w:vMerge w:val="restart"/>
            <w:tcBorders>
              <w:left w:val="single" w:sz="4" w:space="0" w:color="000000"/>
              <w:bottom w:val="single" w:sz="4" w:space="0" w:color="000000"/>
              <w:right w:val="single" w:sz="4" w:space="0" w:color="000000"/>
            </w:tcBorders>
            <w:vAlign w:val="center"/>
          </w:tcPr>
          <w:p>
            <w:pPr>
              <w:pStyle w:val="Style15"/>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ермания, БАЭ, Франция, Корея, Тїркия</w:t>
            </w:r>
          </w:p>
          <w:p>
            <w:pPr>
              <w:pStyle w:val="Style15"/>
              <w:spacing w:lineRule="auto" w:line="360"/>
              <w:ind w:left="292"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483" w:hRule="atLeast"/>
        </w:trPr>
        <w:tc>
          <w:tcPr>
            <w:tcW w:w="2942"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ind w:left="292"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ind w:left="27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ind w:left="2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Fonts w:cs="KZ Times New Roman;Times New Roman" w:ascii="KZ Times New Roman;Times New Roman" w:hAnsi="KZ Times New Roman;Times New Roman"/>
                <w:sz w:val="28"/>
                <w:szCs w:val="28"/>
              </w:rPr>
              <w:t>2</w:t>
            </w:r>
            <w:r>
              <w:rPr>
                <w:rFonts w:cs="KZ Times New Roman;Times New Roman" w:ascii="KZ Times New Roman;Times New Roman" w:hAnsi="KZ Times New Roman;Times New Roman"/>
                <w:sz w:val="28"/>
                <w:szCs w:val="28"/>
                <w:lang w:val="kk-KZ"/>
              </w:rPr>
              <w:t>7</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Э</w:t>
            </w:r>
            <w:r>
              <w:rPr>
                <w:rFonts w:cs="KZ Times New Roman;Times New Roman" w:ascii="KZ Times New Roman;Times New Roman" w:hAnsi="KZ Times New Roman;Times New Roman"/>
                <w:sz w:val="28"/>
                <w:szCs w:val="28"/>
              </w:rPr>
              <w:t xml:space="preserve">косистем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0018(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М.Юрченко,</w:t>
            </w:r>
          </w:p>
          <w:p>
            <w:pPr>
              <w:pStyle w:val="Style15"/>
              <w:spacing w:lineRule="auto" w:line="360"/>
              <w:ind w:left="2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Ј</w:t>
            </w:r>
            <w:r>
              <w:rPr>
                <w:rFonts w:cs="KZ Times New Roman;Times New Roman" w:ascii="KZ Times New Roman;Times New Roman" w:hAnsi="KZ Times New Roman;Times New Roman"/>
                <w:sz w:val="28"/>
                <w:szCs w:val="28"/>
              </w:rPr>
              <w:t xml:space="preserve">уезов 22, </w:t>
            </w:r>
          </w:p>
          <w:p>
            <w:pPr>
              <w:pStyle w:val="Style15"/>
              <w:spacing w:lineRule="auto" w:line="360"/>
              <w:ind w:left="28" w:hanging="0"/>
              <w:jc w:val="both"/>
              <w:rPr/>
            </w:pPr>
            <w:r>
              <w:rPr>
                <w:rFonts w:cs="KZ Times New Roman;Times New Roman" w:ascii="KZ Times New Roman;Times New Roman" w:hAnsi="KZ Times New Roman;Times New Roman"/>
                <w:sz w:val="28"/>
                <w:szCs w:val="28"/>
                <w:lang w:val="kk-KZ"/>
              </w:rPr>
              <w:t xml:space="preserve">Т. </w:t>
            </w:r>
            <w:r>
              <w:rPr>
                <w:rFonts w:cs="KZ Times New Roman;Times New Roman" w:ascii="KZ Times New Roman;Times New Roman" w:hAnsi="KZ Times New Roman;Times New Roman"/>
                <w:sz w:val="28"/>
                <w:szCs w:val="28"/>
              </w:rPr>
              <w:t>250285</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4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ермания, Автрия, Франция</w:t>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rHeight w:val="48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bl>
    <w:p>
      <w:pPr>
        <w:pStyle w:val="Style15"/>
        <w:spacing w:lineRule="auto" w:line="36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Style15"/>
        <w:spacing w:lineRule="auto" w:line="360"/>
        <w:ind w:firstLine="720"/>
        <w:jc w:val="both"/>
        <w:rPr/>
      </w:pPr>
      <w:r>
        <w:rPr>
          <w:rFonts w:cs="KZ Times New Roman;Times New Roman" w:ascii="KZ Times New Roman;Times New Roman" w:hAnsi="KZ Times New Roman;Times New Roman"/>
          <w:sz w:val="28"/>
          <w:szCs w:val="28"/>
          <w:lang w:val="kk-KZ"/>
        </w:rPr>
        <w:t>Шыѓыс Ќазаќстан облысында туристік шаруашылыќтыњ їш объектісі жўмыс істейді:</w:t>
      </w:r>
    </w:p>
    <w:p>
      <w:pPr>
        <w:pStyle w:val="Style15"/>
        <w:numPr>
          <w:ilvl w:val="0"/>
          <w:numId w:val="7"/>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ристік база</w:t>
      </w:r>
    </w:p>
    <w:p>
      <w:pPr>
        <w:pStyle w:val="Style15"/>
        <w:numPr>
          <w:ilvl w:val="0"/>
          <w:numId w:val="7"/>
        </w:numPr>
        <w:spacing w:lineRule="auto" w:line="360"/>
        <w:jc w:val="both"/>
        <w:rPr/>
      </w:pPr>
      <w:r>
        <w:rPr>
          <w:rFonts w:cs="KZ Times New Roman;Times New Roman" w:ascii="KZ Times New Roman;Times New Roman" w:hAnsi="KZ Times New Roman;Times New Roman"/>
          <w:sz w:val="28"/>
          <w:szCs w:val="28"/>
          <w:lang w:val="kk-KZ"/>
        </w:rPr>
        <w:t>Туристік ќонаќ їй</w:t>
      </w:r>
    </w:p>
    <w:p>
      <w:pPr>
        <w:pStyle w:val="Style15"/>
        <w:numPr>
          <w:ilvl w:val="0"/>
          <w:numId w:val="7"/>
        </w:numPr>
        <w:spacing w:lineRule="auto" w:line="360"/>
        <w:jc w:val="both"/>
        <w:rPr/>
      </w:pPr>
      <w:r>
        <w:rPr>
          <w:rFonts w:cs="KZ Times New Roman;Times New Roman" w:ascii="KZ Times New Roman;Times New Roman" w:hAnsi="KZ Times New Roman;Times New Roman"/>
          <w:sz w:val="28"/>
          <w:szCs w:val="28"/>
          <w:lang w:val="kk-KZ"/>
        </w:rPr>
        <w:t>Туристерге арналѓан приют.</w:t>
      </w:r>
    </w:p>
    <w:p>
      <w:pPr>
        <w:pStyle w:val="Style15"/>
        <w:spacing w:lineRule="auto" w:line="360"/>
        <w:ind w:left="108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firstLine="708"/>
        <w:jc w:val="both"/>
        <w:rPr/>
      </w:pPr>
      <w:r>
        <w:rPr>
          <w:rFonts w:cs="KZ Times New Roman;Times New Roman" w:ascii="KZ Times New Roman;Times New Roman" w:hAnsi="KZ Times New Roman;Times New Roman"/>
          <w:sz w:val="28"/>
          <w:szCs w:val="28"/>
          <w:u w:val="single"/>
          <w:lang w:val="kk-KZ"/>
        </w:rPr>
        <w:t>«Алтай ќойнауы» туристік базасы</w:t>
      </w:r>
      <w:r>
        <w:rPr>
          <w:rFonts w:cs="KZ Times New Roman;Times New Roman" w:ascii="KZ Times New Roman;Times New Roman" w:hAnsi="KZ Times New Roman;Times New Roman"/>
          <w:sz w:val="28"/>
          <w:szCs w:val="28"/>
          <w:lang w:val="kk-KZ"/>
        </w:rPr>
        <w:t xml:space="preserve">  (1973 жылы ќўрылѓан). Ґскеменнен 120 км ќашыќтыќта Бўќтырма су ќоймасыныњ жаѓалауында орналасќан. Тењiз дењгейiнен 500 м. биiктiкте Ќалба жотасында орын тепкен. 486 орны бар корпустар мен жаздыќ їйлер. Шiлде-ќыркїйек айлары аралыѓынада ќызмет кґрсетедi. Мўнда 2-3 орындыќ нґмірлер, асхана, клуб, спорттыќ алањ, бильярд, жабдыќталѓан жаѓа жай, медициналыќ пункт, шаштараз, ќайыќ станциясы, жїк саќтайтын камерасы бар. </w:t>
      </w:r>
    </w:p>
    <w:p>
      <w:pPr>
        <w:pStyle w:val="Style15"/>
        <w:tabs>
          <w:tab w:val="clear" w:pos="708"/>
          <w:tab w:val="left" w:pos="720" w:leader="none"/>
        </w:tabs>
        <w:spacing w:lineRule="auto" w:line="360" w:before="33" w:after="0"/>
        <w:ind w:right="19"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14 кїндік жаяу, сонымен ќатар екінші категориялы жорыќтар ўйымдастырады. Сондай-аќ, 7 жасќа дейінгі балалар мен ата-аналарѓа, оќушыларѓа, жастарѓа ќызмет кґрсетеді.</w:t>
      </w:r>
    </w:p>
    <w:p>
      <w:pPr>
        <w:pStyle w:val="Style15"/>
        <w:spacing w:lineRule="auto" w:line="360"/>
        <w:ind w:right="19" w:firstLine="708"/>
        <w:jc w:val="both"/>
        <w:rPr/>
      </w:pPr>
      <w:r>
        <w:rPr>
          <w:rFonts w:cs="KZ Times New Roman;Times New Roman" w:ascii="KZ Times New Roman;Times New Roman" w:hAnsi="KZ Times New Roman;Times New Roman"/>
          <w:sz w:val="28"/>
          <w:szCs w:val="28"/>
          <w:lang w:val="kk-KZ"/>
        </w:rPr>
        <w:t>«Турист» ќонаќ їйі (1876 ж салынѓан) Ґскеменде орналасќан. 259 орны бар бес ќабатты корпус, бїкіл жыл бойы їзілмей ќызмет кґрсетеді. Барлыќ жаѓдайлары жасалѓан, 2-3 орындыќ номерлер, 28 орын бар, ресторан, туристік кабинет, кино залы, жењіл машиналар тўраѓы, жїк саќтайтын камера бар. Мынандай ќызмет кґрсетеді: киім жґндеу жјне їтіктеу, аяќ-киім жґндеу жјне тазалау, такси шаќырту, тўрмыстыќ ќўралдар пайдалану т.б. ќонаќ їйдіњ айналасында жаѓажайлар жјне балыќ аулауѓа ќолайлы орындар бар, оннан астам маршрут жолдар тарайды:</w:t>
      </w:r>
    </w:p>
    <w:p>
      <w:pPr>
        <w:pStyle w:val="Style15"/>
        <w:spacing w:lineRule="auto" w:line="360"/>
        <w:ind w:firstLine="708"/>
        <w:jc w:val="both"/>
        <w:rPr/>
      </w:pPr>
      <w:r>
        <w:rPr>
          <w:rFonts w:cs="KZ Times New Roman;Times New Roman" w:ascii="KZ Times New Roman;Times New Roman" w:hAnsi="KZ Times New Roman;Times New Roman"/>
          <w:sz w:val="28"/>
          <w:szCs w:val="28"/>
          <w:lang w:val="kk-KZ"/>
        </w:rPr>
        <w:t>«Ґскемен-мјдени орталыќ»</w:t>
      </w:r>
    </w:p>
    <w:p>
      <w:pPr>
        <w:pStyle w:val="Style15"/>
        <w:spacing w:lineRule="auto" w:line="360"/>
        <w:ind w:firstLine="708"/>
        <w:jc w:val="both"/>
        <w:rPr/>
      </w:pPr>
      <w:r>
        <w:rPr>
          <w:rFonts w:cs="KZ Times New Roman;Times New Roman" w:ascii="KZ Times New Roman;Times New Roman" w:hAnsi="KZ Times New Roman;Times New Roman"/>
          <w:sz w:val="28"/>
          <w:szCs w:val="28"/>
        </w:rPr>
        <w:t>«Тасты таулар т</w:t>
      </w:r>
      <w:r>
        <w:rPr>
          <w:rFonts w:cs="KZ Times New Roman;Times New Roman" w:ascii="KZ Times New Roman;Times New Roman" w:hAnsi="KZ Times New Roman;Times New Roman"/>
          <w:sz w:val="28"/>
          <w:szCs w:val="28"/>
          <w:lang w:val="kk-KZ"/>
        </w:rPr>
        <w:t>ў</w:t>
      </w:r>
      <w:r>
        <w:rPr>
          <w:rFonts w:cs="KZ Times New Roman;Times New Roman" w:ascii="KZ Times New Roman;Times New Roman" w:hAnsi="KZ Times New Roman;Times New Roman"/>
          <w:sz w:val="28"/>
          <w:szCs w:val="28"/>
        </w:rPr>
        <w:t xml:space="preserve">сында» </w:t>
      </w:r>
    </w:p>
    <w:p>
      <w:pPr>
        <w:pStyle w:val="Style15"/>
        <w:spacing w:lineRule="auto" w:line="360"/>
        <w:ind w:firstLine="708"/>
        <w:jc w:val="both"/>
        <w:rPr/>
      </w:pP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 xml:space="preserve">н мен су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 xml:space="preserve">лкесiнде» </w:t>
      </w:r>
    </w:p>
    <w:p>
      <w:pPr>
        <w:pStyle w:val="Style15"/>
        <w:spacing w:lineRule="auto" w:line="360"/>
        <w:ind w:firstLine="708"/>
        <w:jc w:val="both"/>
        <w:rPr/>
      </w:pPr>
      <w:r>
        <w:rPr>
          <w:rFonts w:cs="KZ Times New Roman;Times New Roman" w:ascii="KZ Times New Roman;Times New Roman" w:hAnsi="KZ Times New Roman;Times New Roman"/>
          <w:sz w:val="28"/>
          <w:szCs w:val="28"/>
        </w:rPr>
        <w:t xml:space="preserve">«Алтай </w:t>
      </w:r>
      <w:r>
        <w:rPr>
          <w:rFonts w:cs="KZ Times New Roman;Times New Roman" w:ascii="KZ Times New Roman;Times New Roman" w:hAnsi="KZ Times New Roman;Times New Roman"/>
          <w:sz w:val="28"/>
          <w:szCs w:val="28"/>
          <w:lang w:val="kk-KZ"/>
        </w:rPr>
        <w:t>ќысы</w:t>
      </w:r>
      <w:r>
        <w:rPr>
          <w:rFonts w:cs="KZ Times New Roman;Times New Roman" w:ascii="KZ Times New Roman;Times New Roman" w:hAnsi="KZ Times New Roman;Times New Roman"/>
          <w:sz w:val="28"/>
          <w:szCs w:val="28"/>
        </w:rPr>
        <w:t xml:space="preserve">» </w:t>
      </w:r>
    </w:p>
    <w:p>
      <w:pPr>
        <w:pStyle w:val="Style15"/>
        <w:spacing w:lineRule="auto" w:line="360"/>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лтай тайгасы» </w:t>
      </w:r>
    </w:p>
    <w:p>
      <w:pPr>
        <w:pStyle w:val="Style15"/>
        <w:spacing w:lineRule="auto" w:line="360"/>
        <w:ind w:firstLine="708"/>
        <w:jc w:val="both"/>
        <w:rPr/>
      </w:pPr>
      <w:r>
        <w:rPr>
          <w:rFonts w:cs="KZ Times New Roman;Times New Roman" w:ascii="KZ Times New Roman;Times New Roman" w:hAnsi="KZ Times New Roman;Times New Roman"/>
          <w:sz w:val="28"/>
          <w:szCs w:val="28"/>
          <w:lang w:val="kk-KZ"/>
        </w:rPr>
        <w:t>«Марќакґл»</w:t>
      </w:r>
      <w:r>
        <w:rPr>
          <w:rFonts w:cs="KZ Times New Roman;Times New Roman" w:ascii="KZ Times New Roman;Times New Roman" w:hAnsi="KZ Times New Roman;Times New Roman"/>
          <w:sz w:val="28"/>
          <w:szCs w:val="28"/>
        </w:rPr>
        <w:t xml:space="preserve"> </w:t>
      </w:r>
    </w:p>
    <w:p>
      <w:pPr>
        <w:pStyle w:val="Style15"/>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Белуханыњ етегінде</w:t>
      </w:r>
      <w:r>
        <w:rPr>
          <w:rFonts w:cs="KZ Times New Roman;Times New Roman" w:ascii="KZ Times New Roman;Times New Roman" w:hAnsi="KZ Times New Roman;Times New Roman"/>
          <w:sz w:val="28"/>
          <w:szCs w:val="28"/>
        </w:rPr>
        <w:t xml:space="preserve">» </w:t>
      </w:r>
    </w:p>
    <w:p>
      <w:pPr>
        <w:pStyle w:val="Style15"/>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Бўќтырма су ќоймасы</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715" w:right="9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есте. Шыєыс Ќазаќстандаєы ќонаќїйлердіѕ ќысќа уаќыт мерзімінде ќолданылєан орын мен кґрсетілген ќызмет кґлемі.</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drawing>
          <wp:inline distT="0" distB="0" distL="0" distR="0">
            <wp:extent cx="4718050" cy="351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3" r="-22" b="-13"/>
                    <a:stretch>
                      <a:fillRect/>
                    </a:stretch>
                  </pic:blipFill>
                  <pic:spPr bwMode="auto">
                    <a:xfrm>
                      <a:off x="0" y="0"/>
                      <a:ext cx="4718050" cy="3510915"/>
                    </a:xfrm>
                    <a:prstGeom prst="rect">
                      <a:avLst/>
                    </a:prstGeom>
                  </pic:spPr>
                </pic:pic>
              </a:graphicData>
            </a:graphic>
          </wp:inline>
        </w:drawing>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spacing w:lineRule="auto" w:line="360"/>
        <w:ind w:firstLine="840"/>
        <w:jc w:val="both"/>
        <w:rPr>
          <w:rFonts w:ascii="KZ Times New Roman;Times New Roman" w:hAnsi="KZ Times New Roman;Times New Roman" w:cs="KZ Times New Roman;Times New Roman"/>
          <w:b/>
          <w:b/>
          <w:bCs/>
          <w:color w:val="0E5581"/>
          <w:sz w:val="28"/>
          <w:szCs w:val="28"/>
          <w:lang w:val="kk-KZ"/>
        </w:rPr>
      </w:pPr>
      <w:r>
        <w:rPr>
          <w:rFonts w:cs="KZ Times New Roman;Times New Roman" w:ascii="KZ Times New Roman;Times New Roman" w:hAnsi="KZ Times New Roman;Times New Roman"/>
          <w:sz w:val="28"/>
          <w:szCs w:val="28"/>
          <w:lang w:val="kk-KZ"/>
        </w:rPr>
        <w:t xml:space="preserve">Ќаланыѕ кґрікті орындарыныѕ біріне  айналєан кеѕестік кеѕістіктегі алєашќы, дїние жїзіндегі 17 аспалы кґпір де Ертіс ґзенінѕѕ шырайын келтіріп тўр. Ґзен ортасындаєы аралєа  орналасќан ядролыќ сынаќ ќўрбандарына арналєан мемориал да ґлке тарихынан сыр шертетін тарихи ескерткіштердіѕ біріне айналды. </w:t>
      </w:r>
    </w:p>
    <w:p>
      <w:pPr>
        <w:pStyle w:val="Style15"/>
        <w:spacing w:lineRule="auto" w:line="360"/>
        <w:ind w:right="24"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мей ќаласыныњ ќонаќтарын «Турист» атты ќонаќ їй ќабылдайды.</w:t>
      </w:r>
    </w:p>
    <w:p>
      <w:pPr>
        <w:pStyle w:val="Style15"/>
        <w:spacing w:lineRule="auto" w:line="360"/>
        <w:ind w:right="2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ѓдарламасында: Семей ќаласыныњ ґткені мен бїгінімен танысу, кґрме залдары жјне ґлкетану мўражайлары, «Семей- мјдени орталыќ», </w:t>
      </w:r>
    </w:p>
    <w:p>
      <w:pPr>
        <w:pStyle w:val="Normal"/>
        <w:spacing w:lineRule="auto" w:line="360"/>
        <w:jc w:val="both"/>
        <w:rPr/>
      </w:pPr>
      <w:r>
        <w:rPr>
          <w:rFonts w:cs="KZ Times New Roman;Times New Roman" w:ascii="KZ Times New Roman;Times New Roman" w:hAnsi="KZ Times New Roman;Times New Roman"/>
          <w:sz w:val="28"/>
          <w:szCs w:val="28"/>
          <w:lang w:val="kk-KZ"/>
        </w:rPr>
        <w:t>«Ертіс жаѓасындаѓы ќала» атты экскурсияларды ўсынады. [15, 19-24- беттер]</w:t>
      </w:r>
    </w:p>
    <w:p>
      <w:pPr>
        <w:pStyle w:val="Style15"/>
        <w:spacing w:lineRule="auto" w:line="360"/>
        <w:ind w:right="24" w:firstLine="720"/>
        <w:rPr/>
      </w:pPr>
      <w:r>
        <w:rPr>
          <w:rFonts w:cs="KZ Times New Roman;Times New Roman" w:ascii="KZ Times New Roman;Times New Roman" w:hAnsi="KZ Times New Roman;Times New Roman"/>
          <w:sz w:val="28"/>
          <w:szCs w:val="28"/>
          <w:lang w:val="kk-KZ"/>
        </w:rPr>
        <w:t>«Жидебай-Бґрілі» Абайдыѕ мемлекеттік тарихи-мјдени жјне јдеби-мемориалдыќ ќорыќ-музейі 1940 жылы јдеби-мемориалдыќ музей ретінде ќўрылды. 1990 жылы Абайдыѕ ќорыќ-музейі ќайта ќўрылєан жјне «Жидебай-Бґрілі» Абайдыѕ мемлекеттік тарихи-мјдени жјне јдеби-мемориалдыќ ќорыќ-музейі болып ќайта аталды.</w:t>
        <w:br/>
        <w:t xml:space="preserve">Оныѕ ќўрамына Семейде - Абайдыѕ јдеби музейі, Ахмет-Ризаныѕ медресесі, Абай аумаєында - Бґріліде М. Ауэзовтыѕ музейі, «Таќыр» жерінде 1997 жылы ашылєан Кґкбай Жанатевтыѕ музейі, 2003 жылы Ќўндыз ауылында ашылєан Шјкір Јбеновтыѕ музейі, Їржар ауданында - Јсет Найманбаевтыѕ музейі кіреді. </w:t>
        <w:br/>
        <w:t xml:space="preserve">            Ќазаќтыњ асќан аѓартушы аќыны Абай Ќўнанбаев ґткен ѓасырдыњ ортасында осы жерде, Шыњѓыс таудыњ бауырында дїниеге келдi. Ўлы аќын Абайдыњ творчестволыќ ќызметi – ќазаќ халќыныњ маќтанышы. «Атањныњ ўлы болмай, халќыњныњ ўлы бол!» дейдi ќазаќ маќалы. Бўл сґздi Абай жґнiнде  айтуѓа јбден болады. </w:t>
      </w:r>
    </w:p>
    <w:p>
      <w:pPr>
        <w:pStyle w:val="Style15"/>
        <w:spacing w:lineRule="auto" w:line="360"/>
        <w:ind w:left="5" w:right="-5"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Ўлы аќын Семейде оќыды, соњынан осында тўpды. Жалпы, Абайдыњ ґмipi мен творчествосыныњ жаќсы кезењдерi Семеймен байланысты. Бўл кїнде аќын јpi ойшыл Абайдыњ eciмi, оѓан арналып тамаша мўражай ашылѓан. Семейге ѓана емес, бїкiл республика мен елiмiзге јйгiлi. Оныњ ґлењдерi мектепте оќылады, ол туралы пьесалар мен кiтаптар жазылѓан. Ќазаќстанда оныњ атына ќойылѓан ќала, орнатылѓан ескерткiштер бар. Јйтсе де ењ басты ескерткiш – ґзiнiњ адал ўлдарын ешќашан ўмытпайтын халыќтыњ ќалтыќсыз сїйіспеншілігі. </w:t>
      </w:r>
    </w:p>
    <w:p>
      <w:pPr>
        <w:pStyle w:val="Style15"/>
        <w:spacing w:lineRule="auto" w:line="360"/>
        <w:ind w:left="4" w:right="14"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бай Ќўнанбаевтыњ јдеби-мемориалдыќ мўражайы Семей ќаласында, кезінде Абай келіп тїсіп жїрген їйде, ўлы аќынныњ 95 жылдыѓы ќарсањында ўйымдастырылѓан. Маќсаты: Абай мўрасын зерттеп, насихаттау. Онда ўлы аќынныњ жас шаѓы, ґскен ортасы, ќазаќ фольклоры мен јдебиеті, ежелгі Грекия мен Шыѓыс ойшылдары, орыстыњ озыќ ойлы демократ интеллигенттері, классикалыќ јдебиеті, Орта Азия мен Ќазаќстан тарихы, ќазаќ аѓартушылары т.б. жґнінде бґлімдер бар. Мўражайда Абайдыњ ґзі пайдаланаѓан бірсыпыра заттар бар. Ўлы аќынныњ мўражайына келушілер саны жылдан-жылѓа кґбеюде.</w:t>
      </w:r>
    </w:p>
    <w:p>
      <w:pPr>
        <w:pStyle w:val="Style15"/>
        <w:spacing w:lineRule="auto" w:line="360"/>
        <w:ind w:left="4" w:right="14"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емей мўражайы- Ќазаќстанныњ тарихи-ґлкетану мўражайларыныњ бірі. 1883 жылы саяси жер аударылѓандар Е.П. Михаэлис, А.А. Леонтьев, П.Д.Лобановский, А.А. Блэк, Н.И.Долгополов жјне А. Ќўнанбаевтыњ инициативасымен статистикалыќ комитеттiњ жанына ќўрылды. Ол он жыл бойы осы комитеттiњ ќол астында болды. 1893 жылы бастауыш бiлiм беру ќамќорлыѓына берiлдi. </w:t>
      </w:r>
      <w:r>
        <w:rPr>
          <w:rFonts w:cs="KZ Times New Roman;Times New Roman" w:ascii="KZ Times New Roman;Times New Roman" w:hAnsi="KZ Times New Roman;Times New Roman"/>
          <w:w w:val="91"/>
          <w:sz w:val="28"/>
          <w:szCs w:val="28"/>
          <w:lang w:val="kk-KZ"/>
        </w:rPr>
        <w:t xml:space="preserve">1927 </w:t>
      </w:r>
      <w:r>
        <w:rPr>
          <w:rFonts w:cs="KZ Times New Roman;Times New Roman" w:ascii="KZ Times New Roman;Times New Roman" w:hAnsi="KZ Times New Roman;Times New Roman"/>
          <w:sz w:val="28"/>
          <w:szCs w:val="28"/>
          <w:lang w:val="kk-KZ"/>
        </w:rPr>
        <w:t xml:space="preserve">жылы мўражай ґз алдына мемлекеттiк мекеме болып бґлiндi. </w:t>
      </w:r>
    </w:p>
    <w:p>
      <w:pPr>
        <w:pStyle w:val="Style15"/>
        <w:spacing w:lineRule="auto" w:line="360"/>
        <w:ind w:left="24" w:right="4" w:firstLine="684"/>
        <w:rPr/>
      </w:pPr>
      <w:r>
        <w:rPr>
          <w:rFonts w:cs="KZ Times New Roman;Times New Roman" w:ascii="KZ Times New Roman;Times New Roman" w:hAnsi="KZ Times New Roman;Times New Roman"/>
          <w:sz w:val="28"/>
          <w:szCs w:val="28"/>
          <w:lang w:val="kk-KZ"/>
        </w:rPr>
        <w:t xml:space="preserve">Мўражай экспонаттары негiзiнен їш бґлiмнен тўpaды: табиѓат, совет дјуiрiне дейiнгi кезењ, совет ќоѓамы тарихы. </w:t>
      </w:r>
      <w:r>
        <w:rPr>
          <w:rFonts w:cs="KZ Times New Roman;Times New Roman" w:ascii="KZ Times New Roman;Times New Roman" w:hAnsi="KZ Times New Roman;Times New Roman"/>
          <w:sz w:val="28"/>
          <w:szCs w:val="28"/>
        </w:rPr>
        <w:t>Онда 35 м</w:t>
      </w:r>
      <w:r>
        <w:rPr>
          <w:rFonts w:cs="KZ Times New Roman;Times New Roman" w:ascii="KZ Times New Roman;Times New Roman" w:hAnsi="KZ Times New Roman;Times New Roman"/>
          <w:sz w:val="28"/>
          <w:szCs w:val="28"/>
          <w:lang w:val="kk-KZ"/>
        </w:rPr>
        <w:t>ыњ</w:t>
      </w:r>
      <w:r>
        <w:rPr>
          <w:rFonts w:cs="KZ Times New Roman;Times New Roman" w:ascii="KZ Times New Roman;Times New Roman" w:hAnsi="KZ Times New Roman;Times New Roman"/>
          <w:sz w:val="28"/>
          <w:szCs w:val="28"/>
        </w:rPr>
        <w:t>дай экспонат ж</w:t>
      </w:r>
      <w:r>
        <w:rPr>
          <w:rFonts w:cs="KZ Times New Roman;Times New Roman" w:ascii="KZ Times New Roman;Times New Roman" w:hAnsi="KZ Times New Roman;Times New Roman"/>
          <w:sz w:val="28"/>
          <w:szCs w:val="28"/>
          <w:lang w:val="kk-KZ"/>
        </w:rPr>
        <w:t>ј</w:t>
      </w:r>
      <w:r>
        <w:rPr>
          <w:rFonts w:cs="KZ Times New Roman;Times New Roman" w:ascii="KZ Times New Roman;Times New Roman" w:hAnsi="KZ Times New Roman;Times New Roman"/>
          <w:sz w:val="28"/>
          <w:szCs w:val="28"/>
        </w:rPr>
        <w:t>не 30 мы</w:t>
      </w:r>
      <w:r>
        <w:rPr>
          <w:rFonts w:cs="KZ Times New Roman;Times New Roman" w:ascii="KZ Times New Roman;Times New Roman" w:hAnsi="KZ Times New Roman;Times New Roman"/>
          <w:sz w:val="28"/>
          <w:szCs w:val="28"/>
          <w:lang w:val="kk-KZ"/>
        </w:rPr>
        <w:t>њ</w:t>
      </w:r>
      <w:r>
        <w:rPr>
          <w:rFonts w:cs="KZ Times New Roman;Times New Roman" w:ascii="KZ Times New Roman;Times New Roman" w:hAnsi="KZ Times New Roman;Times New Roman"/>
          <w:sz w:val="28"/>
          <w:szCs w:val="28"/>
        </w:rPr>
        <w:t xml:space="preserve"> данадан аса </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 xml:space="preserve">ылыми </w:t>
      </w:r>
      <w:r>
        <w:rPr>
          <w:rFonts w:cs="KZ Times New Roman;Times New Roman" w:ascii="KZ Times New Roman;Times New Roman" w:hAnsi="KZ Times New Roman;Times New Roman"/>
          <w:sz w:val="28"/>
          <w:szCs w:val="28"/>
          <w:lang w:val="kk-KZ"/>
        </w:rPr>
        <w:t>ј</w:t>
      </w:r>
      <w:r>
        <w:rPr>
          <w:rFonts w:cs="KZ Times New Roman;Times New Roman" w:ascii="KZ Times New Roman;Times New Roman" w:hAnsi="KZ Times New Roman;Times New Roman"/>
          <w:sz w:val="28"/>
          <w:szCs w:val="28"/>
        </w:rPr>
        <w:t xml:space="preserve">дебиет бар. </w:t>
      </w:r>
    </w:p>
    <w:p>
      <w:pPr>
        <w:pStyle w:val="Normal"/>
        <w:spacing w:lineRule="auto" w:line="360"/>
        <w:jc w:val="both"/>
        <w:rPr/>
      </w:pPr>
      <w:r>
        <w:rPr>
          <w:rFonts w:cs="KZ Times New Roman;Times New Roman" w:ascii="KZ Times New Roman;Times New Roman" w:hAnsi="KZ Times New Roman;Times New Roman"/>
          <w:sz w:val="28"/>
          <w:szCs w:val="28"/>
          <w:lang w:val="kk-KZ"/>
        </w:rPr>
        <w:t xml:space="preserve">Абай ауданында ќорыќтыѕ аймаєыныѕ аумаєы 6400 га, оныѕ ќўрамына 16 объектіні ќўрайды. Оныѕ ішінде - Жидебайдаєы Абайдыѕ мўражай-їйі, Ќўнанбайдыѕ ќўдыєы, Зере мен Ўлжанныѕ зираттары, Єабитхан мен Шјукенбайдыѕ зираттары, Еркежанныѕ зираты, «Абай-Шјкјрім» мазарлы кешені, мазарлы кешенніѕ мешіті, Мўсаќўлдыѕ тґмпешігі, Орыстардыѕ ќонысы, Ырєыздыќбай мен Мамўттыѕ ќыстауы, Оспанкґлдіѕ кґлі, Кеѕгірбайдыѕ жјне т.б зираттар бар. </w:t>
        <w:br/>
        <w:t xml:space="preserve">           Барлыќ естелік жерлерде єылыми ќўжаттамалары, паспорттары инвентарлыќ карточкалары бар. Семей Педогогикалыќ Институты жаратылыс факультетініѕ аєа оќытушыларымен студенттері ґз кїштерімен Жидебай ќорыєында алєашќы флора мен фауна жазбаларын ґткізді. </w:t>
        <w:br/>
        <w:t xml:space="preserve">          «Жидебай-Бґрілі» Абайдыѕ мемлекеттік тарихи-мјдени жјне јдеби-мемориалдыќ ќорыќ-музейі «Ўлылардыѕ жері» - атты туристік баєыттар јзірленді. </w:t>
        <w:br/>
        <w:t xml:space="preserve">           Ќазаќстандаєы Ресей жылына арналєан бірќатар іс-шаралар ќабылданды, олардыѕ бірі 18 мамыр кїні халыќаралыќ музейлер кїні Абай музейіндегі орыс мјдениетініѕ кїні болды. Музей барлыєы 18,820 дана, оныѕ ішінде негізгі ќор 10,745 дананы ќўрайды. Басты музейдіѕ жјне филиалдардыѕ экспозициясына 1,310 экспонаттар берілді. </w:t>
        <w:br/>
        <w:t xml:space="preserve">           «Абай жјне олардыѕ кезеѕі», «М. Јуезов жјне Алаш орда ќызметі» залдары бойынша ќатысушылар їшін тематикалыќ экскурсиялар јзірленді. </w:t>
        <w:br/>
        <w:t xml:space="preserve">Дјрістер, сынып саєаттары, ашыќ сабаќтары, пікірталастар, шыєармашылыќ кештері јдеби-музыкалыќ кештер, экскурсиялар, поэзия кїндері, Естелік кїндері, студент-практиканттармен бірге сабаќтар, бейнефильмердердіѕ кґрсетілді. </w:t>
        <w:br/>
        <w:t xml:space="preserve">            Ґкінішке орай, бўрынєы мјдениет комитетініѕ жанындаєы сјулеттер мен Мамайдыѕ, Тоќтамыстыѕ мазарлар, Кґкбай Жанатаевтыѕ, Омархан-Нўржамалдыѕ медресе-мешіті, Аќылбайдыѕ, Јйгерімніѕ жјне Ділдініѕ (Абайдыѕ ўлдарымен јйелдері) жатќан орны мемлекеттік есепке алынбаєан. Абайдыѕ 150 жылдыєына дайындалу шеѕберінде мерейтойєа ќарсы тарихи жерлерде Шаєыл, Кїшікбай, Ќанай, Шіліґзек (Абайдыѕ, Шјкјрімніѕ, Јуезовттардыѕ кґктемгі ќоѕысы) Шілікті, Кезеѕ (Абаймен Јйгерімніѕ кездескен жері), єашыќтардыѕ мекені-Еѕілік – Кебек їѕгірі, ескерткішініѕ аумаєын жабдыќтаушы естелік белгілерді ќою жоспарланєан. 16 ескерткіштіѕ ішінен ќорыќтыѕ ќўрамына тек Ќўнанбайдыѕ ќўндыєы, Кеѕгірбайдыѕ мазары, Абайдыѕ мўражай –їйі, Абай-Шјкјрім мазарлы кешені, Абайдыѕ аналары Зере-Ўлжан зираттарын музейлендіріліп, енді. Ќалєан естелік орындар: Орыс ќонысы, Ырєыздыќбайдыѕ, Махмуттыѕ ќыстауы жабдыќтау жјне музейлендіру жґнінде жўмыстар алда кїтіп тўр. Ескерткіштер жјне Аќшоќы тоєайында орналасќан естелік орындары негізгі назарды талап етеді. Аќшоќы- ол Ґскенбаевтардыѕ ата-бабаларынан келе жатќан ескілікті ќаладаєы мазары. Мўнда Ќўнанбай Ґскенбаевтыѕ, Абайдыѕ јкесініѕ, оныѕ ўлдарыныѕ Јбдірахман, Маєауиа, немере інісі Кјкітай жјне т.б сїйегі жатыр. Ќўнанбай уаќытындаєы ќўдыќтыѕ орнатылуы «Абай жолы» романы бойынша сјулеттік композициясыныѕ белгіленуі жоспарланєан, осы ескерткіштер арќылы біздіѕ халыќтыѕ мјдениетініѕ тарихыныѕ таєы бір беті ашылады. [16, 21-26- беттер]</w:t>
      </w:r>
    </w:p>
    <w:p>
      <w:pPr>
        <w:pStyle w:val="Normal"/>
        <w:spacing w:lineRule="auto" w:line="360"/>
        <w:ind w:firstLine="8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бай кесенесі -1996 жылы салынєан сјулет  ґнер ескерткіші. Шыєыс  Ќазаќстан облысыныѕ Абай ауданы Жидебай ќонысында ўлы аќынныѕ туєанына 150 жыл толєан мерейтойды ЮНЕСКО – шешімімен јлемдік еѕгейде атап ґту шаралары ќарсаѕында орнатылды. Сјулеткерлері – Ибраев, Б.С. Аєынаев, А.Ќарпыков. Жобалаушысы – Т. Ержігітов, суретшісі - К. Алтынбеков. Абай кесенесініѕ биіктігі 5 метр етіп жасалєан дґѕніѕ їстінде тўрєызылєан. Ўзындыєы - 200 метр, кґлденеѕнен – 60 метр, биікте екі мўнара кґзге тїседі. 1. Абаймўнарасы (биіктігі – 38,5 метр), екінші Шјкјрім мўнарасы (35 метр) кешенініѕ тґрт бўрышында тґрт кїмбез бар. Бўларєа ќоса диаметрі 36 метр болатын “Орталыќ Азиядаєы жазба мјдениет тарихы” мўражай орны келіп кетушілерге арналєан ќонаќ жай, сондай – аќ мешіт салынды. Бўрын осы  орынєа жерленген Абай, Оспан, Шјкјрім, Ахмет бейіттері ќозєалмай солардыѕ бірін ішіне ала тўрєызылєан кесене ќўрылысы кґшпелілер мјдениетініѕ їрдісіне ќазаќ халќыныѕ космологиялыќ  танымын  бейнелейді. Сонымен бірге, Абай кесенесіне Самархандтаєы Бїр -Јмір, Аградаєы Тјж – Махал кесенелерініѕ јсері де байќалады. Кесене сыртында кїмістен бедер салынєан ошаќ бўтындай їлкен аєаш тегене мен бўєы мїйізінен жасалєан ќымыз ожау бірнеше тегенелермен тостаєандар тўр – бўл Абай їйініѕ мїліктері. Оѕ жаќтаєы сїйек тґсек - Јйгерімдікі. Абайдыѕ нјресте кезінде апасыныѕ суєа шомылдыратын ыдысы осы болєан. Оѕ жаќ босаєада Абайдыѕ їш ауызды жјне шигі мылтыќтары ілулі тўр. Їш ауызды мылтыќты Семейдегі јскери бастыќ сыйєа тартќан. Дјліз бойымен ілгері жїргенде тїпкірдегі бґлменіѕ оѕ жаєында тўрєан сїйек тґсек Еркежандыкі. Оныѕ їстінде мўсылман шымылдыќ пен тґсек жапќыш Еркежанныѕ келіні Камалиядан алынєан. Еркежан мен Камалияныѕ да білезіктері осында. Абайдыѕ соѕєы кездегі ґмірініѕ кујсі јсіресе Абайдыѕ кїміс ер тоќымы тарихи ќўндылыєымен ќымбат. Мўражай їй шомаласыныѕ температурасы жазы – ќысы бір ќалыпты. Оныѕ ќабырєалары таспен ќаланєан. Айыр бўлаќтары бар. Адалбаќандарєа бўрын ет ілінген. Шошаладаєы шайќазан мен аєаш соќа аѕ ўстайтын ќаќпан тїрлері, таєы басќа аќын заманыныѕ кујлјрін кґзбен кґруге болады.</w:t>
      </w:r>
    </w:p>
    <w:p>
      <w:pPr>
        <w:pStyle w:val="Normal"/>
        <w:spacing w:lineRule="auto" w:line="360"/>
        <w:ind w:firstLine="8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байдыѕ Жидебайдаєы мўражай їйі. Абайдыѕ ґмірі мен шыєармашылыќ жолынан толыќ маєлўмат беретін мјдени мекеме. Семей ќаласынан 180 шаќырым аудан орталыєы Ќарауылдан 25 шаќырым ќашыќтыќта орналасќан. 1945 жылы ўлы аќынныѕ туєанына 100 толуы ќарсаѕында, арнаулы мемлекеттік комиссия шешімімен Жижебайдєы Абай ќыстауы - Абайдыѕ Жидебайдаєы мўражай їйіне айналды. 1970 жылы кїрделі жґндеуден ґткізілді. Мўражай їйдіѕ бес бґлмесімен їш залына орналастырєан заттар ўлы аќынныѕ жаќын  туыстарынан, достарынан, замандастарынан алынєан. Ќўрылымы, сыртќы пішіні Абай залындаєы кґрініс келбетін саќтаєан. Ўзын дјліздіѕ сол жаєындаєы бірінші есіктен ас їйге кіріеді. Ол терезесі шыєысќа ќараєан кеѕ бґлме. Кіре берісте ќазан аспа. Оєан екі ќазан орнатылєан. Їлкенінде ет, кішісінде жеѕіл таєамдар јзірленген ќазан аспаныѕ жанында екі самаурын. Оѕ жаќ босаєада асадал мен кїміс, мыс жалатылєан сїйектен жасалєан кішкене кебеже.</w:t>
      </w:r>
    </w:p>
    <w:p>
      <w:pPr>
        <w:pStyle w:val="Normal"/>
        <w:spacing w:lineRule="auto" w:line="360"/>
        <w:ind w:firstLine="8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885 жылы Абай осы екі бўйымды Семейдіѕ ґлкетану мўражайына ґз ќолымен кіргізген. Кебеже їстіне оюлы паднос пен табаќ ќойылєан кґп заттардыѕ ішінен ќабырєадаєы тїскиіз ерекше назар аудара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с їйдегі мўнан ґзге тарихи мўраєаттардыѕ бірі – суреттер. </w:t>
      </w:r>
      <w:r>
        <w:rPr>
          <w:rFonts w:cs="KZ Times New Roman;Times New Roman" w:ascii="KZ Times New Roman;Times New Roman" w:hAnsi="KZ Times New Roman;Times New Roman"/>
          <w:sz w:val="28"/>
          <w:szCs w:val="28"/>
        </w:rPr>
        <w:t>Мўнда Абайдыѕ  їй шаруасы да болєан. Ќорамжанўлы Ќатпа мен оныѕ бјйбішесі Маќым јженіѕ, Ырысќали Исаќызыныѕ фото бейнелері кґзге салынады. Ќонаќ їйдіѕ есігі дјлдізден шыєады. Ќонаќ їйде Абайдыѕ орыс  достары Е.П.Михаэлис, С.С.Грос, Н.И.Долгополов пен П.Лабановскийлердіѕ суреттері бар. Олардыѕ Абай ауылында болєанын айєаќтайтын ќўжаттармен ќатар Абайдыѕ Семейдегі ґлкетану мўражайына ґ</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 xml:space="preserve">кізген кґптеген затарыныѕ суреттері ќойылєан. Мўнда  кїміс ќўты, кесе, айбалта, шаќша сияќты бўйымдар бар. Абай заманынан бізге жеткен еѕ ќўнды затыныѕ бірі 1885 жылы П.Лабановский ќарындашпен салєан Абай суреті. Ол Абайдыѕ ґзіне ќарап отырып салєандыќтан жјне Абайдыѕ ґзі ќолына ўстап кґрген суреті болєандыќтан аса ќымбат бейне болып саналады. </w:t>
      </w:r>
    </w:p>
    <w:p>
      <w:pPr>
        <w:pStyle w:val="Normal"/>
        <w:spacing w:lineRule="auto" w:line="360"/>
        <w:ind w:firstLine="8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байдыѕ Семейдегі мўражайына ґткізген заттарыныѕ бірі Шаќар Жўманбалаўлы. Баќсыныѕ бїйірлі ќобызы М.Јуезовтыѕ “Абай жолы” романы бойынша Зере јже мен бала Абайєа Байкґкше аќынныѕ ќисса айтып отырєан сјті бейнеленген суретте осында ќойылєан. Їйдіѕ тїргі бґлмесінде Аќынныѕ ґзі отырєын. Осында кітап оќып, жазу жазып жўмыс істеген. Осы бґлмеге Ділдјніѕ сїйек тґсегі ќойылєан. Тґсек тўсына Абдрахмен мен Маєауияныѕ суреттері ілінген. Сїйек тґсек астына тґрт ќабаттап кґрпе салынєан, екі жастыќ ќойылєан. Оєан Абайдыѕ їш ішекті домбырасы сїйегі тўр. Дґѕгелек стол їтсіне ќойылєан шыны ќорапшаныѕ ішінде Абайдыѕ кїміс ќалта саєаты, ќолжазбаларыныѕ кґшірмесі, ќўс ќанатынан жасалєан ќаламсап пен сиясауыты Аќын ґмір сїрген ортаны кґзге елестетеді. Їстел їстіндегі таєы бір мўраєат Абайєа шаќша жасап берген шебердіѕ ќолтаѕбасы. Абайдыѕ ґзі ойнап, кейіннен  Семейдегі ґлкетану мўражайына ґткізген тоєызќўмалаќ дойбы  ќўмалаќтарымен.</w:t>
      </w:r>
    </w:p>
    <w:p>
      <w:pPr>
        <w:pStyle w:val="Normal"/>
        <w:spacing w:lineRule="auto" w:line="360"/>
        <w:ind w:firstLine="840"/>
        <w:jc w:val="both"/>
        <w:rPr/>
      </w:pPr>
      <w:r>
        <w:rPr>
          <w:rFonts w:cs="KZ Times New Roman;Times New Roman" w:ascii="KZ Times New Roman;Times New Roman" w:hAnsi="KZ Times New Roman;Times New Roman"/>
          <w:sz w:val="28"/>
          <w:szCs w:val="28"/>
          <w:lang w:val="kk-KZ"/>
        </w:rPr>
        <w:t>Аќынныѕ кїміс белдігі де баєалы ќазыналар. Аќын єўмырыныѕ соѕєы кїндеріне дейін рухани серігі болєан араб, парсы, тїркі жјне орыс тілдеріндегі кітаптары мен екі басылымдар ўлы тўлєаныѕ дїниетаным јлемінен сыр шертеді. Тґргі бґлменіѕ кіре берісінде оѕ жаќ ќабырєада ілулі тўрєан кїіміс белдік пен таќия Ќўнанбай ќажынік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Ауызєы бґлме ортасында, дґѕгелек їстел їстінде ќўрылмына ислам јлемі мен Ќазаќстандаєы жерлеу дјстїрініѕ негіздері саќталєан. Кешен жоєары бейнелі тїрде ќазаќтардыѕ діни сенімдегі їш јлемімен тґменгі јлем – серілер (ќара тїсті), ортаѕєы јлем - пірлер (ќызыл тїсті), жоєарєы јлем - јруаќтар мен Алланыѕ мекені дегенде (аќ тїсті) байланысады. Осы жоєары бґлікке кґтерілу їшін келушілер кіре беріс торєалы. Ќазаќ тїрік жўртыныѕ ўлы перзенттері бейітінен јкелінген топыраќ салынєан. Гранит тостаєан тўрєан ўзын жер асты  дјлізі арќылы белдеуіне .“Ґзіѕді таќыєаныѕ халыќты жапыєаныѕ” деген Ќожа  Ахмет Яссауидіѕ сопылыќ талєамы жазылєын шыраќ жанынан ґтеді. Ал, мазарлар кґп ќырлы мўнара тїрінде жасалуы – бўл ґѕірде бір жарым мыѕ жылдан бері ќалыпасќан (дамбаул діѕгек Ќозы Кґрпеш - Баян сўлу мазары, Мамай ескерткіштері) дјстїрді саќтауєа ўмытылудан тўрєан шешім. Кешен компазициясында бастан аяќ тўрмыстыќ заттар саќталєан. Оныѕ  барлыќ єимараттары бірін – бірі толыќтырып, кеѕдігімен їйлесім тапќан ќўрылыс  жўмыстарын негізінен Маѕєыстаудыѕ ўлу тастары пайдаланылєан. [17, 10-12- беттер]</w:t>
      </w:r>
    </w:p>
    <w:p>
      <w:pPr>
        <w:pStyle w:val="Normal"/>
        <w:spacing w:lineRule="auto" w:line="360"/>
        <w:ind w:firstLine="840"/>
        <w:jc w:val="both"/>
        <w:rPr/>
      </w:pPr>
      <w:r>
        <w:rPr>
          <w:rFonts w:cs="KZ Times New Roman;Times New Roman" w:ascii="KZ Times New Roman;Times New Roman" w:hAnsi="KZ Times New Roman;Times New Roman"/>
          <w:sz w:val="28"/>
          <w:szCs w:val="28"/>
          <w:lang w:val="kk-KZ"/>
        </w:rPr>
        <w:t>Алтай ескерткіштері. Бўл кґне дјуір ескеркіштері. ХVІ  єасырдыѕ  басынан зерттеле бастады. 1713 жылы кґне зираттарды тонаушылар ўрлаєан асыл бўйымдар Ресей патшасы Петр І- ге жетіп, тўѕєыш рет “Петр І- ніѕ Сібір коллекциясы” аталєан археологиялыќ коллекция жасалынды. Сол бўйымдар ќазіргі уаќытта Санкт- Петербургтегі Эрмитажда ќымбат экспонат ретінде саќтаулы. Осы кезеѕде Алтай жеріне географиялыќ эспедициялар жіберіле бастады. Оларєа саяхатшы єалымдар Г.Ф.Миллер (1733 жјне 1744). П.С.Паллас (1770) жетекшілік етеді. Миллер ґлкедегі тарихи ескерткіштер туралы тўѕєыш еѕбек жазып, Ресей жјне Еуропа елдеріне паш етті. 1865 жылы тїрколог- єалым В.В.Радлов Бўќтырма ґзенініѕ бойында Берел жазыєында ерте темір дјуіріне жататын Берел обасын ќазып, зерттеді. 1911 жылы А.В.Андриянов батыс Алтайда Черновая, Солнечные Белки, Майјмір деген жерлерде кґшпелілер обаларын ашты. 1927 жылы С.И.Руденко Ќатынќараєайда, 1956-65 жылдары С.С.Сорокин Берел, Кїрт; Ќатын, Ќўмай маѕында, 1997 жылдан бастап Шыєыс Ќазаќстан археологиялыќ экспедициясы (жетекші З.Самашев) Берел обаларынан алєашќы темір дјуірініѕ ескерткіштерін зерттеді.</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тай ескерткіштерін жерлеу дјстїріне, табылєан бўйымдар ескерткіштеріне ќарай хранологиялыќ жаєынан тґрт кезеѕге бґлуге  болады:  Кїрті (б.з.б. 7-8 єасырлар), Майјмір (б.з.б. 7-6 єасырлар), Пазырыќ (б.з.б. 5-3 єасырлар) жјне Ќўлажорєа (б.з.б. 3- б.з.-дыѕ 1 єасырлары) кезеѕдері.</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їрті (Бўќтырманыѕ жоєарєы саласы) бойындаєы обаларда мјйіт сол жаќ ќырына, аяќ- ќолын бауырына бїктеп жатќызылєан. Басы солтїстік батысќа ќаратылєан. Мјйіттіѕ аяќ жаєынан жылќы таѕќалары табылды. </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йјмір (Нарын ґзенініѕ жоєарєы жаєы) обаларында мјйіт шалќасынан, аяќ ќолы созылып жерленген, лаќат ќабырєалары аєашпен шегенделіп, тґбесі бґренелермен жабылєан. Зират тас їйіндімен ќоршалєан. 1997 жылы Майјмір тўсынан 45-50 жасында ќайтыс болєан јйел адам ќаѕќасы жанында ќорамсаєа салынєан ќола жебе ўштары т.б. заттар табылды. Радиокарбондыќ аныќтау бойынша бўл јйел б.з.б. 803 жылы ќайтыс болєаны дјлелдеді. Оныѕ бет јлпетінде Еуропа жјне Маѕєол нјсілдерініѕ араласу белгілері бар.</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зырыќ (немесе Берел) кезеѕіндегі зираттардан табылєан бўйымдар бўл дјуірде ќола мен мысты темір ыєыстырєанын, зергірлік ґнердіѕ біршама дами тїскенін кґрсетеді.</w:t>
      </w:r>
    </w:p>
    <w:p>
      <w:pPr>
        <w:pStyle w:val="Normal"/>
        <w:spacing w:lineRule="auto" w:line="360"/>
        <w:ind w:firstLine="840"/>
        <w:jc w:val="both"/>
        <w:rPr/>
      </w:pPr>
      <w:r>
        <w:rPr>
          <w:rFonts w:cs="KZ Times New Roman;Times New Roman" w:ascii="KZ Times New Roman;Times New Roman" w:hAnsi="KZ Times New Roman;Times New Roman"/>
          <w:sz w:val="28"/>
          <w:szCs w:val="28"/>
          <w:lang w:val="kk-KZ"/>
        </w:rPr>
        <w:t>Ќўлажорєа, Шыєыс Ќазаќстан кезеѕі Пазырыќ їлгілерініѕ жаѕа сатыдаєы жалєасы болып табылады. Обалардан адам сїйегімен бірге аѕдар  наќышымен ґрнектелген кґне петроглифтер кґптеп табылды. Солардыѕ ішінде бўєыныѕ, бїркіттіѕ, таутекеніѕ бейнелері тартымды берілген.</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тай ескерткіштері бўл ґѕірде мјдениеті, шаруашылыєы, діни нанымдары ортаќ этностар жайлаєанан, Алтайдаєы саќ мјдениетініѕ  алєашќы ќалыптасу орталыєы болєанын кґрсетеді. [18, -186- беттер]</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Шыѓыс Ќазаќстанныњ сарќылмас табиѓат ендік байлыѓы химиялыќ ќўрамы јр алуан минералды бўлаќ кґздері, шипалы балшыѓы бар толып жатќан кґлдері, јр тїрлі климаты мен кґрікті жерлері, жергілікті курорт-санаторий жїйесін дамытуѓа ґте ќолайлы. Шыѓыс Ќазаќстан санаторийлері емдеу факторларына ќарай минералды сумен, шипалы балшыќпен, климатпен емдейді. Шыѓыс Ќазаќстанныњ санаторий курортында климатпен емдеудіњ бірнеше салаларын пайдаланады. Олар гелиотерапия-кїн сјулесімен емдеу, аэротерапия-ауамен емдеу, тереѕкїр, жаяу туризм јдістерін пайдалануда.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Семейден солтїстікте орналасќан Ауыл стансасыныњ мањындаѓы ќараѓай жјне демалыс їйлері салынѓан. [19, 10- бет]</w:t>
      </w:r>
    </w:p>
    <w:p>
      <w:pPr>
        <w:pStyle w:val="Style15"/>
        <w:spacing w:lineRule="auto" w:line="360" w:before="4" w:after="0"/>
        <w:ind w:left="24" w:right="4" w:firstLine="696"/>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тic  бойында ерте кезде ґмір сїрген  халыќтардыњ iзi ќалѓан. Тастан жасалѓан мїсiндер, ќорѓандар, жартастаѓы жазулар, будда монастыр  ќалдыќтарыныњ бірi осы мањда болѓан  халыќтардыњ  ескерткiшi.</w:t>
      </w:r>
    </w:p>
    <w:p>
      <w:pPr>
        <w:pStyle w:val="Mainkz"/>
        <w:spacing w:lineRule="auto" w:line="360" w:before="0" w:after="0"/>
        <w:ind w:left="0" w:right="200" w:hanging="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color w:val="000000"/>
          <w:sz w:val="28"/>
          <w:szCs w:val="28"/>
          <w:lang w:val="kk-KZ"/>
        </w:rPr>
        <w:t>Абылай-кит шіркеу монастырын (Ґскеменніњ ќасында) жоѕєар ханы Абылай ХVII є. орта кезiнде салдырєан.  Бўл монастыр  1760ж. ќираєан.</w:t>
      </w:r>
      <w:r>
        <w:rPr>
          <w:rFonts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rPr>
        <w:t xml:space="preserve">“Абылайкет” єибадатханасыныѕ їйінділері 1654 жылєы сјулет ґнері ескерткіштері болып табылады жјне республикалыќ маѕызды ескерткіштер тізімінде мемлекеттік есепке алынєан. </w:t>
      </w:r>
      <w:r>
        <w:rPr>
          <w:rFonts w:cs="KZ Times New Roman;Times New Roman" w:ascii="KZ Times New Roman;Times New Roman" w:hAnsi="KZ Times New Roman;Times New Roman"/>
          <w:color w:val="000000"/>
          <w:sz w:val="28"/>
          <w:szCs w:val="28"/>
        </w:rPr>
        <w:t>Ескерткіш Ўлан ауданы, Никитинка ауылынан 15 километрде, Аблакетка ґзені бойында орналасќан.</w:t>
      </w:r>
    </w:p>
    <w:p>
      <w:pPr>
        <w:pStyle w:val="Mainkz"/>
        <w:spacing w:lineRule="auto" w:line="360" w:before="0" w:after="0"/>
        <w:ind w:left="0" w:right="200" w:firstLine="840"/>
        <w:rPr/>
      </w:pPr>
      <w:r>
        <w:rPr>
          <w:rFonts w:cs="KZ Times New Roman;Times New Roman" w:ascii="KZ Times New Roman;Times New Roman" w:hAnsi="KZ Times New Roman;Times New Roman"/>
          <w:color w:val="000000"/>
          <w:sz w:val="28"/>
          <w:szCs w:val="28"/>
        </w:rPr>
        <w:t>Аб</w:t>
      </w:r>
      <w:r>
        <w:rPr>
          <w:rFonts w:cs="KZ Times New Roman;Times New Roman" w:ascii="KZ Times New Roman;Times New Roman" w:hAnsi="KZ Times New Roman;Times New Roman"/>
          <w:color w:val="000000"/>
          <w:sz w:val="28"/>
          <w:szCs w:val="28"/>
          <w:lang w:val="kk-KZ"/>
        </w:rPr>
        <w:t>ы</w:t>
      </w:r>
      <w:r>
        <w:rPr>
          <w:rFonts w:cs="KZ Times New Roman;Times New Roman" w:ascii="KZ Times New Roman;Times New Roman" w:hAnsi="KZ Times New Roman;Times New Roman"/>
          <w:color w:val="000000"/>
          <w:sz w:val="28"/>
          <w:szCs w:val="28"/>
        </w:rPr>
        <w:t>лайкет –</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rPr>
        <w:t>бекітілген ламаистік єибадатхана. Оныѕ ќўрылысы 1654 жылы басталєан. Осындай єибадатханалардыѕ пайда болуы 17 єасырда ойрат феодалдарыныѕ басып алєан жерлерге жїргізген саясаты жјне Ресейден ќытайєа шыєатын сада жолдарына баќылау орнатуымен тїсіндіруге болады. Біздіѕ ґлкеге келген кґптеген зерттеушілерді жоѕєарлардыѕ “Аб</w:t>
      </w:r>
      <w:r>
        <w:rPr>
          <w:rFonts w:cs="KZ Times New Roman;Times New Roman" w:ascii="KZ Times New Roman;Times New Roman" w:hAnsi="KZ Times New Roman;Times New Roman"/>
          <w:color w:val="000000"/>
          <w:sz w:val="28"/>
          <w:szCs w:val="28"/>
          <w:lang w:val="kk-KZ"/>
        </w:rPr>
        <w:t>ы</w:t>
      </w:r>
      <w:r>
        <w:rPr>
          <w:rFonts w:cs="KZ Times New Roman;Times New Roman" w:ascii="KZ Times New Roman;Times New Roman" w:hAnsi="KZ Times New Roman;Times New Roman"/>
          <w:color w:val="000000"/>
          <w:sz w:val="28"/>
          <w:szCs w:val="28"/>
        </w:rPr>
        <w:t>лайкет” бекініс-монастры ќызытырды. Бўл бекіністіѕ ќўрылысы туралы алєаш рет Аб</w:t>
      </w:r>
      <w:r>
        <w:rPr>
          <w:rFonts w:cs="KZ Times New Roman;Times New Roman" w:ascii="KZ Times New Roman;Times New Roman" w:hAnsi="KZ Times New Roman;Times New Roman"/>
          <w:color w:val="000000"/>
          <w:sz w:val="28"/>
          <w:szCs w:val="28"/>
          <w:lang w:val="kk-KZ"/>
        </w:rPr>
        <w:t>ы</w:t>
      </w:r>
      <w:r>
        <w:rPr>
          <w:rFonts w:cs="KZ Times New Roman;Times New Roman" w:ascii="KZ Times New Roman;Times New Roman" w:hAnsi="KZ Times New Roman;Times New Roman"/>
          <w:color w:val="000000"/>
          <w:sz w:val="28"/>
          <w:szCs w:val="28"/>
        </w:rPr>
        <w:t xml:space="preserve">лай ханныѕ ќыстаєында ќыстап шыќќан Федор Байков хабарлаєанды. 1735 жылы орыс геодезисі Василий Шишков єибадатхананыѕ сўлбасы мен алєашќы жоспарын жасады. Осы жерде Петербургтегі Азиаттар мўражайыныѕ алєашќы жјдігерлерін ќўрєан ќолжазбалар табылды. </w:t>
      </w:r>
    </w:p>
    <w:p>
      <w:pPr>
        <w:pStyle w:val="Mainkz"/>
        <w:spacing w:lineRule="auto" w:line="360" w:before="0" w:after="0"/>
        <w:ind w:left="0" w:right="200" w:firstLine="840"/>
        <w:rPr/>
      </w:pPr>
      <w:r>
        <w:rPr>
          <w:rFonts w:cs="KZ Times New Roman;Times New Roman" w:ascii="KZ Times New Roman;Times New Roman" w:hAnsi="KZ Times New Roman;Times New Roman"/>
          <w:color w:val="000000"/>
          <w:sz w:val="28"/>
          <w:szCs w:val="28"/>
        </w:rPr>
        <w:t>Аб</w:t>
      </w:r>
      <w:r>
        <w:rPr>
          <w:rFonts w:cs="KZ Times New Roman;Times New Roman" w:ascii="KZ Times New Roman;Times New Roman" w:hAnsi="KZ Times New Roman;Times New Roman"/>
          <w:color w:val="000000"/>
          <w:sz w:val="28"/>
          <w:szCs w:val="28"/>
          <w:lang w:val="kk-KZ"/>
        </w:rPr>
        <w:t>ы</w:t>
      </w:r>
      <w:r>
        <w:rPr>
          <w:rFonts w:cs="KZ Times New Roman;Times New Roman" w:ascii="KZ Times New Roman;Times New Roman" w:hAnsi="KZ Times New Roman;Times New Roman"/>
          <w:color w:val="000000"/>
          <w:sz w:val="28"/>
          <w:szCs w:val="28"/>
        </w:rPr>
        <w:t>лайкет бастапќыда сланцтік плиталардан ќаланєан жјне биіктігі 3-5 метрлік, ені 3 метрлік балшыќ езбемен гранит ќоспалары ќосылєан бесбўрышты єимарат болды. Ќалдыќтары бїгінгі кїнге дейін саќталєан тас ќамалмен ќоршалєан жјне кґптеген кірпіш сыныќтары араласќан сары топыраќты тікбўрышты биіктік. Ґсімдік типтес ґрнектері бар домалаќ балшыќтан жасалєан сыныќтар да кездеседі. Кейбіреулерініѕ тїсі ашыќ кґгілдір, жасыл, жјне ќызыл кґпіршікті келеді.</w:t>
      </w:r>
    </w:p>
    <w:p>
      <w:pPr>
        <w:pStyle w:val="Mainkz"/>
        <w:spacing w:lineRule="auto" w:line="360" w:before="0" w:after="0"/>
        <w:ind w:left="0" w:right="200" w:firstLine="840"/>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Негізгі биіктіктен 30 метр солтїстік-батысќа ќарай 2 їлкен шўѕќыр бар: жартылай домалаќ ордыѕ ішінде гранит ќадлыќтары, алдыѕєы щўѕќырда оттыќ іздері бар граниттердіѕ ќалдыєы саќталєан Ламалар мен белгілі тўлєалардыѕ тўрєын їйлері ќатты шаѕ басќан ќисыќ тґртбўрышты тїрдегі биіктік. </w:t>
      </w:r>
    </w:p>
    <w:p>
      <w:pPr>
        <w:pStyle w:val="Mainkz"/>
        <w:spacing w:lineRule="auto" w:line="360" w:before="0" w:after="0"/>
        <w:ind w:left="0" w:right="200" w:firstLine="840"/>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иіктік топыраќ пен бірге кїреѕ жјне ќызыл кірпіштер ќалдыќтарынан тўрады. Басќа жерінде ішкі ќабырєаларыныѕ ізі ќалмаєан. Бекініс ќабырєалары граниті басым сланцті плиталардан ґрілген. Бекіністіѕ солтїстік-шыєысында тереѕ їѕгір іспетті ќуыс бар. Мўнда ўзаќ от жаєылєандыќтыѕ белгісін кґруге болады. Ќабырєасы тегістелген. Баќылау пунктініѕ нобайына келеді. Саќталєан ќабырєалар биіктігі 2 метрге жетеді. Ќабырєалардыѕ 3 метр болєандыєы байќалады, оны гранитты ірі тастардан салынєан жанындаєы екі метрлік биіктіктен байќауєа бола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Тарбаѓатайдаѓы Охей шатќалы ґзгеше жањалыќ енгiздi. Бўл жерде  бїкiл Ертic ґњірінде кездеспейтiн ѓажап картина галлереясы - ежелгi адамдардан ќалѓан тасќа салынѓан суреттер табылѓан. Олардыњ творчестволыќ мўрасы алуан тїрлi. Онда кґбiне адамныњ, садаќты адамныњ cypeтi салынѓан. Тауда ешкiлерiн аулауды бейнелейтiн бїтiн бiр сюжеттер де бар. Осы шатќалдан 2000 мыњѓа жуыќ сурет табылып тiркелген. [20, 10- бет]</w:t>
      </w:r>
    </w:p>
    <w:p>
      <w:pPr>
        <w:pStyle w:val="Mainkz"/>
        <w:spacing w:lineRule="auto" w:line="360" w:before="0" w:after="0"/>
        <w:ind w:left="0" w:right="200" w:firstLine="84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Тройца шіркеуі- сјулет ескерткіші, 1789 жылєы 26 маусымда алєашќы тасы ќаланып, 1809 жылы ќўрылысы аяќталєан. 1810 жылєы 9 ќазанда ќасиетті сумен дўєаланєан. Їлбі ґзенініѕ саєасы ґртеніп кеткен аєаш шіркеудіѕ орнына 1809 жылы Ґскемен ќамалында Троица шіркеуі салынады. Ќўрылыс Тобол епископы Варлаамныѕ батасын беруінен кейін басталєан. Ќўрылыс дўєа ќылушы-лардыѕ ќаражаттарына, дегенмен еѕ бастысы, Аса жоєарєы Жарлыќпен 1799 жылы бґлінген Инженерлік Департаменттіѕ ќаражаттарына салынєан.</w:t>
      </w:r>
    </w:p>
    <w:p>
      <w:pPr>
        <w:pStyle w:val="Mainkz"/>
        <w:spacing w:lineRule="auto" w:line="360" w:before="0" w:after="0"/>
        <w:ind w:left="0" w:right="200" w:firstLine="84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Тас шіркеу 1810 жылєы 9 ќыркїйекте ќасиетті сумен дўєаланєан. Троица шіркеуі їш таќты болєан. Ортаѕєы таєы Ќасиетті Троицаєа, оѕ жаќ таќ Ќасиетті еваангелист Иоанн Богословќа, ал їшінші таќ Илья пайєамбарєа баєышталєан.</w:t>
      </w:r>
    </w:p>
    <w:p>
      <w:pPr>
        <w:pStyle w:val="Mainkz"/>
        <w:spacing w:lineRule="auto" w:line="360" w:before="0" w:after="0"/>
        <w:ind w:left="0" w:right="200" w:firstLine="84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Аѕыз бойынша шіркеудегі ико-ностас ќамал полктарыныѕ бірініѕ командирі князь Эристовтыѕ жеке ќаражаттарына орнатылєан. </w:t>
      </w:r>
    </w:p>
    <w:p>
      <w:pPr>
        <w:pStyle w:val="Mainkz"/>
        <w:spacing w:lineRule="auto" w:line="360" w:before="0" w:after="0"/>
        <w:ind w:left="0" w:right="200" w:firstLine="84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Троица шіркеуі – ґзініѕ архитектурасы жаєынан ќарапайым, шаєын, провинциалдыќ єимарат. Композициясындаєы негізгі ауќымды алып тўрєан массивті екі тїсті паралле-лепипед. Тґрт ќырлы ќоѕырау бґлмесі ќазіргі кезде жойылєан. Ќас-беттерініѕ ќарапайым ґѕделуі жауырындыќтар мен жартылай циркуль-дыќ жайпаќ рамалыќ кґмкерулерден тўра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Батыс ќасбетініѕ ўзындыєы 16, 89 метр. Оѕтїстік ќасбетініѕ ўзындыєы 32,14 метр. Єимараттыѕ биіктігі 9,2 метр. [21]</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Шыѓыс Ќазаќстан облысында тeміp жол, авто, су жјне јye, яѓни транспорттыњ барлыќ тїрлерi жаќсы дамыѓан. Облыста туризмнiњ мейлiнше ќарќынды дамуынан транспорт жаѓдайлары бiршама ќолайлы, территориядаѓы тeмip жол ўзындыѓы 1200 км, тас жол ўзындыѓы 16,3 мыњ км, ал Ертіс ґзенi ќалаларды, мемлекеттердi байланыстыратын су туризмi їшiн барынша пайдаланылады. </w:t>
      </w:r>
    </w:p>
    <w:p>
      <w:pPr>
        <w:pStyle w:val="Style15"/>
        <w:tabs>
          <w:tab w:val="clear" w:pos="708"/>
          <w:tab w:val="left" w:pos="691" w:leader="none"/>
          <w:tab w:val="left" w:pos="9994" w:leader="none"/>
        </w:tabs>
        <w:spacing w:lineRule="auto" w:line="360"/>
        <w:ind w:right="1"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ртic ґзенiнiњ облыстаѓы басты пристаньдары - Семей, Ґскемен, Серебрянск. </w:t>
      </w:r>
    </w:p>
    <w:p>
      <w:pPr>
        <w:pStyle w:val="Style15"/>
        <w:spacing w:lineRule="auto" w:line="360" w:before="4" w:after="0"/>
        <w:ind w:left="38" w:right="481" w:firstLine="682"/>
        <w:jc w:val="both"/>
        <w:rPr/>
      </w:pPr>
      <w:r>
        <w:rPr>
          <w:rFonts w:cs="KZ Times New Roman;Times New Roman" w:ascii="KZ Times New Roman;Times New Roman" w:hAnsi="KZ Times New Roman;Times New Roman"/>
          <w:sz w:val="28"/>
          <w:szCs w:val="28"/>
          <w:lang w:val="kk-KZ"/>
        </w:rPr>
        <w:t xml:space="preserve">Автотуризмдi дамытудаѓы ыњѓайлы тас жол облыстыњ Ґскемен, сияќты ipi туристiк орталыќтарын Ќараѓандымен, Алматымен, Республикамыздыњ бас ќаласы Астанамен байланыстырады. Мањызды автомобиль жолдары: Семей – Ќарќаралы - Ќараѓанды, Павлодар- Семей- Алматы, Аягґз- Баќты- Жалѓызтґбе- Ґскемен. </w:t>
      </w:r>
    </w:p>
    <w:p>
      <w:pPr>
        <w:pStyle w:val="Style15"/>
        <w:spacing w:lineRule="auto" w:line="360" w:before="4" w:after="0"/>
        <w:ind w:left="38" w:right="481" w:firstLine="682"/>
        <w:jc w:val="both"/>
        <w:rPr/>
      </w:pPr>
      <w:r>
        <w:rPr>
          <w:rFonts w:cs="KZ Times New Roman;Times New Roman" w:ascii="KZ Times New Roman;Times New Roman" w:hAnsi="KZ Times New Roman;Times New Roman"/>
          <w:sz w:val="28"/>
          <w:szCs w:val="28"/>
          <w:lang w:val="kk-KZ"/>
        </w:rPr>
        <w:t xml:space="preserve">Облыспен Ќазаќстан ќалалары, ТМД ќалаларымен јye жолы арќылы байланысќан. </w:t>
      </w:r>
      <w:r>
        <w:rPr>
          <w:rFonts w:cs="KZ Times New Roman;Times New Roman" w:ascii="KZ Times New Roman;Times New Roman" w:hAnsi="KZ Times New Roman;Times New Roman"/>
          <w:sz w:val="28"/>
          <w:szCs w:val="28"/>
        </w:rPr>
        <w:t xml:space="preserve">Алматы, Москва, Ташкент Новосибирск, Свердловск, Омбы,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ара</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 xml:space="preserve">анды, Павлодар, Астана арасында </w:t>
      </w:r>
      <w:r>
        <w:rPr>
          <w:rFonts w:cs="KZ Times New Roman;Times New Roman" w:ascii="KZ Times New Roman;Times New Roman" w:hAnsi="KZ Times New Roman;Times New Roman"/>
          <w:sz w:val="28"/>
          <w:szCs w:val="28"/>
          <w:lang w:val="kk-KZ"/>
        </w:rPr>
        <w:t>тўраќты јуе ќатынасы бар</w:t>
      </w:r>
      <w:r>
        <w:rPr>
          <w:rFonts w:cs="KZ Times New Roman;Times New Roman" w:ascii="KZ Times New Roman;Times New Roman" w:hAnsi="KZ Times New Roman;Times New Roman"/>
          <w:sz w:val="28"/>
          <w:szCs w:val="28"/>
        </w:rPr>
        <w:t xml:space="preserve">. </w:t>
      </w:r>
    </w:p>
    <w:p>
      <w:pPr>
        <w:pStyle w:val="Style15"/>
        <w:spacing w:lineRule="auto" w:line="360" w:before="4" w:after="0"/>
        <w:ind w:left="38" w:right="481" w:firstLine="682"/>
        <w:jc w:val="both"/>
        <w:rPr/>
      </w:pP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 xml:space="preserve">ат </w:t>
      </w:r>
      <w:r>
        <w:rPr>
          <w:rFonts w:cs="KZ Times New Roman;Times New Roman" w:ascii="KZ Times New Roman;Times New Roman" w:hAnsi="KZ Times New Roman;Times New Roman"/>
          <w:sz w:val="28"/>
          <w:szCs w:val="28"/>
          <w:lang w:val="kk-KZ"/>
        </w:rPr>
        <w:t>ј</w:t>
      </w:r>
      <w:r>
        <w:rPr>
          <w:rFonts w:cs="KZ Times New Roman;Times New Roman" w:ascii="KZ Times New Roman;Times New Roman" w:hAnsi="KZ Times New Roman;Times New Roman"/>
          <w:sz w:val="28"/>
          <w:szCs w:val="28"/>
        </w:rPr>
        <w:t>уе</w:t>
      </w:r>
      <w:r>
        <w:rPr>
          <w:rFonts w:cs="KZ Times New Roman;Times New Roman" w:ascii="KZ Times New Roman;Times New Roman" w:hAnsi="KZ Times New Roman;Times New Roman"/>
          <w:sz w:val="28"/>
          <w:szCs w:val="28"/>
          <w:lang w:val="kk-KZ"/>
        </w:rPr>
        <w:t>сќ</w:t>
      </w:r>
      <w:r>
        <w:rPr>
          <w:rFonts w:cs="KZ Times New Roman;Times New Roman" w:ascii="KZ Times New Roman;Times New Roman" w:hAnsi="KZ Times New Roman;Times New Roman"/>
          <w:sz w:val="28"/>
          <w:szCs w:val="28"/>
        </w:rPr>
        <w:t xml:space="preserve">ойларын </w:t>
      </w:r>
      <w:r>
        <w:rPr>
          <w:rFonts w:cs="KZ Times New Roman;Times New Roman" w:ascii="KZ Times New Roman;Times New Roman" w:hAnsi="KZ Times New Roman;Times New Roman"/>
          <w:sz w:val="28"/>
          <w:szCs w:val="28"/>
          <w:lang w:val="kk-KZ"/>
        </w:rPr>
        <w:t>Ерт</w:t>
      </w:r>
      <w:r>
        <w:rPr>
          <w:rFonts w:cs="KZ Times New Roman;Times New Roman" w:ascii="KZ Times New Roman;Times New Roman" w:hAnsi="KZ Times New Roman;Times New Roman"/>
          <w:sz w:val="28"/>
          <w:szCs w:val="28"/>
        </w:rPr>
        <w:t>ic жол</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а, сапар</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а ша</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 xml:space="preserve">ырады. </w:t>
      </w:r>
      <w:r>
        <w:rPr>
          <w:rFonts w:cs="KZ Times New Roman;Times New Roman" w:ascii="KZ Times New Roman;Times New Roman" w:hAnsi="KZ Times New Roman;Times New Roman"/>
          <w:sz w:val="28"/>
          <w:szCs w:val="28"/>
          <w:lang w:val="kk-KZ"/>
        </w:rPr>
        <w:t>Ерт</w:t>
      </w:r>
      <w:r>
        <w:rPr>
          <w:rFonts w:cs="KZ Times New Roman;Times New Roman" w:ascii="KZ Times New Roman;Times New Roman" w:hAnsi="KZ Times New Roman;Times New Roman"/>
          <w:sz w:val="28"/>
          <w:szCs w:val="28"/>
        </w:rPr>
        <w:t xml:space="preserve">ic </w:t>
      </w:r>
      <w:r>
        <w:rPr>
          <w:rFonts w:cs="KZ Times New Roman;Times New Roman" w:ascii="KZ Times New Roman;Times New Roman" w:hAnsi="KZ Times New Roman;Times New Roman"/>
          <w:sz w:val="28"/>
          <w:szCs w:val="28"/>
          <w:lang w:val="kk-KZ"/>
        </w:rPr>
        <w:t>ґњірініњ</w:t>
      </w:r>
      <w:r>
        <w:rPr>
          <w:rFonts w:cs="KZ Times New Roman;Times New Roman" w:ascii="KZ Times New Roman;Times New Roman" w:hAnsi="KZ Times New Roman;Times New Roman"/>
          <w:sz w:val="28"/>
          <w:szCs w:val="28"/>
        </w:rPr>
        <w:t xml:space="preserve"> жер</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 xml:space="preserve">ажап </w:t>
      </w:r>
      <w:r>
        <w:rPr>
          <w:rFonts w:cs="KZ Times New Roman;Times New Roman" w:ascii="KZ Times New Roman;Times New Roman" w:hAnsi="KZ Times New Roman;Times New Roman"/>
          <w:sz w:val="28"/>
          <w:szCs w:val="28"/>
          <w:lang w:val="kk-KZ"/>
        </w:rPr>
        <w:t>сў</w:t>
      </w:r>
      <w:r>
        <w:rPr>
          <w:rFonts w:cs="KZ Times New Roman;Times New Roman" w:ascii="KZ Times New Roman;Times New Roman" w:hAnsi="KZ Times New Roman;Times New Roman"/>
          <w:sz w:val="28"/>
          <w:szCs w:val="28"/>
        </w:rPr>
        <w:t>лу. Б</w:t>
      </w:r>
      <w:r>
        <w:rPr>
          <w:rFonts w:cs="KZ Times New Roman;Times New Roman" w:ascii="KZ Times New Roman;Times New Roman" w:hAnsi="KZ Times New Roman;Times New Roman"/>
          <w:sz w:val="28"/>
          <w:szCs w:val="28"/>
          <w:lang w:val="kk-KZ"/>
        </w:rPr>
        <w:t>ў</w:t>
      </w:r>
      <w:r>
        <w:rPr>
          <w:rFonts w:cs="KZ Times New Roman;Times New Roman" w:ascii="KZ Times New Roman;Times New Roman" w:hAnsi="KZ Times New Roman;Times New Roman"/>
          <w:sz w:val="28"/>
          <w:szCs w:val="28"/>
        </w:rPr>
        <w:t>л е</w:t>
      </w:r>
      <w:r>
        <w:rPr>
          <w:rFonts w:cs="KZ Times New Roman;Times New Roman" w:ascii="KZ Times New Roman;Times New Roman" w:hAnsi="KZ Times New Roman;Times New Roman"/>
          <w:sz w:val="28"/>
          <w:szCs w:val="28"/>
          <w:lang w:val="kk-KZ"/>
        </w:rPr>
        <w:t xml:space="preserve">њ </w:t>
      </w:r>
      <w:r>
        <w:rPr>
          <w:rFonts w:cs="KZ Times New Roman;Times New Roman" w:ascii="KZ Times New Roman;Times New Roman" w:hAnsi="KZ Times New Roman;Times New Roman"/>
          <w:sz w:val="28"/>
          <w:szCs w:val="28"/>
        </w:rPr>
        <w:t>iр</w:t>
      </w:r>
      <w:r>
        <w:rPr>
          <w:rFonts w:cs="KZ Times New Roman;Times New Roman" w:ascii="KZ Times New Roman;Times New Roman" w:hAnsi="KZ Times New Roman;Times New Roman"/>
          <w:sz w:val="28"/>
          <w:szCs w:val="28"/>
          <w:lang w:val="kk-KZ"/>
        </w:rPr>
        <w:t xml:space="preserve">і </w:t>
      </w:r>
      <w:r>
        <w:rPr>
          <w:rFonts w:cs="KZ Times New Roman;Times New Roman" w:ascii="KZ Times New Roman;Times New Roman" w:hAnsi="KZ Times New Roman;Times New Roman"/>
          <w:sz w:val="28"/>
          <w:szCs w:val="28"/>
        </w:rPr>
        <w:t xml:space="preserve"> тамаша демалы</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 xml:space="preserve"> орны ретiнде </w:t>
      </w:r>
      <w:r>
        <w:rPr>
          <w:rFonts w:cs="KZ Times New Roman;Times New Roman" w:ascii="KZ Times New Roman;Times New Roman" w:hAnsi="KZ Times New Roman;Times New Roman"/>
          <w:sz w:val="28"/>
          <w:szCs w:val="28"/>
          <w:lang w:val="kk-KZ"/>
        </w:rPr>
        <w:t>јй</w:t>
      </w:r>
      <w:r>
        <w:rPr>
          <w:rFonts w:cs="KZ Times New Roman;Times New Roman" w:ascii="KZ Times New Roman;Times New Roman" w:hAnsi="KZ Times New Roman;Times New Roman"/>
          <w:sz w:val="28"/>
          <w:szCs w:val="28"/>
        </w:rPr>
        <w:t>гiлi. М</w:t>
      </w:r>
      <w:r>
        <w:rPr>
          <w:rFonts w:cs="KZ Times New Roman;Times New Roman" w:ascii="KZ Times New Roman;Times New Roman" w:hAnsi="KZ Times New Roman;Times New Roman"/>
          <w:sz w:val="28"/>
          <w:szCs w:val="28"/>
          <w:lang w:val="kk-KZ"/>
        </w:rPr>
        <w:t>ў</w:t>
      </w:r>
      <w:r>
        <w:rPr>
          <w:rFonts w:cs="KZ Times New Roman;Times New Roman" w:ascii="KZ Times New Roman;Times New Roman" w:hAnsi="KZ Times New Roman;Times New Roman"/>
          <w:sz w:val="28"/>
          <w:szCs w:val="28"/>
        </w:rPr>
        <w:t xml:space="preserve">нда «Айна», «Садко», </w:t>
      </w:r>
      <w:r>
        <w:rPr>
          <w:rFonts w:cs="KZ Times New Roman;Times New Roman" w:ascii="KZ Times New Roman;Times New Roman" w:hAnsi="KZ Times New Roman;Times New Roman"/>
          <w:sz w:val="28"/>
          <w:szCs w:val="28"/>
          <w:lang w:val="kk-KZ"/>
        </w:rPr>
        <w:t>«Шуаќты»</w:t>
      </w:r>
      <w:r>
        <w:rPr>
          <w:rFonts w:cs="KZ Times New Roman;Times New Roman" w:ascii="KZ Times New Roman;Times New Roman" w:hAnsi="KZ Times New Roman;Times New Roman"/>
          <w:sz w:val="28"/>
          <w:szCs w:val="28"/>
        </w:rPr>
        <w:t>, «</w:t>
      </w:r>
      <w:r>
        <w:rPr>
          <w:rFonts w:cs="KZ Times New Roman;Times New Roman" w:ascii="KZ Times New Roman;Times New Roman" w:hAnsi="KZ Times New Roman;Times New Roman"/>
          <w:sz w:val="28"/>
          <w:szCs w:val="28"/>
          <w:lang w:val="kk-KZ"/>
        </w:rPr>
        <w:t>Кґгілдір шыѓыныќ</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Мґлдір бўлаќ»</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сияќты</w:t>
      </w:r>
      <w:r>
        <w:rPr>
          <w:rFonts w:cs="KZ Times New Roman;Times New Roman" w:ascii="KZ Times New Roman;Times New Roman" w:hAnsi="KZ Times New Roman;Times New Roman"/>
          <w:sz w:val="28"/>
          <w:szCs w:val="28"/>
        </w:rPr>
        <w:t xml:space="preserve"> толып жа</w:t>
      </w:r>
      <w:r>
        <w:rPr>
          <w:rFonts w:cs="KZ Times New Roman;Times New Roman" w:ascii="KZ Times New Roman;Times New Roman" w:hAnsi="KZ Times New Roman;Times New Roman"/>
          <w:sz w:val="28"/>
          <w:szCs w:val="28"/>
          <w:lang w:val="kk-KZ"/>
        </w:rPr>
        <w:t>тќ</w:t>
      </w:r>
      <w:r>
        <w:rPr>
          <w:rFonts w:cs="KZ Times New Roman;Times New Roman" w:ascii="KZ Times New Roman;Times New Roman" w:hAnsi="KZ Times New Roman;Times New Roman"/>
          <w:sz w:val="28"/>
          <w:szCs w:val="28"/>
        </w:rPr>
        <w:t xml:space="preserve">ан санаторийлер, пансионаттар, лагерлер бар. Жаз айларында </w:t>
      </w:r>
      <w:r>
        <w:rPr>
          <w:rFonts w:cs="KZ Times New Roman;Times New Roman" w:ascii="KZ Times New Roman;Times New Roman" w:hAnsi="KZ Times New Roman;Times New Roman"/>
          <w:sz w:val="28"/>
          <w:szCs w:val="28"/>
          <w:lang w:val="kk-KZ"/>
        </w:rPr>
        <w:t xml:space="preserve">бўл </w:t>
      </w:r>
      <w:r>
        <w:rPr>
          <w:rFonts w:cs="KZ Times New Roman;Times New Roman" w:ascii="KZ Times New Roman;Times New Roman" w:hAnsi="KZ Times New Roman;Times New Roman"/>
          <w:sz w:val="28"/>
          <w:szCs w:val="28"/>
        </w:rPr>
        <w:t xml:space="preserve"> арада онда</w:t>
      </w:r>
      <w:r>
        <w:rPr>
          <w:rFonts w:cs="KZ Times New Roman;Times New Roman" w:ascii="KZ Times New Roman;Times New Roman" w:hAnsi="KZ Times New Roman;Times New Roman"/>
          <w:sz w:val="28"/>
          <w:szCs w:val="28"/>
          <w:lang w:val="kk-KZ"/>
        </w:rPr>
        <w:t>є</w:t>
      </w:r>
      <w:r>
        <w:rPr>
          <w:rFonts w:cs="KZ Times New Roman;Times New Roman" w:ascii="KZ Times New Roman;Times New Roman" w:hAnsi="KZ Times New Roman;Times New Roman"/>
          <w:sz w:val="28"/>
          <w:szCs w:val="28"/>
        </w:rPr>
        <w:t>ан мы</w:t>
      </w:r>
      <w:r>
        <w:rPr>
          <w:rFonts w:cs="KZ Times New Roman;Times New Roman" w:ascii="KZ Times New Roman;Times New Roman" w:hAnsi="KZ Times New Roman;Times New Roman"/>
          <w:sz w:val="28"/>
          <w:szCs w:val="28"/>
          <w:lang w:val="kk-KZ"/>
        </w:rPr>
        <w:t>њ</w:t>
      </w:r>
      <w:r>
        <w:rPr>
          <w:rFonts w:cs="KZ Times New Roman;Times New Roman" w:ascii="KZ Times New Roman;Times New Roman" w:hAnsi="KZ Times New Roman;Times New Roman"/>
          <w:sz w:val="28"/>
          <w:szCs w:val="28"/>
        </w:rPr>
        <w:t xml:space="preserve"> адам дем алады. </w:t>
      </w:r>
    </w:p>
    <w:p>
      <w:pPr>
        <w:pStyle w:val="Style15"/>
        <w:spacing w:lineRule="auto" w:line="360" w:before="4" w:after="0"/>
        <w:ind w:left="38" w:right="481" w:firstLine="802"/>
        <w:jc w:val="both"/>
        <w:rPr/>
      </w:pPr>
      <w:r>
        <w:rPr>
          <w:rFonts w:cs="KZ Times New Roman;Times New Roman" w:ascii="KZ Times New Roman;Times New Roman" w:hAnsi="KZ Times New Roman;Times New Roman"/>
          <w:sz w:val="28"/>
          <w:szCs w:val="28"/>
        </w:rPr>
        <w:t>Зайсан к</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лiнi</w:t>
      </w:r>
      <w:r>
        <w:rPr>
          <w:rFonts w:cs="KZ Times New Roman;Times New Roman" w:ascii="KZ Times New Roman;Times New Roman" w:hAnsi="KZ Times New Roman;Times New Roman"/>
          <w:sz w:val="28"/>
          <w:szCs w:val="28"/>
          <w:lang w:val="kk-KZ"/>
        </w:rPr>
        <w:t>њ</w:t>
      </w:r>
      <w:r>
        <w:rPr>
          <w:rFonts w:cs="KZ Times New Roman;Times New Roman" w:ascii="KZ Times New Roman;Times New Roman" w:hAnsi="KZ Times New Roman;Times New Roman"/>
          <w:sz w:val="28"/>
          <w:szCs w:val="28"/>
        </w:rPr>
        <w:t xml:space="preserve"> ма</w:t>
      </w:r>
      <w:r>
        <w:rPr>
          <w:rFonts w:cs="KZ Times New Roman;Times New Roman" w:ascii="KZ Times New Roman;Times New Roman" w:hAnsi="KZ Times New Roman;Times New Roman"/>
          <w:sz w:val="28"/>
          <w:szCs w:val="28"/>
          <w:lang w:val="kk-KZ"/>
        </w:rPr>
        <w:t>њ</w:t>
      </w:r>
      <w:r>
        <w:rPr>
          <w:rFonts w:cs="KZ Times New Roman;Times New Roman" w:ascii="KZ Times New Roman;Times New Roman" w:hAnsi="KZ Times New Roman;Times New Roman"/>
          <w:sz w:val="28"/>
          <w:szCs w:val="28"/>
        </w:rPr>
        <w:t>ында ежелгi а</w:t>
      </w:r>
      <w:r>
        <w:rPr>
          <w:rFonts w:cs="KZ Times New Roman;Times New Roman" w:ascii="KZ Times New Roman;Times New Roman" w:hAnsi="KZ Times New Roman;Times New Roman"/>
          <w:sz w:val="28"/>
          <w:szCs w:val="28"/>
          <w:lang w:val="kk-KZ"/>
        </w:rPr>
        <w:t>њ</w:t>
      </w:r>
      <w:r>
        <w:rPr>
          <w:rFonts w:cs="KZ Times New Roman;Times New Roman" w:ascii="KZ Times New Roman;Times New Roman" w:hAnsi="KZ Times New Roman;Times New Roman"/>
          <w:sz w:val="28"/>
          <w:szCs w:val="28"/>
        </w:rPr>
        <w:t>дард</w:t>
      </w:r>
      <w:r>
        <w:rPr>
          <w:rFonts w:cs="KZ Times New Roman;Times New Roman" w:ascii="KZ Times New Roman;Times New Roman" w:hAnsi="KZ Times New Roman;Times New Roman"/>
          <w:sz w:val="28"/>
          <w:szCs w:val="28"/>
          <w:lang w:val="kk-KZ"/>
        </w:rPr>
        <w:t>ыњ</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мўнан</w:t>
      </w:r>
      <w:r>
        <w:rPr>
          <w:rFonts w:cs="KZ Times New Roman;Times New Roman" w:ascii="KZ Times New Roman;Times New Roman" w:hAnsi="KZ Times New Roman;Times New Roman"/>
          <w:sz w:val="28"/>
          <w:szCs w:val="28"/>
        </w:rPr>
        <w:t xml:space="preserve"> 50 млн. жыл б</w:t>
      </w:r>
      <w:r>
        <w:rPr>
          <w:rFonts w:cs="KZ Times New Roman;Times New Roman" w:ascii="KZ Times New Roman;Times New Roman" w:hAnsi="KZ Times New Roman;Times New Roman"/>
          <w:sz w:val="28"/>
          <w:szCs w:val="28"/>
          <w:lang w:val="kk-KZ"/>
        </w:rPr>
        <w:t>ў</w:t>
      </w:r>
      <w:r>
        <w:rPr>
          <w:rFonts w:cs="KZ Times New Roman;Times New Roman" w:ascii="KZ Times New Roman;Times New Roman" w:hAnsi="KZ Times New Roman;Times New Roman"/>
          <w:sz w:val="28"/>
          <w:szCs w:val="28"/>
        </w:rPr>
        <w:t xml:space="preserve">рын </w:t>
      </w:r>
      <w:r>
        <w:rPr>
          <w:rFonts w:cs="KZ Times New Roman;Times New Roman" w:ascii="KZ Times New Roman;Times New Roman" w:hAnsi="KZ Times New Roman;Times New Roman"/>
          <w:sz w:val="28"/>
          <w:szCs w:val="28"/>
          <w:lang w:val="kk-KZ"/>
        </w:rPr>
        <w:t>ґмір</w:t>
      </w:r>
      <w:r>
        <w:rPr>
          <w:rFonts w:cs="KZ Times New Roman;Times New Roman" w:ascii="KZ Times New Roman;Times New Roman" w:hAnsi="KZ Times New Roman;Times New Roman"/>
          <w:sz w:val="28"/>
          <w:szCs w:val="28"/>
        </w:rPr>
        <w:t xml:space="preserve"> с</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 xml:space="preserve">рген титанотерий, </w:t>
      </w:r>
      <w:r>
        <w:rPr>
          <w:rFonts w:cs="KZ Times New Roman;Times New Roman" w:ascii="KZ Times New Roman;Times New Roman" w:hAnsi="KZ Times New Roman;Times New Roman"/>
          <w:sz w:val="28"/>
          <w:szCs w:val="28"/>
          <w:lang w:val="kk-KZ"/>
        </w:rPr>
        <w:t>энтолодонт</w:t>
      </w:r>
      <w:r>
        <w:rPr>
          <w:rFonts w:cs="KZ Times New Roman;Times New Roman" w:ascii="KZ Times New Roman;Times New Roman" w:hAnsi="KZ Times New Roman;Times New Roman"/>
          <w:sz w:val="28"/>
          <w:szCs w:val="28"/>
        </w:rPr>
        <w:t>, оминодонттар</w:t>
      </w:r>
      <w:r>
        <w:rPr>
          <w:rFonts w:cs="KZ Times New Roman;Times New Roman" w:ascii="KZ Times New Roman;Times New Roman" w:hAnsi="KZ Times New Roman;Times New Roman"/>
          <w:sz w:val="28"/>
          <w:szCs w:val="28"/>
          <w:lang w:val="kk-KZ"/>
        </w:rPr>
        <w:t>дыњ</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т.б, ањдардыњ</w:t>
      </w:r>
      <w:r>
        <w:rPr>
          <w:rFonts w:cs="KZ Times New Roman;Times New Roman" w:ascii="KZ Times New Roman;Times New Roman" w:hAnsi="KZ Times New Roman;Times New Roman"/>
          <w:sz w:val="28"/>
          <w:szCs w:val="28"/>
        </w:rPr>
        <w:t xml:space="preserve"> с</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 xml:space="preserve">йегi табылды. </w:t>
      </w:r>
      <w:r>
        <w:rPr>
          <w:rFonts w:cs="KZ Times New Roman;Times New Roman" w:ascii="KZ Times New Roman;Times New Roman" w:hAnsi="KZ Times New Roman;Times New Roman"/>
          <w:sz w:val="28"/>
          <w:szCs w:val="28"/>
          <w:lang w:val="kk-KZ"/>
        </w:rPr>
        <w:t xml:space="preserve">Ертіс </w:t>
      </w:r>
      <w:r>
        <w:rPr>
          <w:rFonts w:cs="KZ Times New Roman;Times New Roman" w:ascii="KZ Times New Roman;Times New Roman" w:hAnsi="KZ Times New Roman;Times New Roman"/>
          <w:sz w:val="28"/>
          <w:szCs w:val="28"/>
        </w:rPr>
        <w:t>су электр станциясын сал</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 xml:space="preserve">анда </w:t>
      </w:r>
      <w:r>
        <w:rPr>
          <w:rFonts w:cs="KZ Times New Roman;Times New Roman" w:ascii="KZ Times New Roman;Times New Roman" w:hAnsi="KZ Times New Roman;Times New Roman"/>
          <w:sz w:val="28"/>
          <w:szCs w:val="28"/>
          <w:lang w:val="kk-KZ"/>
        </w:rPr>
        <w:t>їњ</w:t>
      </w:r>
      <w:r>
        <w:rPr>
          <w:rFonts w:cs="KZ Times New Roman;Times New Roman" w:ascii="KZ Times New Roman;Times New Roman" w:hAnsi="KZ Times New Roman;Times New Roman"/>
          <w:sz w:val="28"/>
          <w:szCs w:val="28"/>
        </w:rPr>
        <w:t xml:space="preserve">гiрден </w:t>
      </w:r>
      <w:r>
        <w:rPr>
          <w:rFonts w:cs="KZ Times New Roman;Times New Roman" w:ascii="KZ Times New Roman;Times New Roman" w:hAnsi="KZ Times New Roman;Times New Roman"/>
          <w:sz w:val="28"/>
          <w:szCs w:val="28"/>
          <w:lang w:val="kk-KZ"/>
        </w:rPr>
        <w:t>мамонттыњ</w:t>
      </w:r>
      <w:r>
        <w:rPr>
          <w:rFonts w:cs="KZ Times New Roman;Times New Roman" w:ascii="KZ Times New Roman;Times New Roman" w:hAnsi="KZ Times New Roman;Times New Roman"/>
          <w:sz w:val="28"/>
          <w:szCs w:val="28"/>
        </w:rPr>
        <w:t xml:space="preserve"> ж</w:t>
      </w:r>
      <w:r>
        <w:rPr>
          <w:rFonts w:cs="KZ Times New Roman;Times New Roman" w:ascii="KZ Times New Roman;Times New Roman" w:hAnsi="KZ Times New Roman;Times New Roman"/>
          <w:sz w:val="28"/>
          <w:szCs w:val="28"/>
          <w:lang w:val="kk-KZ"/>
        </w:rPr>
        <w:t>јн</w:t>
      </w:r>
      <w:r>
        <w:rPr>
          <w:rFonts w:cs="KZ Times New Roman;Times New Roman" w:ascii="KZ Times New Roman;Times New Roman" w:hAnsi="KZ Times New Roman;Times New Roman"/>
          <w:sz w:val="28"/>
          <w:szCs w:val="28"/>
        </w:rPr>
        <w:t xml:space="preserve">е ежелгi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гiздi</w:t>
      </w:r>
      <w:r>
        <w:rPr>
          <w:rFonts w:cs="KZ Times New Roman;Times New Roman" w:ascii="KZ Times New Roman;Times New Roman" w:hAnsi="KZ Times New Roman;Times New Roman"/>
          <w:sz w:val="28"/>
          <w:szCs w:val="28"/>
          <w:lang w:val="kk-KZ"/>
        </w:rPr>
        <w:t>њ</w:t>
      </w:r>
      <w:r>
        <w:rPr>
          <w:rFonts w:cs="KZ Times New Roman;Times New Roman" w:ascii="KZ Times New Roman;Times New Roman" w:hAnsi="KZ Times New Roman;Times New Roman"/>
          <w:sz w:val="28"/>
          <w:szCs w:val="28"/>
        </w:rPr>
        <w:t xml:space="preserve"> с</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йегi та</w:t>
      </w:r>
      <w:r>
        <w:rPr>
          <w:rFonts w:cs="KZ Times New Roman;Times New Roman" w:ascii="KZ Times New Roman;Times New Roman" w:hAnsi="KZ Times New Roman;Times New Roman"/>
          <w:sz w:val="28"/>
          <w:szCs w:val="28"/>
          <w:lang w:val="kk-KZ"/>
        </w:rPr>
        <w:t>былѓ</w:t>
      </w:r>
      <w:r>
        <w:rPr>
          <w:rFonts w:cs="KZ Times New Roman;Times New Roman" w:ascii="KZ Times New Roman;Times New Roman" w:hAnsi="KZ Times New Roman;Times New Roman"/>
          <w:sz w:val="28"/>
          <w:szCs w:val="28"/>
        </w:rPr>
        <w:t xml:space="preserve">ан.  </w:t>
      </w:r>
    </w:p>
    <w:p>
      <w:pPr>
        <w:pStyle w:val="Style15"/>
        <w:spacing w:lineRule="auto" w:line="360"/>
        <w:ind w:left="5" w:right="-5" w:firstLine="83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њѓыстаудыњ батысында Шаѓан ґзенiнiњ жаѓасындаѓы Ќоњыр Јулие їњгірі-ќазаќ даласында сирек кездесетiн табиѓат ескерткiшi. Уњгiрдiњ аузы тар, iшiнiњ биiктiгi 25, ўзындыѓы 100 м-ге жуыќ, тїбi мґлдiр суѓа тiреледi. Kipe берiсте бетiн мїк басќан тас ќорым жатыр.</w:t>
      </w:r>
    </w:p>
    <w:p>
      <w:pPr>
        <w:pStyle w:val="Style15"/>
        <w:spacing w:lineRule="auto" w:line="360" w:before="4" w:after="0"/>
        <w:ind w:left="14" w:right="-5" w:firstLine="826"/>
        <w:jc w:val="both"/>
        <w:rPr/>
      </w:pPr>
      <w:r>
        <w:rPr>
          <w:rFonts w:cs="KZ Times New Roman;Times New Roman" w:ascii="KZ Times New Roman;Times New Roman" w:hAnsi="KZ Times New Roman;Times New Roman"/>
          <w:sz w:val="28"/>
          <w:szCs w:val="28"/>
          <w:lang w:val="kk-KZ"/>
        </w:rPr>
        <w:t>Сонымен, Шыѓыс Ќазаќстанда тау, су, їњгір туризм тїрлерiн дамытуѓа толыќ мїмкiндiк беретiн табиѓи-рекреациялыќ объектiлер мол, јpi ґте жиi кездеседi.</w:t>
      </w:r>
    </w:p>
    <w:p>
      <w:pPr>
        <w:pStyle w:val="Style15"/>
        <w:spacing w:lineRule="auto" w:line="360" w:before="4" w:after="0"/>
        <w:ind w:left="14" w:right="-5" w:firstLine="826"/>
        <w:jc w:val="both"/>
        <w:rPr/>
      </w:pPr>
      <w:r>
        <w:rPr>
          <w:rFonts w:cs="KZ Times New Roman;Times New Roman" w:ascii="KZ Times New Roman;Times New Roman" w:hAnsi="KZ Times New Roman;Times New Roman"/>
          <w:sz w:val="28"/>
          <w:szCs w:val="28"/>
          <w:lang w:val="kk-KZ"/>
        </w:rPr>
        <w:t xml:space="preserve">Ертіс- Ќазаќстан картасында солтїстiк-шыѓыстаѓы Шыѓыс Ќазаќстан, Семей, Павлодар ґњiрлерiмен ирелењдеп ґтiп жатыр. Бўл дїние жїзiндегi їлкен ґзендердiњ бiрi, оныњ ўзындыѓы 4331 км. Соныњ 1700 км-i, яѓни, їштен бiрi республиканыњ  їлесiне тиедi, бўл- ґзеннiњ суы мол, ењ ќуатты тўcы, сондыќтан да Ертісті Сiбiрдiњ ѓана емес, Ќазаќстанныњ да ґзенi деп атайды. </w:t>
      </w:r>
    </w:p>
    <w:p>
      <w:pPr>
        <w:pStyle w:val="Style15"/>
        <w:spacing w:lineRule="auto" w:line="360" w:before="4" w:after="0"/>
        <w:ind w:right="19" w:firstLine="720"/>
        <w:jc w:val="both"/>
        <w:rPr/>
      </w:pPr>
      <w:r>
        <w:rPr>
          <w:rFonts w:cs="KZ Times New Roman;Times New Roman" w:ascii="KZ Times New Roman;Times New Roman" w:hAnsi="KZ Times New Roman;Times New Roman"/>
          <w:sz w:val="28"/>
          <w:szCs w:val="28"/>
          <w:lang w:val="kk-KZ"/>
        </w:rPr>
        <w:t xml:space="preserve">Ґзеннiњ бойын алып жатќан мол алќапты ерте заманнан берi Ертic ґњiрi деп атайды. Балыќшылыќ кјсібі, кеме ќатынасы, ґзен бойыныњ бай табиѓаты адамдарды баяѓыдан ынтыќ еткен. </w:t>
      </w:r>
      <w:r>
        <w:rPr>
          <w:rFonts w:cs="KZ Times New Roman;Times New Roman" w:ascii="KZ Times New Roman;Times New Roman" w:hAnsi="KZ Times New Roman;Times New Roman"/>
          <w:sz w:val="28"/>
          <w:szCs w:val="28"/>
        </w:rPr>
        <w:t>Сонд</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тан да олар б</w:t>
      </w:r>
      <w:r>
        <w:rPr>
          <w:rFonts w:cs="KZ Times New Roman;Times New Roman" w:ascii="KZ Times New Roman;Times New Roman" w:hAnsi="KZ Times New Roman;Times New Roman"/>
          <w:sz w:val="28"/>
          <w:szCs w:val="28"/>
          <w:lang w:val="kk-KZ"/>
        </w:rPr>
        <w:t>ў</w:t>
      </w:r>
      <w:r>
        <w:rPr>
          <w:rFonts w:cs="KZ Times New Roman;Times New Roman" w:ascii="KZ Times New Roman;Times New Roman" w:hAnsi="KZ Times New Roman;Times New Roman"/>
          <w:sz w:val="28"/>
          <w:szCs w:val="28"/>
        </w:rPr>
        <w:t xml:space="preserve">л </w:t>
      </w:r>
      <w:r>
        <w:rPr>
          <w:rFonts w:cs="KZ Times New Roman;Times New Roman" w:ascii="KZ Times New Roman;Times New Roman" w:hAnsi="KZ Times New Roman;Times New Roman"/>
          <w:sz w:val="28"/>
          <w:szCs w:val="28"/>
          <w:lang w:val="kk-KZ"/>
        </w:rPr>
        <w:t>ґњ</w:t>
      </w:r>
      <w:r>
        <w:rPr>
          <w:rFonts w:cs="KZ Times New Roman;Times New Roman" w:ascii="KZ Times New Roman;Times New Roman" w:hAnsi="KZ Times New Roman;Times New Roman"/>
          <w:sz w:val="28"/>
          <w:szCs w:val="28"/>
        </w:rPr>
        <w:t>iрге ерте заманда-а</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оныстана баста</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ан. Б</w:t>
      </w:r>
      <w:r>
        <w:rPr>
          <w:rFonts w:cs="KZ Times New Roman;Times New Roman" w:ascii="KZ Times New Roman;Times New Roman" w:hAnsi="KZ Times New Roman;Times New Roman"/>
          <w:sz w:val="28"/>
          <w:szCs w:val="28"/>
          <w:lang w:val="kk-KZ"/>
        </w:rPr>
        <w:t>ўќ</w:t>
      </w:r>
      <w:r>
        <w:rPr>
          <w:rFonts w:cs="KZ Times New Roman;Times New Roman" w:ascii="KZ Times New Roman;Times New Roman" w:hAnsi="KZ Times New Roman;Times New Roman"/>
          <w:sz w:val="28"/>
          <w:szCs w:val="28"/>
        </w:rPr>
        <w:t xml:space="preserve">тырма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зенiнi</w:t>
      </w:r>
      <w:r>
        <w:rPr>
          <w:rFonts w:cs="KZ Times New Roman;Times New Roman" w:ascii="KZ Times New Roman;Times New Roman" w:hAnsi="KZ Times New Roman;Times New Roman"/>
          <w:sz w:val="28"/>
          <w:szCs w:val="28"/>
          <w:lang w:val="kk-KZ"/>
        </w:rPr>
        <w:t>њ</w:t>
      </w:r>
      <w:r>
        <w:rPr>
          <w:rFonts w:cs="KZ Times New Roman;Times New Roman" w:ascii="KZ Times New Roman;Times New Roman" w:hAnsi="KZ Times New Roman;Times New Roman"/>
          <w:sz w:val="28"/>
          <w:szCs w:val="28"/>
        </w:rPr>
        <w:t xml:space="preserve"> бойында, Семей мен Баянауыл т</w:t>
      </w:r>
      <w:r>
        <w:rPr>
          <w:rFonts w:cs="KZ Times New Roman;Times New Roman" w:ascii="KZ Times New Roman;Times New Roman" w:hAnsi="KZ Times New Roman;Times New Roman"/>
          <w:sz w:val="28"/>
          <w:szCs w:val="28"/>
          <w:lang w:val="kk-KZ"/>
        </w:rPr>
        <w:t>ґњ</w:t>
      </w:r>
      <w:r>
        <w:rPr>
          <w:rFonts w:cs="KZ Times New Roman;Times New Roman" w:ascii="KZ Times New Roman;Times New Roman" w:hAnsi="KZ Times New Roman;Times New Roman"/>
          <w:sz w:val="28"/>
          <w:szCs w:val="28"/>
        </w:rPr>
        <w:t>iрегiнде ж</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ргiзiлген археологиял</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 xml:space="preserve">азбалардан </w:t>
      </w:r>
      <w:r>
        <w:rPr>
          <w:rFonts w:cs="KZ Times New Roman;Times New Roman" w:ascii="KZ Times New Roman;Times New Roman" w:hAnsi="KZ Times New Roman;Times New Roman"/>
          <w:sz w:val="28"/>
          <w:szCs w:val="28"/>
          <w:lang w:val="kk-KZ"/>
        </w:rPr>
        <w:t>алѓашќ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ауым адамдарын</w:t>
      </w:r>
      <w:r>
        <w:rPr>
          <w:rFonts w:cs="KZ Times New Roman;Times New Roman" w:ascii="KZ Times New Roman;Times New Roman" w:hAnsi="KZ Times New Roman;Times New Roman"/>
          <w:sz w:val="28"/>
          <w:szCs w:val="28"/>
          <w:lang w:val="kk-KZ"/>
        </w:rPr>
        <w:t>ыњ</w:t>
      </w:r>
      <w:r>
        <w:rPr>
          <w:rFonts w:cs="KZ Times New Roman;Times New Roman" w:ascii="KZ Times New Roman;Times New Roman" w:hAnsi="KZ Times New Roman;Times New Roman"/>
          <w:sz w:val="28"/>
          <w:szCs w:val="28"/>
        </w:rPr>
        <w:t xml:space="preserve"> мекендерiнiњ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алд</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тары табылып отыр. Б</w:t>
      </w:r>
      <w:r>
        <w:rPr>
          <w:rFonts w:cs="KZ Times New Roman;Times New Roman" w:ascii="KZ Times New Roman;Times New Roman" w:hAnsi="KZ Times New Roman;Times New Roman"/>
          <w:sz w:val="28"/>
          <w:szCs w:val="28"/>
          <w:lang w:val="kk-KZ"/>
        </w:rPr>
        <w:t>ў</w:t>
      </w:r>
      <w:r>
        <w:rPr>
          <w:rFonts w:cs="KZ Times New Roman;Times New Roman" w:ascii="KZ Times New Roman;Times New Roman" w:hAnsi="KZ Times New Roman;Times New Roman"/>
          <w:sz w:val="28"/>
          <w:szCs w:val="28"/>
        </w:rPr>
        <w:t>ндай орындар болаша</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 xml:space="preserve">та туристiк </w:t>
      </w:r>
      <w:r>
        <w:rPr>
          <w:rFonts w:cs="KZ Times New Roman;Times New Roman" w:ascii="KZ Times New Roman;Times New Roman" w:hAnsi="KZ Times New Roman;Times New Roman"/>
          <w:sz w:val="28"/>
          <w:szCs w:val="28"/>
          <w:lang w:val="kk-KZ"/>
        </w:rPr>
        <w:t>ќызыѓушылыќты</w:t>
      </w:r>
      <w:r>
        <w:rPr>
          <w:rFonts w:cs="KZ Times New Roman;Times New Roman" w:ascii="KZ Times New Roman;Times New Roman" w:hAnsi="KZ Times New Roman;Times New Roman"/>
          <w:sz w:val="28"/>
          <w:szCs w:val="28"/>
        </w:rPr>
        <w:t xml:space="preserve"> арттыратын бiрден-бiр экскурсиял</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 xml:space="preserve"> объект болатынды</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ы с</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 xml:space="preserve">зсiз. </w:t>
      </w:r>
    </w:p>
    <w:p>
      <w:pPr>
        <w:pStyle w:val="Style15"/>
        <w:spacing w:lineRule="auto" w:line="360" w:before="4" w:after="0"/>
        <w:ind w:right="19" w:firstLine="840"/>
        <w:jc w:val="both"/>
        <w:rPr/>
      </w:pPr>
      <w:r>
        <w:rPr>
          <w:rFonts w:cs="KZ Times New Roman;Times New Roman" w:ascii="KZ Times New Roman;Times New Roman" w:hAnsi="KZ Times New Roman;Times New Roman"/>
          <w:sz w:val="28"/>
          <w:szCs w:val="28"/>
          <w:lang w:val="kk-KZ"/>
        </w:rPr>
        <w:t>Ертіс ґњ</w:t>
      </w:r>
      <w:r>
        <w:rPr>
          <w:rFonts w:cs="KZ Times New Roman;Times New Roman" w:ascii="KZ Times New Roman;Times New Roman" w:hAnsi="KZ Times New Roman;Times New Roman"/>
          <w:sz w:val="28"/>
          <w:szCs w:val="28"/>
        </w:rPr>
        <w:t xml:space="preserve">iрi –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станн</w:t>
      </w:r>
      <w:r>
        <w:rPr>
          <w:rFonts w:cs="KZ Times New Roman;Times New Roman" w:ascii="KZ Times New Roman;Times New Roman" w:hAnsi="KZ Times New Roman;Times New Roman"/>
          <w:sz w:val="28"/>
          <w:szCs w:val="28"/>
          <w:lang w:val="kk-KZ"/>
        </w:rPr>
        <w:t xml:space="preserve">ыњ </w:t>
      </w:r>
      <w:r>
        <w:rPr>
          <w:rFonts w:cs="KZ Times New Roman;Times New Roman" w:ascii="KZ Times New Roman;Times New Roman" w:hAnsi="KZ Times New Roman;Times New Roman"/>
          <w:sz w:val="28"/>
          <w:szCs w:val="28"/>
        </w:rPr>
        <w:t>осы айма</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lang w:val="kk-KZ"/>
        </w:rPr>
        <w:t>ыњ</w:t>
      </w:r>
      <w:r>
        <w:rPr>
          <w:rFonts w:cs="KZ Times New Roman;Times New Roman" w:ascii="KZ Times New Roman;Times New Roman" w:hAnsi="KZ Times New Roman;Times New Roman"/>
          <w:sz w:val="28"/>
          <w:szCs w:val="28"/>
        </w:rPr>
        <w:t xml:space="preserve"> таби</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и мол байлы</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ы ж</w:t>
      </w:r>
      <w:r>
        <w:rPr>
          <w:rFonts w:cs="KZ Times New Roman;Times New Roman" w:ascii="KZ Times New Roman;Times New Roman" w:hAnsi="KZ Times New Roman;Times New Roman"/>
          <w:sz w:val="28"/>
          <w:szCs w:val="28"/>
          <w:lang w:val="kk-KZ"/>
        </w:rPr>
        <w:t>ґнін</w:t>
      </w:r>
      <w:r>
        <w:rPr>
          <w:rFonts w:cs="KZ Times New Roman;Times New Roman" w:ascii="KZ Times New Roman;Times New Roman" w:hAnsi="KZ Times New Roman;Times New Roman"/>
          <w:sz w:val="28"/>
          <w:szCs w:val="28"/>
        </w:rPr>
        <w:t>де к</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 xml:space="preserve">птеген </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ылыми ма</w:t>
      </w:r>
      <w:r>
        <w:rPr>
          <w:rFonts w:cs="KZ Times New Roman;Times New Roman" w:ascii="KZ Times New Roman;Times New Roman" w:hAnsi="KZ Times New Roman;Times New Roman"/>
          <w:sz w:val="28"/>
          <w:szCs w:val="28"/>
          <w:lang w:val="kk-KZ"/>
        </w:rPr>
        <w:t>ѓлў</w:t>
      </w:r>
      <w:r>
        <w:rPr>
          <w:rFonts w:cs="KZ Times New Roman;Times New Roman" w:ascii="KZ Times New Roman;Times New Roman" w:hAnsi="KZ Times New Roman;Times New Roman"/>
          <w:sz w:val="28"/>
          <w:szCs w:val="28"/>
        </w:rPr>
        <w:t xml:space="preserve">маттар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алдыр</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 xml:space="preserve">ан </w:t>
      </w:r>
      <w:r>
        <w:rPr>
          <w:rFonts w:cs="KZ Times New Roman;Times New Roman" w:ascii="KZ Times New Roman;Times New Roman" w:hAnsi="KZ Times New Roman;Times New Roman"/>
          <w:sz w:val="28"/>
          <w:szCs w:val="28"/>
          <w:lang w:val="kk-KZ"/>
        </w:rPr>
        <w:t>атаќты</w:t>
      </w:r>
      <w:r>
        <w:rPr>
          <w:rFonts w:cs="KZ Times New Roman;Times New Roman" w:ascii="KZ Times New Roman;Times New Roman" w:hAnsi="KZ Times New Roman;Times New Roman"/>
          <w:sz w:val="28"/>
          <w:szCs w:val="28"/>
        </w:rPr>
        <w:t xml:space="preserve"> саяхатшы П.Семенов- Тянь</w:t>
        <w:softHyphen/>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Шанский, Г.Потанин, В.Обручев, Н.Пржевальски</w:t>
      </w:r>
      <w:r>
        <w:rPr>
          <w:rFonts w:cs="KZ Times New Roman;Times New Roman" w:ascii="KZ Times New Roman;Times New Roman" w:hAnsi="KZ Times New Roman;Times New Roman"/>
          <w:sz w:val="28"/>
          <w:szCs w:val="28"/>
          <w:lang w:val="kk-KZ"/>
        </w:rPr>
        <w:t>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ґм</w:t>
      </w:r>
      <w:r>
        <w:rPr>
          <w:rFonts w:cs="KZ Times New Roman;Times New Roman" w:ascii="KZ Times New Roman;Times New Roman" w:hAnsi="KZ Times New Roman;Times New Roman"/>
          <w:sz w:val="28"/>
          <w:szCs w:val="28"/>
        </w:rPr>
        <w:t>ip с</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 xml:space="preserve">рiп, </w:t>
      </w:r>
      <w:r>
        <w:rPr>
          <w:rFonts w:cs="KZ Times New Roman;Times New Roman" w:ascii="KZ Times New Roman;Times New Roman" w:hAnsi="KZ Times New Roman;Times New Roman"/>
          <w:sz w:val="28"/>
          <w:szCs w:val="28"/>
          <w:lang w:val="kk-KZ"/>
        </w:rPr>
        <w:t>ќ</w:t>
      </w:r>
      <w:r>
        <w:rPr>
          <w:rFonts w:cs="KZ Times New Roman;Times New Roman" w:ascii="KZ Times New Roman;Times New Roman" w:hAnsi="KZ Times New Roman;Times New Roman"/>
          <w:sz w:val="28"/>
          <w:szCs w:val="28"/>
        </w:rPr>
        <w:t xml:space="preserve">ызмет еткен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лке. E</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rPr>
        <w:t xml:space="preserve">ic </w:t>
      </w:r>
      <w:r>
        <w:rPr>
          <w:rFonts w:cs="KZ Times New Roman;Times New Roman" w:ascii="KZ Times New Roman;Times New Roman" w:hAnsi="KZ Times New Roman;Times New Roman"/>
          <w:sz w:val="28"/>
          <w:szCs w:val="28"/>
          <w:lang w:val="kk-KZ"/>
        </w:rPr>
        <w:t>ґњ</w:t>
      </w:r>
      <w:r>
        <w:rPr>
          <w:rFonts w:cs="KZ Times New Roman;Times New Roman" w:ascii="KZ Times New Roman;Times New Roman" w:hAnsi="KZ Times New Roman;Times New Roman"/>
          <w:sz w:val="28"/>
          <w:szCs w:val="28"/>
        </w:rPr>
        <w:t xml:space="preserve">iрi – </w:t>
      </w:r>
      <w:r>
        <w:rPr>
          <w:rFonts w:cs="KZ Times New Roman;Times New Roman" w:ascii="KZ Times New Roman;Times New Roman" w:hAnsi="KZ Times New Roman;Times New Roman"/>
          <w:sz w:val="28"/>
          <w:szCs w:val="28"/>
          <w:lang w:val="kk-KZ"/>
        </w:rPr>
        <w:t>ќазаќтыњ ўлы аќыны, аѓартушы Абай Ќўнанбаевтыњ отаны</w:t>
      </w:r>
      <w:r>
        <w:rPr>
          <w:rFonts w:cs="KZ Times New Roman;Times New Roman" w:ascii="KZ Times New Roman;Times New Roman" w:hAnsi="KZ Times New Roman;Times New Roman"/>
          <w:sz w:val="28"/>
          <w:szCs w:val="28"/>
        </w:rPr>
        <w:t xml:space="preserve">. </w:t>
      </w:r>
    </w:p>
    <w:p>
      <w:pPr>
        <w:pStyle w:val="Normal"/>
        <w:spacing w:lineRule="auto" w:line="360"/>
        <w:ind w:firstLine="708"/>
        <w:jc w:val="both"/>
        <w:rPr/>
      </w:pPr>
      <w:r>
        <w:rPr>
          <w:rFonts w:cs="KZ Times New Roman;Times New Roman" w:ascii="KZ Times New Roman;Times New Roman" w:hAnsi="KZ Times New Roman;Times New Roman"/>
          <w:sz w:val="28"/>
          <w:szCs w:val="28"/>
        </w:rPr>
        <w:t>E</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rPr>
        <w:t xml:space="preserve">ic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зенi облыст</w:t>
      </w:r>
      <w:r>
        <w:rPr>
          <w:rFonts w:cs="KZ Times New Roman;Times New Roman" w:ascii="KZ Times New Roman;Times New Roman" w:hAnsi="KZ Times New Roman;Times New Roman"/>
          <w:sz w:val="28"/>
          <w:szCs w:val="28"/>
          <w:lang w:val="kk-KZ"/>
        </w:rPr>
        <w:t>ыњ</w:t>
      </w:r>
      <w:r>
        <w:rPr>
          <w:rFonts w:cs="KZ Times New Roman;Times New Roman" w:ascii="KZ Times New Roman;Times New Roman" w:hAnsi="KZ Times New Roman;Times New Roman"/>
          <w:sz w:val="28"/>
          <w:szCs w:val="28"/>
        </w:rPr>
        <w:t xml:space="preserve"> негiзгi туристiк-рекреациял</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 xml:space="preserve"> ресурстарын</w:t>
      </w:r>
      <w:r>
        <w:rPr>
          <w:rFonts w:cs="KZ Times New Roman;Times New Roman" w:ascii="KZ Times New Roman;Times New Roman" w:hAnsi="KZ Times New Roman;Times New Roman"/>
          <w:sz w:val="28"/>
          <w:szCs w:val="28"/>
          <w:lang w:val="kk-KZ"/>
        </w:rPr>
        <w:t>ыњ</w:t>
      </w:r>
      <w:r>
        <w:rPr>
          <w:rFonts w:cs="KZ Times New Roman;Times New Roman" w:ascii="KZ Times New Roman;Times New Roman" w:hAnsi="KZ Times New Roman;Times New Roman"/>
          <w:sz w:val="28"/>
          <w:szCs w:val="28"/>
        </w:rPr>
        <w:t xml:space="preserve"> бiрi.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зен суын</w:t>
      </w:r>
      <w:r>
        <w:rPr>
          <w:rFonts w:cs="KZ Times New Roman;Times New Roman" w:ascii="KZ Times New Roman;Times New Roman" w:hAnsi="KZ Times New Roman;Times New Roman"/>
          <w:sz w:val="28"/>
          <w:szCs w:val="28"/>
          <w:lang w:val="kk-KZ"/>
        </w:rPr>
        <w:t>ыњ</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молдыѓы</w:t>
      </w:r>
      <w:r>
        <w:rPr>
          <w:rFonts w:cs="KZ Times New Roman;Times New Roman" w:ascii="KZ Times New Roman;Times New Roman" w:hAnsi="KZ Times New Roman;Times New Roman"/>
          <w:sz w:val="28"/>
          <w:szCs w:val="28"/>
        </w:rPr>
        <w:t>, он</w:t>
      </w:r>
      <w:r>
        <w:rPr>
          <w:rFonts w:cs="KZ Times New Roman;Times New Roman" w:ascii="KZ Times New Roman;Times New Roman" w:hAnsi="KZ Times New Roman;Times New Roman"/>
          <w:sz w:val="28"/>
          <w:szCs w:val="28"/>
          <w:lang w:val="kk-KZ"/>
        </w:rPr>
        <w:t>ыњ</w:t>
      </w:r>
      <w:r>
        <w:rPr>
          <w:rFonts w:cs="KZ Times New Roman;Times New Roman" w:ascii="KZ Times New Roman;Times New Roman" w:hAnsi="KZ Times New Roman;Times New Roman"/>
          <w:sz w:val="28"/>
          <w:szCs w:val="28"/>
        </w:rPr>
        <w:t xml:space="preserve"> арнасы мен </w:t>
      </w:r>
      <w:r>
        <w:rPr>
          <w:rFonts w:cs="KZ Times New Roman;Times New Roman" w:ascii="KZ Times New Roman;Times New Roman" w:hAnsi="KZ Times New Roman;Times New Roman"/>
          <w:sz w:val="28"/>
          <w:szCs w:val="28"/>
          <w:lang w:val="kk-KZ"/>
        </w:rPr>
        <w:t>аумаѓы</w:t>
      </w:r>
      <w:r>
        <w:rPr>
          <w:rFonts w:cs="KZ Times New Roman;Times New Roman" w:ascii="KZ Times New Roman;Times New Roman" w:hAnsi="KZ Times New Roman;Times New Roman"/>
          <w:sz w:val="28"/>
          <w:szCs w:val="28"/>
        </w:rPr>
        <w:t>, таби</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аты танымд</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спор</w:t>
      </w:r>
      <w:r>
        <w:rPr>
          <w:rFonts w:cs="KZ Times New Roman;Times New Roman" w:ascii="KZ Times New Roman;Times New Roman" w:hAnsi="KZ Times New Roman;Times New Roman"/>
          <w:sz w:val="28"/>
          <w:szCs w:val="28"/>
          <w:lang w:val="kk-KZ"/>
        </w:rPr>
        <w:t>ттыќ</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ылыми</w:t>
        <w:softHyphen/>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kk-KZ"/>
        </w:rPr>
        <w:t>ј</w:t>
      </w:r>
      <w:r>
        <w:rPr>
          <w:rFonts w:cs="KZ Times New Roman;Times New Roman" w:ascii="KZ Times New Roman;Times New Roman" w:hAnsi="KZ Times New Roman;Times New Roman"/>
          <w:sz w:val="28"/>
          <w:szCs w:val="28"/>
        </w:rPr>
        <w:t>рбиелiк туризм т</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рлерiн дамыту</w:t>
      </w:r>
      <w:r>
        <w:rPr>
          <w:rFonts w:cs="KZ Times New Roman;Times New Roman" w:ascii="KZ Times New Roman;Times New Roman" w:hAnsi="KZ Times New Roman;Times New Roman"/>
          <w:sz w:val="28"/>
          <w:szCs w:val="28"/>
          <w:lang w:val="kk-KZ"/>
        </w:rPr>
        <w:t>ѓ</w:t>
      </w:r>
      <w:r>
        <w:rPr>
          <w:rFonts w:cs="KZ Times New Roman;Times New Roman" w:ascii="KZ Times New Roman;Times New Roman" w:hAnsi="KZ Times New Roman;Times New Roman"/>
          <w:sz w:val="28"/>
          <w:szCs w:val="28"/>
        </w:rPr>
        <w:t>а мол м</w:t>
      </w:r>
      <w:r>
        <w:rPr>
          <w:rFonts w:cs="KZ Times New Roman;Times New Roman" w:ascii="KZ Times New Roman;Times New Roman" w:hAnsi="KZ Times New Roman;Times New Roman"/>
          <w:sz w:val="28"/>
          <w:szCs w:val="28"/>
          <w:lang w:val="kk-KZ"/>
        </w:rPr>
        <w:t>ї</w:t>
      </w:r>
      <w:r>
        <w:rPr>
          <w:rFonts w:cs="KZ Times New Roman;Times New Roman" w:ascii="KZ Times New Roman;Times New Roman" w:hAnsi="KZ Times New Roman;Times New Roman"/>
          <w:sz w:val="28"/>
          <w:szCs w:val="28"/>
        </w:rPr>
        <w:t xml:space="preserve">мкiншiлiк бередi. </w:t>
      </w:r>
      <w:r>
        <w:rPr>
          <w:rFonts w:cs="KZ Times New Roman;Times New Roman" w:ascii="KZ Times New Roman;Times New Roman" w:hAnsi="KZ Times New Roman;Times New Roman"/>
          <w:sz w:val="28"/>
          <w:szCs w:val="28"/>
          <w:lang w:val="kk-KZ"/>
        </w:rPr>
        <w:t>Ґ</w:t>
      </w:r>
      <w:r>
        <w:rPr>
          <w:rFonts w:cs="KZ Times New Roman;Times New Roman" w:ascii="KZ Times New Roman;Times New Roman" w:hAnsi="KZ Times New Roman;Times New Roman"/>
          <w:sz w:val="28"/>
          <w:szCs w:val="28"/>
        </w:rPr>
        <w:t xml:space="preserve">зен </w:t>
      </w:r>
      <w:r>
        <w:rPr>
          <w:rFonts w:cs="KZ Times New Roman;Times New Roman" w:ascii="KZ Times New Roman;Times New Roman" w:hAnsi="KZ Times New Roman;Times New Roman"/>
          <w:sz w:val="28"/>
          <w:szCs w:val="28"/>
          <w:lang w:val="kk-KZ"/>
        </w:rPr>
        <w:t>арќылы ќалаларалыќ</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мемлеке</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арал</w:t>
      </w:r>
      <w:r>
        <w:rPr>
          <w:rFonts w:cs="KZ Times New Roman;Times New Roman" w:ascii="KZ Times New Roman;Times New Roman" w:hAnsi="KZ Times New Roman;Times New Roman"/>
          <w:sz w:val="28"/>
          <w:szCs w:val="28"/>
          <w:lang w:val="kk-KZ"/>
        </w:rPr>
        <w:t>ыќ</w:t>
      </w:r>
      <w:r>
        <w:rPr>
          <w:rFonts w:cs="KZ Times New Roman;Times New Roman" w:ascii="KZ Times New Roman;Times New Roman" w:hAnsi="KZ Times New Roman;Times New Roman"/>
          <w:sz w:val="28"/>
          <w:szCs w:val="28"/>
        </w:rPr>
        <w:t xml:space="preserve"> туристiк су </w:t>
      </w:r>
      <w:r>
        <w:rPr>
          <w:rFonts w:cs="KZ Times New Roman;Times New Roman" w:ascii="KZ Times New Roman;Times New Roman" w:hAnsi="KZ Times New Roman;Times New Roman"/>
          <w:sz w:val="28"/>
          <w:szCs w:val="28"/>
          <w:lang w:val="kk-KZ"/>
        </w:rPr>
        <w:t>жорыќтарын ўйымдастыруѓа болады. [22, 20-23- беттер]</w:t>
      </w:r>
    </w:p>
    <w:p>
      <w:pPr>
        <w:pStyle w:val="Style15"/>
        <w:spacing w:lineRule="auto" w:line="360"/>
        <w:ind w:left="24" w:right="4" w:firstLine="81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тай туризм рекреациялыќ јрекеттері їшін ґте кґрікті тау. Биік шыњдары, ќўлама ќўз, жартастар мјњгі мўз басып, ќар кґмкерген тўтас жоталардыњ ѓажайып кґркіне дем алушылар кґзі тойѓан емес. Ќазаќстанныњ аѓаш байлыѓыныњ жартысына жуыѓы осы Алтайда орналасќан.</w:t>
      </w:r>
    </w:p>
    <w:p>
      <w:pPr>
        <w:pStyle w:val="Style15"/>
        <w:spacing w:lineRule="auto" w:line="360" w:before="14" w:after="0"/>
        <w:ind w:left="4" w:right="29" w:firstLine="836"/>
        <w:jc w:val="both"/>
        <w:rPr/>
      </w:pPr>
      <w:r>
        <w:rPr>
          <w:rFonts w:cs="KZ Times New Roman;Times New Roman" w:ascii="KZ Times New Roman;Times New Roman" w:hAnsi="KZ Times New Roman;Times New Roman"/>
          <w:sz w:val="28"/>
          <w:szCs w:val="28"/>
          <w:lang w:val="kk-KZ"/>
        </w:rPr>
        <w:t>Табиѓат ескерткiштерi дегенiмiз - сирек кездесетiн, ќўрып бара жатќан жјне сонымен бiрге ѓылыми, эстетикалыќ, тарихи жјне мјдени жаѓынан ќўнды табиѓат объектiлерi. Мўндай ќўнды табиѓат объектiлерi облыста їшеу («Гусиный перелет»,</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Киин-Кириш», « Ашутас разрезi») жјне перспективалы 12 табиѓат ескерткiштерi бар. Перспективалы заказниктер:</w:t>
      </w:r>
    </w:p>
    <w:p>
      <w:pPr>
        <w:pStyle w:val="Style15"/>
        <w:numPr>
          <w:ilvl w:val="0"/>
          <w:numId w:val="6"/>
        </w:numPr>
        <w:spacing w:lineRule="auto" w:line="360" w:before="19" w:after="0"/>
        <w:ind w:left="1468" w:right="53" w:hanging="360"/>
        <w:jc w:val="both"/>
        <w:rPr/>
      </w:pPr>
      <w:r>
        <w:rPr>
          <w:rFonts w:cs="KZ Times New Roman;Times New Roman" w:ascii="KZ Times New Roman;Times New Roman" w:hAnsi="KZ Times New Roman;Times New Roman"/>
          <w:sz w:val="28"/>
          <w:szCs w:val="28"/>
          <w:lang w:val="kk-KZ"/>
        </w:rPr>
        <w:t>Дўбыѓалы</w:t>
      </w:r>
    </w:p>
    <w:p>
      <w:pPr>
        <w:pStyle w:val="Style15"/>
        <w:numPr>
          <w:ilvl w:val="0"/>
          <w:numId w:val="6"/>
        </w:numPr>
        <w:spacing w:lineRule="auto" w:line="360" w:before="19" w:after="0"/>
        <w:ind w:left="1468" w:right="53"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ойынды</w:t>
      </w:r>
    </w:p>
    <w:p>
      <w:pPr>
        <w:pStyle w:val="Style15"/>
        <w:numPr>
          <w:ilvl w:val="0"/>
          <w:numId w:val="6"/>
        </w:numPr>
        <w:spacing w:lineRule="auto" w:line="360" w:before="19" w:after="0"/>
        <w:ind w:left="1468" w:right="53"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есчанка</w:t>
      </w:r>
    </w:p>
    <w:p>
      <w:pPr>
        <w:pStyle w:val="Style15"/>
        <w:numPr>
          <w:ilvl w:val="0"/>
          <w:numId w:val="6"/>
        </w:numPr>
        <w:spacing w:lineRule="auto" w:line="360" w:before="19" w:after="0"/>
        <w:ind w:left="1468" w:right="53"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йсан</w:t>
      </w:r>
    </w:p>
    <w:p>
      <w:pPr>
        <w:pStyle w:val="Style15"/>
        <w:numPr>
          <w:ilvl w:val="0"/>
          <w:numId w:val="6"/>
        </w:numPr>
        <w:spacing w:lineRule="auto" w:line="360" w:before="19" w:after="0"/>
        <w:ind w:left="1468" w:right="53"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ректі (ботаникалыќ)</w:t>
      </w:r>
    </w:p>
    <w:p>
      <w:pPr>
        <w:pStyle w:val="Style15"/>
        <w:numPr>
          <w:ilvl w:val="0"/>
          <w:numId w:val="6"/>
        </w:numPr>
        <w:spacing w:lineRule="auto" w:line="360" w:before="19" w:after="0"/>
        <w:ind w:left="1468" w:right="53"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лжыр</w:t>
      </w:r>
    </w:p>
    <w:p>
      <w:pPr>
        <w:pStyle w:val="Style15"/>
        <w:numPr>
          <w:ilvl w:val="0"/>
          <w:numId w:val="6"/>
        </w:numPr>
        <w:spacing w:lineRule="auto" w:line="360" w:before="19" w:after="0"/>
        <w:ind w:left="1468" w:right="53" w:hanging="360"/>
        <w:jc w:val="both"/>
        <w:rPr/>
      </w:pPr>
      <w:r>
        <w:rPr>
          <w:rFonts w:cs="KZ Times New Roman;Times New Roman" w:ascii="KZ Times New Roman;Times New Roman" w:hAnsi="KZ Times New Roman;Times New Roman"/>
          <w:sz w:val="28"/>
          <w:szCs w:val="28"/>
          <w:lang w:val="kk-KZ"/>
        </w:rPr>
        <w:t>Кїршім (зоологиялыќ) заказниктері</w:t>
      </w:r>
    </w:p>
    <w:p>
      <w:pPr>
        <w:pStyle w:val="Style15"/>
        <w:spacing w:lineRule="auto" w:line="360" w:before="19" w:after="0"/>
        <w:ind w:right="53"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ѓат ескерткіштері. «Гусиный перелет»</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 xml:space="preserve"> Павлодардыњ солтїстік-батысындаѓы ауданы 2 га. палеонтологиялыќ ќазынды. Eртicтіњ жаѓасында жјне бетiнен 6-8 м. терењдікте неоген дјуiрi жануарларыныњ киiк, жираф, бўѓы, мїйiзтўмсыќ, жолбарыс, тїйеќўс, тасбаќа т.б. 12-14 млн. жыл бўрын тiршiлiк еткен ањдардыњ сїйегi табылѓан. Ќазынды жануарлар сїйегi ќабатыныњ ќалдыѓы 3 м-ге дейiн жетедi. Дїние жїзiне белгiлi «Гусиный перелет» ќазындысы онда табылѓан жануарлар сїйегiнiњ мґлшерi жґнiнен классикалыќ кґрсеткiшке ие. Палеонтологиялыќ ќазынды 1971 жылы 7 желтоќсанда мемлекеттiк табиѓат ескерткiшi болып бекiтiлдi. </w:t>
      </w:r>
    </w:p>
    <w:p>
      <w:pPr>
        <w:pStyle w:val="Style15"/>
        <w:spacing w:lineRule="auto" w:line="360" w:before="19" w:after="0"/>
        <w:ind w:right="53" w:firstLine="840"/>
        <w:jc w:val="both"/>
        <w:rPr/>
      </w:pPr>
      <w:r>
        <w:rPr>
          <w:rFonts w:cs="KZ Times New Roman;Times New Roman" w:ascii="KZ Times New Roman;Times New Roman" w:hAnsi="KZ Times New Roman;Times New Roman"/>
          <w:sz w:val="28"/>
          <w:szCs w:val="28"/>
          <w:lang w:val="kk-KZ"/>
        </w:rPr>
        <w:t>«Киин-Кириш»</w:t>
      </w:r>
      <w:r>
        <w:rPr>
          <w:rFonts w:cs="KZ Times New Roman;Times New Roman" w:ascii="KZ Times New Roman;Times New Roman" w:hAnsi="KZ Times New Roman;Times New Roman"/>
          <w:b/>
          <w:bCs/>
          <w:sz w:val="28"/>
          <w:szCs w:val="28"/>
          <w:lang w:val="kk-KZ"/>
        </w:rPr>
        <w:t xml:space="preserve"> - </w:t>
      </w:r>
      <w:r>
        <w:rPr>
          <w:rFonts w:cs="KZ Times New Roman;Times New Roman" w:ascii="KZ Times New Roman;Times New Roman" w:hAnsi="KZ Times New Roman;Times New Roman"/>
          <w:sz w:val="28"/>
          <w:szCs w:val="28"/>
          <w:lang w:val="kk-KZ"/>
        </w:rPr>
        <w:t xml:space="preserve">табиѓаттыњ уникальды палеонтологиялыќ ескерткіші. Солтїстік-шыѓыс Зайсан ґњiрiнде, Кїршiм ауданында 300 га. жердi алып жатыр. Мўндa жылу сїйгiш тропикалыќ жјне субтропикалыќ пальма, магнолия, аралкирия, гингко т.б. ґсiмдiк тїрлерi жаќсы саќталѓан. Сонымен ќатар бор дјуiрiнiњ соњында пайда болып кайнозойда дамыѓан жалпаќ жапыраќты ґсiмдiктер тїрлерi кездеседі. Киин-Кириш тауыныњ жоѓарѓы ќабатында флора ќалдыќтарынан баќа омыртќалы сїтќоректілердіњ тїрлерi саќталѓан. </w:t>
      </w:r>
    </w:p>
    <w:p>
      <w:pPr>
        <w:pStyle w:val="Style15"/>
        <w:spacing w:lineRule="auto" w:line="360"/>
        <w:ind w:left="14" w:right="120" w:firstLine="826"/>
        <w:jc w:val="both"/>
        <w:rPr/>
      </w:pPr>
      <w:r>
        <w:rPr>
          <w:rFonts w:cs="KZ Times New Roman;Times New Roman" w:ascii="KZ Times New Roman;Times New Roman" w:hAnsi="KZ Times New Roman;Times New Roman"/>
          <w:sz w:val="28"/>
          <w:szCs w:val="28"/>
          <w:lang w:val="kk-KZ"/>
        </w:rPr>
        <w:t xml:space="preserve">Киин-Кириш палеоген ќалдыќтарыныњ јртїрлiлiгi жаѓынан Европа мен Азияда оѓан тењдес ескерткiш жоќ. Киин-Кириш ескерткiшiне геологтар аса мјн бґледi. Сондыќтан ЮНЕСКО-ньщ халыќаралыќ геологиялыќ конгресініњ шешiмi бойынша ол туралы материалдар Парижде жарияланып отырмаќ.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Ашутас разрезi- Марќакґл ауданында Ќара Ертістіњ: сол жаѓасында Боран селосынан 18 км. ќашыќтыќта орналасќан. Ашутастаѓы палео-ботаникалыќ барлау нјтижесі 1927 жылы жарияланѓан. Зайсан ґњiрiнiњ ежелгi флорасын зерттеудi бастаѓан М.Ф.Нейбург. [23, 11-12- беттер]</w:t>
      </w:r>
    </w:p>
    <w:p>
      <w:pPr>
        <w:pStyle w:val="Style15"/>
        <w:spacing w:lineRule="auto" w:line="360"/>
        <w:ind w:right="120"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озы Кґрпеш- Баян сўлу кїмбезi –Аягґздiњ оњ жаќ жаѓасында, Тањсыќ деген ауылдыњ ќарсысына салынѓан. Ќозы мен Баянныњ зират мўнарасы – сјулеттi етiп жасалѓан биiк кешен. Ондайлар Ќазаќстанныњ кґп жерлерiнде јлi кїнге дейiн саќталып келеді. Аягґздегi бўл кешен мен оныњ iшiнде тўpѓaн мїcін тастар ислам дјуiрiнен кґп бўрын жасалѓан ґте ескі дјуірдіњ белгiлерi. Олардыњ шыќќан кезi тїрік ќаѓанатыныњ тўсы, яѓни 6-7 ѓѓ. шамасы. Mїciн тасты халыќ сол кезден ерекше ќадiрлеген, тастан ќиып адамныњ суретін салу сол заманнан ќалѓан. Ќозы Кґрпеш- Баян сўлу кешенi туристерді кґптен бері  ќызыќтырады. Ґткен ѓасырда-аќ Аягґз ґзенiнiњ бойымен ґтeтiн жолаушылар ѓалым немесе јскербасылар болсын, оѓан соќпай кетпеген, кешен оларды ґзiне ерiксiз тартып, ол туралы ќазаќ халќы айтатын ањыздарды жазып алѓызуѓа тїрткі болѓан їлкен јдебиет мўрасына айналды. Fасырлар бойы жарќын тїрде жырланып келе жатќан Ќозы Кґрпеш- Баян cўлy жыр ењ ескі ањыздардыњ бiрi. Ол тым кґне замандаѓы тїркi -моњѓол тайпаларыныњ арасында кґп тараѓан оќиѓаныњ сюжет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Облыстыњ шыѓысындаѓы Жарма, Абай, Аягґз аудандары  туризмге ќолайлыѓы  зонаѓа жатады. Ґйткенi, территорияныњ кґп бґлiгi жазыќ, климаты ќуањ континенттi, ал ґсiмдiк жјне жануарлар дїниесi Алтай таулы, Eртic ґњiрi зоналарына ќараѓанда онша бай емес. Бўл зона негiзiнен ґзiнiњ тарихи-мјдени  орындарымен кґп ќызыќтырады. Аягґз ауданындаѓы Ќозы Кґрпеш- Баян сўлу, Ењлiк-Кебек мазарлары. Бўл жерде халќымыздыњ їш кемењгер суреткері дїниеге келіп, ґздерініњ ґлмес жырларын толѓаѓан. Олар: Абай,  Шјкјрiм, М.Јуезов. [24, 23- бет]</w:t>
      </w:r>
    </w:p>
    <w:p>
      <w:pPr>
        <w:pStyle w:val="Style15"/>
        <w:spacing w:lineRule="auto" w:line="360"/>
        <w:ind w:right="120" w:firstLine="84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Style15"/>
        <w:spacing w:lineRule="auto" w:line="360" w:before="9" w:after="0"/>
        <w:ind w:left="4" w:firstLine="710"/>
        <w:jc w:val="both"/>
        <w:rPr/>
      </w:pPr>
      <w:r>
        <w:rPr>
          <w:rFonts w:cs="KZ Times New Roman;Times New Roman" w:ascii="KZ Times New Roman;Times New Roman" w:hAnsi="KZ Times New Roman;Times New Roman"/>
          <w:sz w:val="28"/>
          <w:szCs w:val="28"/>
          <w:lang w:val="kk-KZ"/>
        </w:rPr>
        <w:t>3- кесте.Шыѓыс Ќазаќстан облысыныњ туристік маршруттары</w:t>
      </w:r>
    </w:p>
    <w:tbl>
      <w:tblPr>
        <w:tblW w:w="9468" w:type="dxa"/>
        <w:jc w:val="left"/>
        <w:tblInd w:w="-113" w:type="dxa"/>
        <w:tblLayout w:type="fixed"/>
        <w:tblCellMar>
          <w:top w:w="0" w:type="dxa"/>
          <w:left w:w="108" w:type="dxa"/>
          <w:bottom w:w="0" w:type="dxa"/>
          <w:right w:w="108" w:type="dxa"/>
        </w:tblCellMar>
      </w:tblPr>
      <w:tblGrid>
        <w:gridCol w:w="3566"/>
        <w:gridCol w:w="2829"/>
        <w:gridCol w:w="1153"/>
        <w:gridCol w:w="1920"/>
      </w:tblGrid>
      <w:tr>
        <w:trPr>
          <w:trHeight w:val="511"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рыќтыњ аты</w:t>
            </w:r>
          </w:p>
        </w:tc>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9" w:after="0"/>
              <w:rPr/>
            </w:pPr>
            <w:r>
              <w:rPr>
                <w:rFonts w:cs="KZ Times New Roman;Times New Roman" w:ascii="KZ Times New Roman;Times New Roman" w:hAnsi="KZ Times New Roman;Times New Roman"/>
                <w:sz w:val="28"/>
                <w:szCs w:val="28"/>
                <w:lang w:val="kk-KZ"/>
              </w:rPr>
              <w:t>тїрі</w:t>
            </w:r>
          </w:p>
        </w:tc>
        <w:tc>
          <w:tcPr>
            <w:tcW w:w="11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Ўзаќтыѓы(кїндік)</w:t>
            </w:r>
          </w:p>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9" w:after="0"/>
              <w:rPr/>
            </w:pPr>
            <w:r>
              <w:rPr>
                <w:rFonts w:cs="KZ Times New Roman;Times New Roman" w:ascii="KZ Times New Roman;Times New Roman" w:hAnsi="KZ Times New Roman;Times New Roman"/>
                <w:sz w:val="28"/>
                <w:szCs w:val="28"/>
                <w:lang w:val="kk-KZ"/>
              </w:rPr>
              <w:t>Мерзімі</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604"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тай тайгасы»</w:t>
            </w:r>
          </w:p>
          <w:p>
            <w:pPr>
              <w:pStyle w:val="Style15"/>
              <w:spacing w:lineRule="auto" w:line="360"/>
              <w:ind w:right="604" w:hanging="0"/>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Алтай ќойна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турбазасы)</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яу</w:t>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23.06-09.09</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604" w:hanging="0"/>
              <w:rPr/>
            </w:pPr>
            <w:r>
              <w:rPr>
                <w:rFonts w:cs="KZ Times New Roman;Times New Roman" w:ascii="KZ Times New Roman;Times New Roman" w:hAnsi="KZ Times New Roman;Times New Roman"/>
                <w:sz w:val="28"/>
                <w:szCs w:val="28"/>
                <w:lang w:val="kk-KZ"/>
              </w:rPr>
              <w:t>«Марќакґл»</w:t>
            </w:r>
          </w:p>
          <w:p>
            <w:pPr>
              <w:pStyle w:val="Style15"/>
              <w:spacing w:lineRule="auto" w:line="360"/>
              <w:ind w:left="9"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тай ќойнауы» турбазасы)   </w:t>
            </w:r>
          </w:p>
          <w:p>
            <w:pPr>
              <w:pStyle w:val="Style15"/>
              <w:spacing w:lineRule="auto" w:line="360"/>
              <w:ind w:left="9"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786 км, оныњ 186 км-і жаяу</w:t>
            </w:r>
          </w:p>
          <w:p>
            <w:pPr>
              <w:pStyle w:val="Style15"/>
              <w:spacing w:lineRule="auto" w:line="360"/>
              <w:ind w:right="60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рќакґл кґліне,Бўхтырма теѕізіне жорыќ</w:t>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ілде айы.</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604" w:hanging="0"/>
              <w:rPr/>
            </w:pPr>
            <w:r>
              <w:rPr>
                <w:rFonts w:cs="KZ Times New Roman;Times New Roman" w:ascii="KZ Times New Roman;Times New Roman" w:hAnsi="KZ Times New Roman;Times New Roman"/>
                <w:sz w:val="28"/>
                <w:szCs w:val="28"/>
                <w:lang w:val="kk-KZ"/>
              </w:rPr>
              <w:t>«Кїн мен су ґлкесiнде»</w:t>
            </w:r>
          </w:p>
          <w:p>
            <w:pPr>
              <w:pStyle w:val="Style15"/>
              <w:spacing w:lineRule="auto" w:line="360"/>
              <w:ind w:right="604" w:hanging="0"/>
              <w:rPr/>
            </w:pPr>
            <w:r>
              <w:rPr>
                <w:rFonts w:cs="KZ Times New Roman;Times New Roman" w:ascii="KZ Times New Roman;Times New Roman" w:hAnsi="KZ Times New Roman;Times New Roman"/>
                <w:sz w:val="28"/>
                <w:szCs w:val="28"/>
                <w:lang w:val="kk-KZ"/>
              </w:rPr>
              <w:t>(«Алтай ќойнауы» турбазасы)</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яу, 2 адам</w:t>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1.07-12.09</w:t>
            </w:r>
          </w:p>
        </w:tc>
      </w:tr>
      <w:tr>
        <w:trPr>
          <w:trHeight w:val="19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83" w:hanging="0"/>
              <w:rPr/>
            </w:pPr>
            <w:r>
              <w:rPr>
                <w:rFonts w:cs="KZ Times New Roman;Times New Roman" w:ascii="KZ Times New Roman;Times New Roman" w:hAnsi="KZ Times New Roman;Times New Roman"/>
                <w:w w:val="92"/>
                <w:sz w:val="28"/>
                <w:szCs w:val="28"/>
                <w:lang w:val="kk-KZ"/>
              </w:rPr>
              <w:t xml:space="preserve">«Бўќтырма су ќоймасы» </w:t>
            </w:r>
          </w:p>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 xml:space="preserve">(«Алтай ќойнауы» турбазасы) </w:t>
            </w:r>
          </w:p>
          <w:p>
            <w:pPr>
              <w:pStyle w:val="Style15"/>
              <w:spacing w:lineRule="auto" w:line="360"/>
              <w:ind w:right="283"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00 км</w:t>
            </w:r>
          </w:p>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sz w:val="28"/>
                <w:szCs w:val="28"/>
                <w:lang w:val="kk-KZ"/>
              </w:rPr>
              <w:t>(су жол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ибрежный с.- Дородица с. - Заводинка пос. - Первороссийское с.-Тўрѓысын 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748"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ілде-тамыз</w:t>
            </w:r>
          </w:p>
        </w:tc>
      </w:tr>
      <w:tr>
        <w:trPr>
          <w:trHeight w:val="19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 xml:space="preserve">«Алтайдыњ тайгалыќ жолдарымен» </w:t>
            </w:r>
          </w:p>
          <w:p>
            <w:pPr>
              <w:pStyle w:val="Style15"/>
              <w:spacing w:lineRule="auto" w:line="360"/>
              <w:ind w:right="283" w:hanging="0"/>
              <w:rPr/>
            </w:pPr>
            <w:r>
              <w:rPr>
                <w:rFonts w:cs="KZ Times New Roman;Times New Roman" w:ascii="KZ Times New Roman;Times New Roman" w:hAnsi="KZ Times New Roman;Times New Roman"/>
                <w:w w:val="92"/>
                <w:sz w:val="28"/>
                <w:szCs w:val="28"/>
                <w:lang w:val="kk-KZ"/>
              </w:rPr>
              <w:t xml:space="preserve">(«Турист» ќонаќ їйі, Ґскеме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4"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Алтай ормандарында серуендейді</w:t>
            </w:r>
          </w:p>
          <w:p>
            <w:pPr>
              <w:pStyle w:val="Style15"/>
              <w:spacing w:lineRule="auto" w:line="360"/>
              <w:ind w:left="264"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а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748"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усым-тамыз айлары</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KZ Times New Roman;Times New Roman" w:ascii="KZ Times New Roman;Times New Roman" w:hAnsi="KZ Times New Roman;Times New Roman"/>
                <w:sz w:val="28"/>
                <w:szCs w:val="28"/>
                <w:lang w:val="kk-KZ"/>
              </w:rPr>
              <w:t>«Туѓан ґлке»</w:t>
            </w:r>
          </w:p>
          <w:p>
            <w:pPr>
              <w:pStyle w:val="Style15"/>
              <w:spacing w:lineRule="auto" w:line="360"/>
              <w:rPr/>
            </w:pPr>
            <w:r>
              <w:rPr>
                <w:rFonts w:cs="KZ Times New Roman;Times New Roman" w:ascii="KZ Times New Roman;Times New Roman" w:hAnsi="KZ Times New Roman;Times New Roman"/>
                <w:sz w:val="28"/>
                <w:szCs w:val="28"/>
                <w:lang w:val="kk-KZ"/>
              </w:rPr>
              <w:t>(«Турист» ќонаќ їйі, Ґскеме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49"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Мектеп оќушыларына арналѓ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1.01-10.11</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Ертістіњ ґткені мен ќазіргісі»</w:t>
            </w:r>
          </w:p>
          <w:p>
            <w:pPr>
              <w:pStyle w:val="Style15"/>
              <w:spacing w:lineRule="auto" w:line="360"/>
              <w:ind w:right="283" w:hanging="0"/>
              <w:rPr/>
            </w:pPr>
            <w:r>
              <w:rPr>
                <w:rFonts w:cs="KZ Times New Roman;Times New Roman" w:ascii="KZ Times New Roman;Times New Roman" w:hAnsi="KZ Times New Roman;Times New Roman"/>
                <w:w w:val="92"/>
                <w:sz w:val="28"/>
                <w:szCs w:val="28"/>
                <w:lang w:val="kk-KZ"/>
              </w:rPr>
              <w:t>(«Турист» ќонаќ їйі, Ґскеме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4"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Жаяу, 2 ада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01.06-29.08</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Ґскемен-Шыѓыс Ќазаќстан облысыныњ мјдени орталыѓы» («Турист» ќонаќ їйі, Ґскеме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KZ Times New Roman;Times New Roman" w:ascii="KZ Times New Roman;Times New Roman" w:hAnsi="KZ Times New Roman;Times New Roman"/>
                <w:w w:val="92"/>
                <w:sz w:val="28"/>
                <w:szCs w:val="28"/>
                <w:lang w:val="kk-KZ"/>
              </w:rPr>
              <w:t xml:space="preserve">ќала бойынша </w:t>
            </w:r>
            <w:r>
              <w:rPr>
                <w:rFonts w:cs="KZ Times New Roman;Times New Roman" w:ascii="KZ Times New Roman;Times New Roman" w:hAnsi="KZ Times New Roman;Times New Roman"/>
                <w:sz w:val="28"/>
                <w:szCs w:val="28"/>
                <w:lang w:val="kk-KZ"/>
              </w:rPr>
              <w:t>экскурс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1.01.-30.12</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8"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Алтай»</w:t>
            </w:r>
          </w:p>
          <w:p>
            <w:pPr>
              <w:pStyle w:val="Style15"/>
              <w:spacing w:lineRule="auto" w:line="360"/>
              <w:ind w:left="48"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Алтай ќойнауы» турбазас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Жаяу 2 ада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326"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05.07-15.08</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83" w:hanging="0"/>
              <w:rPr/>
            </w:pPr>
            <w:r>
              <w:rPr>
                <w:rFonts w:cs="KZ Times New Roman;Times New Roman" w:ascii="KZ Times New Roman;Times New Roman" w:hAnsi="KZ Times New Roman;Times New Roman"/>
                <w:w w:val="92"/>
                <w:sz w:val="28"/>
                <w:szCs w:val="28"/>
                <w:lang w:val="kk-KZ"/>
              </w:rPr>
              <w:t xml:space="preserve">«Туѓан Ертіс ґњірі» («Турист» ќонаќ їйі, Семей)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4"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sz w:val="28"/>
                <w:szCs w:val="28"/>
                <w:lang w:val="kk-KZ"/>
              </w:rPr>
              <w:t>Жаяу, мектеп оќушыларына арналѓ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05.07-23.07</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83" w:hanging="0"/>
              <w:rPr/>
            </w:pPr>
            <w:r>
              <w:rPr>
                <w:rFonts w:cs="KZ Times New Roman;Times New Roman" w:ascii="KZ Times New Roman;Times New Roman" w:hAnsi="KZ Times New Roman;Times New Roman"/>
                <w:w w:val="92"/>
                <w:sz w:val="28"/>
                <w:szCs w:val="28"/>
                <w:lang w:val="kk-KZ"/>
              </w:rPr>
              <w:t xml:space="preserve">«Кїншуаќ кґлі» («Турист» ќонаќ їйі, Ґскеме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Авто (менші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748"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07-15.08</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6"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Ертіс жаѓасындаѓы ќала» («Турист» ќонаќ їйі, Ґскемен)</w:t>
            </w:r>
          </w:p>
          <w:p>
            <w:pPr>
              <w:pStyle w:val="Style15"/>
              <w:spacing w:lineRule="auto" w:line="360"/>
              <w:ind w:left="86" w:hanging="0"/>
              <w:rPr>
                <w:rFonts w:ascii="KZ Times New Roman;Times New Roman" w:hAnsi="KZ Times New Roman;Times New Roman" w:cs="KZ Times New Roman;Times New Roman"/>
                <w:w w:val="92"/>
                <w:sz w:val="28"/>
                <w:szCs w:val="28"/>
                <w:lang w:val="kk-KZ"/>
              </w:rPr>
            </w:pPr>
            <w:r>
              <w:rPr>
                <w:rFonts w:eastAsia="KZ Times New Roman;Times New Roman" w:cs="KZ Times New Roman;Times New Roman" w:ascii="KZ Times New Roman;Times New Roman" w:hAnsi="KZ Times New Roman;Times New Roman"/>
                <w:w w:val="92"/>
                <w:sz w:val="28"/>
                <w:szCs w:val="28"/>
                <w:lang w:val="kk-KZ"/>
              </w:rPr>
              <w:t xml:space="preserve">                   </w:t>
            </w:r>
            <w:r>
              <w:rPr>
                <w:rFonts w:cs="KZ Times New Roman;Times New Roman" w:ascii="KZ Times New Roman;Times New Roman" w:hAnsi="KZ Times New Roman;Times New Roman"/>
                <w:w w:val="92"/>
                <w:sz w:val="28"/>
                <w:szCs w:val="28"/>
                <w:lang w:val="kk-KZ"/>
              </w:rPr>
              <w:t>(автобу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326"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М.Достоевский iзiмен», «Абай жјне Јуезов Семейде»</w:t>
            </w:r>
          </w:p>
          <w:p>
            <w:pPr>
              <w:pStyle w:val="Style15"/>
              <w:spacing w:lineRule="auto" w:line="360"/>
              <w:ind w:right="326" w:hanging="0"/>
              <w:rPr>
                <w:rFonts w:ascii="KZ Times New Roman;Times New Roman" w:hAnsi="KZ Times New Roman;Times New Roman" w:cs="KZ Times New Roman;Times New Roman"/>
                <w:w w:val="92"/>
                <w:sz w:val="28"/>
                <w:szCs w:val="28"/>
                <w:lang w:val="kk-KZ"/>
              </w:rPr>
            </w:pPr>
            <w:r>
              <w:rPr>
                <w:rFonts w:eastAsia="KZ Times New Roman;Times New Roman" w:cs="KZ Times New Roman;Times New Roman" w:ascii="KZ Times New Roman;Times New Roman" w:hAnsi="KZ Times New Roman;Times New Roman"/>
                <w:w w:val="92"/>
                <w:sz w:val="28"/>
                <w:szCs w:val="28"/>
                <w:lang w:val="kk-KZ"/>
              </w:rPr>
              <w:t xml:space="preserve"> </w:t>
            </w:r>
            <w:r>
              <w:rPr>
                <w:rFonts w:cs="KZ Times New Roman;Times New Roman" w:ascii="KZ Times New Roman;Times New Roman" w:hAnsi="KZ Times New Roman;Times New Roman"/>
                <w:w w:val="92"/>
                <w:sz w:val="28"/>
                <w:szCs w:val="28"/>
                <w:lang w:val="kk-KZ"/>
              </w:rPr>
              <w:t>Мектеп оќушыларына арналѓ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01.01-08.11</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Семей»</w:t>
            </w:r>
          </w:p>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Турист» ќонаќ їйі, Семей)</w:t>
            </w:r>
          </w:p>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автобус, жеке теплоход)</w:t>
            </w:r>
          </w:p>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45 к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eastAsia="KZ Times New Roman;Times New Roman" w:cs="KZ Times New Roman;Times New Roman" w:ascii="KZ Times New Roman;Times New Roman" w:hAnsi="KZ Times New Roman;Times New Roman"/>
                <w:w w:val="92"/>
                <w:sz w:val="28"/>
                <w:szCs w:val="28"/>
                <w:lang w:val="kk-KZ"/>
              </w:rPr>
              <w:t xml:space="preserve"> </w:t>
            </w:r>
            <w:r>
              <w:rPr>
                <w:rFonts w:cs="KZ Times New Roman;Times New Roman" w:ascii="KZ Times New Roman;Times New Roman" w:hAnsi="KZ Times New Roman;Times New Roman"/>
                <w:sz w:val="28"/>
                <w:szCs w:val="28"/>
              </w:rPr>
              <w:t>«Семей - Озерки селосы - Талица селосы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емей».</w:t>
            </w:r>
            <w:r>
              <w:rPr>
                <w:rFonts w:cs="KZ Times New Roman;Times New Roman" w:ascii="KZ Times New Roman;Times New Roman" w:hAnsi="KZ Times New Roman;Times New Roman"/>
                <w:sz w:val="28"/>
                <w:szCs w:val="28"/>
                <w:u w:val="single"/>
              </w:rPr>
              <w:t xml:space="preserve"> </w:t>
            </w:r>
            <w:r>
              <w:rPr>
                <w:rFonts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w w:val="92"/>
                <w:sz w:val="28"/>
                <w:szCs w:val="28"/>
                <w:lang w:val="kk-KZ"/>
              </w:rPr>
              <w:t>экскурс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11.01-29.12</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мей-мјдени орталыќ»</w:t>
            </w:r>
          </w:p>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w w:val="92"/>
                <w:sz w:val="28"/>
                <w:szCs w:val="28"/>
                <w:lang w:val="kk-KZ"/>
              </w:rPr>
              <w:t>(«Турист» ќонаќ їйі, Семе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w w:val="92"/>
                <w:sz w:val="28"/>
                <w:szCs w:val="28"/>
                <w:lang w:val="kk-KZ"/>
              </w:rPr>
              <w:t>ќала бойынша экскурс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11.01-30.12</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96"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Жасыл орман»</w:t>
            </w:r>
          </w:p>
          <w:p>
            <w:pPr>
              <w:pStyle w:val="Style15"/>
              <w:spacing w:lineRule="auto" w:line="360"/>
              <w:ind w:right="196" w:hanging="0"/>
              <w:rPr/>
            </w:pPr>
            <w:r>
              <w:rPr>
                <w:rFonts w:cs="KZ Times New Roman;Times New Roman" w:ascii="KZ Times New Roman;Times New Roman" w:hAnsi="KZ Times New Roman;Times New Roman"/>
                <w:w w:val="92"/>
                <w:sz w:val="28"/>
                <w:szCs w:val="28"/>
                <w:lang w:val="kk-KZ"/>
              </w:rPr>
              <w:t>(«Турист» ќонаќ їйі, Ґскеме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6"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экскурс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1.08-20.08</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мей-Алакґл»</w:t>
            </w:r>
          </w:p>
          <w:p>
            <w:pPr>
              <w:pStyle w:val="Style15"/>
              <w:spacing w:lineRule="auto" w:line="360"/>
              <w:rPr/>
            </w:pPr>
            <w:r>
              <w:rPr>
                <w:rFonts w:cs="KZ Times New Roman;Times New Roman" w:ascii="KZ Times New Roman;Times New Roman" w:hAnsi="KZ Times New Roman;Times New Roman"/>
                <w:w w:val="92"/>
                <w:sz w:val="28"/>
                <w:szCs w:val="28"/>
                <w:lang w:val="kk-KZ"/>
              </w:rPr>
              <w:t>(«Турист» ќонаќ їйі, «Алакґл» турбазасы)</w:t>
            </w:r>
            <w:r>
              <w:rPr>
                <w:rFonts w:cs="KZ Times New Roman;Times New Roman" w:ascii="KZ Times New Roman;Times New Roman" w:hAnsi="KZ Times New Roman;Times New Roman"/>
                <w:sz w:val="28"/>
                <w:szCs w:val="28"/>
                <w:lang w:val="kk-KZ"/>
              </w:rPr>
              <w:t xml:space="preserve"> </w:t>
            </w:r>
          </w:p>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42 к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Семей - </w:t>
            </w:r>
            <w:r>
              <w:rPr>
                <w:rFonts w:cs="KZ Times New Roman;Times New Roman" w:ascii="KZ Times New Roman;Times New Roman" w:hAnsi="KZ Times New Roman;Times New Roman"/>
                <w:sz w:val="28"/>
                <w:szCs w:val="28"/>
                <w:lang w:val="kk-KZ"/>
              </w:rPr>
              <w:t>Маќанш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Алакґл-</w:t>
            </w:r>
            <w:r>
              <w:rPr>
                <w:rFonts w:cs="KZ Times New Roman;Times New Roman" w:ascii="KZ Times New Roman;Times New Roman" w:hAnsi="KZ Times New Roman;Times New Roman"/>
                <w:sz w:val="28"/>
                <w:szCs w:val="28"/>
              </w:rPr>
              <w:t>Семей»</w:t>
            </w:r>
          </w:p>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малы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 w:firstLine="704"/>
              <w:rPr/>
            </w:pPr>
            <w:r>
              <w:rPr>
                <w:rFonts w:cs="KZ Times New Roman;Times New Roman" w:ascii="KZ Times New Roman;Times New Roman" w:hAnsi="KZ Times New Roman;Times New Roman"/>
                <w:sz w:val="28"/>
                <w:szCs w:val="28"/>
                <w:lang w:val="kk-KZ"/>
              </w:rPr>
              <w:t>Шілде</w:t>
            </w:r>
          </w:p>
        </w:tc>
      </w:tr>
      <w:tr>
        <w:trPr>
          <w:trHeight w:val="9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Белуханыњ етегінде»</w:t>
            </w:r>
          </w:p>
          <w:p>
            <w:pPr>
              <w:pStyle w:val="Style15"/>
              <w:spacing w:lineRule="auto" w:line="360"/>
              <w:ind w:right="283" w:hanging="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Алтай ќойнауы» турбазас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9"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ґккґл сарќырамасына жјне «Рахман бўлаѓы» курортына экскурсиялар.</w:t>
            </w:r>
          </w:p>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автобу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w w:val="92"/>
                <w:sz w:val="28"/>
                <w:szCs w:val="28"/>
                <w:lang w:val="kk-KZ"/>
              </w:rPr>
              <w:t>20</w:t>
            </w:r>
            <w:r>
              <w:rPr>
                <w:rFonts w:cs="KZ Times New Roman;Times New Roman" w:ascii="KZ Times New Roman;Times New Roman" w:hAnsi="KZ Times New Roman;Times New Roman"/>
                <w:sz w:val="28"/>
                <w:szCs w:val="28"/>
                <w:lang w:val="kk-KZ"/>
              </w:rPr>
              <w:t xml:space="preserve"> кїнді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KZ Times New Roman;Times New Roman" w:hAnsi="KZ Times New Roman;Times New Roman" w:cs="KZ Times New Roman;Times New Roman"/>
                <w:w w:val="92"/>
                <w:sz w:val="28"/>
                <w:szCs w:val="28"/>
                <w:lang w:val="kk-KZ"/>
              </w:rPr>
            </w:pPr>
            <w:r>
              <w:rPr>
                <w:rFonts w:cs="KZ Times New Roman;Times New Roman" w:ascii="KZ Times New Roman;Times New Roman" w:hAnsi="KZ Times New Roman;Times New Roman"/>
                <w:sz w:val="28"/>
                <w:szCs w:val="28"/>
                <w:lang w:val="kk-KZ"/>
              </w:rPr>
              <w:t>шілде-тамыз</w:t>
            </w:r>
          </w:p>
        </w:tc>
      </w:tr>
    </w:tbl>
    <w:p>
      <w:pPr>
        <w:pStyle w:val="Style15"/>
        <w:spacing w:lineRule="auto" w:line="360" w:before="9" w:after="0"/>
        <w:ind w:left="4" w:firstLine="596"/>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5"/>
        <w:spacing w:lineRule="auto" w:line="360"/>
        <w:ind w:left="14" w:right="24" w:firstLine="705"/>
        <w:jc w:val="both"/>
        <w:rPr>
          <w:rFonts w:ascii="KZ Times New Roman;Times New Roman" w:hAnsi="KZ Times New Roman;Times New Roman" w:cs="KZ Times New Roman;Times New Roman"/>
          <w:w w:val="92"/>
          <w:sz w:val="28"/>
          <w:szCs w:val="28"/>
          <w:u w:val="single"/>
          <w:lang w:val="kk-KZ"/>
        </w:rPr>
      </w:pPr>
      <w:r>
        <w:rPr>
          <w:rFonts w:cs="KZ Times New Roman;Times New Roman" w:ascii="KZ Times New Roman;Times New Roman" w:hAnsi="KZ Times New Roman;Times New Roman"/>
          <w:sz w:val="28"/>
          <w:szCs w:val="28"/>
          <w:lang w:val="kk-KZ"/>
        </w:rPr>
        <w:t xml:space="preserve">Шыѓыс Ќазаќстан аймаєындаєы тарихи кґрнекі жерлерге жасалатын туристік маршруттар : </w:t>
      </w:r>
    </w:p>
    <w:p>
      <w:pPr>
        <w:pStyle w:val="Style15"/>
        <w:spacing w:lineRule="auto" w:line="360"/>
        <w:ind w:left="14" w:right="24" w:firstLine="826"/>
        <w:jc w:val="both"/>
        <w:rPr/>
      </w:pPr>
      <w:r>
        <w:rPr>
          <w:rFonts w:cs="KZ Times New Roman;Times New Roman" w:ascii="KZ Times New Roman;Times New Roman" w:hAnsi="KZ Times New Roman;Times New Roman"/>
          <w:sz w:val="28"/>
          <w:szCs w:val="28"/>
          <w:lang w:val="kk-KZ"/>
        </w:rPr>
        <w:t xml:space="preserve">Маршрут «Абай елiнде» - Семей ќ. - Жаламанка п. - Балтатараќ с, - Ќасќабўлаќ. с. - Ералы ќыстауы Ќарауыл с. - Абай мўражайы. Ўзындыѓы 260 км, мерзiмi: тамыз айы. </w:t>
      </w:r>
    </w:p>
    <w:p>
      <w:pPr>
        <w:pStyle w:val="Style15"/>
        <w:spacing w:lineRule="auto" w:line="360" w:before="4" w:after="0"/>
        <w:ind w:left="4" w:right="1" w:firstLine="83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Јуезовтыњ «Абай жолы» романын оќи отырып, Абайдыњ туып ґскен жерiнде болып ќайтќандай јсер аласыз. Бўл маршрут Абайдыњ туѓан жерiн кґрiп ќайтуѓа шаќырады. Абай елiне саяхат жасап, туристер осынау дара тўлѓаныњ ґмірімен жјне творчествосымен байланысты жерлермен танысып ќайтуѓа мол мїмкiншiлiк бар. Семейдегi Абайдыњ 125 жылдыѓынa ашылѓан мўражай їйiнен басталады. Абайдыѕ атымен аталєан жерлер кґп - ќазаќ драма театры, оќу орындары, кґшелер. Абай кґшесiнде мемлекеттiк мемориалды- јдеби мўражайы, Абай келiп дайындалєан 1883 ж. салынєан Н.В.Гоголь атындаєы кґне кiтапхана туристердіѕ назарына ўсынылады. </w:t>
      </w:r>
    </w:p>
    <w:p>
      <w:pPr>
        <w:pStyle w:val="Style15"/>
        <w:spacing w:lineRule="auto" w:line="360" w:before="4" w:after="0"/>
        <w:ind w:left="4" w:right="1" w:firstLine="83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Јрі ќарай маршрут Семейден оѕтџстікке ќарай Шыѕєыстау етегіндегі Балтатараќ (25 км), Ќасќабўлаќ (95 км) ауылдары арќылы ґтіп, Жидебай жайлауына –Абай мўражай їйіне баєытталады. Ќасќабўлаќ ауылына аялдамалап «Абай» эпопеясыныѕ авторы, белгілі жазушы Мўхтар Јуезовтыѕ мўражай-їйіне тоќтауєа бола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лесі аялдама 22 км жердегі Ералы ќыстауы. Еѕлік-Кебек ескерткіші, Махаббат мўнарасы- билер сотыныѕ келісімі бойынша 1780 жылы ќўрбан болєан ќос єашыќ-Еѕлік пен Кебектіѕ зиратына ќойылєан ескерткіш мўнара. Шыєыс Ќазаќстан облысыныѕ Абай ауданындаєы Ералы жайлауыныѕ шыєыс жаєында, Семей-Ќарауыл тас жолынан 5 шаќырым жерде. Ескерткіштіѕ ќазіргі тўрєан жері бўрын «Шўбартґбе» деп аталєан. Еѕлік-Кебек ескерткішініѕ ґз тарихы бар. Он сегізінші єасырдыѕ 80-жылдарында сїйіп ќосылєан екі єашыќты мейірімсіздікпен ат ќўйрыєына сїйретіп ґлтіруші топ олардыѕ денесін ґздерініѕ аќтыќ тілектері бойынша бірге кґмеді. Келесі жылы Шўбартґбені ќоныс еткен рулар Еѕлік пен Кебектіѕ ќабірін таспен сандыќшалап, ќайтыс болєан аєайындарын «ер-азамат жалєыз жатпасын »деп сол араєа жерлейтін болєан. Сґйтіп бара-бара Шўбартґбе їлкен ќорымєа айналєан. 1875-80 жылдары Абай аулына ќонаќ болып, тобыќты елін аралаєан Біржан сал Еѕлік-Кебек бейітін кґреді. Келесі жылы Біржанныѕ тапсыруымен ќабірді сандыќшалап, басына ќўйма кірпіштен шаєын мўнара тўрєызады. Ќабір сандыќшасыныѕ тўрќы тўтас, ќўбыла жаќ басы екі айыр болєан. Бўл ќабірдеєі адамныѕ екеу екендігін білдірген ишара болса керек. Кейін мўнара ќўлап, оныѕ ізі єана ќалады. 1960 жылы Абай ауданыныѕ тўрєындары Еѕлік-Кебек бейітініѕ басына ќазіргі жаѕа ескерткішті тїрєызды. Ќўрылысќа жергілікті халыќ шеберлері ґѕдеген ќызыл, кїреѕ жјне аќшыл сўр тїсті гранит, цемент, алебастр, јк, жоса пайдаланылєан. Ескерткіш ќойылєан тау басындаєы ескі зираттыѕ їстіне тегістелгіп,алаѕ айналасы жалпаќ таќта-тастармен кґмкеріліп, ал оныѕ їстіне јр жерден орнатылєан аоаса сынтастар арасына жуан шынжыр арќанды бостау кермелеп ќоршау жасалєан. Тґрткіл алаѕныѕ ортасынан 4 ќабырєалы кїмбез-тўєыр соєылып, оныѕ їстіне орнатќан биіктігі 6 метрлі мўнара мен кїмбез тїйісетін дґдегені керегекґз ґрнекпен јшекейлеген. Кїмбездіѕ 4 жаєында шыєыстыќ мјнермен ойып шыєарылєан 4 арка бар. Олардыѕ маѕдайшасында «Еѕлік-Кебек»деген егіз есім јсемдеп жазылєан. Ескерткіштен батысќа ќарай 9 шаќырым жерде 1917 жылы 7 маусымда М.Јуезовтіѕ «Еѕлік-Кебек» пьесасы осы арада алєаш рет киіз їй сахнасында ќойылды деп жазылєан таєы бір ескерткіш бар. </w:t>
      </w:r>
    </w:p>
    <w:p>
      <w:pPr>
        <w:pStyle w:val="Style15"/>
        <w:spacing w:lineRule="auto" w:line="360" w:before="4" w:after="0"/>
        <w:ind w:left="4" w:right="1" w:firstLine="836"/>
        <w:jc w:val="both"/>
        <w:rPr/>
      </w:pPr>
      <w:r>
        <w:rPr>
          <w:rFonts w:cs="KZ Times New Roman;Times New Roman" w:ascii="KZ Times New Roman;Times New Roman" w:hAnsi="KZ Times New Roman;Times New Roman"/>
          <w:sz w:val="28"/>
          <w:szCs w:val="28"/>
          <w:lang w:val="kk-KZ"/>
        </w:rPr>
        <w:t>Келесі нїкте ауданына ќарасты Ќарауыл селосы (90 км). Бўл жерде Абай аѕ аулауды ќўмартушы еді. Ќарауыл селосынан солтїстік-шыєысќа ќарай Жидебай жайлауына дейін 25 км жол бар. Абайдыѕ Жидебайєа ќыстауы- ўлы аќыннан ќалєан ескерткіш- мўра, мемлекеттіѕ ќамќорлыєындаєы мекеме. Абай інісі Оспан ќайтыс болєаннан кейін ґзініѕ ескі мекені-Аќшоќыдан Жидебайєа ќоныстанады.Абайдыѕ бўдан былайєы ґмірі тїгелдей дерлік осында ґтеді. Їй шикі кірпіштен салынєан, шатырсыз, 6 бґлмелі. Ол аќынныѕ республикалыќ јдеби-мемориалдыќ мўражайыныѕ (Семейдегі) филиалы болып, 1954 ж ќайта жабдыќталды.Аќын бейітініѕ (1,5 км) басына 60-шы жылдардыѕ басында ескерткіш ќўлпытас салынып, 1995 ж Абайдыѕ 150 жылдыєына ќарсы сјулетті етіп Абай мазары салынды.</w:t>
      </w:r>
    </w:p>
    <w:p>
      <w:pPr>
        <w:pStyle w:val="Style15"/>
        <w:spacing w:lineRule="auto" w:line="360" w:before="4" w:after="0"/>
        <w:ind w:left="4" w:right="1" w:firstLine="710"/>
        <w:jc w:val="both"/>
        <w:rPr/>
      </w:pPr>
      <w:r>
        <w:rPr>
          <w:rFonts w:cs="KZ Times New Roman;Times New Roman" w:ascii="KZ Times New Roman;Times New Roman" w:hAnsi="KZ Times New Roman;Times New Roman"/>
          <w:sz w:val="28"/>
          <w:szCs w:val="28"/>
          <w:lang w:val="kk-KZ"/>
        </w:rPr>
        <w:t>Маршруттыѕ аяќ кезін 2 тїрлі баєытта жалєастыруєа болады:</w:t>
      </w:r>
    </w:p>
    <w:p>
      <w:pPr>
        <w:pStyle w:val="Style15"/>
        <w:numPr>
          <w:ilvl w:val="0"/>
          <w:numId w:val="4"/>
        </w:numPr>
        <w:spacing w:lineRule="auto" w:line="360" w:before="4" w:after="0"/>
        <w:ind w:left="1434" w:right="1" w:hanging="360"/>
        <w:jc w:val="both"/>
        <w:rPr/>
      </w:pPr>
      <w:r>
        <w:rPr>
          <w:rFonts w:cs="KZ Times New Roman;Times New Roman" w:ascii="KZ Times New Roman;Times New Roman" w:hAnsi="KZ Times New Roman;Times New Roman"/>
          <w:sz w:val="28"/>
          <w:szCs w:val="28"/>
          <w:lang w:val="kk-KZ"/>
        </w:rPr>
        <w:t>Батыс баєытта – Ќайнар (130 км) арќылы атаќты «Ќоянды» жјрмеѕкесі ґткізілген жјне Абай ґзі кґп болєан Ќарќаралы ќаласыныѕ  Ќоянды ауылы.</w:t>
      </w:r>
    </w:p>
    <w:p>
      <w:pPr>
        <w:pStyle w:val="Style15"/>
        <w:numPr>
          <w:ilvl w:val="0"/>
          <w:numId w:val="4"/>
        </w:numPr>
        <w:spacing w:lineRule="auto" w:line="360" w:before="4" w:after="0"/>
        <w:ind w:left="1434" w:right="1" w:hanging="360"/>
        <w:jc w:val="both"/>
        <w:rPr/>
      </w:pPr>
      <w:r>
        <w:rPr>
          <w:rFonts w:cs="KZ Times New Roman;Times New Roman" w:ascii="KZ Times New Roman;Times New Roman" w:hAnsi="KZ Times New Roman;Times New Roman"/>
          <w:sz w:val="28"/>
          <w:szCs w:val="28"/>
          <w:lang w:val="kk-KZ"/>
        </w:rPr>
        <w:t>Шыєыс баєытта – Жарма темір жол станциясы (130 км) арќылы пойызбен Семейге ќайтып оралу. Абай ауылынан 60 км Арќат таулары бар. Мўндаєы жартастар адамныѕ ќолымен егелгендей. Тауда аќќайын, шырша, емен ґседі. Суда жїзетін ќўстар мекен еткен Ќопа кґлі шалќып жатыр. Біз туристерге осы кґк шалєынды шўрайлы жерде бірнеше кїн демалуды ўсынамыз.</w:t>
      </w:r>
    </w:p>
    <w:p>
      <w:pPr>
        <w:pStyle w:val="Normal"/>
        <w:spacing w:lineRule="auto" w:line="360"/>
        <w:ind w:firstLine="840"/>
        <w:jc w:val="both"/>
        <w:rPr/>
      </w:pPr>
      <w:r>
        <w:rPr>
          <w:rFonts w:cs="KZ Times New Roman;Times New Roman" w:ascii="KZ Times New Roman;Times New Roman" w:hAnsi="KZ Times New Roman;Times New Roman"/>
          <w:sz w:val="28"/>
          <w:szCs w:val="28"/>
          <w:lang w:val="kk-KZ"/>
        </w:rPr>
        <w:t>Ќала маѕы  ґзініѕ ерекше табиєатымен, архитектуралыќ ескерткіштерімен кґз тартады. Ќазаќстандыќ жјне  шетелдік туристерді Еуразия континентініѕ географиялыќ орталыєына апаратын маршруттыѕ да ќызыќтырары сґзсіз. Бўл  маршрутта таєдырдыѕ жазуымен атаќты Шыѕєысханныѕ лагері мен Абай Ќўнанбайўлыныѕ ќорыќ – мўражайыныѕ  кґрші келуі де таѕ ќаларлыќ ќўбылыс. Кґк аспанєа бой тартќан Абай мен Шјкјрімніѕ кїмбезді мазарлары, Тоќтамыс хан мен Мамай батыр мазарлары да тарихтан сыр шертеді. Амфитеатр кешенінде этнографиялыќ ўжымдардыѕ тамылжыта салєан јнін тыѕдап, ќазаќтыѕ киіз їйінде отырып јртїрлі ўлттыќ таєамдардан да дјм татуєа бар. Туристер сјйгїліктермен серуендеп, дала кемесі тїйемен ќыдырып, ўлттыќ киімдерді киіп те суретке тїсе алады. Ўлттыќ аѕшылыќ ґнермен танысып, ќазаќ ўлтыныѕ атты спорт ойындарына ќатысып, ґз баќтарын сынауларыныѕ да мїмкіндігі бар.</w:t>
      </w:r>
    </w:p>
    <w:p>
      <w:pPr>
        <w:pStyle w:val="Normal"/>
        <w:spacing w:lineRule="auto" w:line="360"/>
        <w:jc w:val="both"/>
        <w:rPr/>
      </w:pPr>
      <w:r>
        <w:rPr>
          <w:rFonts w:cs="KZ Times New Roman;Times New Roman" w:ascii="KZ Times New Roman;Times New Roman" w:hAnsi="KZ Times New Roman;Times New Roman"/>
          <w:sz w:val="28"/>
          <w:szCs w:val="28"/>
          <w:lang w:val="kk-KZ"/>
        </w:rPr>
        <w:t>Бўл маршруттыѕ ќўрамдас бґлігі “Еѕлік - Кебек” ескерткіші махаббат їшін  ќїрбан болєан Тристан мен Изольда, Ромео мен Джулетта оќиєасын еске тїсіреді. Абайдыѕ асыл жарлары Ділдј мен Айгерім мазарлары, Мўхтар  Јуезовтыѕ јдеби – мемориалдыќ мўражайы мен  оныѕ ата – анасыныѕ мазарлары да туристер їшін ќызыќты болары сґзсіз.</w:t>
      </w:r>
    </w:p>
    <w:p>
      <w:pPr>
        <w:pStyle w:val="Normal"/>
        <w:spacing w:lineRule="auto" w:line="360"/>
        <w:jc w:val="both"/>
        <w:rPr/>
      </w:pPr>
      <w:r>
        <w:rPr>
          <w:rFonts w:cs="KZ Times New Roman;Times New Roman" w:ascii="KZ Times New Roman;Times New Roman" w:hAnsi="KZ Times New Roman;Times New Roman"/>
          <w:sz w:val="28"/>
          <w:szCs w:val="28"/>
          <w:lang w:val="kk-KZ"/>
        </w:rPr>
        <w:t>Маршрут соѕында достыќ пен мјдениеттерр ќауышуыныѕ символына  арналєан “Гете – Лермонтов - Абай” мемориалдары кешеніне ат басын тірейміз.</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Семейге жаќын орналасќан кеѕестік ядролыќ сынаќ полигоныныѕ орныны  “Ќырєи ќабаќ соєыстыѕ” суыќ ызєарын еске тїсіреді. Бўл машрутта туристер  ядролыќ сынаќ ќўрбандарына арналєан ескерткішпен, анатомиялыќ, тарихи - ґлкетану мўражайларымен єана танысып ќоймай, ядролыќ сынаќтардыѕ жер анаєа салєан їлкен жарасы “атом” кґлін де кґре алады. [25,27-29 беттер]</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єаттыѕ ерекше ілтипатпен жасаєан “Ќоѕыр јулие” їѕгірі бірнеше жјне  адам ескерткішінен тўрады. Мўнада јлі кїнге дейін толыќ зерттеліп болмаєан же асты кґлі бар</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уризм саласын ґркендету- бїгінгі кїн талабы. Елімізге келуші туристер оларєа кґрсетер тарихи кґрнекі жерлеріміздіѕ кґптігінен байќатады. </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007 жылы туристік ўйымдар, ќонаќ їй объектілері, ўлттыќ табиєи саябаќтар, мјдени мекемелер ќызметінен жалпы табыс - 55 миллиард теѕгені ќўрады. Салыстырмалы тїрде 2005 жылы 38 миллиард теѕге. Барлыєы, 2006 жылы барлыќ туризм тїрі бойынша 29 мил. адамєа жуыќ ќызмет кґрсетілген. Алєаш рет кіру туризмі шыєу туризмі кґрсеткішінен асып, 7,3 миллионєа сјйкесінше 6,9 миллион ќўрады. </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5 жылы Ќазаќстан туризмі дамуына 39 миллион теѕгеге  жуыќ бґлінсе, келешекте туристік сала дамуына мемлекеттік бюджет есебінен 1,9 миллиард теѕгеге дейін болу жоспарлануда.</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Ўзаќ мерзімді жоспарда Ќазаќстан жыл сайын жылына 5-6 миллион шетелдік турист ќабылдай алады, бўл јрине ќазынамызєа 8 миллард доллардан астам тїсіреді екен. Енді іс - отандаќ туристік салаєа кјсіпкерлеріміздіѕ ќызу кірісуі болмаќ. </w:t>
      </w:r>
    </w:p>
    <w:p>
      <w:pPr>
        <w:pStyle w:val="Normal"/>
        <w:spacing w:lineRule="auto" w:line="360"/>
        <w:ind w:firstLine="840"/>
        <w:jc w:val="both"/>
        <w:rPr/>
      </w:pPr>
      <w:r>
        <w:rPr>
          <w:rFonts w:cs="KZ Times New Roman;Times New Roman" w:ascii="KZ Times New Roman;Times New Roman" w:hAnsi="KZ Times New Roman;Times New Roman"/>
          <w:sz w:val="28"/>
          <w:szCs w:val="28"/>
          <w:lang w:val="kk-KZ"/>
        </w:rPr>
        <w:t xml:space="preserve">Кїнтізбе жоспарына сјйкес 2006 жылдаѓы ШЌ ґнеркјсібі жјне кјсіпкерлік департмент туризмді дамыту їшін жїргізілген туристік шараларда белгілі жўмыстар атќарылѓан. Облыстыњ туристік фирмалармен айналысу бґлімі мына шараларѓа ќатысты: </w:t>
      </w:r>
    </w:p>
    <w:p>
      <w:pPr>
        <w:pStyle w:val="Normal"/>
        <w:numPr>
          <w:ilvl w:val="0"/>
          <w:numId w:val="1"/>
        </w:numPr>
        <w:spacing w:lineRule="auto" w:line="360"/>
        <w:jc w:val="both"/>
        <w:rPr/>
      </w:pPr>
      <w:r>
        <w:rPr>
          <w:rFonts w:cs="KZ Times New Roman;Times New Roman" w:ascii="KZ Times New Roman;Times New Roman" w:hAnsi="KZ Times New Roman;Times New Roman"/>
          <w:sz w:val="28"/>
          <w:szCs w:val="28"/>
          <w:lang w:val="kk-KZ"/>
        </w:rPr>
        <w:t>5 халыќаралыќ жјрмењкелер: Берлин «IIB - 2005», Новосибирскте «Тїрксіб-2005», Алматы «Туризм жјне саяхат» KIIF 2005, Астана «Демалыс-2005», Лондонда – «WTM-2005»;</w:t>
      </w:r>
    </w:p>
    <w:p>
      <w:pPr>
        <w:pStyle w:val="Normal"/>
        <w:numPr>
          <w:ilvl w:val="0"/>
          <w:numId w:val="1"/>
        </w:numPr>
        <w:spacing w:lineRule="auto" w:line="360"/>
        <w:jc w:val="both"/>
        <w:rPr/>
      </w:pPr>
      <w:r>
        <w:rPr>
          <w:rFonts w:cs="KZ Times New Roman;Times New Roman" w:ascii="KZ Times New Roman;Times New Roman" w:hAnsi="KZ Times New Roman;Times New Roman"/>
          <w:sz w:val="28"/>
          <w:szCs w:val="28"/>
          <w:lang w:val="kk-KZ"/>
        </w:rPr>
        <w:t>Астана ќаласында «Индустриалды-инновациялыќ Ќазаќстан» жјрмењкесінде;</w:t>
      </w:r>
    </w:p>
    <w:p>
      <w:pPr>
        <w:pStyle w:val="Normal"/>
        <w:numPr>
          <w:ilvl w:val="0"/>
          <w:numId w:val="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фестивальда : Шыѓыс Ќазаќстан облысы Ќатон-Ќараѓай ауданында-4-ші халыќаралыќ туризмі. «Белуха - 2005» фест жѕне Аќмола обл. Щучье ауданындаѓы республикалыќ оќу-сауыќ орталыѓында «Бурабай-2005» 1 республикалыќ туризм фестивальі. </w:t>
      </w:r>
    </w:p>
    <w:p>
      <w:pPr>
        <w:pStyle w:val="Normal"/>
        <w:spacing w:lineRule="auto" w:line="360"/>
        <w:ind w:firstLine="840"/>
        <w:jc w:val="both"/>
        <w:rPr/>
      </w:pPr>
      <w:r>
        <w:rPr>
          <w:rFonts w:cs="KZ Times New Roman;Times New Roman" w:ascii="KZ Times New Roman;Times New Roman" w:hAnsi="KZ Times New Roman;Times New Roman"/>
          <w:sz w:val="28"/>
          <w:szCs w:val="28"/>
          <w:lang w:val="kk-KZ"/>
        </w:rPr>
        <w:t>Осы фестивальда 3 конкурс бойынша: «Ќазаќстандаѓы туризм тур - Ењ жаќсы видеофильм», «Ењ жаќсы турмаршрут», «Ењ жаќсы жарнамалыќ проспект сайыс» болды. «Ењ жаќсы турмаршрут» конкурста «Ењ тартымды маршрут» номинациясы бойынша:</w:t>
      </w:r>
    </w:p>
    <w:p>
      <w:pPr>
        <w:pStyle w:val="Normal"/>
        <w:numPr>
          <w:ilvl w:val="0"/>
          <w:numId w:val="3"/>
        </w:numPr>
        <w:spacing w:lineRule="auto" w:line="360"/>
        <w:jc w:val="both"/>
        <w:rPr/>
      </w:pPr>
      <w:r>
        <w:rPr>
          <w:rFonts w:cs="KZ Times New Roman;Times New Roman" w:ascii="KZ Times New Roman;Times New Roman" w:hAnsi="KZ Times New Roman;Times New Roman"/>
          <w:sz w:val="28"/>
          <w:szCs w:val="28"/>
          <w:lang w:val="kk-KZ"/>
        </w:rPr>
        <w:t>Ґскемен ќаласы «Экосистем» ЖШС туристік фирмасы (директор Юрченков Е.М), 1 дењгейлі 1 орын ынталандыру сыйлыѓымен «Кґшпенді жолымен Евразия орталыѓына» маршрутына дипломмен;</w:t>
      </w:r>
    </w:p>
    <w:p>
      <w:pPr>
        <w:pStyle w:val="Normal"/>
        <w:numPr>
          <w:ilvl w:val="0"/>
          <w:numId w:val="3"/>
        </w:numPr>
        <w:spacing w:lineRule="auto" w:line="360"/>
        <w:jc w:val="both"/>
        <w:rPr/>
      </w:pPr>
      <w:r>
        <w:rPr>
          <w:rFonts w:cs="KZ Times New Roman;Times New Roman" w:ascii="KZ Times New Roman;Times New Roman" w:hAnsi="KZ Times New Roman;Times New Roman"/>
          <w:sz w:val="28"/>
          <w:szCs w:val="28"/>
          <w:lang w:val="kk-KZ"/>
        </w:rPr>
        <w:t>Семей ќаласы, «Тогос-Интурсервис» ЖШС турфирмасына да ынталандыру сыйлыѓымен «Ўлы таланттар отаны» маршрутына дипломмен марапатталды;</w:t>
      </w:r>
    </w:p>
    <w:p>
      <w:pPr>
        <w:pStyle w:val="Normal"/>
        <w:numPr>
          <w:ilvl w:val="0"/>
          <w:numId w:val="3"/>
        </w:numPr>
        <w:spacing w:lineRule="auto" w:line="360"/>
        <w:jc w:val="both"/>
        <w:rPr/>
      </w:pPr>
      <w:r>
        <w:rPr>
          <w:rFonts w:cs="KZ Times New Roman;Times New Roman" w:ascii="KZ Times New Roman;Times New Roman" w:hAnsi="KZ Times New Roman;Times New Roman"/>
          <w:sz w:val="28"/>
          <w:szCs w:val="28"/>
          <w:lang w:val="kk-KZ"/>
        </w:rPr>
        <w:t>«Ењ жаќсы жарнамалыќ проспект» конкурсында «Евразия орталыѓы-Семейге ќош келдіњіз» жарнамалыќ проспектісі їшін Семей ќаласыныњ экономика жѕне бюджетті жоспарлау бґліміне ынталандыру сыйлыѓы табысталды. Топтыќ ќатысу їшін ШЌ облысы ынталандыру сыйлыѓымен  марапатталды.</w:t>
      </w:r>
    </w:p>
    <w:p>
      <w:pPr>
        <w:pStyle w:val="Normal"/>
        <w:numPr>
          <w:ilvl w:val="0"/>
          <w:numId w:val="3"/>
        </w:numPr>
        <w:spacing w:lineRule="auto" w:line="360"/>
        <w:jc w:val="both"/>
        <w:rPr/>
      </w:pPr>
      <w:r>
        <w:rPr>
          <w:rFonts w:cs="KZ Times New Roman;Times New Roman" w:ascii="KZ Times New Roman;Times New Roman" w:hAnsi="KZ Times New Roman;Times New Roman"/>
          <w:sz w:val="28"/>
          <w:szCs w:val="28"/>
          <w:lang w:val="kk-KZ"/>
        </w:rPr>
        <w:t>Екінші облыстыќ «Туристік  Шыѓыс» тур кґрмесі Ґскемен ќаласында;</w:t>
      </w:r>
    </w:p>
    <w:p>
      <w:pPr>
        <w:pStyle w:val="Normal"/>
        <w:numPr>
          <w:ilvl w:val="0"/>
          <w:numId w:val="3"/>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 республикалыќ семинар-жиылысќа ќатысу Астана ќаласында;</w:t>
      </w:r>
    </w:p>
    <w:p>
      <w:pPr>
        <w:pStyle w:val="Normal"/>
        <w:numPr>
          <w:ilvl w:val="0"/>
          <w:numId w:val="3"/>
        </w:numPr>
        <w:spacing w:lineRule="auto" w:line="360"/>
        <w:jc w:val="both"/>
        <w:rPr/>
      </w:pPr>
      <w:r>
        <w:rPr>
          <w:rFonts w:cs="KZ Times New Roman;Times New Roman" w:ascii="KZ Times New Roman;Times New Roman" w:hAnsi="KZ Times New Roman;Times New Roman"/>
          <w:sz w:val="28"/>
          <w:szCs w:val="28"/>
          <w:lang w:val="kk-KZ"/>
        </w:rPr>
        <w:t>Ќатон-Ќараѓай ауданында экологиялыќ-туристік слет жїргізді;</w:t>
      </w:r>
    </w:p>
    <w:p>
      <w:pPr>
        <w:pStyle w:val="Normal"/>
        <w:numPr>
          <w:ilvl w:val="0"/>
          <w:numId w:val="3"/>
        </w:numPr>
        <w:spacing w:lineRule="auto" w:line="360"/>
        <w:jc w:val="both"/>
        <w:rPr/>
      </w:pPr>
      <w:r>
        <w:rPr>
          <w:rFonts w:cs="KZ Times New Roman;Times New Roman" w:ascii="KZ Times New Roman;Times New Roman" w:hAnsi="KZ Times New Roman;Times New Roman"/>
          <w:sz w:val="28"/>
          <w:szCs w:val="28"/>
          <w:lang w:val="kk-KZ"/>
        </w:rPr>
        <w:t>Бўќтырма су ќоймасы демалыс базасында жарнамалыќ тур жасау;</w:t>
      </w:r>
    </w:p>
    <w:p>
      <w:pPr>
        <w:pStyle w:val="Normal"/>
        <w:numPr>
          <w:ilvl w:val="0"/>
          <w:numId w:val="3"/>
        </w:numPr>
        <w:spacing w:lineRule="auto" w:line="360"/>
        <w:jc w:val="both"/>
        <w:rPr/>
      </w:pPr>
      <w:r>
        <w:rPr>
          <w:rFonts w:cs="KZ Times New Roman;Times New Roman" w:ascii="KZ Times New Roman;Times New Roman" w:hAnsi="KZ Times New Roman;Times New Roman"/>
          <w:sz w:val="28"/>
          <w:szCs w:val="28"/>
          <w:lang w:val="kk-KZ"/>
        </w:rPr>
        <w:t>Туризм дамуы кластерлік жїйесін дайындау бойынша туроператорлар, конференциясын ґткізу;</w:t>
      </w:r>
    </w:p>
    <w:p>
      <w:pPr>
        <w:pStyle w:val="Normal"/>
        <w:spacing w:lineRule="auto" w:line="360"/>
        <w:ind w:left="720" w:hanging="0"/>
        <w:jc w:val="both"/>
        <w:rPr/>
      </w:pPr>
      <w:r>
        <w:rPr>
          <w:rFonts w:cs="KZ Times New Roman;Times New Roman" w:ascii="KZ Times New Roman;Times New Roman" w:hAnsi="KZ Times New Roman;Times New Roman"/>
          <w:sz w:val="28"/>
          <w:szCs w:val="28"/>
          <w:lang w:val="kk-KZ"/>
        </w:rPr>
        <w:t>Туризмді дамыту бґлімі жыл бойына:</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јрмењке шењберінде аймаќтыњ туристік мїмкіндіктері атты презентация ґтті. Барлыќ кґрмелерде жарнамалыќ-аќпараттыќ материал: видеофильм; жарнамалыќ-сувенирлік ґнім; СД-дискілерде презентациялыќ роликтер; ШЌО тур маршруттары, «Ќазаќстан Алтайы», «Семей аймаѓы» буклеттері; турфирмалардыњ јртїрлі   кітап-фотоальбомдары;</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ристік даму бойынша республикалыќ семинар-жиылыстарда статистика, лицензиялау, спорттыќ туризм жаѓдайы мен дамуы, инвестициялыќ саясат сўраќтары бойынша бірнеше ўсыныстар енгізілді. Салыќ салу, шекара жјне кеден процедуралары, тур ќызметтерді сертификаттау жґне стандарттау, ЌР-даѓы экологиялыќ туризм дамуы мјселелері бойынша да нормативтік ќўќыќтыќ базаларєа ґзгерістер енгізілді.</w:t>
      </w:r>
    </w:p>
    <w:p>
      <w:pPr>
        <w:pStyle w:val="Normal"/>
        <w:spacing w:lineRule="auto" w:line="360"/>
        <w:jc w:val="both"/>
        <w:rPr/>
      </w:pPr>
      <w:r>
        <w:rPr>
          <w:rFonts w:cs="KZ Times New Roman;Times New Roman" w:ascii="KZ Times New Roman;Times New Roman" w:hAnsi="KZ Times New Roman;Times New Roman"/>
          <w:sz w:val="28"/>
          <w:szCs w:val="28"/>
          <w:lang w:val="kk-KZ"/>
        </w:rPr>
        <w:t>4- кесте. Туристік фирмалар ќызметі</w:t>
      </w:r>
    </w:p>
    <w:tbl>
      <w:tblPr>
        <w:tblW w:w="9315" w:type="dxa"/>
        <w:jc w:val="left"/>
        <w:tblInd w:w="-113" w:type="dxa"/>
        <w:tblLayout w:type="fixed"/>
        <w:tblCellMar>
          <w:top w:w="0" w:type="dxa"/>
          <w:left w:w="108" w:type="dxa"/>
          <w:bottom w:w="0" w:type="dxa"/>
          <w:right w:w="108" w:type="dxa"/>
        </w:tblCellMar>
      </w:tblPr>
      <w:tblGrid>
        <w:gridCol w:w="1928"/>
        <w:gridCol w:w="1395"/>
        <w:gridCol w:w="1610"/>
        <w:gridCol w:w="1057"/>
        <w:gridCol w:w="1662"/>
        <w:gridCol w:w="1663"/>
      </w:tblGrid>
      <w:tr>
        <w:trPr>
          <w:trHeight w:val="150" w:hRule="atLeast"/>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KZ Times New Roman;Times New Roman" w:ascii="KZ Times New Roman;Times New Roman" w:hAnsi="KZ Times New Roman;Times New Roman"/>
                <w:sz w:val="28"/>
                <w:szCs w:val="28"/>
                <w:lang w:val="kk-KZ"/>
              </w:rPr>
              <w:t>2005</w:t>
            </w:r>
          </w:p>
        </w:tc>
      </w:tr>
      <w:tr>
        <w:trPr>
          <w:trHeight w:val="9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ристік фирмалар саны, бірлі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ызмет кґрсетілген туристер, ада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у адам кїні</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тылєан жолдамалар ќўны, мыѕ теѕг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ґрсетілген туристік ќызметтер кґлемі</w:t>
            </w:r>
          </w:p>
        </w:tc>
      </w:tr>
      <w:tr>
        <w:trPr>
          <w:trHeight w:val="4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азаќстан Республикасы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ќмола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ќтґбе</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мат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ырау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тыс Ќазаќстан</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мбыл</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раєан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останай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ызылорда</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ѕєыстау</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ѕтїстік Ќазаќстан</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влодар</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тїстік Ќазаќстан</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єыс Ќазаќстан</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тана ќалас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маты ќаласы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4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5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3494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4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23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369</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13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54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79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39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7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2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06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1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999</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43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299</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951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091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9066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82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29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09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49</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19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30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9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8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0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2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28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7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129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803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360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96021,4</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7,4</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3813,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3180,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0722,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172,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3367,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5581,4</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040,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42,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2138,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862,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9129,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708,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6425,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46394,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23097,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08760,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281,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296,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9062,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7782,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3683,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94,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226,9</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681,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821,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5772,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808,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322,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227,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356,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78246,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23698,0</w:t>
            </w:r>
          </w:p>
        </w:tc>
      </w:tr>
    </w:tbl>
    <w:p>
      <w:pPr>
        <w:pStyle w:val="Normal"/>
        <w:spacing w:lineRule="auto" w:line="360"/>
        <w:jc w:val="both"/>
        <w:rPr/>
      </w:pPr>
      <w:r>
        <w:rPr>
          <w:rFonts w:cs="KZ Times New Roman;Times New Roman" w:ascii="KZ Times New Roman;Times New Roman" w:hAnsi="KZ Times New Roman;Times New Roman"/>
          <w:sz w:val="28"/>
          <w:szCs w:val="28"/>
          <w:lang w:val="kk-KZ"/>
        </w:rPr>
        <w:t>5-кесте. Орналастыру объектілері жўмысыныѕ негізгі кґрсеткіштері</w:t>
      </w:r>
    </w:p>
    <w:tbl>
      <w:tblPr>
        <w:tblW w:w="9360" w:type="dxa"/>
        <w:jc w:val="left"/>
        <w:tblInd w:w="-125" w:type="dxa"/>
        <w:tblLayout w:type="fixed"/>
        <w:tblCellMar>
          <w:top w:w="0" w:type="dxa"/>
          <w:left w:w="108" w:type="dxa"/>
          <w:bottom w:w="0" w:type="dxa"/>
          <w:right w:w="108" w:type="dxa"/>
        </w:tblCellMar>
      </w:tblPr>
      <w:tblGrid>
        <w:gridCol w:w="1927"/>
        <w:gridCol w:w="1570"/>
        <w:gridCol w:w="1358"/>
        <w:gridCol w:w="1739"/>
        <w:gridCol w:w="1566"/>
        <w:gridCol w:w="1200"/>
      </w:tblGrid>
      <w:tr>
        <w:trPr>
          <w:trHeight w:val="21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5</w:t>
            </w:r>
          </w:p>
        </w:tc>
      </w:tr>
      <w:tr>
        <w:trPr>
          <w:trHeight w:val="189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ъектілер саны, бірлі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ґмірлер саны, бірлі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ызмет кґрсетілген келермендер саны, ада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жолєы сыйымдылыєы, тґсек-орынны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Ўсынылєан тґсек-тјулік</w:t>
            </w:r>
          </w:p>
        </w:tc>
      </w:tr>
      <w:tr>
        <w:trPr>
          <w:trHeight w:val="5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азаќстан Республикасы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ќмола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ќтґбе</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мат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ырау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тыс Ќазаќстан</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мбыл</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раєан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останай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ызылорда</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ѕєыстау</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ѕтїстік Ќазаќстан</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влодар</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тїстік Ќазаќстан</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єыс Ќазаќстан</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тана ќалас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мат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51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4</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9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84</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6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7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5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5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8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4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2461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28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569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376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2329</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19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11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010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06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83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889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389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054</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61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645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437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003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399</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4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1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3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7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3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3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2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8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1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86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8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3648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63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519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6383</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981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93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004</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6514</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89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591</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286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4075</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3358</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406</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0722</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86990</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06107</w:t>
            </w:r>
          </w:p>
        </w:tc>
      </w:tr>
    </w:tbl>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pPr>
      <w:r>
        <w:rPr>
          <w:rFonts w:cs="KZ Times New Roman;Times New Roman" w:ascii="KZ Times New Roman;Times New Roman" w:hAnsi="KZ Times New Roman;Times New Roman"/>
          <w:sz w:val="28"/>
          <w:szCs w:val="28"/>
          <w:lang w:val="kk-KZ"/>
        </w:rPr>
        <w:t>оныњ 32 фирмасы -Ґскемен ќаласында (18 туроператорлар оныњ 3 филиалы жјне 14 турагенттік, оныњ да 3 филиалы), Семей ќаласында 14-8 туроператорлар, 6 турагенттік (2-уі филиал), Зайсан ќаласында 1 туроператорлар, Їржар ауылында -1 туроператор.</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5 ж облыстыњ турфирмалармен 22731 турист ќызмет алѓан, оныњ ішінде облыс 623 кіру туристерін ќабылдаса, облыс аумаѓынан сыртќа 2655 турист шыќќан. Ішкі туристер саны 19450 адамды ќўрайды.</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а 70 туристік фирма тіркелген. 9 айда орналастыру орындарын есепке алєанда 158 253 адамєа ќызмет кґрсетілді, кґрсетілген ќызмет кґлемі 736 179,3 мыѕ теѕгені ќўрады. Бюджетке 115 103,4 мыѕ теѕге аударылды. Туризм инфраќўрылымын дамыту туристік фирмалардыѕ ґз ќаражаттары жјне бюджеттен тыс ќаражаттар есебінен жїзеге асырылды, 2006 жылы олар материалдыќ-техникалыќ базаны салуєа 22607,0 мыѕ теѕге, ќайта ќўруєа 80650,0 мыѕ теѕге, кїрделі жґндеуге 20656,0 мыѕ теѕге, аєымдаєы жґндеуге 81820,0 мыѕ теѕге жјне ныєайтуєа 36292,0 мыѕ теѕгені игерді.Шыєыс Ќазаќстан облысыныѕ туристік саласын дамытудыѕ 2006-2008 жылдарєа арналєан ґѕірлік баєдарламасыныѕ іс-шараларын орындауєа бюджеттен бґлінген ќаражаттардыѕ игерілуі 99 %-ды ќўрайды.Баєдарламаны іске асыру жґніндегі іс-шаралар жоспарында облыстыѕ туристік имиджін ќалыптастыру, туризмніѕ инфраќўрылымын дамыту, халыќаралыќ ынтымаќтастыќты кеѕейту, облыстыќ туристік іс-шараларды ґткізу, баєдарламаларды јзірлеу жґніндегі, туристік саланыѕ орныќты дамуына баєытталєан бірінші кезектегі міндеттер ќойылды.Бўєан ќоса, жўмысты жалєастыруды ќажет ететін бірінші кезектегі шаралар мен міндеттер – бўл жоспарланєан баєдарламаларды, іс-шараларды, хаттамаларды, шарттарды іс жїзінде іске асыру.</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уризмдегі перспективалы баєыттар бойынша пилоттыќ жобаларды жјне халыќаралыќ сарапшылардыѕ ўсыныстарын ескере отырып эксклюзивті баєдарларды јзірлеп іске асыру жјне оларды халыќаралыќ деѕгейде жылжыту, туристік инфраќўрылымныѕ инвестжобаларын жылжытуда кґмек кґрсету жґніндегі јрекеттерді белсендіру, «Алтай-Золотые горы» трансшекаралыќ баєдарыныѕ ќазаќстандыќ учаскесін іске ќосу жґнінде жўмыс істеу, виртуалды туристік баєдарлар јзірлей оты-рып туризм жґніндегі WEB caйт ашу, Ќазаќстан Республикасыныѕ орныќты дамуєа кґшуініѕ 2007-2024 жылдарєа арналєан тўжырымдамасында ќойылєан міндеттерді ес-кере отырып облыстаєы туризмді кластерлік дамытудыѕ мастер-жоспарын ќўру. </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 xml:space="preserve">Мјдени мўраны жаѕєырту - мiндетiмiз. Облыстыќ мјдениет басќармасыныѕ бастыєы, ЌР Мјдениет ќайраткерi Тїсiпхан Тїсiпбековтiѕ айтуынша, Ќатонќараєай мен Зайсанєа соѕєы кезде шетелдiктер атбасын жиi бўратын болды. Берел ќорєаны мен Шiлiктiдегi жылќы мїдесi мен Алтын адам ел тарихында алтын јрiптермен жазылмаќ. Биыл бўл Мјдени мўраны одан јрi жанєыртуєа ќосымша ќаржы бґлiнiп отыр. </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Ќазiр облыста мемлекет ќорєауындаєы 670 жылжымайтын ескерткiштер бар, олардыѕ 173-i тарихи, 127-i сјулет, 234-i археологиялыќ, 136-сы монументалды ґнер ескерткiштерi.</w:t>
      </w:r>
    </w:p>
    <w:p>
      <w:pPr>
        <w:pStyle w:val="Normal"/>
        <w:spacing w:lineRule="auto" w:line="360"/>
        <w:ind w:firstLine="8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Келешекте оларды жаѕєырту да ойластырылєан. Ґскеменде биыл Жамбыл атындаєы ќазаќ театрыныѕ ќўрылысы бастала ма деген їмiт бар. Ќабанбайєа, Абайєа ескерткiштер тўрєызу жїзеге аспаќ. Шыєыс Ќазаќстан мемлекеттiк университетiне есiмi берiлген атаќты єалым Сјрсен Аманжоловтыѕ ескерткiшi салынбаќ. Оєан ќаржыны їкiмет берiп отыр.</w:t>
      </w:r>
      <w:r>
        <w:rPr>
          <w:rFonts w:cs="KZ Times New Roman;Times New Roman" w:ascii="KZ Times New Roman;Times New Roman" w:hAnsi="KZ Times New Roman;Times New Roman"/>
          <w:sz w:val="28"/>
          <w:szCs w:val="28"/>
          <w:lang w:val="kk-KZ"/>
        </w:rPr>
        <w:t xml:space="preserve"> [26]</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Мјдени мўра» баєдарламасын iске асыру барысында 30 шаќты ќалашыќтар мен ќоныстар, тўраќтар, обалар мен ќорєандарда маусымдыќ археологиялыќ жўмыстар жїргiзiлдi. Јлкей Марєўлан атындаєы Археологиялыќ зерттеу институтыныѕ директоры Карл Молдахметўлы Байпаќов баєдарламаны ќорытындылау жиылысында: «Јйгiлi Жiбек жолы бойындаєы ескерткiштер (Ќазаќ жерi арќылы Жiбек жолыныѕ бiр емес, бiрнеше баєыты ґткен) Ґскемен-Берел- Шiлiктi їштiгi аумаєы жјне бiрнеше обьектiлер мјдени туризмге сўранып-аќ тўрєан ескерткiштер» деген болатын. «Ґлi разы болмай, тiрi байымайды». Јзiрет Сўлтанныѕ ќорыќ мўражайы, Есiм ханныѕ кесенесi, Шыєыс моншасы, Ќўмшаќ ата јулиенiѕ жер асты мешiтi, Жаркент пен Їшарал мешiтi, Абат-Байтаќ пен Айша Бибi саєанасы таєы да басќа iрiлi-ўсаќты тарихи археологиялыќ ескерткiштердi ќалпына келтiртірілді. Бўл жўмыс айналдырєан екi-їш жылда бiттi деп айту јбестiк болар. Сондыќтан ќайтадан мјдениет департаментiмен бiрге таєы да 3 жылєа баєдарлама жасалынып жатыр.</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Осы орайда, бiзде тарихи ескерткiштердi жаѕєырту жўмысы сапасы жаєынан жарап тўрмаєанын айта кету керек. Бiр єана мысал, осыдан їш-тґрт жыл бўрын тїрiк аєайындарымыз болысып жґндеген Ахмет Яссауи кесенесiнiѕ кїмбезiнен су сорєалай бастады. Сiрј, басќа да ескерткiштерiмiздi жаѕєырттыќ деп жалаулатып жїргенде, олардыѕ да сыќпыты осындай болып, су шайєан ќаржыныѕ аєысында кетпесi їшiн кiм жауап бередi? Јр облыста ґз алдына билiк алып отырєан тарихи ескерткiштердi ќорєау-саќтау инспекциясы осы iстi ќаншалыќты ќадаєалайды?</w:t>
      </w:r>
    </w:p>
    <w:p>
      <w:pPr>
        <w:pStyle w:val="Normal"/>
        <w:spacing w:lineRule="auto" w:line="360"/>
        <w:ind w:firstLine="840"/>
        <w:jc w:val="both"/>
        <w:rPr>
          <w:rFonts w:ascii="KZ Times New Roman;Times New Roman" w:hAnsi="KZ Times New Roman;Times New Roman" w:cs="KZ Times New Roman;Times New Roman"/>
          <w:color w:val="000000"/>
          <w:sz w:val="28"/>
          <w:szCs w:val="28"/>
          <w:lang w:val="kk-KZ"/>
        </w:rPr>
      </w:pPr>
      <w:r>
        <w:drawing>
          <wp:anchor behindDoc="0" distT="0" distB="0" distL="66675" distR="0" simplePos="0" locked="0" layoutInCell="0" allowOverlap="1" relativeHeight="79">
            <wp:simplePos x="0" y="0"/>
            <wp:positionH relativeFrom="column">
              <wp:align>right</wp:align>
            </wp:positionH>
            <wp:positionV relativeFrom="line">
              <wp:posOffset>635</wp:posOffset>
            </wp:positionV>
            <wp:extent cx="20955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79" r="-54" b="-79"/>
                    <a:stretch>
                      <a:fillRect/>
                    </a:stretch>
                  </pic:blipFill>
                  <pic:spPr bwMode="auto">
                    <a:xfrm>
                      <a:off x="0" y="0"/>
                      <a:ext cx="2095500" cy="1428750"/>
                    </a:xfrm>
                    <a:prstGeom prst="rect">
                      <a:avLst/>
                    </a:prstGeom>
                  </pic:spPr>
                </pic:pic>
              </a:graphicData>
            </a:graphic>
          </wp:anchor>
        </w:drawing>
      </w:r>
      <w:r>
        <w:rPr>
          <w:rFonts w:cs="KZ Times New Roman;Times New Roman" w:ascii="KZ Times New Roman;Times New Roman" w:hAnsi="KZ Times New Roman;Times New Roman"/>
          <w:color w:val="000000"/>
          <w:sz w:val="28"/>
          <w:szCs w:val="28"/>
          <w:lang w:val="kk-KZ"/>
        </w:rPr>
        <w:t>Абай атамыз айтып тауыса алмаєан кемшiлiктiѕ бiрi – ґзiмiзде барды баєалай алмайтын енжарлыќ едi. Сол енжарлыќ кесiрi бар мўрамызбен ауадан аќша жасайтын табысќой саланыѕ диiрменiнiѕ тасын айналдыруєа бґгеу болып тўр. Јсiлi, бiздiѕ елде туризмдi дамыту маќсатында тїкте iстелмей жатыр деу јбестiк болар, јйткенмен осыєан дейiнгi жасалып келген iстiѕ сыѕайы јлi «јлаулайлымныѕ» жетегiнде келе жатќаны жасырын емес.</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Ќош, туризмнiѕ бўл саласын дамытуєа бўдан бўрын тарихи есткерткiштерiмiз де дайын емес болды делiк. Ґйткенi жай єана мјдени ќўндылыќтардыѕ ґзiн ќалпына келтiруге осы уаќытќа дейiн ќолымыз жетпедi. Ендi бїгiн оны ќолєа алудыѕ оѕтайлы сјтi туып тўрєан сияќты. Мамандардыѕ пайымдауынша, иен даладаєы иесiз ќалєан тарихи ескерткiштердi туристердiѕ назарына ўсыну їшiн бiрќатар шаралар iстелуi керек.</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Олар:</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 Демалыс аймаќтарыныѕ, тарихи орындардыѕ ќасында кiшiгiрiм ќонаќ їйлердi iске ќосу, жолдарды жґндеу;</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 тарихи ескерткiштерге алып баратын жол бойына халыќаралыќ стандарттарєа сай баєыттауыш белгiлер ќою, аќпараттыќ таќталар iлу;</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 туристiк маршруттардыѕ артыќ-кем органдыќ тексерiске ўшырамасы їшiн арнайы жїйенi енгiзу;</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 жетуi ќиын тарихи ескерткiштерге баруды жеѕiлдетуге кґмектесетiн кiшiгiрiм авиация паркiн жасаќтау;</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w:t>
      </w: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аяќжолдар мен автотўраќтармен ќамтамасыз ету;</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rPr>
        <w:t>–</w:t>
      </w: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электронды жолсерiктер мен карталарды дайындау;</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w:t>
      </w: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 xml:space="preserve">базарлыќ саудасын жолєа ќою т.б. </w:t>
      </w:r>
    </w:p>
    <w:p>
      <w:pPr>
        <w:pStyle w:val="Normal"/>
        <w:spacing w:lineRule="auto" w:line="360"/>
        <w:ind w:firstLine="8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Тўран» университетiндегi туризм кафедрасыныѕ меѕгерушiсi Валерий Короблев: «Ќазаќстанныѕ туристерге кґрсете алатын бiрден бiр маќтанышы – оныѕ мол тарихи ескерткiштер кешенi. Ќытай мен Азия елдерiн, Шыєыс Еуропаны жалєаєан, сауда мен дипломатияныѕ кїретамырына айналєан ежелгi Жiбек жолыныѕ бойында туристердi елiтетiн тарихи жерлер кґп.Бiраќ ќажеттi инфраструктура јлi ќўрылмаєандыќтан, туристердiѕ оларды кґруге деген ќўлшынысы кїрт тґмендеп кетедi», - дейдi. </w:t>
      </w:r>
    </w:p>
    <w:p>
      <w:pPr>
        <w:pStyle w:val="Normal"/>
        <w:spacing w:lineRule="auto" w:line="360"/>
        <w:ind w:firstLine="8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Алматыныѕ бiр ґзiнде ќазiр 50-дiѕ їстiнде тўраќты жўмыс iстеп тўрєан турфирма бар. Бiраќ ешќайсысы да iшкi туризмдi дамытуєа јзiр ќўлшыныс танытып отырмаєандыќтарын айтады. Себеп – инфраструктура дамымаєан, екiншiден турфирмалар бўл iске мойын бўру їшiн їкiмет бiрќатар салыќтыќ жеѕiлдiктер ќарастыру керектiгiн айтады.</w:t>
      </w:r>
      <w:r>
        <w:rPr>
          <w:rFonts w:cs="KZ Times New Roman;Times New Roman" w:ascii="KZ Times New Roman;Times New Roman" w:hAnsi="KZ Times New Roman;Times New Roman"/>
          <w:sz w:val="28"/>
          <w:szCs w:val="28"/>
          <w:lang w:val="kk-KZ"/>
        </w:rPr>
        <w:t xml:space="preserve"> [27]</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Болашаєы бар ел болуды ойласаќ, тек мўнаймен єана алысќа бара алмайтынымызды бiлген жґн ау. Ґйткенi мўнай неєўрлым кґѕiл бґлген сайын азаяды, ал туризм кґѕiл бґлiнген сайын берерi еселене тїседi емес пе? Бiр жаєы ол тек пайда їшiн єана дамытылатын сала емес. Осы арќылы жоєарыда айтќандай ќараусыз ќалєан немесе жїрдiм-бардым жаѕєыртылєан ескерткiштердi талапќа сай саќтап, жастардыѕ Отанєа деген патриоттыќ сезiмiн де кїшейтуге болар едi.</w:t>
      </w:r>
    </w:p>
    <w:p>
      <w:pPr>
        <w:pStyle w:val="Normal"/>
        <w:spacing w:lineRule="auto" w:line="360"/>
        <w:ind w:firstLine="8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sz w:val="28"/>
          <w:szCs w:val="28"/>
          <w:lang w:val="kk-KZ"/>
        </w:rPr>
        <w:t>Жоєарыдаєылардыѕ айтуынша заѕ жобасын дайындау ќажеттігі ќазіргі заман жаєдайындаєы мемлекеттік басќару жїйесін одан јрі жетілдіру талаптарына лайыќ боларлыќтай мїддеге негізделген. Јсіресе, Жер кодексініѕ тарихи-мјдени маѕызы бар аймаќтарда жўмыстар жїргізуге тыйым салатын жјне шектейтін ќатынастарды реттеу бґлігіне толыќтырулар мен ґзгерістер, сондай-аќ “Лицензиялау туралы” Заѕєа да наќтылау енгізу кґзделген. [28, 10-бет]</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зіргі кездегі ата-бабалар басына орнатылєан кесенелер мен кїмбездер мјдени-мўра баєдарламасы аясынып, кейбір жердегі археологиялыќ жўмыстардыѕ заѕсыз жїргізіліп келе жатќанына алаѕдаушылыќ тудырады. Бўл аталєан мјселелер заѕ жобасын ќабылдаєанда єана жїзеге асады. Ал археологиялыќ ќазбаларды тек ќолында лицензиясы бар экспедициялар єана жїргізетін болады. Осы тўрєыдан келгенде заѕ жобасындаєы тарихи-мјдени маќсаттаєы жерлерде жўмыс жїргізуге тыйым салатын 39-бапќа ќолдау білдіру керек. Мысалєа Кипр аралын алайыќ. Онда осындай тиімді жўмыстыѕ арќасында ежелгі палеолит дјуірінен саќталєан жјдігерлер аман ќалєан. Алысќа бармай-аќ, Мјскеуді алып ќарайыќ. Бўл ќалада жай арыќ ќазуєа да археологтардыѕ рўќсаты ќажет. Ал біздіѕ Астанада ше? Ґкінішке ќарай, олай емес. Бўлай дейтініміз, осында табылєан мамонт сїйектері белгісіз жаєдайда жоєалып кетті.</w:t>
      </w:r>
    </w:p>
    <w:p>
      <w:pPr>
        <w:pStyle w:val="Normal"/>
        <w:spacing w:lineRule="auto" w:line="360"/>
        <w:ind w:firstLine="8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sz w:val="28"/>
          <w:szCs w:val="28"/>
          <w:lang w:val="kk-KZ"/>
        </w:rPr>
        <w:t>Бўдан кейін атаќты Арыстанбаб кесенесініѕ айналасы абаттандырылуына, не кґгалдандыру жўмыстарыныѕ жїргізілуіне арнайы ќаржы бґлу мјселесі ґз кезегін кїтуде. Ал кесененіѕ ґзі кїрделі жґндеуден ґткен. 2007-2008 жылдарєа арналєан баєдарламада бірќатар тарихи маѕызы бар ескерткіштер їшін Їкіметтен 2 миллиард 800 миллион теѕге бґлінбекші. Ќазаќтыѕ кґптеген белгілі де белді тўлєаларыныѕ басындаєы кїмбездердіѕ жґндеу кґрмей ќўлазып тўрєаны, сол жерлерге баратын жолдардыѕ салынбаєандыєы да ґзекті мјселелердіѕ бірі. Ќызу пікірталас тудырєан 39-бап туралы айтсаќ тарихи-мјдени ескерткіштердіѕ саќталуына ешкім де ќарсы емес. Алайда, ТМД бойынша ќўрылыс ауќымы жґнінен алда келе жатќан елімізде археологиялыќ зерттеу жўмыстарына миллиардтаєан ќаржы кетуі мїмкін. Сондыќтан да Їкімет “мемлекет ќаржысынан археологиялыќ жўмыстар жїргізілуі ќажет” деген бапты заѕ жобасынан алып тастауды ўсынып отыр. Ал депутаттар керісінше, барлыќ археологиялыќ жўмыстарды мемлекет есебінен ќаржыландыру керек деп санайды. [29,23-бет]</w:t>
      </w:r>
    </w:p>
    <w:p>
      <w:pPr>
        <w:pStyle w:val="Normal"/>
        <w:spacing w:lineRule="auto" w:line="360"/>
        <w:ind w:firstLine="8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лайша заѕ жобасындаєы негізгі мјселелер айќындалып та ќалєандай. Енді шешімін кїткен ўсыныстар екінші оќылымєа дейін пысыќталып, бір жґнге келуі тиіс. Заѕ жобасыныѕ ќазіргі таѕда ќажет екенін халыќ ќалаулылары жаќсы тїсініп отырєандыєын байќатты. Оны олардыѕ бўл ќўжатты осы бірінші оќылымда маќўлдаєанынан аѕєаруєа болады. “Ґткенсіз болашаќ жоќ”, дейді депутаттар.</w:t>
      </w:r>
    </w:p>
    <w:p>
      <w:pPr>
        <w:pStyle w:val="Normal"/>
        <w:spacing w:lineRule="auto" w:line="360"/>
        <w:ind w:firstLine="840"/>
        <w:jc w:val="both"/>
        <w:rPr>
          <w:rFonts w:ascii="KZ Times New Roman;Times New Roman" w:hAnsi="KZ Times New Roman;Times New Roman" w:cs="KZ Times New Roman;Times New Roman"/>
          <w:spacing w:val="20"/>
          <w:sz w:val="28"/>
          <w:szCs w:val="28"/>
          <w:lang w:val="kk-KZ"/>
        </w:rPr>
      </w:pPr>
      <w:r>
        <w:rPr>
          <w:rFonts w:cs="KZ Times New Roman;Times New Roman" w:ascii="KZ Times New Roman;Times New Roman" w:hAnsi="KZ Times New Roman;Times New Roman"/>
          <w:spacing w:val="20"/>
          <w:sz w:val="28"/>
          <w:szCs w:val="28"/>
          <w:lang w:val="kk-KZ"/>
        </w:rPr>
        <w:t>Ќорыта келе, тарихи-мјдени ескерткіштердіѕ Ќазаќстан тарихында алатын орны ерекше. Сол ескерткіштер арќылы ґткенімізді зерттеп, тарихќа тереѕ їѕіле аламыз.</w:t>
      </w:r>
    </w:p>
    <w:p>
      <w:pPr>
        <w:pStyle w:val="Normal"/>
        <w:spacing w:lineRule="auto" w:line="360"/>
        <w:ind w:firstLine="840"/>
        <w:jc w:val="both"/>
        <w:rPr>
          <w:rFonts w:ascii="KZ Times New Roman;Times New Roman" w:hAnsi="KZ Times New Roman;Times New Roman" w:cs="KZ Times New Roman;Times New Roman"/>
          <w:spacing w:val="20"/>
          <w:sz w:val="28"/>
          <w:szCs w:val="28"/>
          <w:lang w:val="kk-KZ"/>
        </w:rPr>
      </w:pPr>
      <w:r>
        <w:rPr>
          <w:rFonts w:cs="KZ Times New Roman;Times New Roman" w:ascii="KZ Times New Roman;Times New Roman" w:hAnsi="KZ Times New Roman;Times New Roman"/>
          <w:spacing w:val="20"/>
          <w:sz w:val="28"/>
          <w:szCs w:val="28"/>
          <w:lang w:val="kk-KZ"/>
        </w:rPr>
        <w:t>Осы тарихи-мјдени ескерткіштерді єылыми негізде тереѕ јрі дјйекті зерттеу, зерделеу сол арќылы ґсіп келе жатќан ўрпаќты отаншылдыќ рухта тјрбиелеу, сол ґткен тўлєалардан їлгі - ґнеге беру ќазіргі ќазаќ мемлекетініѕ алдында тўрєан бірден бір маѕызды мјселелерініѕ бірі болып табылады.</w:t>
      </w:r>
    </w:p>
    <w:p>
      <w:pPr>
        <w:pStyle w:val="Normal"/>
        <w:spacing w:lineRule="auto" w:line="360"/>
        <w:ind w:firstLine="8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spacing w:val="20"/>
          <w:sz w:val="28"/>
          <w:szCs w:val="28"/>
          <w:lang w:val="kk-KZ"/>
        </w:rPr>
        <w:t>Алайда, олардыѕ  кейбіреулері мемлекеттік орындардыѕ ќорєауына алынбаєан, тіпті біршамасы тоналєан кїйінде тўр. Бўл біздіѕ ґткен тарихымызды жоєалтуєа алып келуі мїмкін.Сондыќтан мемлекеттік мјдени мўра баєдарламасы аясында кезек кїттірмейтін бірнеше мјселелер бар. Олар ескерткіштердіѕ толыќ тізімін жасау, ќорєау аймаќтарын аныќтау, белгілеу, мемлекеттік ќорєауєа алыну. Жойылу ќаупі тґнген археологиялыќ ескерткіштерді єылыми тўрєыда зерреу жўмыстарын ќолєа алып, осы тўрєыда насихат жўмыстары кеѕірек жїргізілуі керек.</w:t>
      </w:r>
      <w:r>
        <w:rPr>
          <w:rFonts w:cs="KZ Times New Roman;Times New Roman" w:ascii="KZ Times New Roman;Times New Roman" w:hAnsi="KZ Times New Roman;Times New Roman"/>
          <w:sz w:val="28"/>
          <w:szCs w:val="28"/>
          <w:lang w:val="kk-KZ"/>
        </w:rPr>
        <w:t xml:space="preserve"> [30, 7-бет]</w:t>
      </w:r>
    </w:p>
    <w:p>
      <w:pPr>
        <w:pStyle w:val="Normal"/>
        <w:spacing w:lineRule="auto" w:line="360"/>
        <w:ind w:firstLine="708"/>
        <w:jc w:val="both"/>
        <w:rPr/>
      </w:pPr>
      <w:r>
        <w:rPr>
          <w:rFonts w:cs="KZ Times New Roman;Times New Roman" w:ascii="KZ Times New Roman;Times New Roman" w:hAnsi="KZ Times New Roman;Times New Roman"/>
          <w:spacing w:val="20"/>
          <w:sz w:val="28"/>
          <w:szCs w:val="28"/>
          <w:lang w:val="kk-KZ"/>
        </w:rPr>
        <w:t>Елбасымыздыѕ 2007 жылєы Ќазаќстан халќына дјстїрлі Жолдауына сјйкестарихи-мјдени ескерткіштерді туризмніѕ ірі орталыєына айналдыру керектігі, ондаєы мјдени ќўндылыќтарымызды ќорєауєа алынуы керектігі айтылєан.</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20"/>
          <w:sz w:val="28"/>
          <w:szCs w:val="28"/>
          <w:lang w:val="kk-KZ"/>
        </w:rPr>
        <w:t xml:space="preserve">Осы тарихи ескерткіштерді кґркейте отырып, кґне ескерткіштері туристік жерлерге айналдырып, барынша отандыќ жјне шетелдік туристерге жаєдай жасап, </w:t>
      </w:r>
      <w:r>
        <w:rPr>
          <w:rFonts w:cs="KZ Times New Roman;Times New Roman" w:ascii="KZ Times New Roman;Times New Roman" w:hAnsi="KZ Times New Roman;Times New Roman"/>
          <w:sz w:val="28"/>
          <w:szCs w:val="28"/>
          <w:lang w:val="kk-KZ"/>
        </w:rPr>
        <w:t xml:space="preserve">ескерткіштерді ел экономикасыныѕ кґтерілуіне себебін тигізуіне мїмкіндік туєызуымыз керек.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ўл ќазаќ елін, жерін, тарихын бїкіл јлемге паш ете отырып, экономиканыѕ кґтерілуіне де ґз їлесін ќосады жјне Ќазаќстанныѕ шетелдермен байланысын ныєайта тїседі.</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36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ланєан јдебиттер тізімі</w:t>
      </w:r>
    </w:p>
    <w:p>
      <w:pPr>
        <w:pStyle w:val="Normal"/>
        <w:spacing w:lineRule="auto" w:line="360"/>
        <w:ind w:left="36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Ќўлиев. Ана тілі. 48, Алматы, 2003</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Ахметов. Ќазаќстан Ўлттыќ энциклопедиясы, 5-том, Алматы,2006 </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 Шаймерденов. Тарихи ескерткіштер- рухани ќазына байлыќтары, Шымкент,1981</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хметов. Ќазаќстан Ўлттыќ энциклопедиясы, 7-том, Алматы,2006</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Ј. Жапаќов. Егеменді Ќазаќстан. Бабаныѕ мўрасы туристерді ќашан таѕ ќалдырады? Алматы,2003 </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заќстан ґѕірлері. Статистикалыќ жинаќ. Алматы,2007</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Р.Ердјулетов. Достопримечательности Казакстана, Алматы,1988</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Ґтмемаєанбетов. Ќазаќстанныѕ физикалыќ географиясы . Алматы,1999</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Нўрєалымова. Аќжелкен. Алматы,2004</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хметов. Ќазаќстан Ўлттыќ энциклопедиясы, 7-том, Алматы,2006</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Сапаралы. Ќазаќстан Ўлттыќ энциклопедиясы, 1-том, Алматы,2005</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єыс Ќазаќстан облысы јкімініѕ жеке сайты</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Самашев. Ќазаќстан Ўлттыќ энциклопедиясы, 2-том, Алматы,2005</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заќстан Республикасыныѕ ўлттыќ статистика агенттігі, Алматы,2007</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заќстан экономикалыќ географиясы. Оќулыќ, 8-сынып</w:t>
      </w:r>
    </w:p>
    <w:p>
      <w:pPr>
        <w:pStyle w:val="Normal"/>
        <w:numPr>
          <w:ilvl w:val="0"/>
          <w:numId w:val="2"/>
        </w:numPr>
        <w:spacing w:lineRule="auto" w:line="360"/>
        <w:rPr/>
      </w:pPr>
      <w:r>
        <w:rPr>
          <w:rFonts w:cs="KZ Times New Roman;Times New Roman" w:ascii="KZ Times New Roman;Times New Roman" w:hAnsi="KZ Times New Roman;Times New Roman"/>
          <w:sz w:val="28"/>
          <w:szCs w:val="28"/>
          <w:lang w:val="kk-KZ"/>
        </w:rPr>
        <w:t>С.Асанова. Ќазаќстан Ўлттыќ энциклопедиясы, 1-том, Алматы,2005</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 Жолдасбеков. Егемен Ќазаќстан. Алтын арќалы асыл мўра.Алматы,2005</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Филипов. Заповедные сокровища природы Алтая, Алматы,1996</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заќстанныѕ кґрікті жерлері. Ќазаќ Мемлекет баспасы. Алматы,1991</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дар Шыєыс Ќазаќстан облыстыќ газеті. 1999</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тернет материалдары</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Кузьменко, Ертіс ґѕірі. Алматы, Ќайнар 2000</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 Ќозыбаев. Алтай Казакстана, Алматы.2001 </w:t>
      </w:r>
    </w:p>
    <w:p>
      <w:pPr>
        <w:pStyle w:val="Normal"/>
        <w:numPr>
          <w:ilvl w:val="0"/>
          <w:numId w:val="2"/>
        </w:numPr>
        <w:spacing w:lineRule="auto" w:line="360"/>
        <w:rPr/>
      </w:pPr>
      <w:r>
        <w:rPr>
          <w:rFonts w:cs="KZ Times New Roman;Times New Roman" w:ascii="KZ Times New Roman;Times New Roman" w:hAnsi="KZ Times New Roman;Times New Roman"/>
          <w:sz w:val="28"/>
          <w:szCs w:val="28"/>
          <w:lang w:val="kk-KZ"/>
        </w:rPr>
        <w:t>Т. Сабденова. Ќазаќстан Ўлттыќ энциклопедиясы, 5-том, Алматы,2006</w:t>
      </w:r>
    </w:p>
    <w:p>
      <w:pPr>
        <w:pStyle w:val="Normal"/>
        <w:numPr>
          <w:ilvl w:val="0"/>
          <w:numId w:val="2"/>
        </w:numPr>
        <w:spacing w:lineRule="auto" w:line="360"/>
        <w:rPr/>
      </w:pPr>
      <w:r>
        <w:rPr>
          <w:rFonts w:cs="KZ Times New Roman;Times New Roman" w:ascii="KZ Times New Roman;Times New Roman" w:hAnsi="KZ Times New Roman;Times New Roman"/>
          <w:sz w:val="28"/>
          <w:szCs w:val="28"/>
          <w:lang w:val="kk-KZ"/>
        </w:rPr>
        <w:t>Туристские маршруты Казакстана. Комитет по регулированию торговой и туристской деятельности Министерства Индустрии и Торговли РК. Астана 2005</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єыс Ќазаќстан облысыныѕ статистика бґлімшесі</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 Назарбаев. Ќазаќстан халќына жолдауы. Алматы, Білім 2007</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ловой мир Казакстана. ВКО. Алматы 2003</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аипов. Практика и теория туризма Казакстана. Монография-Рик,2002</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Ґ. Жјнібеков. Аќиќат журналы, 2005</w:t>
      </w:r>
    </w:p>
    <w:sectPr>
      <w:footerReference w:type="default" r:id="rId4"/>
      <w:type w:val="nextPage"/>
      <w:pgSz w:w="11906" w:h="16838"/>
      <w:pgMar w:left="1701" w:right="851" w:gutter="0" w:header="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erminal"/>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34"/>
        </w:tabs>
        <w:ind w:left="143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68"/>
        </w:tabs>
        <w:ind w:left="1468" w:hanging="360"/>
      </w:pPr>
    </w:lvl>
  </w:abstractNum>
  <w:abstractNum w:abstractNumId="7">
    <w:lvl w:ilvl="0">
      <w:start w:val="1"/>
      <w:numFmt w:val="bullet"/>
      <w:lvlText w:val=""/>
      <w:lvlJc w:val="left"/>
      <w:pPr>
        <w:tabs>
          <w:tab w:val="num" w:pos="1449"/>
        </w:tabs>
        <w:ind w:left="144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Terminal" w:hAnsi="Courier New;Terminal" w:cs="Courier New;Terminal"/>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Terminal" w:hAnsi="Courier New;Terminal" w:cs="Courier New;Termin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Terminal" w:hAnsi="Courier New;Terminal" w:cs="Courier New;Termin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Terminal" w:hAnsi="Courier New;Terminal" w:cs="Courier New;Terminal"/>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u w:val="single"/>
    </w:rPr>
  </w:style>
  <w:style w:type="character" w:styleId="WW8Num19z0">
    <w:name w:val="WW8Num19z0"/>
    <w:qFormat/>
    <w:rPr>
      <w:rFonts w:ascii="Symbol" w:hAnsi="Symbol" w:cs="Symbol"/>
    </w:rPr>
  </w:style>
  <w:style w:type="character" w:styleId="WW8Num19z1">
    <w:name w:val="WW8Num19z1"/>
    <w:qFormat/>
    <w:rPr>
      <w:rFonts w:ascii="Courier New;Terminal" w:hAnsi="Courier New;Terminal" w:cs="Courier New;Terminal"/>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kz">
    <w:name w:val="mainkz"/>
    <w:basedOn w:val="Normal"/>
    <w:qFormat/>
    <w:pPr>
      <w:spacing w:before="280" w:after="280"/>
      <w:ind w:left="600" w:right="200" w:hanging="0"/>
      <w:jc w:val="both"/>
    </w:pPr>
    <w:rPr>
      <w:rFonts w:ascii="Arial;Arial" w:hAnsi="Arial;Arial" w:cs="Arial;Arial"/>
      <w:color w:val="333333"/>
      <w:sz w:val="18"/>
      <w:szCs w:val="18"/>
    </w:rPr>
  </w:style>
  <w:style w:type="paragraph" w:styleId="Style16">
    <w:name w:val="Обычный (веб)"/>
    <w:basedOn w:val="Normal"/>
    <w:qFormat/>
    <w:pPr>
      <w:spacing w:before="280" w:after="280"/>
    </w:pPr>
    <w:rPr/>
  </w:style>
  <w:style w:type="paragraph" w:styleId="Rubrika">
    <w:name w:val="rubrika"/>
    <w:basedOn w:val="Normal"/>
    <w:qFormat/>
    <w:pPr>
      <w:spacing w:before="280" w:after="280"/>
    </w:pPr>
    <w:rPr>
      <w:rFonts w:ascii="Tahoma" w:hAnsi="Tahoma" w:cs="Tahoma"/>
      <w:b/>
      <w:bCs/>
      <w:caps/>
      <w:color w:val="003333"/>
    </w:rPr>
  </w:style>
  <w:style w:type="paragraph" w:styleId="Rubrikserkz">
    <w:name w:val="rubrikserkz"/>
    <w:basedOn w:val="Normal"/>
    <w:qFormat/>
    <w:pPr>
      <w:spacing w:before="280" w:after="280"/>
      <w:jc w:val="center"/>
    </w:pPr>
    <w:rPr>
      <w:b/>
      <w:bCs/>
      <w:color w:val="666666"/>
      <w:sz w:val="21"/>
      <w:szCs w:val="21"/>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39:00Z</dcterms:created>
  <dc:creator>User</dc:creator>
  <dc:description/>
  <dc:language>en-US</dc:language>
  <cp:lastModifiedBy>Maximus®</cp:lastModifiedBy>
  <dcterms:modified xsi:type="dcterms:W3CDTF">2008-10-28T05:39:00Z</dcterms:modified>
  <cp:revision>2</cp:revision>
  <dc:subject/>
  <dc:title>1</dc:title>
</cp:coreProperties>
</file>