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35" w:hanging="0"/>
        <w:jc w:val="both"/>
        <w:rPr/>
      </w:pPr>
      <w:r>
        <w:rPr>
          <w:sz w:val="28"/>
          <w:szCs w:val="28"/>
          <w:lang w:val="en-US" w:eastAsia="en-US"/>
        </w:rPr>
        <w:t>МАЗМ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НЫ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1584" w:after="0"/>
        <w:ind w:left="5" w:hanging="0"/>
        <w:jc w:val="both"/>
        <w:rPr>
          <w:lang w:val="kk-KZ"/>
        </w:rPr>
      </w:pPr>
      <w:r>
        <w:rPr>
          <w:color w:val="000000"/>
          <w:sz w:val="28"/>
          <w:szCs w:val="28"/>
          <w:lang w:val="en-US" w:eastAsia="en-US"/>
        </w:rPr>
        <w:t>Кіріспе</w:t>
      </w:r>
      <w:r>
        <w:rPr>
          <w:color w:val="000000"/>
          <w:sz w:val="28"/>
          <w:szCs w:val="28"/>
          <w:lang w:val="kk-KZ" w:eastAsia="en-US"/>
        </w:rPr>
        <w:t>.......................................................................................................................2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485" w:before="514" w:after="0"/>
        <w:ind w:left="5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  <w:lang w:val="kk-KZ" w:eastAsia="en-US"/>
        </w:rPr>
        <w:t>ТАРАУ</w:t>
      </w:r>
      <w:r>
        <w:rPr>
          <w:color w:val="000000"/>
          <w:sz w:val="28"/>
          <w:szCs w:val="28"/>
          <w:lang w:val="en-US" w:eastAsia="en-US"/>
        </w:rPr>
        <w:t>. Германиядағы фашистік диктатура – монополист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питалдың билігін іске асыру қаруы</w:t>
      </w:r>
      <w:r>
        <w:rPr>
          <w:color w:val="000000"/>
          <w:sz w:val="28"/>
          <w:szCs w:val="28"/>
          <w:lang w:val="kk-KZ" w:eastAsia="en-US"/>
        </w:rPr>
        <w:t>.........................................................................................8</w:t>
      </w:r>
    </w:p>
    <w:p>
      <w:pPr>
        <w:pStyle w:val="Normal"/>
        <w:shd w:fill="FFFFFF" w:val="clear"/>
        <w:spacing w:lineRule="exact" w:line="485" w:before="480" w:after="0"/>
        <w:ind w:left="5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>ІІ-ТАРАУ</w:t>
      </w:r>
      <w:r>
        <w:rPr>
          <w:color w:val="000000"/>
          <w:sz w:val="28"/>
          <w:szCs w:val="28"/>
          <w:lang w:val="en-US" w:eastAsia="en-US"/>
        </w:rPr>
        <w:t>. Фашистік диктатураның әлеуметтік және аграрлық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аясаты.</w:t>
      </w:r>
    </w:p>
    <w:p>
      <w:pPr>
        <w:pStyle w:val="Normal"/>
        <w:shd w:fill="FFFFFF" w:val="clear"/>
        <w:spacing w:lineRule="exact" w:line="485"/>
        <w:ind w:left="994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2.1.</w:t>
      </w:r>
      <w:r>
        <w:rPr>
          <w:color w:val="000000"/>
          <w:sz w:val="28"/>
          <w:szCs w:val="28"/>
          <w:lang w:val="en-US" w:eastAsia="en-US"/>
        </w:rPr>
        <w:t xml:space="preserve"> Фашистік диктатура кезіндегі жұмысшылар мен орт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оптардың жағдайы</w:t>
      </w:r>
      <w:r>
        <w:rPr>
          <w:color w:val="000000"/>
          <w:sz w:val="28"/>
          <w:szCs w:val="28"/>
          <w:lang w:val="kk-KZ" w:eastAsia="en-US"/>
        </w:rPr>
        <w:t>....................................................................................................23</w:t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lineRule="exact" w:line="485" w:before="5" w:after="0"/>
        <w:ind w:left="984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2.2 Фашистік үкіметтің аграрлық саясаты............................................32</w:t>
      </w:r>
    </w:p>
    <w:p>
      <w:pPr>
        <w:pStyle w:val="Normal"/>
        <w:shd w:fill="FFFFFF" w:val="clear"/>
        <w:tabs>
          <w:tab w:val="clear" w:pos="720"/>
          <w:tab w:val="left" w:pos="7882" w:leader="dot"/>
        </w:tabs>
        <w:spacing w:lineRule="exact" w:line="970" w:before="91" w:after="0"/>
        <w:ind w:right="1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Қорытынды.............................................................................................................41</w:t>
      </w:r>
    </w:p>
    <w:p>
      <w:pPr>
        <w:pStyle w:val="Normal"/>
        <w:shd w:fill="FFFFFF" w:val="clear"/>
        <w:tabs>
          <w:tab w:val="clear" w:pos="720"/>
          <w:tab w:val="left" w:pos="7858" w:leader="dot"/>
        </w:tabs>
        <w:spacing w:lineRule="exact" w:line="970"/>
        <w:ind w:left="5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Сілтемелер..............................................................................................................47</w:t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Пайдаланылған әдебиеттер тізімі........................................................................50</w:t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970" w:before="5" w:after="0"/>
        <w:jc w:val="center"/>
        <w:rPr>
          <w:b/>
          <w:b/>
          <w:color w:val="323232"/>
          <w:spacing w:val="-2"/>
          <w:sz w:val="28"/>
          <w:szCs w:val="28"/>
          <w:lang w:val="kk-KZ" w:eastAsia="en-US"/>
        </w:rPr>
      </w:pPr>
      <w:r>
        <w:rPr>
          <w:b/>
          <w:color w:val="323232"/>
          <w:spacing w:val="-2"/>
          <w:sz w:val="28"/>
          <w:szCs w:val="28"/>
          <w:lang w:val="kk-KZ" w:eastAsia="en-US"/>
        </w:rPr>
        <w:t>КІРІСПЕ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kk-KZ" w:eastAsia="en-US"/>
        </w:rPr>
        <w:tab/>
        <w:t xml:space="preserve">Өткен ғасырымыздың жиырмасыншы жылдарының басы мен қырықыншы жылдарының ортасында фашизм сияқты ұйымның пайда </w:t>
      </w:r>
      <w:r>
        <w:rPr>
          <w:color w:val="000000"/>
          <w:spacing w:val="1"/>
          <w:sz w:val="28"/>
          <w:szCs w:val="28"/>
          <w:lang w:val="kk-KZ" w:eastAsia="en-US"/>
        </w:rPr>
        <w:t>болуы адамзат алдына көптеген күрделі сауалдарды қойды. Бұл сауалдарға жауап табу мәселесі күні бүгінге дейін маңызын жойған жоқ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 xml:space="preserve">Фашизм -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ғасырдағы контрреволюцияның туындысы. О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мократиялық қозғалыстың көтерілуіне қарсы бағытталған реакция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оғамның қайшылықтары шиеленіскен кезде үстем тап бұрынғы нағыз </w:t>
      </w:r>
      <w:r>
        <w:rPr>
          <w:color w:val="000000"/>
          <w:sz w:val="28"/>
          <w:szCs w:val="28"/>
          <w:lang w:val="en-US" w:eastAsia="en-US"/>
        </w:rPr>
        <w:t xml:space="preserve">реакцияшыл тәжірибелерін жинақтай отырып, қайшылықтан шығу жолы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іздейді. Сондықтан бұл шараларды жүзеге асыруда оларға ұйымдасқ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үш керек. Ол күш - адамзаат баласын бүрын тарихта болмаған алапат </w:t>
      </w:r>
      <w:r>
        <w:rPr>
          <w:color w:val="000000"/>
          <w:sz w:val="28"/>
          <w:szCs w:val="28"/>
          <w:lang w:val="en-US" w:eastAsia="en-US"/>
        </w:rPr>
        <w:t>қырғын әкелген фашизм е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kk-KZ" w:eastAsia="en-US"/>
        </w:rPr>
        <w:t xml:space="preserve">Фашизм - диктатураның басып-жаншу мен құрту жолынан басқа </w:t>
      </w:r>
      <w:r>
        <w:rPr>
          <w:color w:val="000000"/>
          <w:spacing w:val="25"/>
          <w:sz w:val="28"/>
          <w:szCs w:val="28"/>
          <w:lang w:val="kk-KZ" w:eastAsia="en-US"/>
        </w:rPr>
        <w:t xml:space="preserve">шарасы қалмаған кезде пайда болады және оның негізгі </w:t>
      </w:r>
      <w:r>
        <w:rPr>
          <w:color w:val="000000"/>
          <w:spacing w:val="-4"/>
          <w:sz w:val="28"/>
          <w:szCs w:val="28"/>
          <w:lang w:val="kk-KZ" w:eastAsia="en-US"/>
        </w:rPr>
        <w:t>ұйымдастырушысы ролін атқара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Фашизм - интернационалдық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ылыс. Неліктен ол Еуропада пай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лды? Себебі, Еуропа демократиялық, революциялық қозғалыстың </w:t>
      </w:r>
      <w:r>
        <w:rPr>
          <w:color w:val="000000"/>
          <w:sz w:val="28"/>
          <w:szCs w:val="28"/>
          <w:lang w:val="en-US" w:eastAsia="en-US"/>
        </w:rPr>
        <w:t>орталығы бол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 xml:space="preserve">Германиядағы фашизмнің «таптық формасы» белгілі бір тарихи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ғдайда қалыптасты. Ол қозғалыстар мен революция дәуіріне қарс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еакция және коммунистік партиялардың дамуына жауап ретінде пайда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олды. Германия мен италиядағы фашизм әлемді революциялық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рылыстар тітіркендіріп түрған кезде, яғни Еуропа экономикалық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әлеуметтік жүйедегі билігінен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сірей бастаған кезде туды. Фашизм </w:t>
      </w:r>
      <w:r>
        <w:rPr>
          <w:color w:val="000000"/>
          <w:spacing w:val="8"/>
          <w:sz w:val="28"/>
          <w:szCs w:val="28"/>
          <w:lang w:val="en-US" w:eastAsia="en-US"/>
        </w:rPr>
        <w:t>қоғамның дағдарысы мен жоқшылық б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>қараның ашу-ызасын тудырған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ғдайда дамыды. Оның қозғаушы күші - қара ниетті, шовнистік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өзқарастардағы топтар болып табылады. Батыста соғыстан кейін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уақытта Гитлердің жеке басына деген қызығушылықтың өскенін айта кету керек. Батыстағы ірі капитал иелері жас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пақты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ңғиыққа итермелеп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Гитлерді «күшті </w:t>
      </w:r>
      <w:r>
        <w:rPr>
          <w:spacing w:val="6"/>
          <w:sz w:val="28"/>
          <w:szCs w:val="28"/>
          <w:lang w:val="en-US" w:eastAsia="en-US"/>
        </w:rPr>
        <w:t xml:space="preserve">жеке адам» ретінде көрсетеді. Сондыктан Гитлердің </w:t>
      </w:r>
      <w:r>
        <w:rPr>
          <w:spacing w:val="-1"/>
          <w:sz w:val="28"/>
          <w:szCs w:val="28"/>
          <w:lang w:val="en-US" w:eastAsia="en-US"/>
        </w:rPr>
        <w:t xml:space="preserve">адамзат тарихына қанша зиян кетіргенін анықтау өте қажет. </w:t>
      </w:r>
      <w:r>
        <w:rPr>
          <w:spacing w:val="-1"/>
          <w:sz w:val="28"/>
          <w:szCs w:val="28"/>
          <w:lang w:val="kk-KZ" w:eastAsia="en-US"/>
        </w:rPr>
        <w:t xml:space="preserve">Бұл </w:t>
      </w:r>
      <w:r>
        <w:rPr>
          <w:spacing w:val="-1"/>
          <w:sz w:val="28"/>
          <w:szCs w:val="28"/>
          <w:lang w:val="en-US" w:eastAsia="en-US"/>
        </w:rPr>
        <w:t xml:space="preserve"> мәселеніі </w:t>
      </w:r>
      <w:r>
        <w:rPr>
          <w:spacing w:val="1"/>
          <w:sz w:val="28"/>
          <w:szCs w:val="28"/>
          <w:lang w:val="en-US" w:eastAsia="en-US"/>
        </w:rPr>
        <w:t xml:space="preserve">шешу үшін Гитлер құрған фашистік өкіметтің саясатын, оның агресиялық </w:t>
      </w:r>
      <w:r>
        <w:rPr>
          <w:spacing w:val="3"/>
          <w:sz w:val="28"/>
          <w:szCs w:val="28"/>
          <w:lang w:val="en-US" w:eastAsia="en-US"/>
        </w:rPr>
        <w:t>мэнін, халыққа қарсы әрекет жасағанын талдау қажет. Көптеген адамдар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н болашақ үрпақ Гитлер қылмыскер, немесе кісі өлтіргіш болды ма, ол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итті, немесе Вагнердің музыкасын сүйді ме деген мәселеге бейж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айды. Бәрінен де маңыздысы ол қалай өкімет басына келді және оның істеген ісіне кім мүмкіндік берді? Міне, осыны аяғына дейін анықтап алу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арих ғылымындағы маңызды да күрделі мәселелердің бірі болып </w:t>
      </w:r>
      <w:r>
        <w:rPr>
          <w:color w:val="000000"/>
          <w:spacing w:val="1"/>
          <w:sz w:val="28"/>
          <w:szCs w:val="28"/>
          <w:lang w:val="en-US" w:eastAsia="en-US"/>
        </w:rPr>
        <w:t>табылады. Диплом жұмысының тақырыбы да осы мақсаттан ту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</w:r>
      <w:r>
        <w:rPr>
          <w:color w:val="000000"/>
          <w:spacing w:val="2"/>
          <w:sz w:val="28"/>
          <w:szCs w:val="28"/>
          <w:lang w:val="kk-KZ" w:eastAsia="en-US"/>
        </w:rPr>
        <w:t xml:space="preserve">Германиядағы фашистік диктатураның алғашқы тәжірибесін талдай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еліп, ИККИ </w:t>
      </w:r>
      <w:r>
        <w:rPr>
          <w:color w:val="000000"/>
          <w:spacing w:val="1"/>
          <w:sz w:val="28"/>
          <w:szCs w:val="28"/>
          <w:lang w:val="kk-KZ"/>
        </w:rPr>
        <w:t xml:space="preserve">XIII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пленумы (1933 жылғы қараша-желтоқсан) фашизмге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түпкілікті ғылыми анықтама берд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л, коминтерннің </w:t>
      </w:r>
      <w:r>
        <w:rPr>
          <w:color w:val="000000"/>
          <w:spacing w:val="4"/>
          <w:sz w:val="28"/>
          <w:szCs w:val="28"/>
          <w:lang w:val="en-US"/>
        </w:rPr>
        <w:t>VI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онгрессі он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дан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і тереңдетіп, фашизмге толық талдау жасады. Міне, осы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жаттар тарихнамадағы осы мәселеніің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н </w:t>
      </w:r>
      <w:r>
        <w:rPr>
          <w:color w:val="000000"/>
          <w:spacing w:val="1"/>
          <w:sz w:val="28"/>
          <w:szCs w:val="28"/>
          <w:lang w:val="kk-KZ" w:eastAsia="en-US"/>
        </w:rPr>
        <w:t>б</w:t>
      </w:r>
      <w:r>
        <w:rPr>
          <w:color w:val="000000"/>
          <w:spacing w:val="1"/>
          <w:sz w:val="28"/>
          <w:szCs w:val="28"/>
          <w:lang w:val="en-US" w:eastAsia="en-US"/>
        </w:rPr>
        <w:t>ұлайғы маз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нын анықта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</w:r>
      <w:r>
        <w:rPr>
          <w:color w:val="000000"/>
          <w:spacing w:val="-1"/>
          <w:sz w:val="28"/>
          <w:szCs w:val="28"/>
          <w:lang w:val="kk-KZ" w:eastAsia="en-US"/>
        </w:rPr>
        <w:t xml:space="preserve">1934 жылы Р.Пальм Даттың «Фашизм және социалистік революция»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деген еңбегі ағылшын тілінде басылып шықты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1935 жылы оның </w:t>
      </w:r>
      <w:r>
        <w:rPr>
          <w:color w:val="000000"/>
          <w:spacing w:val="1"/>
          <w:sz w:val="28"/>
          <w:szCs w:val="28"/>
          <w:lang w:val="en-US" w:eastAsia="en-US"/>
        </w:rPr>
        <w:t>толықтырылған орысша нүсқасы басылды /1/.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л халықаралық фашизмг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еориялық талдау жасауға тырысқан бірінші ғылыми еңбек болды. </w:t>
      </w:r>
      <w:r>
        <w:rPr>
          <w:color w:val="000000"/>
          <w:spacing w:val="16"/>
          <w:sz w:val="28"/>
          <w:szCs w:val="28"/>
          <w:lang w:val="en-US" w:eastAsia="en-US"/>
        </w:rPr>
        <w:t>Еңбектің қ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ндылығы сол, онда фашизм еңбектің өне бойына </w:t>
      </w:r>
      <w:r>
        <w:rPr>
          <w:color w:val="000000"/>
          <w:spacing w:val="3"/>
          <w:sz w:val="28"/>
          <w:szCs w:val="28"/>
          <w:lang w:val="en-US" w:eastAsia="en-US"/>
        </w:rPr>
        <w:t>империализмнің жалпы экономикалық және саяси м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елелері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йланыстырылды. Алайда, ол мемлекеттік-монополистік капитализм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ту міндетті түрде фашизмге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келді деп жалған пікір айтт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</w:r>
      <w:r>
        <w:rPr>
          <w:color w:val="000000"/>
          <w:spacing w:val="3"/>
          <w:sz w:val="28"/>
          <w:szCs w:val="28"/>
          <w:lang w:val="kk-KZ" w:eastAsia="en-US"/>
        </w:rPr>
        <w:t xml:space="preserve">Кейбір еңбектерде герман фашизмнің ерекшелігі бірінші кезекте </w:t>
      </w:r>
      <w:r>
        <w:rPr>
          <w:color w:val="000000"/>
          <w:sz w:val="28"/>
          <w:szCs w:val="28"/>
          <w:lang w:val="kk-KZ" w:eastAsia="en-US"/>
        </w:rPr>
        <w:t xml:space="preserve">қаралып, оны монополистік реттеу, әскери экономиканың қарыштап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дамуы, әскери шараларды жүзеге асыру сияқты күрделі міндеттерд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орындаудағы фашистік диктатураның ролі басым көрсетіле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сындай еңбектің бірі - 1960 жылы шыққан Г.Л.Розановтың монографиясы/2/. Ол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фашистік диктатураның ішкі, сыртқы саясатын жан-жақты талқыл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втор бірінші кезекте фашистік террордың мемлекеттік жүйесінің пай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луын ашып көрсетті, фашизмді өкімет басына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>келег</w:t>
      </w:r>
      <w:r>
        <w:rPr>
          <w:color w:val="000000"/>
          <w:spacing w:val="6"/>
          <w:sz w:val="28"/>
          <w:szCs w:val="28"/>
          <w:lang w:val="kk-KZ" w:eastAsia="en-US"/>
        </w:rPr>
        <w:t>е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 герман </w:t>
      </w:r>
      <w:r>
        <w:rPr>
          <w:color w:val="000000"/>
          <w:spacing w:val="1"/>
          <w:sz w:val="28"/>
          <w:szCs w:val="28"/>
          <w:lang w:val="en-US" w:eastAsia="en-US"/>
        </w:rPr>
        <w:t>монополистерімен өзара қарым-қатынасын қарастыр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1967 жылы А.А.Галкиннің өте маңызды зерттеуі пайда болды/3/. О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апиталистік қоғамдағы фашизмнің әлеуметтік-экономикалық және саяси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орынын ашып көрсетті, фашизмнің әр түрлі әлеуметтік топтар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өзқарасын, қатынасын талдады. А.А.Галкин орта топтардың фашизмні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леуметтік сүйеніші болғанын көрсетті, фашистердің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зақ уақыт бой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ларды өздеріне пайдаланудың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леуметтік-экономикалық және саяси </w:t>
      </w:r>
      <w:r>
        <w:rPr>
          <w:color w:val="000000"/>
          <w:sz w:val="28"/>
          <w:szCs w:val="28"/>
          <w:lang w:val="en-US" w:eastAsia="en-US"/>
        </w:rPr>
        <w:t>себептерін анықта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-1"/>
          <w:sz w:val="28"/>
          <w:szCs w:val="28"/>
          <w:lang w:val="kk-KZ" w:eastAsia="en-US"/>
        </w:rPr>
        <w:t xml:space="preserve">Алпысыншы жылдардың екінші жартысынан бастап герман фашизмі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тарихының алғашқы сатылары белсенді түрде зерттеле бастады. Гитлер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партиясының алғашқы кездегі тарихын, оның пайда болуының </w:t>
      </w:r>
      <w:r>
        <w:rPr>
          <w:color w:val="000000"/>
          <w:spacing w:val="2"/>
          <w:sz w:val="28"/>
          <w:szCs w:val="28"/>
          <w:lang w:val="kk-KZ" w:eastAsia="en-US"/>
        </w:rPr>
        <w:t>алғышарттарын зерттегендердің бірі - Д.С.Давидович/4/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ab/>
      </w:r>
      <w:r>
        <w:rPr>
          <w:color w:val="000000"/>
          <w:spacing w:val="12"/>
          <w:sz w:val="28"/>
          <w:szCs w:val="28"/>
          <w:lang w:val="kk-KZ" w:eastAsia="en-US"/>
        </w:rPr>
        <w:t xml:space="preserve">Герман фашизмі қалыптасуның алғашқы дәуірін зерттеуг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.С.Бланктің бірнеше еңбегі арналған/5/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л фашизмнің пайда болуын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озғаушы күштерін, нацистік партияның қалыптасуын, шама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иырмасыншы жылдардың ортасына дейінгі уақытты қамтып көрсетеді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втор нацизмнің рухани тірегіне, идеологисының қалыптасуы м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әдістеріне, таралуына, оның белгілі бір әлеуметтік топтарға әсеріне көп </w:t>
      </w:r>
      <w:r>
        <w:rPr>
          <w:color w:val="000000"/>
          <w:spacing w:val="-2"/>
          <w:sz w:val="28"/>
          <w:szCs w:val="28"/>
          <w:lang w:val="en-US" w:eastAsia="en-US"/>
        </w:rPr>
        <w:t>көңіл бөл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ab/>
      </w:r>
      <w:r>
        <w:rPr>
          <w:color w:val="000000"/>
          <w:sz w:val="28"/>
          <w:szCs w:val="28"/>
          <w:lang w:val="kk-KZ" w:eastAsia="en-US"/>
        </w:rPr>
        <w:t xml:space="preserve">Фашизмнің пайда болуы туралы мәселеге және оның тарихнамасын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өп көңіл бөлген автор - Л.Ю.Рахшмир/6/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л фашизмнің пайда болуы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еңілдеткен әлеуметтік-экономикалық жағдаймен қатар «рухани күш» </w:t>
      </w:r>
      <w:r>
        <w:rPr>
          <w:color w:val="000000"/>
          <w:sz w:val="28"/>
          <w:szCs w:val="28"/>
          <w:lang w:val="en-US" w:eastAsia="en-US"/>
        </w:rPr>
        <w:t>берген факторларды атай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Фашизмнің бүқаралык базасын сақтап қалудағы үгіт-насихат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жұмыстарының әдістері мен диктатураны күшейтуге бағытталған </w:t>
      </w:r>
      <w:r>
        <w:rPr>
          <w:color w:val="000000"/>
          <w:sz w:val="28"/>
          <w:szCs w:val="28"/>
          <w:lang w:val="kk-KZ" w:eastAsia="en-US"/>
        </w:rPr>
        <w:t>шараларын, фашистік тәртіптің құлауының саяси мәселелерін қарастырған Г.Н.Горошкова болды/7/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 xml:space="preserve">Герман фашизмінің тарихындағы үлкен мәселеніің бірі - аграрлық </w:t>
      </w:r>
      <w:r>
        <w:rPr>
          <w:color w:val="000000"/>
          <w:spacing w:val="19"/>
          <w:sz w:val="28"/>
          <w:szCs w:val="28"/>
          <w:lang w:val="kk-KZ" w:eastAsia="en-US"/>
        </w:rPr>
        <w:t xml:space="preserve">саясат пен шаруалардың жағдайы.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Бұл мәселемен негізін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онографиялары жетпісінші жылдардың соңында жарияланған А.Аникеев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йналысты. Бұл еңбектерде бүрынғы Герман Демократиялық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Республикасының мемлекеттік архивінің, Дрезденнің жер турал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рхивінен материалдар кіреді. Ол фашистік үкіметтің аграр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аясатының нәтижесінде әр түрлі шаруа топтарының жағдайы қандай </w:t>
      </w:r>
      <w:r>
        <w:rPr>
          <w:color w:val="000000"/>
          <w:sz w:val="28"/>
          <w:szCs w:val="28"/>
          <w:lang w:val="en-US" w:eastAsia="en-US"/>
        </w:rPr>
        <w:t>болғанына талдау жасайды/8/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21"/>
          <w:sz w:val="28"/>
          <w:szCs w:val="28"/>
          <w:lang w:val="kk-KZ" w:eastAsia="en-US"/>
        </w:rPr>
        <w:t xml:space="preserve">1978 жылы СССР Ғылымдар академиясы жалпы тарих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институтының ғалымдары дайындаған «История фашизма в Западной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Европе» деген еңбек шықты/9/. Онда бүкіл Батыс Еуропа елдеріндегі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фашистік қозғалысқа талдау жасалған. Жинаққа Г.С.Филатов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Л.И.Пищберг, Г.Н.Горошкова, В.Д.Ежов, И.И.Жигалов, Б.Р.Лопухов, </w:t>
      </w:r>
      <w:r>
        <w:rPr>
          <w:color w:val="000000"/>
          <w:sz w:val="28"/>
          <w:szCs w:val="28"/>
          <w:lang w:val="kk-KZ" w:eastAsia="en-US"/>
        </w:rPr>
        <w:t>С.П.Пожарская, И.К.Шириня еңбектері кір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  <w:t xml:space="preserve">Фашистік тоталитарлық мемлекеттердің құрылуы және дамуы, оның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саяси жүйесі туралы мәселе Ж.Желеевтің еңбегінде зерттелген/10/. Гитлердің жеке басы, психикалық ауруы шетелдік зерттеуші Эрих </w:t>
      </w:r>
      <w:r>
        <w:rPr>
          <w:color w:val="000000"/>
          <w:sz w:val="28"/>
          <w:szCs w:val="28"/>
          <w:lang w:val="kk-KZ" w:eastAsia="en-US"/>
        </w:rPr>
        <w:t>Фроммның еңбегінде талданды/11/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kk-KZ" w:eastAsia="en-US"/>
        </w:rPr>
        <w:t xml:space="preserve">Диплом жұмысын дайындауға пайдаланылған деректер негізіне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әртүрлі құжаттар мен материалдар жинақтарынан алынды/12/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ұл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инақтарда фашистік диктатураның ішкі және сыртқы саясаты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ипаттайтын СС, гестапо сияқты фашистік ұйымдар мен мекемелерд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залау әрекеттерін көрсететін материалдар берілген. Алайда фашистік </w:t>
      </w:r>
      <w:r>
        <w:rPr>
          <w:color w:val="000000"/>
          <w:spacing w:val="7"/>
          <w:sz w:val="28"/>
          <w:szCs w:val="28"/>
          <w:lang w:val="en-US" w:eastAsia="en-US"/>
        </w:rPr>
        <w:t>диктатураның 1933-1939 жылдарда шығарған заңдарының мазм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нын </w:t>
      </w:r>
      <w:r>
        <w:rPr>
          <w:color w:val="000000"/>
          <w:spacing w:val="8"/>
          <w:sz w:val="28"/>
          <w:szCs w:val="28"/>
          <w:lang w:val="en-US" w:eastAsia="en-US"/>
        </w:rPr>
        <w:t>беретін документтердің орыс тіліне аударылғандары өте аз. Сондықтан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өтенше заңдарды талдағанда негізінен зерттеушілік еңбектерге сүйенуге </w:t>
      </w:r>
      <w:r>
        <w:rPr>
          <w:color w:val="000000"/>
          <w:spacing w:val="-2"/>
          <w:sz w:val="28"/>
          <w:szCs w:val="28"/>
          <w:lang w:val="en-US" w:eastAsia="en-US"/>
        </w:rPr>
        <w:t>тура кел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ab/>
      </w:r>
      <w:r>
        <w:rPr>
          <w:color w:val="000000"/>
          <w:spacing w:val="2"/>
          <w:sz w:val="28"/>
          <w:szCs w:val="28"/>
          <w:lang w:val="kk-KZ" w:eastAsia="en-US"/>
        </w:rPr>
        <w:t xml:space="preserve">Гитлерлік алапат жүйе ұйымдастырған апаттан Қазақстан халқы д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ырт қалған жоқ. 1939 жылғы халық санағы бойынша қазақстанның халқы 6,2 млн. адам е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ғысушы армия қатарына соғыс жылдары 1.196.164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зақстандық сапқа түрды. Патша өкіметінің 1916 жылғы тәжірибес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лдана отырып, сталинизм Қазақстан мен Орта Азияның жергілікт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халықтарынан және зорлап көшіріліп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елінгендерден еңбек армиясын </w:t>
      </w:r>
      <w:r>
        <w:rPr>
          <w:color w:val="000000"/>
          <w:spacing w:val="1"/>
          <w:sz w:val="28"/>
          <w:szCs w:val="28"/>
          <w:lang w:val="en-US" w:eastAsia="en-US"/>
        </w:rPr>
        <w:t>және арнаулы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ылыс бөлімшелерін құрды. Оларға Қазақ КСР-нен 700 мыңнан астам адам шақырып алынды. Республикаға майдан алқабынан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лінген , 1,5 млн.-дай адамды және зорлап көшіріліп әкелінген халықт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септегеннің өзінде республикадан армияға алу проценті жоғары болды: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йданға және қорғаныс өнеркәсібіне оның әрбір төртінші тұрғыны </w:t>
      </w:r>
      <w:r>
        <w:rPr>
          <w:color w:val="000000"/>
          <w:spacing w:val="1"/>
          <w:sz w:val="28"/>
          <w:szCs w:val="28"/>
          <w:lang w:val="en-US" w:eastAsia="en-US"/>
        </w:rPr>
        <w:t>жіберілді. Моблизациялау процентінің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ша жоғары болуына негізін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кономиканың аграрлық сипаты, халықтың арасында шаруалардың үлес санының көптігі және индустрияның қорғаныс саласына жұмысшы күш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Қазақ КСР-нің ауыл шаруашылығында механизаторларды брондау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рактикасының кеш енгізілуі себеп болоды. Қазақстандықтардың негізг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өпшілігі майдандағы армияға толықтыру ретінде, шамамен үштен бір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өлігі республикада жасақталған бөлімшелерде тіркелді. Бұлар 12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тқыштар дивизиясы, төрт атты әскер дивизиясы, жеті атқыштар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бригадасы, әртүрлі әскер түрлерінің елудей жеке полктері 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тальондары еді. Олардың ішінен үш атты әскер дивизиясы мен екі </w:t>
      </w:r>
      <w:r>
        <w:rPr>
          <w:color w:val="000000"/>
          <w:spacing w:val="1"/>
          <w:sz w:val="28"/>
          <w:szCs w:val="28"/>
          <w:lang w:val="en-US" w:eastAsia="en-US"/>
        </w:rPr>
        <w:t>атқыштар бригадасы қазақтың ұлттық бөлімшелері болып құрылды. Моблизациялық жоспардан тыс, негізінен еріктілерден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лған Бұл </w:t>
      </w:r>
      <w:r>
        <w:rPr>
          <w:color w:val="000000"/>
          <w:spacing w:val="3"/>
          <w:sz w:val="28"/>
          <w:szCs w:val="28"/>
          <w:lang w:val="en-US" w:eastAsia="en-US"/>
        </w:rPr>
        <w:t>бөлімшелердің тең жартысы коммунистер мен комсомолдардан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ды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лар майдандағы армияның құрамына берілгенше киім-кешекпен және </w:t>
      </w:r>
      <w:r>
        <w:rPr>
          <w:color w:val="000000"/>
          <w:spacing w:val="3"/>
          <w:sz w:val="28"/>
          <w:szCs w:val="28"/>
          <w:lang w:val="en-US" w:eastAsia="en-US"/>
        </w:rPr>
        <w:t>басқа тисті заттармен, көлікпен және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рал-сайманмен республика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юджетінің және халықтың еркімен берген қаржыларының есебінен </w:t>
      </w:r>
      <w:r>
        <w:rPr>
          <w:color w:val="000000"/>
          <w:sz w:val="28"/>
          <w:szCs w:val="28"/>
          <w:lang w:val="en-US" w:eastAsia="en-US"/>
        </w:rPr>
        <w:t>қамтамасыз етіл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3"/>
          <w:sz w:val="28"/>
          <w:szCs w:val="28"/>
          <w:lang w:val="kk-KZ" w:eastAsia="en-US"/>
        </w:rPr>
        <w:t xml:space="preserve">Республика офицер кадрларын және армия мен флот үшін резерв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даярлау ісіне лайықты үлес қосты. 1941-1945 жылдары әскери оқу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орындарына 42 мыңнан астам жас қазақстандық жіберілді, республик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ерінде түрған 27 әскери оқу орыны толық емес мәлімет бойынша 16 мың </w:t>
      </w:r>
      <w:r>
        <w:rPr>
          <w:color w:val="000000"/>
          <w:sz w:val="28"/>
          <w:szCs w:val="28"/>
          <w:lang w:val="kk-KZ" w:eastAsia="en-US"/>
        </w:rPr>
        <w:t>офицер даярлап шығарды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kk-KZ" w:eastAsia="en-US"/>
        </w:rPr>
        <w:t xml:space="preserve">Республиканың экономикасы әскери бағытқа көшірілді: бейбіт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мақсаттарға жүмсалатын қаржы мейлінше қысқартылды, көптеге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кәсіпорындар қорғаныс өнімдерін шығара бастады, жұмысшы күші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шикізат, станок жабдықтары сондай кәсіпорындарының пайдасына қайта </w:t>
      </w:r>
      <w:r>
        <w:rPr>
          <w:color w:val="000000"/>
          <w:spacing w:val="-3"/>
          <w:sz w:val="28"/>
          <w:szCs w:val="28"/>
          <w:lang w:val="kk-KZ" w:eastAsia="en-US"/>
        </w:rPr>
        <w:t>бөлін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3"/>
          <w:sz w:val="28"/>
          <w:szCs w:val="28"/>
          <w:lang w:val="kk-KZ" w:eastAsia="en-US"/>
        </w:rPr>
        <w:tab/>
      </w:r>
      <w:r>
        <w:rPr>
          <w:color w:val="000000"/>
          <w:spacing w:val="11"/>
          <w:sz w:val="28"/>
          <w:szCs w:val="28"/>
          <w:lang w:val="kk-KZ" w:eastAsia="en-US"/>
        </w:rPr>
        <w:t xml:space="preserve">Міне, сондықтан соғыстың тарихынан алған сабақтар ме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орытындылар қазақтар үшін де ешқашан ұмтылмауға тиіс. Соғыстардың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ішіндегі ең ауыр соғыс жылдары және ең ұлы жеңіс адамзаттың онан </w:t>
      </w:r>
      <w:r>
        <w:rPr>
          <w:color w:val="000000"/>
          <w:sz w:val="28"/>
          <w:szCs w:val="28"/>
          <w:lang w:val="kk-KZ" w:eastAsia="en-US"/>
        </w:rPr>
        <w:t>кейінгі дамуына да ықпалын тигізіп кел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pacing w:val="-8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3"/>
          <w:sz w:val="28"/>
          <w:szCs w:val="28"/>
          <w:lang w:val="kk-KZ" w:eastAsia="en-US"/>
        </w:rPr>
        <w:t xml:space="preserve">Адамзат баласының басына гитлерлік жүйе сияқты алапат қырғын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жүйе қайта айналып келмеуі үшін де біз Бұл жүйенің тарихына, оны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туғызған кезеңге көз жүгіртіп, тереңірек зерттеуіміз қажет. Сондықтан, </w:t>
      </w:r>
      <w:r>
        <w:rPr>
          <w:color w:val="000000"/>
          <w:sz w:val="28"/>
          <w:szCs w:val="28"/>
          <w:lang w:val="kk-KZ" w:eastAsia="en-US"/>
        </w:rPr>
        <w:t xml:space="preserve">біздің Бұл диплом жұмысымыздың тақырыбы осындай игі мақсаттан туған </w:t>
      </w:r>
      <w:r>
        <w:rPr>
          <w:color w:val="000000"/>
          <w:spacing w:val="-8"/>
          <w:sz w:val="28"/>
          <w:szCs w:val="28"/>
          <w:lang w:val="kk-KZ" w:eastAsia="en-US"/>
        </w:rPr>
        <w:t>еді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5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8"/>
          <w:sz w:val="28"/>
          <w:szCs w:val="28"/>
          <w:lang w:val="kk-KZ" w:eastAsia="en-US"/>
        </w:rPr>
        <w:tab/>
      </w:r>
      <w:r>
        <w:rPr>
          <w:color w:val="000000"/>
          <w:spacing w:val="-1"/>
          <w:sz w:val="28"/>
          <w:szCs w:val="28"/>
          <w:lang w:val="kk-KZ" w:eastAsia="en-US"/>
        </w:rPr>
        <w:t xml:space="preserve">Тақырып мақсатына орай диплом жұмысы екі тарауға бөлінді, соңғы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тарау өз кезегінде екі бөлімге бөлінеген. </w:t>
      </w:r>
      <w:r>
        <w:rPr>
          <w:color w:val="000000"/>
          <w:spacing w:val="2"/>
          <w:sz w:val="28"/>
          <w:szCs w:val="28"/>
          <w:lang w:val="en-US" w:eastAsia="en-US"/>
        </w:rPr>
        <w:t>Жалпы жұмыста мемлекеттік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онополистік каптитализмнің фашистік жүйесінің қалыптасу мәселесіне </w:t>
      </w:r>
      <w:r>
        <w:rPr>
          <w:color w:val="000000"/>
          <w:sz w:val="28"/>
          <w:szCs w:val="28"/>
          <w:lang w:val="en-US" w:eastAsia="en-US"/>
        </w:rPr>
        <w:t>ерекше көңіл бөлінді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center"/>
        <w:rPr>
          <w:b/>
          <w:b/>
          <w:color w:val="323232"/>
          <w:spacing w:val="-3"/>
          <w:sz w:val="28"/>
          <w:szCs w:val="28"/>
          <w:lang w:val="kk-KZ" w:eastAsia="en-US"/>
        </w:rPr>
      </w:pPr>
      <w:r>
        <w:rPr>
          <w:b/>
          <w:color w:val="323232"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right="19" w:firstLine="715"/>
        <w:jc w:val="center"/>
        <w:rPr>
          <w:b/>
          <w:b/>
          <w:bCs/>
          <w:color w:val="323232"/>
          <w:spacing w:val="9"/>
          <w:sz w:val="28"/>
          <w:szCs w:val="28"/>
          <w:lang w:val="kk-KZ" w:eastAsia="en-US"/>
        </w:rPr>
      </w:pPr>
      <w:r>
        <w:rPr>
          <w:b/>
          <w:color w:val="323232"/>
          <w:spacing w:val="-3"/>
          <w:sz w:val="28"/>
          <w:szCs w:val="28"/>
          <w:lang w:val="en-US" w:eastAsia="en-US"/>
        </w:rPr>
        <w:t>І-</w:t>
      </w:r>
      <w:r>
        <w:rPr>
          <w:b/>
          <w:color w:val="323232"/>
          <w:spacing w:val="-3"/>
          <w:sz w:val="28"/>
          <w:szCs w:val="28"/>
          <w:lang w:val="kk-KZ" w:eastAsia="en-US"/>
        </w:rPr>
        <w:t>ТАРАУ</w:t>
      </w:r>
      <w:r>
        <w:rPr>
          <w:color w:val="323232"/>
          <w:spacing w:val="-3"/>
          <w:sz w:val="28"/>
          <w:szCs w:val="28"/>
          <w:lang w:val="en-US" w:eastAsia="en-US"/>
        </w:rPr>
        <w:t>.</w:t>
      </w:r>
      <w:r>
        <w:rPr>
          <w:color w:val="323232"/>
          <w:spacing w:val="-3"/>
          <w:sz w:val="28"/>
          <w:szCs w:val="28"/>
          <w:lang w:val="kk-KZ" w:eastAsia="en-US"/>
        </w:rPr>
        <w:t xml:space="preserve"> </w:t>
      </w:r>
      <w:r>
        <w:rPr>
          <w:b/>
          <w:bCs/>
          <w:color w:val="323232"/>
          <w:spacing w:val="2"/>
          <w:sz w:val="28"/>
          <w:szCs w:val="28"/>
          <w:lang w:val="en-US" w:eastAsia="en-US"/>
        </w:rPr>
        <w:t>ГЕРМАНИЯДАҒЫ ФАШИСТІК ДИКТАТУРА -</w:t>
      </w:r>
      <w:r>
        <w:rPr>
          <w:b/>
          <w:bCs/>
          <w:color w:val="323232"/>
          <w:spacing w:val="2"/>
          <w:sz w:val="28"/>
          <w:szCs w:val="28"/>
          <w:lang w:val="kk-KZ" w:eastAsia="en-US"/>
        </w:rPr>
        <w:t xml:space="preserve"> </w:t>
      </w:r>
      <w:r>
        <w:rPr>
          <w:b/>
          <w:bCs/>
          <w:color w:val="323232"/>
          <w:sz w:val="28"/>
          <w:szCs w:val="28"/>
          <w:lang w:val="en-US" w:eastAsia="en-US"/>
        </w:rPr>
        <w:t xml:space="preserve">МОНОПОЛИСТІК КАПИТАЛДЫҢ БИЛІГІН </w:t>
      </w:r>
      <w:r>
        <w:rPr>
          <w:b/>
          <w:bCs/>
          <w:color w:val="323232"/>
          <w:spacing w:val="9"/>
          <w:sz w:val="28"/>
          <w:szCs w:val="28"/>
          <w:lang w:val="en-US" w:eastAsia="en-US"/>
        </w:rPr>
        <w:t>ІСКЕ АСЫРУ</w:t>
      </w:r>
      <w:r>
        <w:rPr>
          <w:b/>
          <w:bCs/>
          <w:color w:val="323232"/>
          <w:spacing w:val="9"/>
          <w:sz w:val="28"/>
          <w:szCs w:val="28"/>
          <w:lang w:val="kk-KZ" w:eastAsia="en-US"/>
        </w:rPr>
        <w:t xml:space="preserve"> </w:t>
      </w:r>
      <w:r>
        <w:rPr>
          <w:b/>
          <w:bCs/>
          <w:color w:val="323232"/>
          <w:spacing w:val="9"/>
          <w:sz w:val="28"/>
          <w:szCs w:val="28"/>
          <w:lang w:val="en-US" w:eastAsia="en-US"/>
        </w:rPr>
        <w:t>ҚАРУЫ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color w:val="000000"/>
          <w:spacing w:val="2"/>
          <w:sz w:val="28"/>
          <w:szCs w:val="28"/>
          <w:lang w:val="kk-KZ" w:eastAsia="en-US"/>
        </w:rPr>
        <w:t xml:space="preserve">Германия бірінші дүниежүзілік соғыста жеңіліп қалды, сөйтіп жаң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ерлер басып алу мақсатын әскери жолмен шеше алм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іпті жеңілу нәтижесінде соғысқа дейінгі билеген бірқатар территорияларынан да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яси ықпалынан да айырылып қалды. Германия өкілдері «тонаушы» </w:t>
      </w:r>
      <w:r>
        <w:rPr>
          <w:color w:val="000000"/>
          <w:spacing w:val="1"/>
          <w:sz w:val="28"/>
          <w:szCs w:val="28"/>
          <w:lang w:val="en-US" w:eastAsia="en-US"/>
        </w:rPr>
        <w:t>Версаль бітіміне қол қоюға мәжбүр болды.</w:t>
      </w:r>
    </w:p>
    <w:p>
      <w:pPr>
        <w:pStyle w:val="Normal"/>
        <w:shd w:fill="FFFFFF" w:val="clear"/>
        <w:spacing w:lineRule="exact" w:line="485"/>
        <w:ind w:left="5" w:firstLine="696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Герман империализмінің ішкі жағдайы да нашарлады. Соғыста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күйзелу, халықтың жағдайының нашарлауы, кайзерлік өкіметті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ағдарысы енді революциялық ахуалдың пісіп-жетілуіне әкелді. 1918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ылғы Қараша революциясы буржуазиялық-парламенттік жүйенің </w:t>
      </w:r>
      <w:r>
        <w:rPr>
          <w:color w:val="000000"/>
          <w:spacing w:val="7"/>
          <w:sz w:val="28"/>
          <w:szCs w:val="28"/>
          <w:lang w:val="en-US" w:eastAsia="en-US"/>
        </w:rPr>
        <w:t>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ылуына және еңбекшілерге демократиялық бостандықтар беруге </w:t>
      </w:r>
      <w:r>
        <w:rPr>
          <w:color w:val="000000"/>
          <w:spacing w:val="-3"/>
          <w:sz w:val="28"/>
          <w:szCs w:val="28"/>
          <w:lang w:val="en-US" w:eastAsia="en-US"/>
        </w:rPr>
        <w:t>жеткізді.</w:t>
      </w:r>
    </w:p>
    <w:p>
      <w:pPr>
        <w:pStyle w:val="Normal"/>
        <w:shd w:fill="FFFFFF" w:val="clear"/>
        <w:spacing w:lineRule="exact" w:line="485"/>
        <w:ind w:left="5" w:right="10" w:firstLine="71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Осындай жағдайда, ел Версаль келісімінің қамытын киіп, тап 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күресінің қызған кезінде, Германияда </w:t>
      </w:r>
      <w:r>
        <w:rPr>
          <w:color w:val="000000"/>
          <w:spacing w:val="21"/>
          <w:sz w:val="28"/>
          <w:szCs w:val="28"/>
          <w:lang w:val="kk-KZ" w:eastAsia="en-US"/>
        </w:rPr>
        <w:t>ұ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лтшыл, шовнистік, </w:t>
      </w:r>
      <w:r>
        <w:rPr>
          <w:color w:val="000000"/>
          <w:spacing w:val="1"/>
          <w:sz w:val="28"/>
          <w:szCs w:val="28"/>
          <w:lang w:val="en-US" w:eastAsia="en-US"/>
        </w:rPr>
        <w:t>антикоммунистік бағыттағы қозғалыс пайда болды.</w:t>
      </w:r>
    </w:p>
    <w:p>
      <w:pPr>
        <w:pStyle w:val="Normal"/>
        <w:shd w:fill="FFFFFF" w:val="clear"/>
        <w:spacing w:lineRule="exact" w:line="485"/>
        <w:ind w:right="19" w:firstLine="696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асқа капиталистік елдерге қарағанда Германияның экономикасы әлдеқайда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қсыз болды, өйткені оның негізгі көздерінің бірі шетел, е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стысы АҚШ пен Ұлыбритания капиталының тасқыны еді. АҚШ пе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нглия империалистері табыстардан тыс өздері қосқан қаржыларын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үсірген пайдасына қосымша қосымша Германияның соғыс-өнеркәсіптік </w:t>
      </w:r>
      <w:r>
        <w:rPr>
          <w:color w:val="000000"/>
          <w:spacing w:val="9"/>
          <w:sz w:val="28"/>
          <w:szCs w:val="28"/>
          <w:lang w:val="en-US" w:eastAsia="en-US"/>
        </w:rPr>
        <w:t>қуатын қалпына келтіруге көмектесті. Неміс моно</w:t>
      </w:r>
      <w:r>
        <w:rPr>
          <w:color w:val="000000"/>
          <w:spacing w:val="9"/>
          <w:sz w:val="28"/>
          <w:szCs w:val="28"/>
          <w:lang w:val="kk-KZ" w:eastAsia="en-US"/>
        </w:rPr>
        <w:t>полиялары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 үш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перация мәселесі мәселесінің қолайлы шешілуі осы жоспарға сай келді. </w:t>
      </w:r>
      <w:r>
        <w:rPr>
          <w:color w:val="000000"/>
          <w:spacing w:val="4"/>
          <w:sz w:val="28"/>
          <w:szCs w:val="28"/>
          <w:lang w:val="en-US" w:eastAsia="en-US"/>
        </w:rPr>
        <w:t>1924-1931 жылдары реперация есебіне 11 млрд. Марка төлеген Германия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з экономикасына 26 млрд. Марка мөлшерінде карыз және тікелей күрделі </w:t>
      </w:r>
      <w:r>
        <w:rPr>
          <w:color w:val="000000"/>
          <w:spacing w:val="-1"/>
          <w:sz w:val="28"/>
          <w:szCs w:val="28"/>
          <w:lang w:val="en-US" w:eastAsia="en-US"/>
        </w:rPr>
        <w:t>қаржы алды.</w:t>
      </w:r>
    </w:p>
    <w:p>
      <w:pPr>
        <w:pStyle w:val="Normal"/>
        <w:shd w:fill="FFFFFF" w:val="clear"/>
        <w:spacing w:lineRule="auto" w:line="360"/>
        <w:ind w:right="43" w:firstLine="543"/>
        <w:jc w:val="both"/>
        <w:rPr>
          <w:lang w:val="kk-KZ"/>
        </w:rPr>
      </w:pPr>
      <w:r>
        <w:rPr>
          <w:color w:val="000000"/>
          <w:spacing w:val="9"/>
          <w:sz w:val="28"/>
          <w:szCs w:val="28"/>
          <w:lang w:val="kk-KZ" w:eastAsia="en-US"/>
        </w:rPr>
        <w:t xml:space="preserve">Германия жәнс Италия елдерінің тарихы </w:t>
      </w:r>
      <w:r>
        <w:rPr>
          <w:color w:val="000000"/>
          <w:sz w:val="28"/>
          <w:szCs w:val="28"/>
          <w:lang w:val="kk-KZ" w:eastAsia="en-US"/>
        </w:rPr>
        <w:t xml:space="preserve">дүниежүзілік тарыхтың құрамдас бөлігі болып табылады. Бұл екі мемлекеттегі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әлеуметтік, экономикалық, саяси жағдай фашизмнің орнауына мүмкіндік </w:t>
      </w:r>
      <w:r>
        <w:rPr>
          <w:color w:val="000000"/>
          <w:spacing w:val="3"/>
          <w:sz w:val="28"/>
          <w:szCs w:val="28"/>
          <w:lang w:val="kk-KZ" w:eastAsia="en-US"/>
        </w:rPr>
        <w:t>тудырды.</w:t>
      </w:r>
    </w:p>
    <w:p>
      <w:pPr>
        <w:pStyle w:val="Normal"/>
        <w:shd w:fill="FFFFFF" w:val="clear"/>
        <w:spacing w:lineRule="auto" w:line="360"/>
        <w:ind w:left="10" w:firstLine="533"/>
        <w:jc w:val="both"/>
        <w:rPr/>
      </w:pPr>
      <w:r>
        <w:rPr>
          <w:color w:val="000000"/>
          <w:spacing w:val="4"/>
          <w:sz w:val="28"/>
          <w:szCs w:val="28"/>
          <w:lang w:val="kk-KZ" w:eastAsia="en-US"/>
        </w:rPr>
        <w:t xml:space="preserve">Дүниежүзі халықтарының сұрапыл қанды қырғынға ұшыратқан Италия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әне Германия фашизміне біршама сипаттама берсек: Фашизм (итальянша fascisma деген сөзден шыққан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йланыс, одақ </w:t>
      </w:r>
      <w:r>
        <w:rPr>
          <w:color w:val="000000"/>
          <w:spacing w:val="2"/>
          <w:sz w:val="28"/>
          <w:szCs w:val="28"/>
          <w:lang w:val="kk-KZ" w:eastAsia="en-US"/>
        </w:rPr>
        <w:t>д</w:t>
      </w:r>
      <w:r>
        <w:rPr>
          <w:color w:val="000000"/>
          <w:spacing w:val="2"/>
          <w:sz w:val="28"/>
          <w:szCs w:val="28"/>
          <w:lang w:val="en-US" w:eastAsia="en-US"/>
        </w:rPr>
        <w:t>еген мағынаны білдіреді.) -реакциялық саяси ағым. Оның негізгі идеологи</w:t>
      </w:r>
      <w:r>
        <w:rPr>
          <w:color w:val="000000"/>
          <w:spacing w:val="2"/>
          <w:sz w:val="28"/>
          <w:szCs w:val="28"/>
          <w:lang w:val="kk-KZ" w:eastAsia="en-US"/>
        </w:rPr>
        <w:t>яс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ы шовинистік, агрессиялық </w:t>
      </w:r>
      <w:r>
        <w:rPr>
          <w:color w:val="000000"/>
          <w:sz w:val="28"/>
          <w:szCs w:val="28"/>
          <w:lang w:val="en-US" w:eastAsia="en-US"/>
        </w:rPr>
        <w:t xml:space="preserve">бағыт болып табылады. Ол өзінің пайда болу кезінен бастап адамзат прогресіне </w:t>
      </w:r>
      <w:r>
        <w:rPr>
          <w:color w:val="000000"/>
          <w:spacing w:val="1"/>
          <w:sz w:val="28"/>
          <w:szCs w:val="28"/>
          <w:lang w:val="en-US" w:eastAsia="en-US"/>
        </w:rPr>
        <w:t>қауіп төндірді. Фашизмнің билік басына келуімен буржуазия ашық террорлық іс-әрекет жүргізген фашистерге жол берді. Барлық фашистік режимдерге тән сипат</w:t>
      </w:r>
      <w:r>
        <w:rPr>
          <w:color w:val="000000"/>
          <w:spacing w:val="1"/>
          <w:sz w:val="28"/>
          <w:szCs w:val="28"/>
          <w:lang w:val="kk-KZ" w:eastAsia="en-US"/>
        </w:rPr>
        <w:t>,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ол күресудің террорлық әдісімен антикоммунистік және антисем</w:t>
      </w:r>
      <w:r>
        <w:rPr>
          <w:color w:val="000000"/>
          <w:spacing w:val="1"/>
          <w:sz w:val="28"/>
          <w:szCs w:val="28"/>
          <w:lang w:val="kk-KZ" w:eastAsia="en-US"/>
        </w:rPr>
        <w:t>и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ік </w:t>
      </w:r>
      <w:r>
        <w:rPr>
          <w:color w:val="000000"/>
          <w:spacing w:val="-2"/>
          <w:sz w:val="28"/>
          <w:szCs w:val="28"/>
          <w:lang w:val="en-US" w:eastAsia="en-US"/>
        </w:rPr>
        <w:t>бағыт ұстанды.</w:t>
      </w:r>
    </w:p>
    <w:p>
      <w:pPr>
        <w:pStyle w:val="Normal"/>
        <w:shd w:fill="FFFFFF" w:val="clear"/>
        <w:spacing w:lineRule="auto" w:line="360"/>
        <w:ind w:left="24" w:right="5" w:firstLine="52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Ең алғашқы фашистік ұйымдар - «Фаши ди комбаттименто» (ағым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ауы осыдан шыққан.) Италияда 1919 жылы наурызда пайда болды. Ол бил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ына монополистік буржуазияның және монархияның қолдуымен билік </w:t>
      </w:r>
      <w:r>
        <w:rPr>
          <w:color w:val="000000"/>
          <w:spacing w:val="-1"/>
          <w:sz w:val="28"/>
          <w:szCs w:val="28"/>
          <w:lang w:val="en-US" w:eastAsia="en-US"/>
        </w:rPr>
        <w:t>басына 1922 жылы қазанда келді.</w:t>
      </w:r>
    </w:p>
    <w:p>
      <w:pPr>
        <w:pStyle w:val="Normal"/>
        <w:shd w:fill="FFFFFF" w:val="clear"/>
        <w:spacing w:lineRule="auto" w:line="360"/>
        <w:ind w:left="10" w:right="5" w:firstLine="533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919 жылдың басына қарай Германияда фашистік партия пайда болды. Ол </w:t>
      </w:r>
      <w:r>
        <w:rPr>
          <w:color w:val="000000"/>
          <w:sz w:val="28"/>
          <w:szCs w:val="28"/>
          <w:lang w:val="en-US" w:eastAsia="en-US"/>
        </w:rPr>
        <w:t>1933 жылы 30 қаңтарда монополистік буржуазияға, рейхсвердегі реакция</w:t>
      </w:r>
      <w:r>
        <w:rPr>
          <w:color w:val="000000"/>
          <w:sz w:val="28"/>
          <w:szCs w:val="28"/>
          <w:lang w:val="kk-KZ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 xml:space="preserve">ыл </w:t>
      </w:r>
      <w:r>
        <w:rPr>
          <w:color w:val="000000"/>
          <w:spacing w:val="1"/>
          <w:sz w:val="28"/>
          <w:szCs w:val="28"/>
          <w:lang w:val="en-US" w:eastAsia="en-US"/>
        </w:rPr>
        <w:t>топтарға, юнкерлік - дворяндық топтарға сүйене отырып билік басына келді.</w:t>
      </w:r>
    </w:p>
    <w:p>
      <w:pPr>
        <w:pStyle w:val="Normal"/>
        <w:shd w:fill="FFFFFF" w:val="clear"/>
        <w:spacing w:lineRule="auto" w:line="360"/>
        <w:ind w:left="14" w:right="5" w:firstLine="538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Осылайша билік басына келген Германия фашистік </w:t>
      </w:r>
      <w:r>
        <w:rPr>
          <w:color w:val="000000"/>
          <w:sz w:val="28"/>
          <w:szCs w:val="28"/>
          <w:lang w:val="en-US" w:eastAsia="en-US"/>
        </w:rPr>
        <w:t xml:space="preserve">режиммінің негізгі сыртқы саясаты дүниежүзінде үстемдік құру болатын. О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улап алған жерлерінде бейбіт тұрғындарға қарсы оқ атып, әлем алдында </w:t>
      </w:r>
      <w:r>
        <w:rPr>
          <w:color w:val="000000"/>
          <w:spacing w:val="-1"/>
          <w:sz w:val="28"/>
          <w:szCs w:val="28"/>
          <w:lang w:val="en-US" w:eastAsia="en-US"/>
        </w:rPr>
        <w:t>кешірілмес қылмыс жасады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зм -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ғасырдағы көбінде Еуропалық саяси қозғалыс, мемлекетті басқарудың арнайы т</w:t>
      </w:r>
      <w:r>
        <w:rPr>
          <w:color w:val="000000"/>
          <w:spacing w:val="1"/>
          <w:sz w:val="28"/>
          <w:szCs w:val="28"/>
          <w:lang w:val="kk-KZ" w:eastAsia="en-US"/>
        </w:rPr>
        <w:t>ү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і. Ол дүниежүзі халықтарына теңдесі жоқ азап әкелді. Нақты айтқанда, Германия сияқты фашистік мемлекеттер екінші дүниежүзілік соғыс отын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тандырушылардың басты айыптылары болды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сылайша, Германия дүниежүзінің тарихи дамуына үлкен ықпалын </w:t>
      </w:r>
      <w:r>
        <w:rPr>
          <w:color w:val="000000"/>
          <w:spacing w:val="-3"/>
          <w:sz w:val="28"/>
          <w:szCs w:val="28"/>
          <w:lang w:val="en-US" w:eastAsia="en-US"/>
        </w:rPr>
        <w:t>тигізд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Екінші дүниежүзілік соғыстың аяқталғанына 6</w:t>
      </w:r>
      <w:r>
        <w:rPr>
          <w:color w:val="000000"/>
          <w:spacing w:val="1"/>
          <w:sz w:val="28"/>
          <w:szCs w:val="28"/>
          <w:lang w:val="kk-KZ" w:eastAsia="en-US"/>
        </w:rPr>
        <w:t>1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жыл уақыт өтсе де, о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ардабы әлі ұмытыла қойған жоқ. Адамзат тарихындағы үлкенді-кішіл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оғыстардың ішінде фашистік Германия </w:t>
      </w:r>
      <w:r>
        <w:rPr>
          <w:color w:val="000000"/>
          <w:spacing w:val="1"/>
          <w:sz w:val="28"/>
          <w:szCs w:val="28"/>
          <w:lang w:val="kk-KZ" w:eastAsia="en-US"/>
        </w:rPr>
        <w:t>т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ұтандырған екінш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дүниежүзілік соғысы ерекше орын алады. Бұл соғыс 50 миллион адамның </w:t>
      </w:r>
      <w:r>
        <w:rPr>
          <w:color w:val="000000"/>
          <w:sz w:val="28"/>
          <w:szCs w:val="28"/>
          <w:lang w:val="en-US" w:eastAsia="en-US"/>
        </w:rPr>
        <w:t xml:space="preserve">өмірін қиып кетті. Адамзат тарихында үлкенді-кішілі 14,5 мың соғыстар болға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кен. Бұл соғыстар 4 млрд адамның өмірін жалмап кетті. Олардың ішінде 7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ылдық, 30 жылдық, тіпті 100 жылдық соғыстар болды. Бірақ ең көп қ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өгілген және ең сорақысы - 6 жылдық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үниежүзілік соғысы. Бұл соғысқа </w:t>
      </w:r>
      <w:r>
        <w:rPr>
          <w:color w:val="000000"/>
          <w:spacing w:val="11"/>
          <w:sz w:val="28"/>
          <w:szCs w:val="28"/>
          <w:lang w:val="en-US" w:eastAsia="en-US"/>
        </w:rPr>
        <w:t>жер шарындағы халықтарының 5/4 бөлігі қатысты.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арулы қақтығы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уропаның, Азияның және Африканың 40-тан астам елінде орын алды. Бұл </w:t>
      </w:r>
      <w:r>
        <w:rPr>
          <w:color w:val="000000"/>
          <w:sz w:val="28"/>
          <w:szCs w:val="28"/>
          <w:lang w:val="en-US" w:eastAsia="en-US"/>
        </w:rPr>
        <w:t xml:space="preserve">соғыста жаңа заман талабына сай әскери қару-жарақпен жабдықталған бірнеш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иллион әскер қатысты. Егер фашистер бастаған басқыншылар жеңіск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еткенде адамзат тарихында түнек пен жабайылық орын алар еді. Бұл тарихт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ң көп қан төгілген, Еуропаны қираған үйіндіге айналдырған ең аяусыз соғыс </w:t>
      </w:r>
      <w:r>
        <w:rPr>
          <w:color w:val="000000"/>
          <w:spacing w:val="-1"/>
          <w:sz w:val="28"/>
          <w:szCs w:val="28"/>
          <w:lang w:val="en-US" w:eastAsia="en-US"/>
        </w:rPr>
        <w:t>болып табыла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4"/>
          <w:sz w:val="28"/>
          <w:szCs w:val="28"/>
          <w:lang w:val="kk-KZ" w:eastAsia="en-US"/>
        </w:rPr>
        <w:t>АҚШ пен Ұлыбританияның герман империализмін финанстық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экономикалық жағынан қолдауында алысты көздеген саяси мақсат бар е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лардың ең маңыздысы Германияны Кеңестер Одағына қарсы күресті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негізгі қаруына айналдыру болды. Ал Германия империалистері өз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рапынан «Дранг нах Остен» («Шығысқа қысым») жоспарларын жүзеге </w:t>
      </w:r>
      <w:r>
        <w:rPr>
          <w:color w:val="000000"/>
          <w:sz w:val="28"/>
          <w:szCs w:val="28"/>
          <w:lang w:val="en-US" w:eastAsia="en-US"/>
        </w:rPr>
        <w:t>асыруға қайта оралуға ниеттенд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Неміс капиталистері шетел заемның «алтын нөсерін» индустрияны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жетілдіруге пайдаланды. </w:t>
      </w:r>
      <w:r>
        <w:rPr>
          <w:color w:val="000000"/>
          <w:spacing w:val="7"/>
          <w:sz w:val="28"/>
          <w:szCs w:val="28"/>
          <w:lang w:val="en-US" w:eastAsia="en-US"/>
        </w:rPr>
        <w:t>Германияда жаңадан қуатты монополиялар -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үкіл химия өнеркәсібін өзіне бағындырған «Фарбениндустри», «болат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ресі» және тағы басқалары пайда болды. Олардың қолдауымен елде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көптеген милитаристік ұйымдар құрылды. Голландиядағы,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Швейцариядағы, испаниядағы және басқа елдердегі неміс </w:t>
      </w:r>
      <w:r>
        <w:rPr>
          <w:color w:val="000000"/>
          <w:spacing w:val="1"/>
          <w:sz w:val="28"/>
          <w:szCs w:val="28"/>
          <w:lang w:val="en-US" w:eastAsia="en-US"/>
        </w:rPr>
        <w:t>монополияларының бақылауындағы кәсіпорындарда Германияға арналған соғыс самолеттері мен сүңгуір қайықтар жасал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Осындай жағдайда Германия өнеркәсіп өнімдерінің көлемі жөнінен </w:t>
      </w:r>
      <w:r>
        <w:rPr>
          <w:color w:val="000000"/>
          <w:spacing w:val="1"/>
          <w:sz w:val="28"/>
          <w:szCs w:val="28"/>
          <w:lang w:val="kk-KZ" w:eastAsia="en-US"/>
        </w:rPr>
        <w:t>Еуропаның капиталистік елдері арасында бірінші орынға шықт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1933 жылы қаңтарда герман монополистік капиталының Гитлерге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өкіметті беруі, фашизмді халықаралық қауіп дәрежесіне әкелді.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Реакцияшыл шовнистік диктатура билігіне қарақшы, жыртқыш болған </w:t>
      </w:r>
      <w:r>
        <w:rPr>
          <w:color w:val="000000"/>
          <w:spacing w:val="1"/>
          <w:sz w:val="28"/>
          <w:szCs w:val="28"/>
          <w:lang w:val="kk-KZ" w:eastAsia="en-US"/>
        </w:rPr>
        <w:t>және империалистік жоспарын іске асыру үшін экономикалық күшіне қоса ірі әскери күш жинай алатын монополистік топтары бар ел көшт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Фашизм мәніне ғылыми анықтаманы 1933 жылы Коминтерн Атқару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омитетінің </w:t>
      </w:r>
      <w:r>
        <w:rPr>
          <w:color w:val="000000"/>
          <w:spacing w:val="1"/>
          <w:sz w:val="28"/>
          <w:szCs w:val="28"/>
          <w:lang w:val="kk-KZ"/>
        </w:rPr>
        <w:t xml:space="preserve">XII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пленумы былай деп берді: «фашизм финанс капиталының реакцияшыл, шовнистік, империалистік әлементтерінің ашық террористік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диктатурасы»/13/. </w:t>
      </w:r>
      <w:r>
        <w:rPr>
          <w:color w:val="000000"/>
          <w:spacing w:val="2"/>
          <w:sz w:val="28"/>
          <w:szCs w:val="28"/>
          <w:lang w:val="en-US" w:eastAsia="en-US"/>
        </w:rPr>
        <w:t>Бұл анықтама негізіне таптық принцип қойылған: кім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імге, кімнің қажетіне фашизм қызмет етеді, өз саяси билігін қай қоғамдық </w:t>
      </w:r>
      <w:r>
        <w:rPr>
          <w:color w:val="000000"/>
          <w:sz w:val="28"/>
          <w:szCs w:val="28"/>
          <w:lang w:val="en-US" w:eastAsia="en-US"/>
        </w:rPr>
        <w:t>топ қажетіне арнап іске асыр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онополистік капитал фашистерді өз қажетіне пайдаланатын құрал </w:t>
      </w:r>
      <w:r>
        <w:rPr>
          <w:color w:val="000000"/>
          <w:sz w:val="28"/>
          <w:szCs w:val="28"/>
          <w:lang w:val="kk-KZ" w:eastAsia="en-US"/>
        </w:rPr>
        <w:t xml:space="preserve">ретінде бірден қабылдамайды. </w:t>
      </w:r>
      <w:r>
        <w:rPr>
          <w:color w:val="000000"/>
          <w:sz w:val="28"/>
          <w:szCs w:val="28"/>
          <w:lang w:val="en-US" w:eastAsia="en-US"/>
        </w:rPr>
        <w:t xml:space="preserve">Фашизм жаңа туған кезде ірі буржуазиян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йбір өкілдері оларға сенімсіздікпен қарайды. Итальян монополи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апиталы, тек сол партия мен оның көсемдерінің либерал-парламентті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илік түрі мен әдісін танып, қатал диктатура орната алатынын көргеннен кейін ғана кең көлемде және нақты қаржыландыру мен саяси көмек беру </w:t>
      </w:r>
      <w:r>
        <w:rPr>
          <w:color w:val="000000"/>
          <w:spacing w:val="-2"/>
          <w:sz w:val="28"/>
          <w:szCs w:val="28"/>
          <w:lang w:val="en-US" w:eastAsia="en-US"/>
        </w:rPr>
        <w:t>жолына түст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w:t>М</w:t>
      </w:r>
      <w:r>
        <w:rPr>
          <w:color w:val="000000"/>
          <w:spacing w:val="13"/>
          <w:sz w:val="28"/>
          <w:szCs w:val="28"/>
          <w:lang w:val="kk-KZ" w:eastAsia="en-US"/>
        </w:rPr>
        <w:t>ұ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ндай жол Германияда да анық байқалды. Жиырмасынш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лдары монополистік капитал фашистік диктатураға қажеттілікті көрген </w:t>
      </w:r>
      <w:r>
        <w:rPr>
          <w:color w:val="000000"/>
          <w:sz w:val="28"/>
          <w:szCs w:val="28"/>
          <w:lang w:val="en-US" w:eastAsia="en-US"/>
        </w:rPr>
        <w:t xml:space="preserve">жоқ. Соның өзінде ірі капиталдың белгілі бір топтары нацистік партия мен оның фюрерін борлашақта керек күш ретінде қарады. Сол кезде Баварияд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өнеркәсіпшілердің Гитлерді жақтайтын ірі тобы қалыптасты. Нацисте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артиясы осы топқа кірген Бавар өнеркәсіпшілер одағы төрағасы Х.Ауст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«Электрохимишеверке» (Мюнхен) иесі Альберт Пити, бай кітап басушы </w:t>
      </w:r>
      <w:r>
        <w:rPr>
          <w:color w:val="000000"/>
          <w:spacing w:val="1"/>
          <w:sz w:val="28"/>
          <w:szCs w:val="28"/>
          <w:lang w:val="en-US" w:eastAsia="en-US"/>
        </w:rPr>
        <w:t>Хого Брукман, ірі өнеркәсіп иесі фон Маффей т.б. қаржы бөлді/14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Қаржыландырудағы неміс банкирлерінің де ролін айта кету керек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ұлардың арасында сол кезедегі неміс финанс капиталының ірі жә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егізгі өкілдері фон Штраус, Я.Шахт, Г.фон Штейн, К.фон Шредер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Ф.Рейнгард, К.Шмитт және Хилгарт болды. Банкирлер фашистік партияға ірі қарыз берді және ақша төлеу қабілеті бар екенін дәлелдеп куэлік бері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тырды. Гитлердің өкімет басына келгенге дейінгі банкирлерге қарызы 12 </w:t>
      </w:r>
      <w:r>
        <w:rPr>
          <w:color w:val="000000"/>
          <w:sz w:val="28"/>
          <w:szCs w:val="28"/>
          <w:lang w:val="en-US" w:eastAsia="en-US"/>
        </w:rPr>
        <w:t>млн. марка шамасында болды/15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Сонымен ірі неміс өнеркәсіпшілерінің көпшілігі НСДАП - ты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қаржыландыруға қатысты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л, Бұл Гитлердің өкімет басына келуі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ғдай жасады. 1933 жылы 3 ақпанда Гитлер алғаш рет үкімет басшысы ретінде (әскери басшылар алдында) сөз сөйлеп, фашистік диктатураның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мақсат-мүдделерімен, жұмыс жоспарымен таныстырды. Он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вторитарлық диктатура құруға ұмтылатыны, демократия атаулыны </w:t>
      </w:r>
      <w:r>
        <w:rPr>
          <w:color w:val="000000"/>
          <w:spacing w:val="2"/>
          <w:sz w:val="28"/>
          <w:szCs w:val="28"/>
          <w:lang w:val="en-US" w:eastAsia="en-US"/>
        </w:rPr>
        <w:t>жоятыны, дүниежүзін басып алуға үмтылатыны ашық айтылды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Сондықтан НСДАП - ты қаржыландыру Гитлер өкімет басшысы </w:t>
      </w:r>
      <w:r>
        <w:rPr>
          <w:color w:val="000000"/>
          <w:sz w:val="28"/>
          <w:szCs w:val="28"/>
          <w:lang w:val="kk-KZ" w:eastAsia="en-US"/>
        </w:rPr>
        <w:t>болғаннан кейін де жалғаса берді/16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933 жылы 20 ақпанда рейхстаг төрағасы Герингтің үйінде Гитлер ірі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монополистермен кездесті. Кездесуде жалпы саны 20-25 монополистер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өкілі болды, оның ішінде Я.Шахт, Г.Крупп фон Болен, А.Фечлер, </w:t>
      </w:r>
      <w:r>
        <w:rPr>
          <w:color w:val="000000"/>
          <w:spacing w:val="1"/>
          <w:sz w:val="28"/>
          <w:szCs w:val="28"/>
          <w:lang w:val="kk-KZ" w:eastAsia="en-US"/>
        </w:rPr>
        <w:t>Э.Генчальман, Г.фон Жнецлер, Г.Беренс т.б. бар еді/17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Гитлер кеңесте парламенттік құрылысты жою бағдарламасы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ариялап, НСДАП (неміс национал-социалистік жұмысшы партиясы)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басшылары өз бағдарламасын сайлау нәтижесі қандай болса да іске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асырады деп мәлімдеді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Ол осы бағдарламаны іске асыру үші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неркәсіпшілердің жаңа қаржы бөлуін талап етті. Монополистер 3 млн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арка бөлді. Буржуазияның үстемдігінің парламенттік формасын жоюға </w:t>
      </w:r>
      <w:r>
        <w:rPr>
          <w:color w:val="000000"/>
          <w:spacing w:val="1"/>
          <w:sz w:val="28"/>
          <w:szCs w:val="28"/>
          <w:lang w:val="en-US" w:eastAsia="en-US"/>
        </w:rPr>
        <w:t>Бұл кезде монополистердің бәрі мүдделі болып отырған еді/18/. Өйткені парламенттік жүйе дағдарыс жағдайында күшіне байланысты толқуларды, халық қозғалыстарын басуға дәрменсіз болды. Сондықтан буржуазия ашық реакцияшыл диктатураға үміт артт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3"/>
          <w:sz w:val="28"/>
          <w:szCs w:val="28"/>
          <w:lang w:val="kk-KZ" w:eastAsia="en-US"/>
        </w:rPr>
      </w:pPr>
      <w:r>
        <w:rPr>
          <w:color w:val="000000"/>
          <w:spacing w:val="10"/>
          <w:sz w:val="28"/>
          <w:szCs w:val="28"/>
          <w:lang w:val="kk-KZ" w:eastAsia="en-US"/>
        </w:rPr>
        <w:t xml:space="preserve">Монополистік буржуазия Гитлер режимінің қол жеткен баст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абысы жұмысшы табының саяси авнгардының жойылғаны деп таныды. Коммунистерді қудалау, социал-демократия партиясына тиым салу, </w:t>
      </w:r>
      <w:r>
        <w:rPr>
          <w:color w:val="000000"/>
          <w:sz w:val="28"/>
          <w:szCs w:val="28"/>
          <w:lang w:val="kk-KZ" w:eastAsia="en-US"/>
        </w:rPr>
        <w:t xml:space="preserve">кәсіподақтарды тарату - жаңа өкіметтің алғашқы шараларының бірі болды.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өндірістерде ереуілдік күрес күрт азайып кетті, коммунистер түрмеге </w:t>
      </w:r>
      <w:r>
        <w:rPr>
          <w:color w:val="000000"/>
          <w:spacing w:val="-3"/>
          <w:sz w:val="28"/>
          <w:szCs w:val="28"/>
          <w:lang w:val="kk-KZ" w:eastAsia="en-US"/>
        </w:rPr>
        <w:t>қамал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Тұтқындарды фашистердің қалай азаптап жатқаны туралы хабарлар </w:t>
      </w:r>
      <w:r>
        <w:rPr>
          <w:color w:val="000000"/>
          <w:sz w:val="28"/>
          <w:szCs w:val="28"/>
          <w:lang w:val="kk-KZ" w:eastAsia="en-US"/>
        </w:rPr>
        <w:t xml:space="preserve">естіліп жатты. </w:t>
      </w:r>
      <w:r>
        <w:rPr>
          <w:color w:val="000000"/>
          <w:sz w:val="28"/>
          <w:szCs w:val="28"/>
          <w:lang w:val="en-US" w:eastAsia="en-US"/>
        </w:rPr>
        <w:t xml:space="preserve">Адамдарды үрей биледі. Ал, фашистер болса, барлық жерде </w:t>
      </w:r>
      <w:r>
        <w:rPr>
          <w:color w:val="000000"/>
          <w:spacing w:val="1"/>
          <w:sz w:val="28"/>
          <w:szCs w:val="28"/>
          <w:lang w:val="en-US" w:eastAsia="en-US"/>
        </w:rPr>
        <w:t>жиналыс, шерулер өткізіп, масайраумен болды/19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1"/>
          <w:sz w:val="28"/>
          <w:szCs w:val="28"/>
          <w:lang w:val="kk-KZ" w:eastAsia="en-US"/>
        </w:rPr>
        <w:t xml:space="preserve">Фашистік өкіметтің монополистерге қатынасын анықтайты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гитлерлік өкіметтің экономикалық саясаты бол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Гитлер өкімет басына келгесін өндіріс құрал-жабдықтарына жеке меншік бүрынғы қалпында </w:t>
      </w:r>
      <w:r>
        <w:rPr>
          <w:color w:val="000000"/>
          <w:spacing w:val="7"/>
          <w:sz w:val="28"/>
          <w:szCs w:val="28"/>
          <w:lang w:val="en-US" w:eastAsia="en-US"/>
        </w:rPr>
        <w:t>сақталды. Тек еврейлердің дүние-мүлкі тәркіленіп, басқарушы өкіметке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ерілді, немесе арилік өндірісшілерге арзанға сатылды. Жекелег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өндірісшілер фашистік немесе мемлекеттік аппаратпен келісімге келмей </w:t>
      </w:r>
      <w:r>
        <w:rPr>
          <w:color w:val="000000"/>
          <w:spacing w:val="1"/>
          <w:sz w:val="28"/>
          <w:szCs w:val="28"/>
          <w:lang w:val="en-US" w:eastAsia="en-US"/>
        </w:rPr>
        <w:t>қалған жағдайда жеке меншігінен айырыл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Фашистер өкімет басына келгеннен кейін негізгі қаржыландыру 1933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ылы құрылған «Адольф Гитлер» қоры арқылы жүр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р басшылығын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Крупп фон Болен өз қолына алды. Оған мүше болған фирм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ұмысшыларға төлеген жалақысының жалпы сомасынан 0,5 процентті </w:t>
      </w:r>
      <w:r>
        <w:rPr>
          <w:color w:val="000000"/>
          <w:spacing w:val="1"/>
          <w:sz w:val="28"/>
          <w:szCs w:val="28"/>
          <w:lang w:val="en-US" w:eastAsia="en-US"/>
        </w:rPr>
        <w:t>үнемі қорға бөліп отырды. Алғаш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ылған жылы оның ақша қоры 30 млн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маркаға жетті және жыл сайын өндіріс өсуімен бірге өсіп отырды. Бұ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оптан басқа Флик пен Кеплер ұйымдастырған «Экономика достарының </w:t>
      </w:r>
      <w:r>
        <w:rPr>
          <w:color w:val="000000"/>
          <w:sz w:val="28"/>
          <w:szCs w:val="28"/>
          <w:lang w:val="en-US" w:eastAsia="en-US"/>
        </w:rPr>
        <w:t xml:space="preserve">үйірмесі» болды/20/. Оған ең ірі деген 40 банкир және өнеркәсіпші кір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йірме негізінен СС-ті қаржыландырды. Гитлер өкімет басына келгенн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йін Кепплердің үйірмесіне келушілер санының өскені сонша, о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етекшілері клиенттерді таңдап алуға мәжбүр болды. Осы айтылған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әрі фашистік қозғалыстың «ұлттық-халықтық» қозғалыс емес екендігін көрсетеді. Бұл фашистердің өкімет басындағы жүргізген саясатымен 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әлелденді. Монополиялардың экономикалық қуаты мен фашисті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млекеттің саяси өкіметі бірігіп, финанс және өндіріс капиталы мүддес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орғайды. Монополистік буржуазияның, юнкерлердің, фашизмнің жән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илитаризмнің таптық негізде бірігуі үшінші империяда реакцияшы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үштердің шексіз үстемдік алған одағын құрды. Осы одақ қойнауында </w:t>
      </w:r>
      <w:r>
        <w:rPr>
          <w:color w:val="000000"/>
          <w:spacing w:val="1"/>
          <w:sz w:val="28"/>
          <w:szCs w:val="28"/>
          <w:lang w:val="en-US" w:eastAsia="en-US"/>
        </w:rPr>
        <w:t>үнемі дүниежүзілік ауқымдағы агрессияшыл жоспарлар туып жатты/21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Фашистік жетекшілер жұмысшыларды тұрақты жұмыспен және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ауқаттылығын қамтамасыз етуге, шаруалардың, ұсақ дүкеншілердің,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олөнершілердің қарыздарын жойып, салықтарын азайтуға даурыға уәде </w:t>
      </w:r>
      <w:r>
        <w:rPr>
          <w:color w:val="000000"/>
          <w:sz w:val="28"/>
          <w:szCs w:val="28"/>
          <w:lang w:val="kk-KZ" w:eastAsia="en-US"/>
        </w:rPr>
        <w:t xml:space="preserve">берді. </w:t>
      </w:r>
      <w:r>
        <w:rPr>
          <w:color w:val="000000"/>
          <w:sz w:val="28"/>
          <w:szCs w:val="28"/>
          <w:lang w:val="en-US" w:eastAsia="en-US"/>
        </w:rPr>
        <w:t xml:space="preserve">Олар монополиялар мен банктерді сөз жүзінде сынап, буржуазиялық демократия мен парламентаризмге шабуыл жасады, өздерінің насихатында </w:t>
      </w:r>
      <w:r>
        <w:rPr>
          <w:color w:val="000000"/>
          <w:spacing w:val="3"/>
          <w:sz w:val="28"/>
          <w:szCs w:val="28"/>
          <w:lang w:val="en-US" w:eastAsia="en-US"/>
        </w:rPr>
        <w:t>версаль шартының Германияны кем</w:t>
      </w:r>
      <w:r>
        <w:rPr>
          <w:color w:val="000000"/>
          <w:spacing w:val="3"/>
          <w:sz w:val="28"/>
          <w:szCs w:val="28"/>
          <w:lang w:val="kk-KZ" w:eastAsia="en-US"/>
        </w:rPr>
        <w:t>с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ітіп, басқа елдермен салыстырғанда </w:t>
      </w:r>
      <w:r>
        <w:rPr>
          <w:color w:val="000000"/>
          <w:spacing w:val="2"/>
          <w:sz w:val="28"/>
          <w:szCs w:val="28"/>
          <w:lang w:val="en-US" w:eastAsia="en-US"/>
        </w:rPr>
        <w:t>оны қомсыну жағдайына қойған статьяларды кенінен пайдаланды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Нацистер адамның жеке басын құрметтеуге қарсы шығып, мейрімсіздік </w:t>
      </w:r>
      <w:r>
        <w:rPr>
          <w:color w:val="000000"/>
          <w:sz w:val="28"/>
          <w:szCs w:val="28"/>
          <w:lang w:val="kk-KZ" w:eastAsia="en-US"/>
        </w:rPr>
        <w:t>пен озбырлыққа табынуды дәріптед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Фашистер ең алдымен ұсақ буржуазияны, одан кейін жұмысшыла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ен шаруалардың біраз бөлігін өздеріне ерте біл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үған олар әлеуметті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аурықпа, нәсілдік сандырақ және террор арқылы жетті. Фашизмн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ппай тірегіне айналған әлеуметтік топтар өздерінің түбірлі мүдделеріне </w:t>
      </w:r>
      <w:r>
        <w:rPr>
          <w:color w:val="000000"/>
          <w:sz w:val="28"/>
          <w:szCs w:val="28"/>
          <w:lang w:val="en-US" w:eastAsia="en-US"/>
        </w:rPr>
        <w:t>қарсы шығып, финанс капиталының ең реакцияшыл топтарына зығырданы қайнай қызмет етт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0"/>
          <w:sz w:val="28"/>
          <w:szCs w:val="28"/>
          <w:lang w:val="kk-KZ" w:eastAsia="en-US"/>
        </w:rPr>
        <w:t xml:space="preserve">Жиырмасыншы жылдардың басынан-ақ Германияның кейбір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өнеркәсіп және финанс алпауыттары нацистерге жаны ашып, оларға </w:t>
      </w:r>
      <w:r>
        <w:rPr>
          <w:color w:val="000000"/>
          <w:sz w:val="28"/>
          <w:szCs w:val="28"/>
          <w:lang w:val="kk-KZ" w:eastAsia="en-US"/>
        </w:rPr>
        <w:t>ақшалай көмек көрсете баста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934 жылы Неміс өнеркәсіпшілерінің империялық одағы Крупп фон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Болен мен Адольф Гитлердің кездесуінен кейін келісім жасасты. Бұл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келісім бойынша Империялық одақ фашистер саясатына толық қолдау </w:t>
      </w:r>
      <w:r>
        <w:rPr>
          <w:color w:val="000000"/>
          <w:sz w:val="28"/>
          <w:szCs w:val="28"/>
          <w:lang w:val="kk-KZ" w:eastAsia="en-US"/>
        </w:rPr>
        <w:t>көрсетіп, мынындай міндеттемелер алды: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29"/>
          <w:sz w:val="28"/>
          <w:szCs w:val="28"/>
          <w:lang w:val="kk-KZ" w:eastAsia="en-US"/>
        </w:rPr>
        <w:t>1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1"/>
          <w:sz w:val="28"/>
          <w:szCs w:val="28"/>
          <w:lang w:val="kk-KZ" w:eastAsia="en-US"/>
        </w:rPr>
        <w:t>Неміс өнеркәсіпшілерінің империялық одағы экономикалық жағдайды саяси қажеттілікке сәйкестендіруге қызмет етд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2"/>
          <w:sz w:val="28"/>
          <w:szCs w:val="28"/>
          <w:lang w:val="kk-KZ" w:eastAsia="en-US"/>
        </w:rPr>
        <w:t>2.</w:t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color w:val="000000"/>
          <w:spacing w:val="4"/>
          <w:sz w:val="28"/>
          <w:szCs w:val="28"/>
          <w:lang w:val="kk-KZ" w:eastAsia="en-US"/>
        </w:rPr>
        <w:t xml:space="preserve">Жаңа ұйымның міндеттері империялық үкімет мақсатына сәйкес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келетіндей жағдай жасау. Оның ұлттық, экономикалық жағынан да жақсы </w:t>
      </w:r>
      <w:r>
        <w:rPr>
          <w:color w:val="000000"/>
          <w:sz w:val="28"/>
          <w:szCs w:val="28"/>
          <w:lang w:val="kk-KZ" w:eastAsia="en-US"/>
        </w:rPr>
        <w:t>құрал бола алатындай етіп қайта құру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Бұл екі міндет тек Неміс өнеркәсіпшілерінің империялық одағының </w:t>
      </w:r>
      <w:r>
        <w:rPr>
          <w:color w:val="000000"/>
          <w:sz w:val="28"/>
          <w:szCs w:val="28"/>
          <w:lang w:val="kk-KZ" w:eastAsia="en-US"/>
        </w:rPr>
        <w:t xml:space="preserve">қайта құруына ғана емес, сонымен бірге экономиканы кәсіптік-сословиелік түрде құрудың үлкен сүрақтар тобына кіреді. </w:t>
      </w:r>
      <w:r>
        <w:rPr>
          <w:color w:val="000000"/>
          <w:sz w:val="28"/>
          <w:szCs w:val="28"/>
          <w:lang w:val="en-US" w:eastAsia="en-US"/>
        </w:rPr>
        <w:t xml:space="preserve">Сондықтан шаруашылық п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неркісіптің бірінші кезетегі міндеті ұйымдық көптеген қондырмаларды жойып, қарапайым және пайдалы құрылымды құру болып табылады/22/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ңестер Одағынан Германияға еріксіз жұмысқа 5 млн-ға жуық адам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йдалды/23/. Жұмысшы күші монополиялар үшін құнсыз түрге айналды. Монополистік капитализмнің пайдасының өсуін мына цифрлар көрсетеді. </w:t>
      </w:r>
      <w:r>
        <w:rPr>
          <w:color w:val="000000"/>
          <w:spacing w:val="7"/>
          <w:sz w:val="28"/>
          <w:szCs w:val="28"/>
          <w:lang w:val="en-US" w:eastAsia="en-US"/>
        </w:rPr>
        <w:t>Крупп концерні 1933-1934 жылдары 6,6 млн. пайда тапса, ал, 1938-1939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ылдары пайда көлемі 21,1 млн-ға жетті. «Дразнер Банктің» таза пайдасы 1933 жылы 1,6 млн. болса, 1940 жылы 90 млн-ға жетті. «Фарбениндустри» фирмасының таза пайдасы 1933-1940 жылдары 9 есе өсті/24/. Фашист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озғалыстың өкімет басына келуіне көп қаржы берген монополистер енді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өз ақшаларын еселеп қайтарып жатты/25/. Фашизм дүниежүзілік монополистік капиталдың белгілі тобының мүддесін көздеген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тыстың империалистік елдерімен де тіл табысқан жоқ. Герман фашизмі туында дүние жүзіне үстемдік орнату мақсаты жазылды. Демек, Гитле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ңестер Одағына қарсы соғысты да бүкіл империализм мүддесі үшін </w:t>
      </w:r>
      <w:r>
        <w:rPr>
          <w:color w:val="000000"/>
          <w:spacing w:val="1"/>
          <w:sz w:val="28"/>
          <w:szCs w:val="28"/>
          <w:lang w:val="en-US" w:eastAsia="en-US"/>
        </w:rPr>
        <w:t>емес, фашистік Германияның билігін бүкіл әлемге орнату үшін жүргізді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азіргі кезеңде фашистердің ірі неміс концерндерімен бірігіп жаулап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алған жерлерді тонау жоспарлары туралы қүжаттар көп жарияланған. </w:t>
      </w:r>
      <w:r>
        <w:rPr>
          <w:color w:val="000000"/>
          <w:spacing w:val="20"/>
          <w:sz w:val="28"/>
          <w:szCs w:val="28"/>
          <w:lang w:val="kk-KZ" w:eastAsia="en-US"/>
        </w:rPr>
        <w:t xml:space="preserve">Соның бірі - Герман монополияларының Кеңестер Одағы </w:t>
      </w:r>
      <w:r>
        <w:rPr>
          <w:color w:val="000000"/>
          <w:spacing w:val="1"/>
          <w:sz w:val="28"/>
          <w:szCs w:val="28"/>
          <w:lang w:val="kk-KZ" w:eastAsia="en-US"/>
        </w:rPr>
        <w:t>территориясындағы өнеркәсіп пен шикізат байлығын тонаудың жоспар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w:t>Герингтің 1941 жылғы маусымда жарияланған құпия нұсқауы 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«Жасыл папкада» Кеңестер Одағына қарсы негізгі экономикалық мақсат Германия үшін азық-түлік пен мүнайды бар мүмкіншілігінше алу - деп </w:t>
      </w:r>
      <w:r>
        <w:rPr>
          <w:color w:val="000000"/>
          <w:spacing w:val="-1"/>
          <w:sz w:val="28"/>
          <w:szCs w:val="28"/>
          <w:lang w:val="kk-KZ" w:eastAsia="en-US"/>
        </w:rPr>
        <w:t>көрсетілді/26/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Фашистердің әскери-агрессияшыл жоспарлары монополияларғ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аюға көп мүмкіншілік туғыз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ұл тек болашақ қорларын басып алып, өнімді шығару рыноктарымен шектелген жоқ. Соғысқа дайындық ретінд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экономиканы милитарландыру соғысқа дейінгі кезеңде-ақ үлкен пайда </w:t>
      </w:r>
      <w:r>
        <w:rPr>
          <w:color w:val="000000"/>
          <w:sz w:val="28"/>
          <w:szCs w:val="28"/>
          <w:lang w:val="en-US" w:eastAsia="en-US"/>
        </w:rPr>
        <w:t xml:space="preserve">түсірді. Мысалы: «Шойын тресі» алғашқы алты жылда кірісін 3,5 есе, ал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рупптің концерні осы мөлшерде көбейтуге мүмкіндік алды/27/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онополистік капитал жұмысшы табы және басқа да антимонополистік күштер қарсылығына кездесіп отыруы заңды болды. өкімет басындағ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фашистер басып-жаншу әдісімен ұлтшыл демагогия күшімен Бұл </w:t>
      </w:r>
      <w:r>
        <w:rPr>
          <w:color w:val="000000"/>
          <w:sz w:val="28"/>
          <w:szCs w:val="28"/>
          <w:lang w:val="en-US" w:eastAsia="en-US"/>
        </w:rPr>
        <w:t>қарсылықты жоюды өз қолына ал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>Буржуазия жұмысшы табының талабымен санасуды мүлде тоқтатып, бұрын мәжбүрлікпен берілген жеңілдіктерді де қайтып алды.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Фашистік диктатура орнаған кезден бастап-ақ, фашистік билікт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үкіл экономикасын бақылауға алған ірі монополиялардың қолына берген, монополияны мемлекеттік реттеу аппараты құрылған еді. </w:t>
      </w:r>
      <w:r>
        <w:rPr>
          <w:color w:val="000000"/>
          <w:spacing w:val="1"/>
          <w:sz w:val="28"/>
          <w:szCs w:val="28"/>
          <w:lang w:val="en-US" w:eastAsia="en-US"/>
        </w:rPr>
        <w:t>Мемлекеттік-монополистік реттеу жүйесін құру екі бағытта жүрді: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kk-KZ" w:eastAsia="en-US"/>
        </w:rPr>
        <w:tab/>
        <w:t>1.</w:t>
      </w:r>
      <w:r>
        <w:rPr>
          <w:color w:val="000000"/>
          <w:sz w:val="28"/>
          <w:szCs w:val="28"/>
          <w:lang w:val="en-US" w:eastAsia="en-US"/>
        </w:rPr>
        <w:t>Мемлекеттік аппаратты күшейтуге арналған төтенше заңдар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шығар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5" w:before="14" w:after="0"/>
        <w:jc w:val="both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ab/>
        <w:t xml:space="preserve">2.Экономиканың дамуын реттеуге мемлекеттің кеңінен араласуы, </w:t>
      </w:r>
      <w:r>
        <w:rPr>
          <w:color w:val="000000"/>
          <w:spacing w:val="1"/>
          <w:sz w:val="28"/>
          <w:szCs w:val="28"/>
          <w:lang w:val="kk-KZ" w:eastAsia="en-US"/>
        </w:rPr>
        <w:t>мемлекеттік аппарат пен монополиялардың бірігуі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Мемлекеттік аппаратты күшейтуге арналған заңдар тым реакцияшыл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сипатта болды. Сондай, аса бір қылмысты қара заңдардың мысалы ретінде 1925 жылы шыққан «Мемлекетті қорғау туралы заңға» 1934 жылы, 1941 жылы және 1943 жылы енгізілген толықтырулар мен өзгерістерді айтуға </w:t>
      </w:r>
      <w:r>
        <w:rPr>
          <w:color w:val="000000"/>
          <w:spacing w:val="-2"/>
          <w:sz w:val="28"/>
          <w:szCs w:val="28"/>
          <w:lang w:val="kk-KZ" w:eastAsia="en-US"/>
        </w:rPr>
        <w:t>болады/28/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5" w:before="14" w:after="0"/>
        <w:jc w:val="both"/>
        <w:rPr>
          <w:lang w:val="kk-KZ"/>
        </w:rPr>
      </w:pPr>
      <w:r>
        <w:rPr>
          <w:color w:val="000000"/>
          <w:spacing w:val="-2"/>
          <w:sz w:val="28"/>
          <w:szCs w:val="28"/>
          <w:lang w:val="kk-KZ" w:eastAsia="en-US"/>
        </w:rPr>
        <w:tab/>
      </w:r>
      <w:r>
        <w:rPr>
          <w:color w:val="000000"/>
          <w:spacing w:val="2"/>
          <w:sz w:val="28"/>
          <w:szCs w:val="28"/>
          <w:lang w:val="kk-KZ" w:eastAsia="en-US"/>
        </w:rPr>
        <w:t xml:space="preserve">Заңның бірінші тармағында фашистік диктатураның демократия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атаулыны мүлде жоятындығын көрсететін мынадай нүсқау көрсетіді: </w:t>
      </w:r>
      <w:r>
        <w:rPr>
          <w:color w:val="000000"/>
          <w:sz w:val="28"/>
          <w:szCs w:val="28"/>
          <w:lang w:val="kk-KZ" w:eastAsia="en-US"/>
        </w:rPr>
        <w:t xml:space="preserve">«Барлық ұйымдар мен топтарға мемлекеттік конституция негізінде орнаған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қоғамдық тәртіпті зорлықпен бүзуға немесе өкіметті зорлықпен басып </w:t>
      </w:r>
      <w:r>
        <w:rPr>
          <w:color w:val="000000"/>
          <w:sz w:val="28"/>
          <w:szCs w:val="28"/>
          <w:lang w:val="kk-KZ" w:eastAsia="en-US"/>
        </w:rPr>
        <w:t>алуға тиым салынады».</w:t>
      </w:r>
    </w:p>
    <w:p>
      <w:pPr>
        <w:pStyle w:val="Normal"/>
        <w:shd w:fill="FFFFFF" w:val="clear"/>
        <w:spacing w:lineRule="exact" w:line="485"/>
        <w:ind w:left="5" w:right="24" w:firstLine="71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Екінші параграфтың бірінші бабында: «Егер, кімде-кім әскери қар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н материалды, темір жол, почта, телеграф, телефон заттарын, көпір мен шахталарды, мемлекеттік және қоғамдық үйлерді құртса, кімде-кім азық-түлік қорын тонаса өлім жазасына кесіледі немесе өмірлік қатал түрмег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тырады және 2000000 -5000000 левкаға дейін айып салынады, ал соғыс </w:t>
      </w:r>
      <w:r>
        <w:rPr>
          <w:color w:val="000000"/>
          <w:sz w:val="28"/>
          <w:szCs w:val="28"/>
          <w:lang w:val="en-US" w:eastAsia="en-US"/>
        </w:rPr>
        <w:t>уақытында өлім жазасына кесіледі»- делінді.</w:t>
      </w:r>
    </w:p>
    <w:p>
      <w:pPr>
        <w:pStyle w:val="Normal"/>
        <w:shd w:fill="FFFFFF" w:val="clear"/>
        <w:spacing w:lineRule="exact" w:line="485"/>
        <w:ind w:right="38" w:firstLine="739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6-бапта: «Егер ұйым немесе топ Бұлік, төңкеріс, террорлық әрекет, біреуді өлтіру немесе басқа да қоғамға қауіпті қылмыс жасаса, кінәлілер </w:t>
      </w:r>
      <w:r>
        <w:rPr>
          <w:color w:val="000000"/>
          <w:spacing w:val="7"/>
          <w:sz w:val="28"/>
          <w:szCs w:val="28"/>
          <w:lang w:val="en-US" w:eastAsia="en-US"/>
        </w:rPr>
        <w:t>жауапқа тартылады. Дем берушілері, ұйымдастырушылары, басшылары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мен орындаушылары өлім жазасына, ал қалғандары өлімге немесе он </w:t>
      </w:r>
      <w:r>
        <w:rPr>
          <w:color w:val="000000"/>
          <w:spacing w:val="1"/>
          <w:sz w:val="28"/>
          <w:szCs w:val="28"/>
          <w:lang w:val="en-US" w:eastAsia="en-US"/>
        </w:rPr>
        <w:t>жылдан кем емес уақытқа түрмеге отыру жазасына кесіледі»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1"/>
          <w:sz w:val="28"/>
          <w:szCs w:val="28"/>
          <w:lang w:val="kk-KZ" w:eastAsia="en-US"/>
        </w:rPr>
        <w:t xml:space="preserve">8-бапта: «Егер кімде-кім көтеріліс жасауға үгіттеп, ұйымдастырып, оған армия, жандармерия, полицияны және темір жол жұмысын, почта, телеграф қызметкерлерін тартса және ол әскери міндетте болса, онда өлім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жазасына немесе он бес жылға түрмеге жабылады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ғыс кезінде екі </w:t>
      </w:r>
      <w:r>
        <w:rPr>
          <w:color w:val="000000"/>
          <w:sz w:val="28"/>
          <w:szCs w:val="28"/>
          <w:lang w:val="en-US" w:eastAsia="en-US"/>
        </w:rPr>
        <w:t>жағдайда да өлім жазасына кесіледі».</w:t>
      </w:r>
    </w:p>
    <w:p>
      <w:pPr>
        <w:pStyle w:val="Normal"/>
        <w:shd w:fill="FFFFFF" w:val="clear"/>
        <w:spacing w:lineRule="exact" w:line="480"/>
        <w:ind w:left="29" w:right="10" w:firstLine="691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Фашистік диктатураны күшейте түсу үшін мынадай қосымшалар енгізілді: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«Біреу ауызша, не жазбаша, не баспасөзде елдің экономикалық, саяси құрылысын зорлықпен өзгерту жөнінде үгіт жүргізсе, ол адамның әрекеті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қоғамға қауіпті болса, оған тек өлім жазасы кесіледі. Кімде - кім белгілі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бір адаммен, топпен, ұйыммен байланыс жасап, олар шет елде қылмысты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іс дайындап жатса, немесе кімде - кім шет елде белгілі топ пен </w:t>
      </w:r>
      <w:r>
        <w:rPr>
          <w:color w:val="000000"/>
          <w:sz w:val="28"/>
          <w:szCs w:val="28"/>
          <w:lang w:val="kk-KZ" w:eastAsia="en-US"/>
        </w:rPr>
        <w:t xml:space="preserve">адамдардың, баспасөз органдарының ұйымдасуына көмектессе, олар елдегі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емлекеттік құрылыс пен қоғамдық-құқықтық тәртіпке қарсы әрекет етсе, бес жылға қатал түрме, ал соғыс уақытында өлім жазасына кесіледі». Осы заңдар фашистік диктатура кезіндегі төтенше реакцияшыл заң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ретінде фашизм соғыста жеңіліп үшінші реих күйрегенге дейін күшінде </w:t>
      </w:r>
      <w:r>
        <w:rPr>
          <w:color w:val="000000"/>
          <w:spacing w:val="-2"/>
          <w:sz w:val="28"/>
          <w:szCs w:val="28"/>
          <w:lang w:val="kk-KZ" w:eastAsia="en-US"/>
        </w:rPr>
        <w:t>қала берді.</w:t>
      </w:r>
    </w:p>
    <w:p>
      <w:pPr>
        <w:pStyle w:val="Normal"/>
        <w:shd w:fill="FFFFFF" w:val="clear"/>
        <w:spacing w:lineRule="exact" w:line="480" w:before="10" w:after="0"/>
        <w:ind w:left="10" w:right="19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диктатура орнағаннан кейін мемлекеттік-монополист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апитализмнің жылдам қарқынмен даму процесін ол мемлекетт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онополистерге қарсы бағытталған саясаты түрінде көрсетеді. Жанталаса қарулануды - ол ешкімге тэуелсіз мемлекеттік аппараттың милитарист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ағытындағы дәрменсіз, бағынышты монополистерге еріксіз таңылған </w:t>
      </w:r>
      <w:r>
        <w:rPr>
          <w:color w:val="000000"/>
          <w:sz w:val="28"/>
          <w:szCs w:val="28"/>
          <w:lang w:val="en-US" w:eastAsia="en-US"/>
        </w:rPr>
        <w:t>саясаты деп есептейді/29/.</w:t>
      </w:r>
    </w:p>
    <w:p>
      <w:pPr>
        <w:pStyle w:val="Normal"/>
        <w:shd w:fill="FFFFFF" w:val="clear"/>
        <w:spacing w:lineRule="exact" w:line="480" w:before="10" w:after="0"/>
        <w:ind w:left="10" w:right="19" w:firstLine="71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kk-KZ" w:eastAsia="en-US"/>
        </w:rPr>
        <w:tab/>
        <w:t xml:space="preserve">Ал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шындығында мемлекеттік-монополистік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реттеу,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монополистерлің мақсат-мүдделерін қанағаттандыруға бағыттал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ехникалық жарақтандырылуы мен ұйымдастырылуы дәрежесі жағынан </w:t>
      </w:r>
      <w:r>
        <w:rPr>
          <w:color w:val="000000"/>
          <w:spacing w:val="9"/>
          <w:sz w:val="28"/>
          <w:szCs w:val="28"/>
          <w:lang w:val="en-US" w:eastAsia="en-US"/>
        </w:rPr>
        <w:t>жоғары дамыған, аз ғана алпауыттар тобының иелігінде болған герман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>өнеркәсібі бірінші дүниежүзілік соғысқа дейін-ақ мемлекеттік-</w:t>
      </w:r>
      <w:r>
        <w:rPr>
          <w:color w:val="000000"/>
          <w:sz w:val="28"/>
          <w:szCs w:val="28"/>
          <w:lang w:val="en-US" w:eastAsia="en-US"/>
        </w:rPr>
        <w:t>монополистік реттеу а</w:t>
      </w:r>
      <w:r>
        <w:rPr>
          <w:color w:val="000000"/>
          <w:sz w:val="28"/>
          <w:szCs w:val="28"/>
          <w:lang w:val="kk-KZ" w:eastAsia="en-US"/>
        </w:rPr>
        <w:t>пп</w:t>
      </w:r>
      <w:r>
        <w:rPr>
          <w:color w:val="000000"/>
          <w:sz w:val="28"/>
          <w:szCs w:val="28"/>
          <w:lang w:val="en-US" w:eastAsia="en-US"/>
        </w:rPr>
        <w:t xml:space="preserve">аратына кірген еді, сондықтан фашистік үкіметк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ны шоғырландыру, орталықтандыру, сөйтіп жаппай қарулануға қызмет </w:t>
      </w:r>
      <w:r>
        <w:rPr>
          <w:color w:val="000000"/>
          <w:sz w:val="28"/>
          <w:szCs w:val="28"/>
          <w:lang w:val="en-US" w:eastAsia="en-US"/>
        </w:rPr>
        <w:t>еткізу қиын болған жоқ.</w:t>
      </w:r>
    </w:p>
    <w:p>
      <w:pPr>
        <w:pStyle w:val="Normal"/>
        <w:shd w:fill="FFFFFF" w:val="clear"/>
        <w:spacing w:lineRule="exact" w:line="480" w:before="10" w:after="0"/>
        <w:ind w:left="10" w:right="19" w:firstLine="710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1933 жылы 8 ақпанда Гитлер мен Геринг экономикалық дағдарыспен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күресу мақсатында жүргізіліп жатқан шараларды түгелдей соғыс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талаптарына бағындыру туралы үзілді-кесілді шарт қойд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ақты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экономикалық саясат осы мақсатқа негізделді және экономи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ласындағы қосымша іс-әрекеттер оның жүзеге асуына көмектесті. 1932-1933 жылдары Германияның соғыс мақсатына берген қаржысы 14,8 млрд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аркаға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лғайды. Көп мөлшерде қаржы жол транспортына, әсірес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орғаныс жолдарын салуға бөлінді. Қосымша шаралардың ішіндегі тағ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ір маңыздысы - экономикада жекеленген кәсіпкерлік әрекеттерд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ндандыруға бағытталған реттеушілік жүйесі болды. Өндірістік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уда орындарын көбейтуге қадам жасалды. Осы мақсатпен жеке </w:t>
      </w:r>
      <w:r>
        <w:rPr>
          <w:color w:val="000000"/>
          <w:spacing w:val="1"/>
          <w:sz w:val="28"/>
          <w:szCs w:val="28"/>
          <w:lang w:val="en-US" w:eastAsia="en-US"/>
        </w:rPr>
        <w:t>кәсіпорындарға банктерге қарызын өтеу үшін қаржы берілді.</w:t>
      </w:r>
    </w:p>
    <w:p>
      <w:pPr>
        <w:pStyle w:val="Normal"/>
        <w:shd w:fill="FFFFFF" w:val="clear"/>
        <w:spacing w:lineRule="exact" w:line="480" w:before="10" w:after="0"/>
        <w:ind w:left="5" w:right="14" w:firstLine="73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933 жылы 8 ақпанда Гитлер мен Геринг экономикалық дағдарыспе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күресу мақсатында жүргізіліп жатқан шараларды түгелдей соғыс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лаптарына бағындыру туралы үзілді - кесілді шарт қойды. Нақты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экономикалық саясат осы мақсатқа негізделді және экономика </w:t>
      </w:r>
      <w:r>
        <w:rPr>
          <w:color w:val="000000"/>
          <w:spacing w:val="3"/>
          <w:sz w:val="28"/>
          <w:szCs w:val="28"/>
          <w:lang w:val="en-US" w:eastAsia="en-US"/>
        </w:rPr>
        <w:t>саласындағы қосымша іс- әрекеттер оның жүзеге асуына көмектеседі.</w:t>
      </w:r>
    </w:p>
    <w:p>
      <w:pPr>
        <w:pStyle w:val="Normal"/>
        <w:shd w:fill="FFFFFF" w:val="clear"/>
        <w:spacing w:lineRule="exact" w:line="480" w:before="5" w:after="0"/>
        <w:ind w:right="19" w:firstLine="581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1932-1933 жылдары Германияның соғыстың мақсатына берілге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аржысы 14,8 млрд маркаға ұлғайды. Көп мөлшерде қаржы жол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ранспортына, әсіресе қорғаныс жолдарын салуға бөлінді. Қосымш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аралардың ішіндегі тағы бір маңыздысы - экономикада жекеленген кәсіпкерлік әрекеттерді жандандыруға бағытталған реттеушілік жүйес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ды. Өндірістік және сауда орындарын көбейтуге қадам жасалды. Ос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қсатпен жеке кәсіпорындарға банктерге қарызын өтеу үшін қаржы </w:t>
      </w:r>
      <w:r>
        <w:rPr>
          <w:color w:val="000000"/>
          <w:spacing w:val="1"/>
          <w:sz w:val="28"/>
          <w:szCs w:val="28"/>
          <w:lang w:val="en-US" w:eastAsia="en-US"/>
        </w:rPr>
        <w:t>берілді. 1934 жылы үкіметтің декреті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ойынша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ғын  жайлард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алпына келтіру және жөндеу жұмыстарын жүргізу үшін 500 млн. марка </w:t>
      </w:r>
      <w:r>
        <w:rPr>
          <w:color w:val="000000"/>
          <w:spacing w:val="-2"/>
          <w:sz w:val="28"/>
          <w:szCs w:val="28"/>
          <w:lang w:val="en-US" w:eastAsia="en-US"/>
        </w:rPr>
        <w:t>қаржы бөлінді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Экономикада мемлекетттік монополия реттеуді іске асыруд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ұмтылған фаистік үкімет шаруашылықты дамуына әкімшілік бақыла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орнатты. Осы салада қолданған шараларының бірі шетелдік ақшаны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ұстауға қатал бақылау қою. Өйткені 1929-1933 жылдардағ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экономикалық дағдарыс салдарынан ақшаның құнының жоғалуы елді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ішкі сауда айналымын төмендетті. Егер Германиядағы ішкі сауд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йналысы 1932 жылы 1072 млн. марка болса, 1933 жылы Бұл төмендеп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667 млн-ға түсті. Осы жағдайда орай шаруашылық басшылыры ішк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уда мен шетелдік ақша айырбастау жүйесіне әкімшіліктің араласуы </w:t>
      </w:r>
      <w:r>
        <w:rPr>
          <w:color w:val="000000"/>
          <w:spacing w:val="3"/>
          <w:sz w:val="28"/>
          <w:szCs w:val="28"/>
          <w:lang w:val="en-US" w:eastAsia="en-US"/>
        </w:rPr>
        <w:t>туралы мәселе қарауды талап етті. 1938 жылы үкімет елдің шетелге қарыздануына байланысты ақша айырбастауға уақытша тиым салды.</w:t>
      </w:r>
    </w:p>
    <w:p>
      <w:pPr>
        <w:pStyle w:val="Normal"/>
        <w:shd w:fill="FFFFFF" w:val="clear"/>
        <w:spacing w:lineRule="exact" w:line="480" w:before="5" w:after="0"/>
        <w:ind w:left="5" w:right="5" w:firstLine="341"/>
        <w:jc w:val="both"/>
        <w:rPr/>
      </w:pPr>
      <w:r>
        <w:rPr>
          <w:color w:val="000000"/>
          <w:spacing w:val="13"/>
          <w:sz w:val="28"/>
          <w:szCs w:val="28"/>
          <w:lang w:val="en-US" w:eastAsia="en-US"/>
        </w:rPr>
        <w:t xml:space="preserve">Мемлекеттік монополия реттеудің әкімшілік формасы баға 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лақы төлеуді жүзеге асыруда қолданылды. Елде етек алып бара жатқан инфляцияны тоқтатуға тырысып, фашистік үкімет бағаға әсерін тигізетін басты тұтқаны - жұмысшы күші, қызмет көрсету мен товарға баға қоюд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олына алды. 1936 жылы қарашада бар салада бағаны көтеруге тиым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алынды, ол 1945 жылға дейін сақталды. Мүндай шешім мезгіл өт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ейбір товарлардың сатудан жоғалуына әкелді. Ресми саудамен қатар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ғасы бақылаусыз алыпсатарлық сауда пайда болды. Бұл карточ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үйесін енгізуді талап етті. Алғашқы кезде ол карточка жүйесі деп емес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елгілі бір товарларды тізім бойынша беру деп аталды. Ал соғыс </w:t>
      </w:r>
      <w:r>
        <w:rPr>
          <w:color w:val="000000"/>
          <w:spacing w:val="4"/>
          <w:sz w:val="28"/>
          <w:szCs w:val="28"/>
          <w:lang w:val="en-US" w:eastAsia="en-US"/>
        </w:rPr>
        <w:t>басталғаннан соң карточкалық жүйе ресми түрде енгізілді.</w:t>
      </w:r>
    </w:p>
    <w:p>
      <w:pPr>
        <w:pStyle w:val="Normal"/>
        <w:shd w:fill="FFFFFF" w:val="clear"/>
        <w:spacing w:lineRule="exact" w:line="480" w:before="5" w:after="0"/>
        <w:ind w:left="5" w:right="14" w:firstLine="41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онополистік топтар үкіметтің сауда және баға мәселеріне араласу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лдап отырды. Өйткені Бұл шаралар дағдарыстың зардаптарын жоюға, </w:t>
      </w:r>
      <w:r>
        <w:rPr>
          <w:color w:val="000000"/>
          <w:spacing w:val="6"/>
          <w:sz w:val="28"/>
          <w:szCs w:val="28"/>
          <w:lang w:val="en-US" w:eastAsia="en-US"/>
        </w:rPr>
        <w:t>әсіресе, ақшаның құнсыздануын тоқтатуға тиісті деп есептеді.</w:t>
      </w:r>
    </w:p>
    <w:p>
      <w:pPr>
        <w:pStyle w:val="Normal"/>
        <w:shd w:fill="FFFFFF" w:val="clear"/>
        <w:spacing w:lineRule="exact" w:line="480" w:before="5" w:after="0"/>
        <w:ind w:left="5" w:right="19" w:firstLine="283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Сыртқы саудаға байланысты шаралар, баға мен жалақыға бақылау </w:t>
      </w:r>
      <w:r>
        <w:rPr>
          <w:color w:val="000000"/>
          <w:spacing w:val="1"/>
          <w:sz w:val="28"/>
          <w:szCs w:val="28"/>
          <w:lang w:val="en-US" w:eastAsia="en-US"/>
        </w:rPr>
        <w:t>қою экономиканы мемлекеттік реттеудің жоғарғ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формас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емлекеттің тікелей өндірістік сферасына араласуы болуға тиісті. Бұ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әрекетке негіз салған -1933 жылғы 15 шілдедегі картельдер туралы заң </w:t>
      </w:r>
      <w:r>
        <w:rPr>
          <w:color w:val="000000"/>
          <w:spacing w:val="-5"/>
          <w:sz w:val="28"/>
          <w:szCs w:val="28"/>
          <w:lang w:val="en-US" w:eastAsia="en-US"/>
        </w:rPr>
        <w:t>/31/.</w:t>
      </w:r>
    </w:p>
    <w:p>
      <w:pPr>
        <w:pStyle w:val="Normal"/>
        <w:shd w:fill="FFFFFF" w:val="clear"/>
        <w:spacing w:lineRule="exact" w:line="480" w:before="19" w:after="0"/>
        <w:ind w:left="19" w:firstLine="346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Бұл заң бойынша, көптеген 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сақ және орташа кәсіпорында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онополиялық бірлестіктерге кіруге мәжбүр болды. Сол шыққан күні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Гитлердің арнаулы бүйрығымен империялық үкімет жағын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«Экономикалық бас кеңесі» деп аталған орган құрылды. Бүған ең ірі өнеркәсіптің, бірлестіктердің, банктердің, сауда бірлестіктерінің жән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ауылшаруашылық монополияларының басшылары кірді/32/. Бірінші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кезекте кезінде Гитлерге ақшалай көмек берген монополиялар мен </w:t>
      </w:r>
      <w:r>
        <w:rPr>
          <w:color w:val="000000"/>
          <w:spacing w:val="3"/>
          <w:sz w:val="28"/>
          <w:szCs w:val="28"/>
          <w:lang w:val="en-US" w:eastAsia="en-US"/>
        </w:rPr>
        <w:t>банктер ескертілді.</w:t>
      </w:r>
    </w:p>
    <w:p>
      <w:pPr>
        <w:pStyle w:val="Normal"/>
        <w:shd w:fill="FFFFFF" w:val="clear"/>
        <w:spacing w:lineRule="exact" w:line="480" w:before="5" w:after="0"/>
        <w:ind w:left="5" w:right="14" w:firstLine="475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Неміс өнеркәсібінің империялық одағы қайта құрылды, ең алдымен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ол арий еместерден және кезінде фашистерге әртүрлі кедер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сағандардан тазартылды /33/. Осыдан кейін Империялық Одақ неміс өнеркәсібінің империялық сословиесі деп аталатын болды. 1933 жыл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усымда оған тағы бір ізгі кәсіпкерлік ұйымы - неміс кәсіпкерлер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дағының Бірлестігі қосылды. Империялық сословие жетекшісі болып </w:t>
      </w:r>
      <w:r>
        <w:rPr>
          <w:color w:val="000000"/>
          <w:spacing w:val="4"/>
          <w:sz w:val="28"/>
          <w:szCs w:val="28"/>
          <w:lang w:val="en-US" w:eastAsia="en-US"/>
        </w:rPr>
        <w:t>Крупп тағайындалды.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480" w:before="5" w:after="0"/>
        <w:ind w:left="10" w:right="19" w:firstLine="44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1934 жылы мамырда империялық сословие империялық өндіріс тобы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деп аталды. Өзінің бақылауына 10 мыңдаған ұсақ және орташа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4"/>
          <w:sz w:val="28"/>
          <w:szCs w:val="28"/>
          <w:lang w:val="en-US" w:eastAsia="en-US"/>
        </w:rPr>
        <w:t>кәсіпкерлерді біріктірген монополияны қосып алды /34/.</w:t>
      </w:r>
      <w:r>
        <w:rPr>
          <w:color w:val="000000"/>
          <w:spacing w:val="-2"/>
          <w:sz w:val="28"/>
          <w:szCs w:val="28"/>
          <w:lang w:val="en-US" w:eastAsia="en-US"/>
        </w:rPr>
        <w:t>Монополистердің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өздері империялық өндіріс тобын басында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сқарушы кеңестері бар 7 бөлімге бөлді. Фашизм үкіметіне тек өзі </w:t>
      </w:r>
      <w:r>
        <w:rPr>
          <w:color w:val="000000"/>
          <w:spacing w:val="3"/>
          <w:sz w:val="28"/>
          <w:szCs w:val="28"/>
          <w:lang w:val="en-US" w:eastAsia="en-US"/>
        </w:rPr>
        <w:t>бөлініп ұйымдасқан нәрсені жерлеп, заң күшін енгізу ғана қалды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Экономиканы басқару жүйесін қайта құру мұнымен аяқталған жоқ.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1933 жылдың ақпанында өкімет неміс экономикасын құрылымдық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жағынан қайта құруға дайындық туралы заң қабылдады.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Бұл заң </w:t>
      </w:r>
      <w:r>
        <w:rPr>
          <w:color w:val="000000"/>
          <w:spacing w:val="4"/>
          <w:sz w:val="28"/>
          <w:szCs w:val="28"/>
          <w:lang w:val="en-US" w:eastAsia="en-US"/>
        </w:rPr>
        <w:t>экономика министріне белгілі экономика салаларын таратуға, өзгертуге және кәсіпкерлер мен өндіріс бірлестіктеріне қосуға право берді. Осы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заңда берілген нұсқаулар бойынша, 1934 жылы 27 қарашада заңды іск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сыру жүйесін белгілеген декрет шығарылды/35/. Декрет бойынша бүкіл Германия экономикасы алты империялық топқа бөлінді: өнеркәсіп, сауда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олөнер, қамсыздандыру, банктер, энергетика. Бұл ірі топтардың өзі 44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еке шаруашылық топтарына, олар 350 салалық топтарға, одан әрі 640 </w:t>
      </w:r>
      <w:r>
        <w:rPr>
          <w:color w:val="000000"/>
          <w:spacing w:val="4"/>
          <w:sz w:val="28"/>
          <w:szCs w:val="28"/>
          <w:lang w:val="en-US" w:eastAsia="en-US"/>
        </w:rPr>
        <w:t>жеке салалық ұсақ топтарға бөлінді. Бұл топтардағы т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қалы орындард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ірі монополиялар иеленді. Салалық ұйымдастыру территориялық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ұйымдастырумен толықтырылды. Бүкіл Германия 18 шаруашылық </w:t>
      </w:r>
      <w:r>
        <w:rPr>
          <w:color w:val="000000"/>
          <w:spacing w:val="1"/>
          <w:sz w:val="28"/>
          <w:szCs w:val="28"/>
          <w:lang w:val="en-US" w:eastAsia="en-US"/>
        </w:rPr>
        <w:t>аймағына бөлінді, әрбір аймақта шаруашылық палаталары құрылды/36/.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емлекеттік-монополистік реттеу жүйесінің кеңеюі шаруашылықты басқарумен айналысатын мемлекеттік мекемелер жүйесі де қайта құруд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жет етті. Атап айтқанда, империялық шаруашылық министрлігінің құрылымы өзгертілді және құрамы кеңейтілді. Бүрынғы үшінші бөлім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орнына жетінші бөлім құрылды. Осы бөлімдердің кеңейтілуіне </w:t>
      </w:r>
      <w:r>
        <w:rPr>
          <w:color w:val="000000"/>
          <w:spacing w:val="1"/>
          <w:sz w:val="28"/>
          <w:szCs w:val="28"/>
          <w:lang w:val="en-US" w:eastAsia="en-US"/>
        </w:rPr>
        <w:t>байланысты министрлікте 1933 жылы жазда бес басқарма құрылды. Әрбір басқарма бірнеше бөлімнен түрып, барлығы 17 бөлімге жетті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емлекеттік реттеуге ірі монополистер қолдау көрсетті. Фашистік үкімет пен монополиялардың осындай тығыз одағының құрылуына мысал ретінде «Фарбениндустри» фирмасының 1933-1939 жылдардағы тарихын </w:t>
      </w:r>
      <w:r>
        <w:rPr>
          <w:color w:val="000000"/>
          <w:sz w:val="28"/>
          <w:szCs w:val="28"/>
          <w:lang w:val="en-US" w:eastAsia="en-US"/>
        </w:rPr>
        <w:t>алуға болады /37/.</w:t>
      </w:r>
    </w:p>
    <w:p>
      <w:pPr>
        <w:pStyle w:val="Normal"/>
        <w:shd w:fill="FFFFFF" w:val="clear"/>
        <w:spacing w:lineRule="exact" w:line="480"/>
        <w:ind w:right="29" w:firstLine="70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итлерлік диктатура монополистік капитализмнің әлеметтік-саяси негізінде орнығып, көп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май экономиканы мемлекеттік түрғыдан реттеу жөніндегі шаралар жүйесін жүзеге асыра бастады. Көп кешікпей неміс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шаруашылығының Бас советі құрылып, оның құрамына ең ірі 18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онополия мен банктердің басшылары кірді. Бүкіл ел экономикасына «фюрершілдік» жүйе таратылды. Өнеркәсіп орындары мен салаларын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ында түрған капиталистер сәйкес дәрежелі «фюрерлер» деп де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рияланып, оларға мемлекеттік үкімет өкілдерінің өкілеттілігі берілді. </w:t>
      </w:r>
      <w:r>
        <w:rPr>
          <w:color w:val="000000"/>
          <w:spacing w:val="2"/>
          <w:sz w:val="28"/>
          <w:szCs w:val="28"/>
          <w:lang w:val="en-US" w:eastAsia="en-US"/>
        </w:rPr>
        <w:t>Олардың озбырлығына қарсылық көрсету нацистік режимге бағынбау деп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септелді. Нацистік билеп-төстеушілер ірі-ірі концерндердің акцияларын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иелік етті. Ықпалды банкирлер мен өнеркәсіп алпауыттары «үшінш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рейхтың» мемлекеттік аппаратындағы маңызды қызмет орындары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иемденді. Сөйтіп, монополиялардың күштері фашистік мемлекет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үштеріне жалғасты. Гитлерлік Германиядағы мемлекеттік-монополи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апитализмнің негізгі белгісі соғысқа дайындалу мақсатымен бүкіл </w:t>
      </w:r>
      <w:r>
        <w:rPr>
          <w:color w:val="000000"/>
          <w:spacing w:val="1"/>
          <w:sz w:val="28"/>
          <w:szCs w:val="28"/>
          <w:lang w:val="en-US" w:eastAsia="en-US"/>
        </w:rPr>
        <w:t>экономиканы жаппай мемлекеттік басқару болды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ның экономикасын милитарландыруға Ұлыбритания мен </w:t>
      </w:r>
      <w:r>
        <w:rPr>
          <w:color w:val="000000"/>
          <w:sz w:val="28"/>
          <w:szCs w:val="28"/>
          <w:lang w:val="en-US" w:eastAsia="en-US"/>
        </w:rPr>
        <w:t xml:space="preserve">АҚШ-тың көптеген ірі монополиялары ықпал етті. Алуан түрлі қару-жарақ </w:t>
      </w:r>
      <w:r>
        <w:rPr>
          <w:color w:val="000000"/>
          <w:spacing w:val="1"/>
          <w:sz w:val="28"/>
          <w:szCs w:val="28"/>
          <w:lang w:val="en-US" w:eastAsia="en-US"/>
        </w:rPr>
        <w:t>өндірудің кеңінен өрістетілуі неміссоғыс концерндерін табыстың бүрын-</w:t>
      </w:r>
      <w:r>
        <w:rPr>
          <w:color w:val="000000"/>
          <w:sz w:val="28"/>
          <w:szCs w:val="28"/>
          <w:lang w:val="en-US" w:eastAsia="en-US"/>
        </w:rPr>
        <w:t>соңды болып көрмеген өсіміне кенелтті.</w:t>
      </w:r>
    </w:p>
    <w:p>
      <w:pPr>
        <w:pStyle w:val="Normal"/>
        <w:shd w:fill="FFFFFF" w:val="clear"/>
        <w:spacing w:lineRule="exact" w:line="480"/>
        <w:ind w:right="14" w:firstLine="70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Демек фашистік диктатура экономиканы мемлекеттік реттеуді іске асыру арқылы ең ірі магнаттардың мүддесінен шықты. Мемлекеттік-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онополистік капитализмнің фашистік формасы монополияларға өз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үстемдігінің тұрақтылығын қамтамасыз етуге, жұмысшы табының </w:t>
      </w:r>
      <w:r>
        <w:rPr>
          <w:color w:val="000000"/>
          <w:spacing w:val="1"/>
          <w:sz w:val="28"/>
          <w:szCs w:val="28"/>
          <w:lang w:val="en-US" w:eastAsia="en-US"/>
        </w:rPr>
        <w:t>қарсылығын тойтаруға, орасн көп пайда табуға және сыртқы саясатты өз мақсаттарына беймдеуге көп мүмкіншілік берд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pacing w:val="1"/>
          <w:sz w:val="28"/>
          <w:szCs w:val="28"/>
          <w:lang w:val="kk-KZ" w:eastAsia="en-US"/>
        </w:rPr>
      </w:pPr>
      <w:r>
        <w:rPr>
          <w:b/>
          <w:color w:val="272727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color w:val="272727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right="14" w:firstLine="701"/>
        <w:jc w:val="center"/>
        <w:rPr>
          <w:b/>
          <w:b/>
          <w:bCs/>
          <w:color w:val="272727"/>
          <w:spacing w:val="1"/>
          <w:sz w:val="28"/>
          <w:szCs w:val="28"/>
          <w:lang w:val="kk-KZ" w:eastAsia="en-US"/>
        </w:rPr>
      </w:pPr>
      <w:r>
        <w:rPr>
          <w:b/>
          <w:color w:val="272727"/>
          <w:sz w:val="28"/>
          <w:szCs w:val="28"/>
          <w:lang w:val="kk-KZ" w:eastAsia="en-US"/>
        </w:rPr>
        <w:t>ІІ-ТАРАУ.</w:t>
      </w:r>
      <w:r>
        <w:rPr>
          <w:color w:val="272727"/>
          <w:sz w:val="28"/>
          <w:szCs w:val="28"/>
          <w:lang w:val="kk-KZ" w:eastAsia="en-US"/>
        </w:rPr>
        <w:t xml:space="preserve"> </w:t>
      </w:r>
      <w:r>
        <w:rPr>
          <w:b/>
          <w:bCs/>
          <w:color w:val="272727"/>
          <w:sz w:val="28"/>
          <w:szCs w:val="28"/>
          <w:lang w:val="kk-KZ" w:eastAsia="en-US"/>
        </w:rPr>
        <w:t xml:space="preserve">ФАШИСТІК ДИКТАТУРАНЫҢ ӘЛЕУМЕТТІК </w:t>
      </w:r>
      <w:r>
        <w:rPr>
          <w:b/>
          <w:bCs/>
          <w:color w:val="272727"/>
          <w:spacing w:val="1"/>
          <w:sz w:val="28"/>
          <w:szCs w:val="28"/>
          <w:lang w:val="kk-KZ" w:eastAsia="en-US"/>
        </w:rPr>
        <w:t>ЖӘНЕ АГРАРЛЫҚ САЯСАТЫ.</w:t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lang w:val="kk-KZ"/>
        </w:rPr>
      </w:pPr>
      <w:r>
        <w:rPr>
          <w:b/>
          <w:bCs/>
          <w:color w:val="272727"/>
          <w:spacing w:val="1"/>
          <w:sz w:val="28"/>
          <w:szCs w:val="28"/>
          <w:lang w:val="kk-KZ" w:eastAsia="en-US"/>
        </w:rPr>
        <w:t>2.</w:t>
      </w:r>
      <w:r>
        <w:rPr>
          <w:b/>
          <w:bCs/>
          <w:color w:val="000000"/>
          <w:spacing w:val="3"/>
          <w:sz w:val="28"/>
          <w:szCs w:val="28"/>
          <w:lang w:val="kk-KZ" w:eastAsia="en-US"/>
        </w:rPr>
        <w:t xml:space="preserve">1. Фашистік диктатура кезіндегі жұмысшылар мен орта </w:t>
      </w:r>
      <w:r>
        <w:rPr>
          <w:b/>
          <w:bCs/>
          <w:color w:val="000000"/>
          <w:sz w:val="28"/>
          <w:szCs w:val="28"/>
          <w:lang w:val="kk-KZ" w:eastAsia="en-US"/>
        </w:rPr>
        <w:t>топтардың жағдайы.</w:t>
      </w:r>
    </w:p>
    <w:p>
      <w:pPr>
        <w:pStyle w:val="Normal"/>
        <w:shd w:fill="FFFFFF" w:val="clear"/>
        <w:spacing w:lineRule="exact" w:line="485" w:before="504" w:after="0"/>
        <w:ind w:left="14" w:firstLine="73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18-1923 жылдары елді дүр сілкіндірген революциялық шайқастар буржуазиялық құрылыстың біршама нығайған кезеңімен алмасты. Оңшыл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циал-демократтар неміс жұмысшыларының көпшілігін Германиян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лдынан экономикалық және саяси прогресс жолы ашылғанына сендіре </w:t>
      </w:r>
      <w:r>
        <w:rPr>
          <w:color w:val="000000"/>
          <w:spacing w:val="1"/>
          <w:sz w:val="28"/>
          <w:szCs w:val="28"/>
          <w:lang w:val="en-US" w:eastAsia="en-US"/>
        </w:rPr>
        <w:t>білді. Олар рейхстагта социал-демократия позицияларының нығаюына байланысты соңғылар еңбекшілер мүдделерін елеулі дәрежеде қорғап, капиталистік қанауды шектей түседі деп пайымдады. Тап қайшылығының бәсеңдеуі туралы ауылшаруашылығы өндірісінің дамуы ықпал етті.</w:t>
      </w:r>
    </w:p>
    <w:p>
      <w:pPr>
        <w:pStyle w:val="Normal"/>
        <w:shd w:fill="FFFFFF" w:val="clear"/>
        <w:spacing w:lineRule="exact" w:line="485" w:before="5" w:after="0"/>
        <w:ind w:left="5" w:right="10" w:firstLine="706"/>
        <w:jc w:val="both"/>
        <w:rPr/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Көп 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>замай-ақ немістің б</w:t>
      </w:r>
      <w:r>
        <w:rPr>
          <w:color w:val="000000"/>
          <w:spacing w:val="16"/>
          <w:sz w:val="28"/>
          <w:szCs w:val="28"/>
          <w:lang w:val="kk-KZ" w:eastAsia="en-US"/>
        </w:rPr>
        <w:t>ұ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рынғы жер иеленген князьдар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еволюция кезінде өздерінен тартып алынған жерлердің, орманның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анктердің құнын қайтаруды талап етті. Бұл талаптар демократиялық топтар арасында терең ашу-ыза туғызды. СДПГ басшылары халық </w:t>
      </w:r>
      <w:r>
        <w:rPr>
          <w:color w:val="000000"/>
          <w:spacing w:val="3"/>
          <w:sz w:val="28"/>
          <w:szCs w:val="28"/>
          <w:lang w:val="en-US" w:eastAsia="en-US"/>
        </w:rPr>
        <w:t>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расының қысымымен референдум өткізуге келісуге мәжбүр бол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Оның барысында 14,5 млн. сайлаушы (барлық сайлаушының 38%-і) </w:t>
      </w:r>
      <w:r>
        <w:rPr>
          <w:color w:val="000000"/>
          <w:sz w:val="28"/>
          <w:szCs w:val="28"/>
          <w:lang w:val="en-US" w:eastAsia="en-US"/>
        </w:rPr>
        <w:t xml:space="preserve">князьдердің жеке меншігін толығымен экспроприациялауды жақтап дауы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рді. Сөйтіп, референдум солшыл күштердің қимыл бірлігінің орасан зор </w:t>
      </w:r>
      <w:r>
        <w:rPr>
          <w:color w:val="000000"/>
          <w:sz w:val="28"/>
          <w:szCs w:val="28"/>
          <w:lang w:val="en-US" w:eastAsia="en-US"/>
        </w:rPr>
        <w:t>мүмкіндіктері бар екенін көрсетті.</w:t>
      </w:r>
    </w:p>
    <w:p>
      <w:pPr>
        <w:pStyle w:val="Normal"/>
        <w:shd w:fill="FFFFFF" w:val="clear"/>
        <w:spacing w:lineRule="exact" w:line="485"/>
        <w:ind w:right="19" w:firstLine="710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Экономикалық өрлеуді пайдаланған буржуазиялық партия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үниежүзілік соғыстағы жеңіліс үшін кек алу идеясын ашықтан-ашық насихаттап, шығыс және Оңтүстік-Шығыс Еуропа елдерін бағындырудың </w:t>
      </w:r>
      <w:r>
        <w:rPr>
          <w:color w:val="000000"/>
          <w:spacing w:val="2"/>
          <w:sz w:val="28"/>
          <w:szCs w:val="28"/>
          <w:lang w:val="en-US" w:eastAsia="en-US"/>
        </w:rPr>
        <w:t>бірінші кезектегі жоспарын жасады. Социал-демократтардың жетекшілері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Версаль шартының германияға қойған әр түрлі шектеулерін жою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олындағы күрес дегенді желеу етіп, монополиялардың милитаристік </w:t>
      </w:r>
      <w:r>
        <w:rPr>
          <w:color w:val="000000"/>
          <w:sz w:val="28"/>
          <w:szCs w:val="28"/>
          <w:lang w:val="en-US" w:eastAsia="en-US"/>
        </w:rPr>
        <w:t>талпыныстарын қолдады.</w:t>
      </w:r>
    </w:p>
    <w:p>
      <w:pPr>
        <w:pStyle w:val="Normal"/>
        <w:shd w:fill="FFFFFF" w:val="clear"/>
        <w:spacing w:lineRule="exact" w:line="482"/>
        <w:ind w:firstLine="727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1929 жылыдың аяғында басталған дүниежүзілік экономикал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дағдарыс Германияда едәуір күшке ие болды. Жұмыссыздық 4,5 миллион адамды қамтыды. Жалақы екі еседей азайды. Жұмысшылар ереуілдер ме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емонстрациялар ұйымдастырып, өздерінің өмірлік мүделерін қорғап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алуға тырысты. Дағдарыстан қаланың орташа топтары, шаруалары </w:t>
      </w:r>
      <w:r>
        <w:rPr>
          <w:color w:val="000000"/>
          <w:spacing w:val="1"/>
          <w:sz w:val="28"/>
          <w:szCs w:val="28"/>
          <w:lang w:val="en-US" w:eastAsia="en-US"/>
        </w:rPr>
        <w:t>қасірет шегіп, ұсақ саудагерлер мен кәсіпкерлер күйзеліске ұшырады.</w:t>
      </w:r>
    </w:p>
    <w:p>
      <w:pPr>
        <w:pStyle w:val="Normal"/>
        <w:shd w:fill="FFFFFF" w:val="clear"/>
        <w:spacing w:lineRule="exact" w:line="482"/>
        <w:ind w:right="7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Капиталистер дағдарыстың бар ауыртпалығын жұмысшы табы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ойнына жүктеуге тырысты. Үкімет бірінші кезектегі кажетті заттарға салықты көбейтіп, пенсия мөлшерін азайтты, жасы 21 -ге жетпег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ұмыссыздарға берілетін жәрдемді жойды. Бұл шаралардың барлығы </w:t>
      </w:r>
      <w:r>
        <w:rPr>
          <w:color w:val="000000"/>
          <w:spacing w:val="1"/>
          <w:sz w:val="28"/>
          <w:szCs w:val="28"/>
          <w:lang w:val="en-US" w:eastAsia="en-US"/>
        </w:rPr>
        <w:t>дерл</w:t>
      </w:r>
      <w:r>
        <w:rPr>
          <w:color w:val="000000"/>
          <w:spacing w:val="1"/>
          <w:sz w:val="28"/>
          <w:szCs w:val="28"/>
          <w:lang w:val="kk-KZ" w:eastAsia="en-US"/>
        </w:rPr>
        <w:t>і</w:t>
      </w:r>
      <w:r>
        <w:rPr>
          <w:color w:val="000000"/>
          <w:spacing w:val="1"/>
          <w:sz w:val="28"/>
          <w:szCs w:val="28"/>
          <w:lang w:val="en-US" w:eastAsia="en-US"/>
        </w:rPr>
        <w:t>к төтенше декреттер негізінде рехстагқа соқпай жүзеге асырылды.</w:t>
      </w:r>
    </w:p>
    <w:p>
      <w:pPr>
        <w:pStyle w:val="Normal"/>
        <w:shd w:fill="FFFFFF" w:val="clear"/>
        <w:spacing w:lineRule="exact" w:line="482"/>
        <w:ind w:right="7" w:firstLine="71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Фашистік биліктің орнауы Германияның экономика жағынан терең дағдарысқа ұшырау кезімен түспа-түс келді. Сондықтан еңбекшілерді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ғдайын көрсететін көптеген факторлардың мағынасы мүлде өзгеріп </w:t>
      </w:r>
      <w:r>
        <w:rPr>
          <w:color w:val="000000"/>
          <w:spacing w:val="1"/>
          <w:sz w:val="28"/>
          <w:szCs w:val="28"/>
          <w:lang w:val="en-US" w:eastAsia="en-US"/>
        </w:rPr>
        <w:t>кетті. Мысалы, жұмыссыздардың көбеюі салдарынан еңбекак</w:t>
      </w:r>
      <w:r>
        <w:rPr>
          <w:color w:val="000000"/>
          <w:spacing w:val="1"/>
          <w:sz w:val="28"/>
          <w:szCs w:val="28"/>
          <w:lang w:val="kk-KZ" w:eastAsia="en-US"/>
        </w:rPr>
        <w:t>ыны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умалы-төкпелігіне орай жұмыссыздыкқа байланысты төленет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аржының мөлшері өзгерді және оны төлеу шарттары да қиындап кетті. </w:t>
      </w:r>
      <w:r>
        <w:rPr>
          <w:color w:val="000000"/>
          <w:spacing w:val="6"/>
          <w:sz w:val="28"/>
          <w:szCs w:val="28"/>
          <w:lang w:val="en-US" w:eastAsia="en-US"/>
        </w:rPr>
        <w:t>Б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>рынғы сақталынып жүрг</w:t>
      </w:r>
      <w:r>
        <w:rPr>
          <w:color w:val="000000"/>
          <w:spacing w:val="6"/>
          <w:sz w:val="28"/>
          <w:szCs w:val="28"/>
          <w:lang w:val="kk-KZ" w:eastAsia="en-US"/>
        </w:rPr>
        <w:t>ен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жұмыс күнінің ұзақтығы өз мағынасын </w:t>
      </w:r>
      <w:r>
        <w:rPr>
          <w:color w:val="000000"/>
          <w:spacing w:val="2"/>
          <w:sz w:val="28"/>
          <w:szCs w:val="28"/>
          <w:lang w:val="en-US" w:eastAsia="en-US"/>
        </w:rPr>
        <w:t>жойд</w:t>
      </w:r>
      <w:r>
        <w:rPr>
          <w:color w:val="000000"/>
          <w:spacing w:val="2"/>
          <w:sz w:val="28"/>
          <w:szCs w:val="28"/>
          <w:lang w:val="kk-KZ" w:eastAsia="en-US"/>
        </w:rPr>
        <w:t>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. Жұмысшы кысқартылған жұмыс аптасынан да азап шекті, мұның </w:t>
      </w:r>
      <w:r>
        <w:rPr>
          <w:color w:val="000000"/>
          <w:sz w:val="28"/>
          <w:szCs w:val="28"/>
          <w:lang w:val="en-US" w:eastAsia="en-US"/>
        </w:rPr>
        <w:t>өзі жұмыссыздықтың бір түрі болып табылды.</w:t>
      </w:r>
    </w:p>
    <w:p>
      <w:pPr>
        <w:pStyle w:val="Normal"/>
        <w:shd w:fill="FFFFFF" w:val="clear"/>
        <w:spacing w:lineRule="exact" w:line="482"/>
        <w:ind w:left="7" w:right="14" w:firstLine="69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Жұмыс күшінің керексіздігі елде қара жұмыстың, яғни еңбек ақыс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ешқандай келісім катынастарымен реттелмеген жұмыстың етек алуына </w:t>
      </w:r>
      <w:r>
        <w:rPr>
          <w:color w:val="000000"/>
          <w:spacing w:val="-2"/>
          <w:sz w:val="28"/>
          <w:szCs w:val="28"/>
          <w:lang w:val="en-US" w:eastAsia="en-US"/>
        </w:rPr>
        <w:t>әкеліп соқты.</w:t>
      </w:r>
    </w:p>
    <w:p>
      <w:pPr>
        <w:pStyle w:val="Normal"/>
        <w:shd w:fill="FFFFFF" w:val="clear"/>
        <w:spacing w:lineRule="exact" w:line="504"/>
        <w:ind w:left="7" w:right="22" w:firstLine="69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ерман фашизміне тән нәрсе, жұмыс күші мәселесін шешу үшін </w:t>
      </w:r>
      <w:r>
        <w:rPr>
          <w:color w:val="000000"/>
          <w:sz w:val="28"/>
          <w:szCs w:val="28"/>
          <w:lang w:val="en-US" w:eastAsia="en-US"/>
        </w:rPr>
        <w:t>мемлекеттік-монополистік реттеуді пайдалану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Фашистік биліктің 12 жылының - 4 жылы соғысқа жанталасып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дайындалуға, 6 жылы соғысқа кетт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Фашизм өкімет басына келгеннен </w:t>
      </w:r>
      <w:r>
        <w:rPr>
          <w:color w:val="000000"/>
          <w:sz w:val="28"/>
          <w:szCs w:val="28"/>
          <w:lang w:val="en-US" w:eastAsia="en-US"/>
        </w:rPr>
        <w:t xml:space="preserve">кейінгі бар уақытта да елдің экономикасы қалыпты жағдайда дамыған жоқ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ғыс жұмысшылардың қанын сорған зор салықты талап етті. Фашизм </w:t>
      </w:r>
      <w:r>
        <w:rPr>
          <w:color w:val="000000"/>
          <w:spacing w:val="1"/>
          <w:sz w:val="28"/>
          <w:szCs w:val="28"/>
          <w:lang w:val="en-US" w:eastAsia="en-US"/>
        </w:rPr>
        <w:t>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ында жұмысшылардың өздерінің жұмыс күшін сатуы мүлде нашарлап кетті. Веймар Республикасының дәуірінде бұл біршама дүрыс түрде іске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сырылған болатын. Фашистік өкімет жағдайды мүлде өзгертт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аратылған кәсіподақтардың орнын басқан неміс еңбек майданы </w:t>
      </w:r>
      <w:r>
        <w:rPr>
          <w:color w:val="000000"/>
          <w:sz w:val="28"/>
          <w:szCs w:val="28"/>
          <w:lang w:val="en-US" w:eastAsia="en-US"/>
        </w:rPr>
        <w:t xml:space="preserve">жұмысберушілер мен жұмысшылар арасындағы қатынасты реттеуді мүл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лына алған жоқ. 1933 жылы майда шыққан заң бойынша провинциялық өкімет орындары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ынған кандидаттардан ірі шаруашылық аудандарын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«еңбек қамқоршылары» етіп бекітуге империялық канцлерге құқық </w:t>
      </w:r>
      <w:r>
        <w:rPr>
          <w:color w:val="000000"/>
          <w:spacing w:val="-3"/>
          <w:sz w:val="28"/>
          <w:szCs w:val="28"/>
          <w:lang w:val="en-US" w:eastAsia="en-US"/>
        </w:rPr>
        <w:t>берілді.</w:t>
      </w:r>
    </w:p>
    <w:p>
      <w:pPr>
        <w:pStyle w:val="Normal"/>
        <w:shd w:fill="FFFFFF" w:val="clear"/>
        <w:spacing w:lineRule="exact" w:line="480" w:before="5" w:after="0"/>
        <w:ind w:right="10" w:firstLine="739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1934 жылы 20 қаңтарда үкімет «¥лттық еңбекті реттеу» жөнінде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заң шығарды. Осы жаңа заң бойынша жұмыс уақыты, еңбек ақы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өлшері, жұмысшыларды жалдау, жұмыстан шығару, айып мөлшері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елгілеудің бәрі өндірістің «көсемінің» қолына берілді. Фашисте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ұмысшылар мен капиталистердің «әлеуметтік теңдігі» туралы идеян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ң түрде дамытты. </w:t>
      </w:r>
      <w:r>
        <w:rPr>
          <w:color w:val="000000"/>
          <w:spacing w:val="-1"/>
          <w:sz w:val="28"/>
          <w:szCs w:val="28"/>
          <w:lang w:val="kk-KZ" w:eastAsia="en-US"/>
        </w:rPr>
        <w:t>Бұл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жұмысшылардың өздерінің қожайындары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«теңдікте» жүрміз деген елесін тудыру үшін пайдаланылды. Жұмысш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мен кәсіпкер арасындағы жалғастырушы ретіндегі экономика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удандарда арнайы еңбек қамқоршыларын еңбек министрі тағайынд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ұл «қамқоршылар» фашистердің көңілінен шығып, жұмысшыларды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аразылығын бір сарынға бағыттап отырды. Олар ірі капиталистердің,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солардың ұсынған адамынан тағайындалды. «Көсемдердің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шылығымен өндірістерде «Сенімділердің кеңесі» құрылды. Оған кандидаттарды кәсіпкерлер нацистік партияның жергілікті өкілдерімен ақылдаса отырып ұсынатын болды. Егер «сенімділерді» жұмысшылар </w:t>
      </w:r>
      <w:r>
        <w:rPr>
          <w:color w:val="000000"/>
          <w:spacing w:val="2"/>
          <w:sz w:val="28"/>
          <w:szCs w:val="28"/>
          <w:lang w:val="en-US" w:eastAsia="en-US"/>
        </w:rPr>
        <w:t>тағайындамаған жағдайда «еңбек қамқоршысы» ешбір дауысқа салусыз-ақ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ғайындай алатын болды. «Кеңестің» өзіне берілген құқық — ол «еңбек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мқоршысына» өтініш жасай алатын болды. 1935 жылдан бастап </w:t>
      </w:r>
      <w:r>
        <w:rPr>
          <w:color w:val="000000"/>
          <w:spacing w:val="1"/>
          <w:sz w:val="28"/>
          <w:szCs w:val="28"/>
          <w:lang w:val="en-US" w:eastAsia="en-US"/>
        </w:rPr>
        <w:t>«Сенімділер кеңесіне» сайлау жүргізілмейтін болды.</w:t>
      </w:r>
    </w:p>
    <w:p>
      <w:pPr>
        <w:pStyle w:val="Normal"/>
        <w:shd w:fill="FFFFFF" w:val="clear"/>
        <w:spacing w:lineRule="exact" w:line="480"/>
        <w:ind w:left="19" w:firstLine="730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1933 жылғы мамырдан бастап «Неміс еңбек майданы құрылды»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ңбек майданына мүшелік барлық жұмысшылар мен қызметкерлерге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міндеттендірілді. Бұл «майдан» іс жүзінде өндірістегі фашисте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партиясының органы болды. Оның негізгі мақсаты: жұмысшылар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овинистік рухта, басқа халықтарды жек көрушілікке тәрбиелеу болд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«Еңбек майданының» жанынан спорт, мәдениет, туристік үйірмелер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ұрылып, еңбекшілердің еңбегін фашизмнің мүддесіне пайдалан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ақсатымен бақылап, пайдаланып отырды. 1938 жылы он сағаттық жұмыс </w:t>
      </w:r>
      <w:r>
        <w:rPr>
          <w:color w:val="000000"/>
          <w:sz w:val="28"/>
          <w:szCs w:val="28"/>
          <w:lang w:val="en-US" w:eastAsia="en-US"/>
        </w:rPr>
        <w:t>күнін бекіткен заң шықты.</w:t>
      </w:r>
    </w:p>
    <w:p>
      <w:pPr>
        <w:pStyle w:val="Normal"/>
        <w:shd w:fill="FFFFFF" w:val="clear"/>
        <w:spacing w:lineRule="exact" w:line="480" w:before="10" w:after="0"/>
        <w:ind w:left="14" w:firstLine="70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Еңбек жағдайын зерттейтін арнайы комитет құрылды. Бұл комитет </w:t>
      </w:r>
      <w:r>
        <w:rPr>
          <w:color w:val="000000"/>
          <w:sz w:val="28"/>
          <w:szCs w:val="28"/>
          <w:lang w:val="en-US" w:eastAsia="en-US"/>
        </w:rPr>
        <w:t xml:space="preserve">өндірістегі еңбекті интенсивтендіру шараларын қарастырды. Еңбекшілерд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зық-түлікпен қамтамасыз ету едәуір төмендеді. Фашистер шет елд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атып алатын күнделікті қолданылатын товар мен азық-түлік көлемін </w:t>
      </w:r>
      <w:r>
        <w:rPr>
          <w:color w:val="000000"/>
          <w:spacing w:val="1"/>
          <w:sz w:val="28"/>
          <w:szCs w:val="28"/>
          <w:lang w:val="en-US" w:eastAsia="en-US"/>
        </w:rPr>
        <w:t>қысқартты. Бүкіл валюта стратегиялық заттарды сатып алуға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мсалды.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Гитлершілер неміс жұмысшыларының алдында жұмыссыздыққ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сы үлкен күрес жүргізіп жатқаны туралы аңызды кең таратты. Бірақ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фашистік диктатура кезеңіндегі жұмыссыздықтың азаю себебі мүлде </w:t>
      </w:r>
      <w:r>
        <w:rPr>
          <w:color w:val="000000"/>
          <w:sz w:val="28"/>
          <w:szCs w:val="28"/>
          <w:lang w:val="en-US" w:eastAsia="en-US"/>
        </w:rPr>
        <w:t>басқаша жағдайға байланысты ед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6" w:leader="none"/>
        </w:tabs>
        <w:spacing w:lineRule="exact" w:line="480" w:before="10" w:after="0"/>
        <w:ind w:left="1786" w:hanging="1075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Фашистер өкімет басына келгенде ел экономикалық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дағдарыстан өткен болатын. Германияның экономикас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іртіндеп көтерілді, жұмыссыздық та азай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6" w:leader="none"/>
        </w:tabs>
        <w:spacing w:lineRule="exact" w:line="480"/>
        <w:ind w:left="1786" w:hanging="1075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Фашистік Германиядағы жұмыссыздық 1933-1939 жылдар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гитлершілердің жаңа соғысқа дайындалуына байланысты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әскери өндірістің кеңейтілуімен азайды.</w:t>
      </w:r>
    </w:p>
    <w:p>
      <w:pPr>
        <w:pStyle w:val="Normal"/>
        <w:shd w:fill="FFFFFF" w:val="clear"/>
        <w:spacing w:lineRule="exact" w:line="480" w:before="10" w:after="0"/>
        <w:ind w:right="34" w:firstLine="73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1935 жылы 26 маусымда 18 бен 25 жас арасындағы қыздар мен </w:t>
      </w:r>
      <w:r>
        <w:rPr>
          <w:color w:val="000000"/>
          <w:spacing w:val="8"/>
          <w:sz w:val="28"/>
          <w:szCs w:val="28"/>
          <w:lang w:val="en-US" w:eastAsia="en-US"/>
        </w:rPr>
        <w:t>жігіттерге еңбек міндеткерлігін енгізді. Олар стратегиялық жолдар мен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шекара бекіністерін салуға пайдаланылды. Сонымен қатар жастарды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алғашқы әскери дайындыққа үйретті. Үш жүз мыңнан астам </w:t>
      </w:r>
      <w:r>
        <w:rPr>
          <w:color w:val="000000"/>
          <w:sz w:val="28"/>
          <w:szCs w:val="28"/>
          <w:lang w:val="en-US" w:eastAsia="en-US"/>
        </w:rPr>
        <w:t xml:space="preserve">жұмыссыздарды гитлершілдер «ауыл шаруашылығы көмекшілері» ретінде </w:t>
      </w:r>
      <w:r>
        <w:rPr>
          <w:color w:val="000000"/>
          <w:spacing w:val="1"/>
          <w:sz w:val="28"/>
          <w:szCs w:val="28"/>
          <w:lang w:val="en-US" w:eastAsia="en-US"/>
        </w:rPr>
        <w:t>юнкерлерге батрактар етіп берді. Екінші дүниежүзілік соғыстың басында фашистер бүкіл Германияны еріксіз еңбек лагеріне айналдырды.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Фашистер жұмысшыларды белгілі бір өндіріс пен салаға бекіту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мақсатымен бірнеше заңдар шығарды. 1934 жылы мамырда </w:t>
      </w:r>
      <w:r>
        <w:rPr>
          <w:color w:val="000000"/>
          <w:sz w:val="28"/>
          <w:szCs w:val="28"/>
          <w:lang w:val="en-US" w:eastAsia="en-US"/>
        </w:rPr>
        <w:t xml:space="preserve">ауылшаруашылық жұмысшыларына басқа шаруашылық саласына ауыс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иым салды. 1934 жылы желтоқсанда және 1936 жылы қарашада машина </w:t>
      </w:r>
      <w:r>
        <w:rPr>
          <w:color w:val="000000"/>
          <w:sz w:val="28"/>
          <w:szCs w:val="28"/>
          <w:lang w:val="en-US" w:eastAsia="en-US"/>
        </w:rPr>
        <w:t xml:space="preserve">жасау және металлургия өндірісінің жұмысшыларына еріксіз еңбек турал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шара енгізілді. Бұл жұмысшы күштерін белгілі мақсатпен соғыс </w:t>
      </w:r>
      <w:r>
        <w:rPr>
          <w:color w:val="000000"/>
          <w:sz w:val="28"/>
          <w:szCs w:val="28"/>
          <w:lang w:val="en-US" w:eastAsia="en-US"/>
        </w:rPr>
        <w:t>дайындығына жіберу үшін қажет болды.</w:t>
      </w:r>
    </w:p>
    <w:p>
      <w:pPr>
        <w:pStyle w:val="Normal"/>
        <w:shd w:fill="FFFFFF" w:val="clear"/>
        <w:spacing w:lineRule="exact" w:line="480" w:before="10" w:after="0"/>
        <w:ind w:left="14" w:right="19" w:firstLine="734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1938 жылы 22 маусымда «Төрт жылдық жоспарды» іске асыру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өніндегі жұмыстың басы ретінде Геринг ерекше мемлекеттік-саяси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апсырманы орындап отырған жұмысшы күштерінің қажеттілігін өте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уралы шешім қабылдады. Фашистік «еңбек бюросы» мен басқа ұйымдар </w:t>
      </w:r>
      <w:r>
        <w:rPr>
          <w:color w:val="000000"/>
          <w:spacing w:val="6"/>
          <w:sz w:val="28"/>
          <w:szCs w:val="28"/>
          <w:lang w:val="en-US" w:eastAsia="en-US"/>
        </w:rPr>
        <w:t>кез-келген адамды жасына, жынысына, мамандығына қарамастан кез-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лген ауданға, кез-келген жұмысқа жібере салуға шексіз құқыққа ие </w:t>
      </w:r>
      <w:r>
        <w:rPr>
          <w:color w:val="000000"/>
          <w:spacing w:val="1"/>
          <w:sz w:val="28"/>
          <w:szCs w:val="28"/>
          <w:lang w:val="en-US" w:eastAsia="en-US"/>
        </w:rPr>
        <w:t>болды. Өйткені соғыс өнеркәсібі жаңа кадрларды талап ете бастады.</w:t>
      </w:r>
    </w:p>
    <w:p>
      <w:pPr>
        <w:pStyle w:val="Normal"/>
        <w:shd w:fill="FFFFFF" w:val="clear"/>
        <w:spacing w:lineRule="exact" w:line="480"/>
        <w:ind w:left="10" w:right="34" w:firstLine="730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1935 жылы ақпанда 25 жасқа толмаған, жан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ясы жоқ әйелдер бір жарым жыл емделу және балалар мекмесінде еңбек етпей 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п басқ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ұмысқа шығу құқығынан айырылды/38/. 1938 жылдан бастап барлық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үрмедегілер мен лагердегілер де қамалу уақытына ешбір қарамастан </w:t>
      </w:r>
      <w:r>
        <w:rPr>
          <w:color w:val="000000"/>
          <w:sz w:val="28"/>
          <w:szCs w:val="28"/>
          <w:lang w:val="en-US" w:eastAsia="en-US"/>
        </w:rPr>
        <w:t xml:space="preserve">еріксіз еңбекке тартылды. Қартайған жұмысшылар фашистік дәрігерлердің </w:t>
      </w:r>
      <w:r>
        <w:rPr>
          <w:color w:val="000000"/>
          <w:spacing w:val="1"/>
          <w:sz w:val="28"/>
          <w:szCs w:val="28"/>
          <w:lang w:val="en-US" w:eastAsia="en-US"/>
        </w:rPr>
        <w:t>арнайы р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қсатынсыз жұмыс орнын тастап кетпейтін болды.</w:t>
      </w:r>
    </w:p>
    <w:p>
      <w:pPr>
        <w:pStyle w:val="Normal"/>
        <w:shd w:fill="FFFFFF" w:val="clear"/>
        <w:spacing w:lineRule="exact" w:line="480" w:before="5" w:after="0"/>
        <w:ind w:right="34" w:firstLine="69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уржуазияның және жұмысшылардың арасында аралық орын алғ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әлеуметтік топ дағдарыс кезеңінде фашистер алға қойған идея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ойынүсынып, солардың негізгі базасын құрды, Фашизмді ертед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зерттеуші буржуазиялық либералистік ағым өкілі Ниринг: </w:t>
      </w:r>
      <w:r>
        <w:rPr>
          <w:color w:val="000000"/>
          <w:spacing w:val="6"/>
          <w:sz w:val="28"/>
          <w:szCs w:val="28"/>
          <w:lang w:val="kk-KZ" w:eastAsia="en-US"/>
        </w:rPr>
        <w:t>-</w:t>
      </w:r>
      <w:r>
        <w:rPr>
          <w:color w:val="000000"/>
          <w:spacing w:val="6"/>
          <w:sz w:val="28"/>
          <w:szCs w:val="28"/>
          <w:lang w:val="en-US" w:eastAsia="en-US"/>
        </w:rPr>
        <w:t>Фашистік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озғалыстың тура ортасында өздерінің құрып кету қаупінен қорқып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кіметтің билігін өзіне алу жолымен өздерін сақтап қалғысы келген саяси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әне әлеуметтік органдарын құруды көздеген орта топ түр - деп </w:t>
      </w:r>
      <w:r>
        <w:rPr>
          <w:color w:val="000000"/>
          <w:spacing w:val="-2"/>
          <w:sz w:val="28"/>
          <w:szCs w:val="28"/>
          <w:lang w:val="en-US" w:eastAsia="en-US"/>
        </w:rPr>
        <w:t>көрсетті/39/.</w:t>
      </w:r>
    </w:p>
    <w:p>
      <w:pPr>
        <w:pStyle w:val="Normal"/>
        <w:shd w:fill="FFFFFF" w:val="clear"/>
        <w:spacing w:lineRule="exact" w:line="485"/>
        <w:ind w:left="19" w:firstLine="71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Өздерін елдің қожайынымыз деп есептеген кейбір орта топ өкілдері </w:t>
      </w:r>
      <w:r>
        <w:rPr>
          <w:color w:val="000000"/>
          <w:sz w:val="28"/>
          <w:szCs w:val="28"/>
          <w:lang w:val="en-US" w:eastAsia="en-US"/>
        </w:rPr>
        <w:t xml:space="preserve">НСДАП өкімет басына келгендегі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нмен өздерінше бағдарлама құрғы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лді. Ерекше белсенділік көрсеткен «Жауынгер одақ болды». Оған округ пен провинциялардың заказдарын бөліп отыру құқығы берілген еді. Осы құқықты іске асыру барысында мүлік қолөнершілер өндірісіне жіберілді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лардың қожайындары осы одақтың мүшесі болды. Одақ өндірістік-товар </w:t>
      </w:r>
      <w:r>
        <w:rPr>
          <w:color w:val="000000"/>
          <w:sz w:val="28"/>
          <w:szCs w:val="28"/>
          <w:lang w:val="en-US" w:eastAsia="en-US"/>
        </w:rPr>
        <w:t>палатасының ісіне белсене араласты және үй өндіріс иелерін басшылықтан ығыстыра отырып жүзеге асырды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485"/>
        <w:ind w:firstLine="734"/>
        <w:jc w:val="both"/>
        <w:rPr/>
      </w:pPr>
      <w:r>
        <w:rPr>
          <w:color w:val="000000"/>
          <w:spacing w:val="-15"/>
          <w:sz w:val="28"/>
          <w:szCs w:val="28"/>
          <w:lang w:val="en-US" w:eastAsia="en-US"/>
        </w:rPr>
        <w:t>1933</w:t>
      </w:r>
      <w:r>
        <w:rPr>
          <w:color w:val="000000"/>
          <w:sz w:val="28"/>
          <w:szCs w:val="28"/>
          <w:lang w:val="en-US" w:eastAsia="en-US"/>
        </w:rPr>
        <w:tab/>
        <w:t>жылы 15 шілдедегі заңмен үкімет одақтық заказдарды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өлінуіне тиым салды. Сонымен бірге одақтық бар қолөнер ұйымдарын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картелдендіру мен оларды бағаны көтеру құралы ретінде пайдалануын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заңсыз деп жариялады. 1933 жылы 8 тамызда одақ таратылды. Бірақ одақ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  <w:lang w:val="en-US" w:eastAsia="en-US"/>
        </w:rPr>
        <w:t>фашистік-социализмнің негізгі сүйегін құрап т</w:t>
      </w:r>
      <w:r>
        <w:rPr>
          <w:color w:val="000000"/>
          <w:spacing w:val="9"/>
          <w:sz w:val="28"/>
          <w:szCs w:val="28"/>
          <w:lang w:val="kk-KZ" w:eastAsia="en-US"/>
        </w:rPr>
        <w:t>ұ</w:t>
      </w:r>
      <w:r>
        <w:rPr>
          <w:color w:val="000000"/>
          <w:spacing w:val="9"/>
          <w:sz w:val="28"/>
          <w:szCs w:val="28"/>
          <w:lang w:val="en-US" w:eastAsia="en-US"/>
        </w:rPr>
        <w:t>рған орта топты мүлде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ескермей қалған жоқ. Белгілі бір дәрежеде орта топқа жеңілдік жасалған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ірқатар заңдар жарық көрді Үкімет қолөнершілерді тыныштандыру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ақсатымен 1933 жылы 12 мамырда заң қабылдады. Ол әмбебап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дүкендерде жаңа қолөнер үйірмесін ашуға, завод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лавкаларында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орпорацияларда өз бағасын қоюға тиым салды.</w:t>
      </w:r>
    </w:p>
    <w:p>
      <w:pPr>
        <w:pStyle w:val="Normal"/>
        <w:shd w:fill="FFFFFF" w:val="clear"/>
        <w:spacing w:lineRule="exact" w:line="485"/>
        <w:ind w:right="29" w:firstLine="706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Сауда саласында қолданылған шараның бірі - 1933 жылы 12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амырдағы заң негізінде жаңа сауда өндірісін ашуға тиым салынды. Ос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заң бойынша бірінші қыркүйекке дейін осы уақытқа дейін болып келг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уда өндірісін кеңейтуге, дүкендердегі азық-түлік заттарын сатуды </w:t>
      </w:r>
      <w:r>
        <w:rPr>
          <w:color w:val="000000"/>
          <w:sz w:val="28"/>
          <w:szCs w:val="28"/>
          <w:lang w:val="en-US" w:eastAsia="en-US"/>
        </w:rPr>
        <w:t>көбейтуге тиым салынды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485"/>
        <w:ind w:firstLine="734"/>
        <w:jc w:val="both"/>
        <w:rPr/>
      </w:pPr>
      <w:r>
        <w:rPr>
          <w:color w:val="000000"/>
          <w:spacing w:val="-14"/>
          <w:sz w:val="28"/>
          <w:szCs w:val="28"/>
          <w:lang w:val="en-US" w:eastAsia="en-US"/>
        </w:rPr>
        <w:t>1934</w:t>
      </w:r>
      <w:r>
        <w:rPr>
          <w:color w:val="000000"/>
          <w:sz w:val="28"/>
          <w:szCs w:val="28"/>
          <w:lang w:val="en-US" w:eastAsia="en-US"/>
        </w:rPr>
        <w:tab/>
        <w:t>жылы желтоқсанда арнайы декрет бойынша товарды өз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ағасынан төмен бағаға сатқан адамдарды түрмеге жабуға немесе үлкен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өлшерде айып төлеу туралы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йрық берілді. Заңдық ретпен көшеде сауда жасауға тиым салынды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Фашистік үкімет 1933 жылы бірінші желтоқсаннан бастап </w:t>
      </w:r>
      <w:r>
        <w:rPr>
          <w:color w:val="000000"/>
          <w:sz w:val="28"/>
          <w:szCs w:val="28"/>
          <w:lang w:val="en-US" w:eastAsia="en-US"/>
        </w:rPr>
        <w:t xml:space="preserve">мемлекеттік аппаратта Веймар республикасынан қалған адамдарды тазарту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үргізді. </w:t>
      </w:r>
      <w:r>
        <w:rPr>
          <w:color w:val="000000"/>
          <w:spacing w:val="-2"/>
          <w:sz w:val="28"/>
          <w:szCs w:val="28"/>
          <w:lang w:val="kk-KZ" w:eastAsia="en-US"/>
        </w:rPr>
        <w:t>Бұл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шара бойынша негізінен жұмыстан шығарылғандар мынадай топтар еді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42" w:leader="none"/>
        </w:tabs>
        <w:spacing w:lineRule="exact" w:line="480" w:before="10" w:after="0"/>
        <w:ind w:left="1742" w:hanging="1022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Міндетті қызметін атқаруға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арнайы білімі жоқ және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ызметке 1918 жылы 9 қарашадан кейін келгенд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42" w:leader="none"/>
        </w:tabs>
        <w:spacing w:lineRule="exact" w:line="480"/>
        <w:ind w:left="720" w:hanging="0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ығу тегі арийлік емест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42" w:leader="none"/>
        </w:tabs>
        <w:spacing w:lineRule="exact" w:line="480" w:before="5" w:after="0"/>
        <w:ind w:left="1742" w:hanging="1022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Б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>рынғы саяси қызметі кез-келген уақытта сөзсіз фашистік</w:t>
        <w:br/>
      </w:r>
      <w:r>
        <w:rPr>
          <w:color w:val="000000"/>
          <w:spacing w:val="1"/>
          <w:sz w:val="28"/>
          <w:szCs w:val="28"/>
          <w:lang w:val="en-US" w:eastAsia="en-US"/>
        </w:rPr>
        <w:t>мемлекетке қызмет етуге күм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нді адамдар.</w:t>
      </w:r>
    </w:p>
    <w:p>
      <w:pPr>
        <w:pStyle w:val="Normal"/>
        <w:shd w:fill="FFFFFF" w:val="clear"/>
        <w:spacing w:lineRule="exact" w:line="480"/>
        <w:ind w:right="5" w:firstLine="73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5 жылы үлкен бюрократиялық машина - сословиелік басқарма құрылды. Неміс қолөнершілерінің империялық шбер басқарған сословиес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ұрылып, оған қолөнершілер тобы мен неміс қолөнершілер партиясы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дағы бағынды. Осы бюрократиялық жүйе шеңберінде қолөнерге қатысты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ар мәселелер шешілді. Олар: заказ беру, шикізат әкелу, қолөнер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заттарына баға қою, қолөнерші өндірістер қожайындары мен </w:t>
      </w:r>
      <w:r>
        <w:rPr>
          <w:color w:val="000000"/>
          <w:sz w:val="28"/>
          <w:szCs w:val="28"/>
          <w:lang w:val="en-US" w:eastAsia="en-US"/>
        </w:rPr>
        <w:t xml:space="preserve">қызметкерлері мен оқушылары арасындағы шиеліністі шешті. Империялық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оп құрамына он мың цехты біріктіріп отырған 52 империялық цехтық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дақ енді/40/. Цех басында шеберлер отырды. Обер-шеберлер мен </w:t>
      </w:r>
      <w:r>
        <w:rPr>
          <w:color w:val="000000"/>
          <w:sz w:val="28"/>
          <w:szCs w:val="28"/>
          <w:lang w:val="en-US" w:eastAsia="en-US"/>
        </w:rPr>
        <w:t>шеберлер көсемін жоғарыдан тағайындады.</w:t>
      </w:r>
    </w:p>
    <w:p>
      <w:pPr>
        <w:pStyle w:val="Normal"/>
        <w:shd w:fill="FFFFFF" w:val="clear"/>
        <w:spacing w:lineRule="exact" w:line="480"/>
        <w:ind w:right="29" w:firstLine="706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Орта топтың негізгі бөлігі гитлершілердің ықпалында болды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Олардан фашистік партия, полиция мен әскери аппаратқа кадрла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айындады. Мемлекеттік және коммуналдық мекемелерде чиновниктер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аны 1933-1939 жылдары екі есеге өсіп, елдің бүкіл халқының 18,4 </w:t>
      </w:r>
      <w:r>
        <w:rPr>
          <w:color w:val="000000"/>
          <w:sz w:val="28"/>
          <w:szCs w:val="28"/>
          <w:lang w:val="en-US" w:eastAsia="en-US"/>
        </w:rPr>
        <w:t>процентін құрады/41/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918" w:leader="none"/>
        </w:tabs>
        <w:spacing w:lineRule="exact" w:line="480" w:before="10" w:after="0"/>
        <w:jc w:val="both"/>
        <w:rPr/>
      </w:pPr>
      <w:r>
        <w:rPr>
          <w:color w:val="000000"/>
          <w:sz w:val="28"/>
          <w:szCs w:val="28"/>
          <w:lang w:val="kk-KZ" w:eastAsia="en-US"/>
        </w:rPr>
        <w:tab/>
        <w:t xml:space="preserve">Монополистік 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капитализмні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мемлекеттік-монополистік </w:t>
      </w:r>
      <w:r>
        <w:rPr>
          <w:color w:val="000000"/>
          <w:spacing w:val="12"/>
          <w:sz w:val="28"/>
          <w:szCs w:val="28"/>
          <w:lang w:val="kk-KZ" w:eastAsia="en-US"/>
        </w:rPr>
        <w:t xml:space="preserve">капитализмге үласу, монополия күштерінің мемлекет күштерімен </w:t>
      </w:r>
      <w:r>
        <w:rPr>
          <w:color w:val="000000"/>
          <w:sz w:val="28"/>
          <w:szCs w:val="28"/>
          <w:lang w:val="kk-KZ" w:eastAsia="en-US"/>
        </w:rPr>
        <w:t xml:space="preserve">қосылып, біртұтас механизм құруы жылдамдатылды, Мемлекет шаруашылықтың түрлі салаларының дамуын, сондай-ақ еңбек пен капитал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арасындағы қатынастарды реттеп отыруға тырысты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онополиялар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иімді әскери заказдар, қарыздар, субсидиялар беріліп, салық жеңілдіктері </w:t>
      </w:r>
      <w:r>
        <w:rPr>
          <w:color w:val="000000"/>
          <w:sz w:val="28"/>
          <w:szCs w:val="28"/>
          <w:lang w:val="en-US" w:eastAsia="en-US"/>
        </w:rPr>
        <w:t xml:space="preserve">жасалды. Мемлекеттік-монополистік капитализм әр елде әр түрлі жағдай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рінді. Алайда мемлекеттік-монополистік капитализмге өту жүзеге асқан барлық жерде өндіріс пен капиталды шоғырландыру процесі күшейіп, </w:t>
      </w:r>
      <w:r>
        <w:rPr>
          <w:color w:val="000000"/>
          <w:sz w:val="28"/>
          <w:szCs w:val="28"/>
          <w:lang w:val="en-US" w:eastAsia="en-US"/>
        </w:rPr>
        <w:t>монополиялардың езгісі ауырлай түсті.</w:t>
      </w:r>
    </w:p>
    <w:p>
      <w:pPr>
        <w:pStyle w:val="Normal"/>
        <w:shd w:fill="FFFFFF" w:val="clear"/>
        <w:spacing w:lineRule="exact" w:line="480" w:before="10" w:after="0"/>
        <w:ind w:left="10" w:right="10" w:firstLine="701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Дүниежүзілік экономикалық дағдарыстан кейін басталға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неркәсіптің жандануы әлсіздеу, әрі елеусіз болды. Германияда дегенмен үкімет пен монополиялар елдің экономикасын әскери жолға түсіру және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ыртқы саясатта басқыншылық программасын жүзеге асыруға көшу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өнінде қабылдаған шараларының нәтижесінде біршама бәсеңдег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олатын. Германияда Бұл кезде монополистік буржуазия буржуазиялық </w:t>
      </w:r>
      <w:r>
        <w:rPr>
          <w:color w:val="000000"/>
          <w:spacing w:val="5"/>
          <w:sz w:val="28"/>
          <w:szCs w:val="28"/>
          <w:lang w:val="en-US" w:eastAsia="en-US"/>
        </w:rPr>
        <w:t>демократиядан бас тарту жолына түсіп, фашистер т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патындағы ең реакцияшыл күштерді өкімет басына әкелді, сөйтіп ашық террорлық </w:t>
      </w:r>
      <w:r>
        <w:rPr>
          <w:color w:val="000000"/>
          <w:sz w:val="28"/>
          <w:szCs w:val="28"/>
          <w:lang w:val="en-US" w:eastAsia="en-US"/>
        </w:rPr>
        <w:t>диктатура орнатты.</w:t>
      </w:r>
    </w:p>
    <w:p>
      <w:pPr>
        <w:pStyle w:val="Normal"/>
        <w:shd w:fill="FFFFFF" w:val="clear"/>
        <w:spacing w:lineRule="exact" w:line="480" w:before="10" w:after="0"/>
        <w:ind w:left="5" w:right="14" w:firstLine="70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Германияда жұмысшылардың жағдайын күрт төмендеткен шара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а жүргізілді. Гитлершілдер коллективтік шарттар жүйелерін жойып, фабрика-завод комитеттерін таратып жіберді. Жұмысшылардың жұмыс орынын ауыстыруына тиым салынып, кәсіпкерлер жұмысуақытын сағатқ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дейін 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артуға право алды. Бұл шаралар пролетариаттың әлеуметті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еңістерін толығымен жойып, еріксіз жұмыс істеу жүйелерін орнат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кеп соқтырды. Жұмысшылардың жекелеген топтары үшін ынталандыру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шаралары қарастырылды. Соғыс өндірісінің күрт өсуі жұмыссыздықты </w:t>
      </w:r>
      <w:r>
        <w:rPr>
          <w:color w:val="000000"/>
          <w:spacing w:val="-4"/>
          <w:sz w:val="28"/>
          <w:szCs w:val="28"/>
          <w:lang w:val="en-US" w:eastAsia="en-US"/>
        </w:rPr>
        <w:t>кемітті.</w:t>
      </w:r>
    </w:p>
    <w:p>
      <w:pPr>
        <w:pStyle w:val="Normal"/>
        <w:shd w:fill="FFFFFF" w:val="clear"/>
        <w:spacing w:lineRule="exact" w:line="485" w:before="14" w:after="0"/>
        <w:ind w:right="29" w:firstLine="69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онополияларды нығайту ұсақ және орташа кәсіпкерлерді жаппай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күйзеліске </w:t>
      </w:r>
      <w:r>
        <w:rPr>
          <w:color w:val="000000"/>
          <w:spacing w:val="18"/>
          <w:sz w:val="28"/>
          <w:szCs w:val="28"/>
          <w:lang w:val="kk-KZ" w:eastAsia="en-US"/>
        </w:rPr>
        <w:t>ұшы</w:t>
      </w:r>
      <w:r>
        <w:rPr>
          <w:color w:val="000000"/>
          <w:spacing w:val="18"/>
          <w:sz w:val="28"/>
          <w:szCs w:val="28"/>
          <w:lang w:val="en-US" w:eastAsia="en-US"/>
        </w:rPr>
        <w:t>ратты. «Н</w:t>
      </w:r>
      <w:r>
        <w:rPr>
          <w:color w:val="000000"/>
          <w:spacing w:val="18"/>
          <w:sz w:val="28"/>
          <w:szCs w:val="28"/>
          <w:lang w:val="kk-KZ" w:eastAsia="en-US"/>
        </w:rPr>
        <w:t>ә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сілдік» тексеруден кейін олард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йбіреулеріне мемлекеттік немесе партия аппаратынан пайдалы орындар </w:t>
      </w:r>
      <w:r>
        <w:rPr>
          <w:color w:val="000000"/>
          <w:spacing w:val="-3"/>
          <w:sz w:val="28"/>
          <w:szCs w:val="28"/>
          <w:lang w:val="en-US" w:eastAsia="en-US"/>
        </w:rPr>
        <w:t>берілді.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Экономикалық өрлеуді пайдаланған буржуазиялық партиялар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дүниежүзілік соғыстағы жеңіліс үшін кек алу ашықтан-ашық насихаттап,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Шығыс және Оңтүстік-Шығыс Еуропа елдеріы бағындырудың бірінші </w:t>
      </w:r>
      <w:r>
        <w:rPr>
          <w:color w:val="000000"/>
          <w:sz w:val="28"/>
          <w:szCs w:val="28"/>
          <w:lang w:val="kk-KZ" w:eastAsia="en-US"/>
        </w:rPr>
        <w:t xml:space="preserve">кезектегі жоспарын жасады. </w:t>
      </w:r>
      <w:r>
        <w:rPr>
          <w:color w:val="000000"/>
          <w:sz w:val="28"/>
          <w:szCs w:val="28"/>
          <w:lang w:val="en-US" w:eastAsia="en-US"/>
        </w:rPr>
        <w:t xml:space="preserve">Социал-демократтардың жетекшілері Версаль шартының Германияға қойған әр түрлі шектеулерін жою жолындағы күре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дегенді желеу етіп, монополиялардың милитаристік талпыныстарын </w:t>
      </w:r>
      <w:r>
        <w:rPr>
          <w:color w:val="000000"/>
          <w:spacing w:val="-3"/>
          <w:sz w:val="28"/>
          <w:szCs w:val="28"/>
          <w:lang w:val="en-US" w:eastAsia="en-US"/>
        </w:rPr>
        <w:t>қолдады.</w:t>
      </w:r>
    </w:p>
    <w:p>
      <w:pPr>
        <w:pStyle w:val="Normal"/>
        <w:shd w:fill="FFFFFF" w:val="clear"/>
        <w:spacing w:lineRule="exact" w:line="480" w:before="10" w:after="0"/>
        <w:ind w:right="10" w:firstLine="69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Гитлершілдер кәсіподақтарды таратып, олардың орнына «Герм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ңбек майданын» құрды. Жұмысшыларды Бұл ұйымға күштеп кіргізді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 аралығындағы жастар үшін екі жылдық еңбек ету міндеті енгізілді. </w:t>
      </w:r>
      <w:r>
        <w:rPr>
          <w:color w:val="000000"/>
          <w:spacing w:val="1"/>
          <w:sz w:val="28"/>
          <w:szCs w:val="28"/>
          <w:lang w:val="en-US" w:eastAsia="en-US"/>
        </w:rPr>
        <w:t>Олар Бұл міндетті әскери лагерлерде өтеді де, бекініс, жол құрылыстарын және т.б. салумен ш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ылданды. Еңбек лагерлерін құру жұмыссыздықты біршама қысқартып, гитлершілердің жастардың бір бөлігіне саяси ықпал </w:t>
      </w:r>
      <w:r>
        <w:rPr>
          <w:color w:val="000000"/>
          <w:sz w:val="28"/>
          <w:szCs w:val="28"/>
          <w:lang w:val="en-US" w:eastAsia="en-US"/>
        </w:rPr>
        <w:t>етуін жеңілдете түсті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Бірыңғайлау», яғни «біркелкілік» орнату мақсатымен гитлерлік партиядан басқа партиялардың барлығы таратылды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b/>
          <w:b/>
          <w:bCs/>
          <w:color w:val="000000"/>
          <w:spacing w:val="3"/>
          <w:sz w:val="28"/>
          <w:szCs w:val="28"/>
          <w:lang w:val="kk-KZ" w:eastAsia="en-US"/>
        </w:rPr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left="5" w:right="10" w:firstLine="706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kk-KZ" w:eastAsia="en-US"/>
        </w:rPr>
        <w:t>2.</w:t>
      </w:r>
      <w:r>
        <w:rPr>
          <w:b/>
          <w:bCs/>
          <w:color w:val="000000"/>
          <w:spacing w:val="3"/>
          <w:sz w:val="28"/>
          <w:szCs w:val="28"/>
          <w:lang w:val="en-US" w:eastAsia="en-US"/>
        </w:rPr>
        <w:t>2. Фашистік үкіметтің аграрлық саясаты.</w:t>
      </w:r>
    </w:p>
    <w:p>
      <w:pPr>
        <w:pStyle w:val="Normal"/>
        <w:shd w:fill="FFFFFF" w:val="clear"/>
        <w:spacing w:lineRule="exact" w:line="485" w:before="494" w:after="0"/>
        <w:ind w:left="19" w:right="5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лік үкіметтің аграрлық саясатына талдау жасағанда оның аз </w:t>
      </w:r>
      <w:r>
        <w:rPr>
          <w:color w:val="000000"/>
          <w:spacing w:val="1"/>
          <w:sz w:val="28"/>
          <w:szCs w:val="28"/>
          <w:lang w:val="en-US" w:eastAsia="en-US"/>
        </w:rPr>
        <w:t>зерттелген мынадай мәселелеріне үлкен көңіл аудару қаж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19" w:firstLine="710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Ауыл шаруашылығындағы кіріс, баға мен кредитті мемлекеттік-</w:t>
      </w:r>
      <w:r>
        <w:rPr>
          <w:color w:val="000000"/>
          <w:sz w:val="28"/>
          <w:szCs w:val="28"/>
          <w:lang w:val="en-US" w:eastAsia="en-US"/>
        </w:rPr>
        <w:t>монополистік ретте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730" w:hanging="0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Империялық азық-түлік сословиесі туралы мәсел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5"/>
        <w:ind w:firstLine="720"/>
        <w:jc w:val="both"/>
        <w:rPr/>
      </w:pPr>
      <w:r>
        <w:rPr>
          <w:color w:val="000000"/>
          <w:spacing w:val="-14"/>
          <w:sz w:val="28"/>
          <w:szCs w:val="28"/>
          <w:lang w:val="en-US" w:eastAsia="en-US"/>
        </w:rPr>
        <w:t>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«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герлік шаруашылық» және «Шығысқа қоныс тебу» мәселесі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Ауыл шаруашылығын мемлекеттің араласуымен реттеу Германияға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аңа нәрсе емес еді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ірінші дүниежүзілік соғыс кезінде елде әскери-экономикалық моблизация жасағанда ауыл шаруашылығы аса қатал есепке </w:t>
      </w:r>
      <w:r>
        <w:rPr>
          <w:color w:val="000000"/>
          <w:sz w:val="28"/>
          <w:szCs w:val="28"/>
          <w:lang w:val="en-US" w:eastAsia="en-US"/>
        </w:rPr>
        <w:t>алынып, еңбек салығы салынған болатын.</w:t>
      </w:r>
    </w:p>
    <w:p>
      <w:pPr>
        <w:pStyle w:val="Normal"/>
        <w:shd w:fill="FFFFFF" w:val="clear"/>
        <w:spacing w:lineRule="exact" w:line="485"/>
        <w:ind w:left="14" w:right="10" w:firstLine="70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итлердің 1933 жылы 30 қаңтарда құрған үкіметі ұзақ уақытқа дей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кономикалық саясаттың басты бағыттары мен әдістері туралы ортақ бір </w:t>
      </w:r>
      <w:r>
        <w:rPr>
          <w:color w:val="000000"/>
          <w:spacing w:val="1"/>
          <w:sz w:val="28"/>
          <w:szCs w:val="28"/>
          <w:lang w:val="en-US" w:eastAsia="en-US"/>
        </w:rPr>
        <w:t>пікірге келе алмады. Үкімет мәлімдемесінде үш басты міндет көрсетілді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5"/>
        <w:ind w:left="715" w:hanging="0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Шаруашылықтағы дағдарысты жо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5" w:before="5" w:after="0"/>
        <w:ind w:left="715" w:hanging="0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ұмыссыздықты ретте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75" w:leader="none"/>
        </w:tabs>
        <w:spacing w:lineRule="exact" w:line="485"/>
        <w:ind w:left="715" w:hanging="0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уыл шаруашылығының өркендеуіне қол жеткізу.</w:t>
      </w:r>
    </w:p>
    <w:p>
      <w:pPr>
        <w:pStyle w:val="Normal"/>
        <w:shd w:fill="FFFFFF" w:val="clear"/>
        <w:spacing w:lineRule="exact" w:line="485"/>
        <w:ind w:right="19" w:firstLine="739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3 жылғы 15 шілдедегі шаруашылықты шоғырландыру жөнінде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заң осы саясаттың жүзеге асуына негіз салды. Осы заң бойынша был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елінген екен: рынокты ретке келтіру мақсатында экономика министр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екелеген өндірістерді синдикаттарға, картель, конвенцияға немесе </w:t>
      </w:r>
      <w:r>
        <w:rPr>
          <w:color w:val="000000"/>
          <w:sz w:val="28"/>
          <w:szCs w:val="28"/>
          <w:lang w:val="en-US" w:eastAsia="en-US"/>
        </w:rPr>
        <w:t xml:space="preserve">осыларғ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қсас ұйымдарға біріктіруге қүқығы бар. Шаруашылық министр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л ұйымның мүшесінің қүқығы мен міндеткерліктерін реттеуге және </w:t>
      </w:r>
      <w:r>
        <w:rPr>
          <w:color w:val="000000"/>
          <w:spacing w:val="2"/>
          <w:sz w:val="28"/>
          <w:szCs w:val="28"/>
          <w:lang w:val="en-US" w:eastAsia="en-US"/>
        </w:rPr>
        <w:t>ұйымға біріккен жағдайда өндірістің мүшелерінің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ығын реттейді жә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оғарыға өзгеріс енгізу тек министрдің келісімімен жүзеге асырылады. </w:t>
      </w:r>
      <w:r>
        <w:rPr>
          <w:color w:val="000000"/>
          <w:spacing w:val="1"/>
          <w:sz w:val="28"/>
          <w:szCs w:val="28"/>
          <w:lang w:val="en-US" w:eastAsia="en-US"/>
        </w:rPr>
        <w:t>Бұл заң гитлерлік фашизмнің тастай қатқан тәртібін жүзеге асырады.</w:t>
      </w:r>
    </w:p>
    <w:p>
      <w:pPr>
        <w:pStyle w:val="Normal"/>
        <w:shd w:fill="FFFFFF" w:val="clear"/>
        <w:spacing w:lineRule="exact" w:line="485"/>
        <w:ind w:left="14" w:right="29" w:firstLine="725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933 жылғы 20 шілдедегі фашистік үкіметтің шешімімен сүт пен сүт </w:t>
      </w:r>
      <w:r>
        <w:rPr>
          <w:color w:val="000000"/>
          <w:spacing w:val="4"/>
          <w:sz w:val="28"/>
          <w:szCs w:val="28"/>
          <w:lang w:val="en-US" w:eastAsia="en-US"/>
        </w:rPr>
        <w:t>өнімдерін реттеуді күшейтті. Барлық сүт өндіретін шаруашылықтар «Бас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үт өндірісінің ұйымына» бірікті. Сүт өнімдері ұлтшыл-әкімшілік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праволық функцияларға бөлінген нацистік ұйымның экономи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ласындағы көрінісі болды. Бүйрықты орындамағаны үшін мың марка көлемінде айыппүл салынды. 1933 жылғы 13 қазандағы империялық азық-түлік және ауылшаруашылық министрінің нүсқауында:- Бұл одақтар сүтт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ны мен сапасын, апарылатын орынын, қайта өңдеу мен оны пайдалануды </w:t>
      </w:r>
      <w:r>
        <w:rPr>
          <w:color w:val="000000"/>
          <w:sz w:val="28"/>
          <w:szCs w:val="28"/>
          <w:lang w:val="en-US" w:eastAsia="en-US"/>
        </w:rPr>
        <w:t>анықтайды - деп көрсетілді/42/.</w:t>
      </w:r>
    </w:p>
    <w:p>
      <w:pPr>
        <w:pStyle w:val="Normal"/>
        <w:shd w:fill="FFFFFF" w:val="clear"/>
        <w:spacing w:lineRule="exact" w:line="480" w:before="5" w:after="0"/>
        <w:ind w:left="10" w:right="5" w:firstLine="73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1934 жылы 24 маусымда: «Түқымдық шаруашылықты ретте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өніндегі заң» шығарылып, елде 19 аймақтық одақ құрылып, оған ірі жер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иеленушілер мен кооператив, дирменшілер мен жем заводтарының </w:t>
      </w:r>
      <w:r>
        <w:rPr>
          <w:color w:val="000000"/>
          <w:sz w:val="28"/>
          <w:szCs w:val="28"/>
          <w:lang w:val="en-US" w:eastAsia="en-US"/>
        </w:rPr>
        <w:t>иегерлері қамтылды.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4 жылы 1 қазанда нан өнімдерін алатын түқым себудің көлемін азайту мен оның қатал нормасын белгіледі. Шаруаларға егер жақсы аст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иналса, олардан белгілі мөлшерде ғана астық алынады деп ескертілді, </w:t>
      </w:r>
      <w:r>
        <w:rPr>
          <w:color w:val="000000"/>
          <w:sz w:val="28"/>
          <w:szCs w:val="28"/>
          <w:lang w:val="en-US" w:eastAsia="en-US"/>
        </w:rPr>
        <w:t xml:space="preserve">яғни шаруаларға нанның белгілі бір мөлшері ғана берілді, олар белгіленген </w:t>
      </w:r>
      <w:r>
        <w:rPr>
          <w:color w:val="000000"/>
          <w:spacing w:val="1"/>
          <w:sz w:val="28"/>
          <w:szCs w:val="28"/>
          <w:lang w:val="en-US" w:eastAsia="en-US"/>
        </w:rPr>
        <w:t>норманы ғана сата алды, өндірістің көлемі үлғайған жағдайда ғана сатуға рүқсат беріліп, оған қосымша қосылып отырды.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34 жылғы 23 наурыздағы заң бойынша мал шаруашылығы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амытуды реттеу жүзеге аса бастады: шаруалар мен кооперативте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аводтары екінші жағынан одақтарға бірікті. Бұл одақ белгілі стандарттың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сақталуын қадағалап, осы өнімдерге сататын, кіретін бағаны </w:t>
      </w:r>
      <w:r>
        <w:rPr>
          <w:color w:val="000000"/>
          <w:spacing w:val="1"/>
          <w:sz w:val="28"/>
          <w:szCs w:val="28"/>
          <w:lang w:val="en-US" w:eastAsia="en-US"/>
        </w:rPr>
        <w:t>белгілеп,рынокты ұйымдастыруға заң шығаруға тиіс болды.</w:t>
      </w:r>
    </w:p>
    <w:p>
      <w:pPr>
        <w:pStyle w:val="Normal"/>
        <w:shd w:fill="FFFFFF" w:val="clear"/>
        <w:spacing w:lineRule="exact" w:line="480" w:before="5" w:after="0"/>
        <w:ind w:right="14" w:firstLine="69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лік мемлекеттің ауылшаруашылық товарларын өндірудег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шараларының бірі 1933 жылғы 23 наурыздағы «Май монополиялары </w:t>
      </w:r>
      <w:r>
        <w:rPr>
          <w:color w:val="000000"/>
          <w:sz w:val="28"/>
          <w:szCs w:val="28"/>
          <w:lang w:val="en-US" w:eastAsia="en-US"/>
        </w:rPr>
        <w:t>туралы заң» болды. 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3" w:leader="none"/>
        </w:tabs>
        <w:spacing w:lineRule="exact" w:line="480" w:before="5" w:after="0"/>
        <w:ind w:left="1853" w:hanging="1147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ерманияның өзінде шығарылған май өнімдер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айдалануды үлғайту көздел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3" w:leader="none"/>
        </w:tabs>
        <w:spacing w:lineRule="exact" w:line="480" w:before="5" w:after="0"/>
        <w:ind w:left="706" w:hanging="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йды еркін сатуға тиым салынды.</w:t>
      </w:r>
    </w:p>
    <w:p>
      <w:pPr>
        <w:pStyle w:val="Normal"/>
        <w:shd w:fill="FFFFFF" w:val="clear"/>
        <w:spacing w:lineRule="exact" w:line="480" w:before="5" w:after="0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ab/>
        <w:t>3.</w:t>
        <w:tab/>
        <w:t>Майды шет елден әкелуге тиым салынды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480" w:before="5" w:after="0"/>
        <w:jc w:val="both"/>
        <w:rPr/>
      </w:pPr>
      <w:r>
        <w:rPr>
          <w:color w:val="000000"/>
          <w:spacing w:val="1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kk-KZ" w:eastAsia="en-US"/>
        </w:rPr>
        <w:t xml:space="preserve">934-1936 жылдары ауылшаруашылығының салаларын картелдендіру жүргізіліп, сонымен қатар мемлекеттік монополистік реттеу жүйесі жүзеге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сырылды. 1935 жылы көктемде картелдендіруге балық аулау және балық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өнімдерін өңдеу өндірістері де қамтыл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1954 жылы 1 желтоқсан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экономика министрінің бүйрығы бойынша ет өндірісінің империялық </w:t>
      </w:r>
      <w:r>
        <w:rPr>
          <w:color w:val="000000"/>
          <w:sz w:val="28"/>
          <w:szCs w:val="28"/>
          <w:lang w:val="en-US" w:eastAsia="en-US"/>
        </w:rPr>
        <w:t>тобына үш ірі акционерлік қоғам енгізілд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jc w:val="both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Ет өндірісінің одағы (Берлин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ай өндірушілердің одағы (Касиль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үкіл германиялық май өнімдері одағы (Берлин)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Империялық одақтың спирт өнімдері өндірісінің фюрері болып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юнкер, ірі арақ, спирт заводының иесі, НСДАП пен СС мүшесі Рихтер </w:t>
      </w:r>
      <w:r>
        <w:rPr>
          <w:color w:val="000000"/>
          <w:spacing w:val="-2"/>
          <w:sz w:val="28"/>
          <w:szCs w:val="28"/>
          <w:lang w:val="en-US" w:eastAsia="en-US"/>
        </w:rPr>
        <w:t>бекітілді/43/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Ауылшаруашылық саудасы да еріксіз орталықтандырылды. </w:t>
      </w:r>
      <w:r>
        <w:rPr>
          <w:color w:val="000000"/>
          <w:spacing w:val="2"/>
          <w:sz w:val="28"/>
          <w:szCs w:val="28"/>
          <w:lang w:val="en-US" w:eastAsia="en-US"/>
        </w:rPr>
        <w:t>Империялық одақ ауылшаруашылық саудасын жеті экономикалық-</w:t>
      </w:r>
      <w:r>
        <w:rPr>
          <w:color w:val="000000"/>
          <w:spacing w:val="1"/>
          <w:sz w:val="28"/>
          <w:szCs w:val="28"/>
          <w:lang w:val="en-US" w:eastAsia="en-US"/>
        </w:rPr>
        <w:t>территориялық топқа бөлд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710" w:hanging="0"/>
        <w:jc w:val="both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Оңтүстік» - бавария, Вюртемберг, Баден, Гессен кір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 w:before="10" w:after="0"/>
        <w:ind w:left="710" w:hanging="0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Шығыс» - Шығыс және Батыс Пруссия кір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Батыс» - Рейн облысы мен Весфалия кірд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066" w:hanging="355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«Солтүстік-Батыс» - Ганновер, Брауншвейг, Гамбург, Бремен,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Везер-Эльс, Альденберг, Мюнстер, Магдебург кір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 w:before="10" w:after="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«Орталық-солтүстік» - Бранденбург пен Мекленбур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 w:before="10" w:after="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Орталық-оңтүстік» - Саксо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710" w:hanging="0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Оңтүстік-шығыс» - Силезия.</w:t>
      </w:r>
    </w:p>
    <w:p>
      <w:pPr>
        <w:pStyle w:val="Normal"/>
        <w:shd w:fill="FFFFFF" w:val="clear"/>
        <w:spacing w:lineRule="exact" w:line="480"/>
        <w:ind w:left="10" w:right="14" w:firstLine="696"/>
        <w:jc w:val="both"/>
        <w:rPr/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Бұл берілген схема фашистік диктатураның жанөжақты </w:t>
      </w:r>
      <w:r>
        <w:rPr>
          <w:color w:val="000000"/>
          <w:spacing w:val="1"/>
          <w:sz w:val="28"/>
          <w:szCs w:val="28"/>
          <w:lang w:val="en-US" w:eastAsia="en-US"/>
        </w:rPr>
        <w:t>бюрократиялық реттеуге жанталасқанын ашық көрсетеді.</w:t>
      </w:r>
    </w:p>
    <w:p>
      <w:pPr>
        <w:pStyle w:val="Normal"/>
        <w:shd w:fill="FFFFFF" w:val="clear"/>
        <w:spacing w:lineRule="exact" w:line="480" w:before="10" w:after="0"/>
        <w:ind w:left="5" w:right="14" w:firstLine="69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үзде, негізінен ұсақ және орта шаруалар астығын өткізген кез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стықтың бағасы төменгі дәрежеде түрды, ал қыс пен көктемде ірі </w:t>
      </w:r>
      <w:r>
        <w:rPr>
          <w:color w:val="000000"/>
          <w:sz w:val="28"/>
          <w:szCs w:val="28"/>
          <w:lang w:val="en-US" w:eastAsia="en-US"/>
        </w:rPr>
        <w:t>қожайындар нан әкеле бастаған кезде баға тез өсіп кетіп отырды. өнеркәсіп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ен ауыл шаруашылығы өнімдері бағасының арасындағы қайшылы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аруаларды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бден күйзелтіп, шегіне жеткізді.</w:t>
      </w:r>
    </w:p>
    <w:p>
      <w:pPr>
        <w:pStyle w:val="Normal"/>
        <w:shd w:fill="FFFFFF" w:val="clear"/>
        <w:spacing w:lineRule="exact" w:line="480"/>
        <w:ind w:left="24" w:right="14" w:firstLine="672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Қарыз беруші </w:t>
      </w:r>
      <w:r>
        <w:rPr>
          <w:color w:val="000000"/>
          <w:spacing w:val="5"/>
          <w:sz w:val="28"/>
          <w:szCs w:val="28"/>
          <w:lang w:val="kk-KZ" w:eastAsia="en-US"/>
        </w:rPr>
        <w:t>ұй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ымдар мен шаруалар арасындағы өзара қатына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933 жылы маусымда шыққан «шаруашылық қарыздарын реттеу заңы» </w:t>
      </w:r>
      <w:r>
        <w:rPr>
          <w:color w:val="000000"/>
          <w:sz w:val="28"/>
          <w:szCs w:val="28"/>
          <w:lang w:val="en-US" w:eastAsia="en-US"/>
        </w:rPr>
        <w:t>бойынша анықтал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080" w:hanging="355"/>
        <w:jc w:val="both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анкирлер мен шаруа арасындағы келісім нәтижесінде 1931 жыл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финанстық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дырауға дейінгі қарызды төлеу 4-4,5 процент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өменде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80" w:before="14" w:after="0"/>
        <w:ind w:left="1080" w:hanging="355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гер екі жақта өз еріктерімен келісе алмаса, соттың шешімімен 5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тке дейін төменде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080" w:hanging="355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Қарызды өтеу есебіне жерінің бір бөлігін беру арқылы да есеп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йырысу қаралды/44/.</w:t>
      </w:r>
    </w:p>
    <w:p>
      <w:pPr>
        <w:pStyle w:val="Normal"/>
        <w:shd w:fill="FFFFFF" w:val="clear"/>
        <w:spacing w:lineRule="exact" w:line="480" w:before="5" w:after="0"/>
        <w:ind w:left="14" w:right="19" w:firstLine="706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Фашистік мемлекет алғашқы жылдары бір жағынан банктер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кционерлік қоғамдар мен ірі жер иеленушілерге мемлекеттік кепілдіктер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ерді, екінші жағынан 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ақ жер иеленушілерге - қоныс аударғандарға </w:t>
      </w:r>
      <w:r>
        <w:rPr>
          <w:color w:val="000000"/>
          <w:spacing w:val="-1"/>
          <w:sz w:val="28"/>
          <w:szCs w:val="28"/>
          <w:lang w:val="en-US" w:eastAsia="en-US"/>
        </w:rPr>
        <w:t>қарыз берілді.</w:t>
      </w:r>
    </w:p>
    <w:p>
      <w:pPr>
        <w:pStyle w:val="Normal"/>
        <w:shd w:fill="FFFFFF" w:val="clear"/>
        <w:spacing w:lineRule="exact" w:line="480" w:before="14" w:after="0"/>
        <w:ind w:left="10" w:right="24" w:firstLine="70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Осы шараларды күшке енгізу арқылы фашистік режим деревняда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р түрлі әлеуметтік топтар арасындағы өз позициясын арттыруға тырысты.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лпы алғанда аграрлық кредит ірі капиталистік шаруашылықтың </w:t>
      </w:r>
      <w:r>
        <w:rPr>
          <w:color w:val="000000"/>
          <w:sz w:val="28"/>
          <w:szCs w:val="28"/>
          <w:lang w:val="en-US" w:eastAsia="en-US"/>
        </w:rPr>
        <w:t>финанстық жағынан күшеюіне бағытталды.</w:t>
      </w:r>
    </w:p>
    <w:p>
      <w:pPr>
        <w:pStyle w:val="Normal"/>
        <w:shd w:fill="FFFFFF" w:val="clear"/>
        <w:spacing w:lineRule="exact" w:line="480" w:before="5" w:after="0"/>
        <w:ind w:left="10" w:right="24" w:firstLine="67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итлерлік мемлекет астық, түқымды әкелуге де салық салды. Став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1,5-2 есеге дейін көтерілді. Тек, 1935 жылы ғана жем өнімдерін әкелуді 74 </w:t>
      </w:r>
      <w:r>
        <w:rPr>
          <w:color w:val="000000"/>
          <w:sz w:val="28"/>
          <w:szCs w:val="28"/>
          <w:lang w:val="en-US" w:eastAsia="en-US"/>
        </w:rPr>
        <w:t>процентке қысқартты.</w:t>
      </w:r>
    </w:p>
    <w:p>
      <w:pPr>
        <w:pStyle w:val="Normal"/>
        <w:shd w:fill="FFFFFF" w:val="clear"/>
        <w:spacing w:lineRule="exact" w:line="480" w:before="5" w:after="0"/>
        <w:ind w:right="29" w:firstLine="734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37 жылы Германияда астық пен жемді әкелу мүлде тоқталды.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ірақ соғысқа эзірлік астық өнімдерін шеттен әкелуді кең көлемд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лғайтуды талап етті. Соңғы жылдары фашистік үкімет герман өндірісі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варларын шет елдерге айырбас жасауға мүмкіндік тудырды. Келісім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ойынша Финлияндия, Югославия, Полыца, Норвегия, Швеция </w:t>
      </w:r>
      <w:r>
        <w:rPr>
          <w:color w:val="000000"/>
          <w:sz w:val="28"/>
          <w:szCs w:val="28"/>
          <w:lang w:val="en-US" w:eastAsia="en-US"/>
        </w:rPr>
        <w:t>Германияның өндірістік бұйымдарын сатып алып, оны кеңейтуг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үмкіндік алды. Өндірістік және финанстық капитал әсіресе ауы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аруашылық өнімдерін материалдық-техникалық жағынан жабдықтау </w:t>
      </w:r>
      <w:r>
        <w:rPr>
          <w:color w:val="000000"/>
          <w:sz w:val="28"/>
          <w:szCs w:val="28"/>
          <w:lang w:val="en-US" w:eastAsia="en-US"/>
        </w:rPr>
        <w:t>саласын өзіне қаратып алды.</w:t>
      </w:r>
    </w:p>
    <w:p>
      <w:pPr>
        <w:pStyle w:val="Normal"/>
        <w:shd w:fill="FFFFFF" w:val="clear"/>
        <w:spacing w:lineRule="exact" w:line="480" w:before="5" w:after="0"/>
        <w:ind w:firstLine="70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Фашистердің еңбегін бағалай келіп, соғыс қарсаңында Круппт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онцерніндегі бюллетень былай деп жазды: «Гитлерлік үкіметтің аграрлық саясаты ауылшаруашылық машина құрылысына ерекше тыныс берді. Ішт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е сыртта да сүраныс көбеюде. Жаңа шетелдік рыноктың ашылуына </w:t>
      </w:r>
      <w:r>
        <w:rPr>
          <w:color w:val="000000"/>
          <w:sz w:val="28"/>
          <w:szCs w:val="28"/>
          <w:lang w:val="en-US" w:eastAsia="en-US"/>
        </w:rPr>
        <w:t>байланысты да мүмкіндіктер көбейді»/45/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Капиталистік қатынастарға қолының 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ын тигізбей-ақ фаши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ттеуді жүргізу арқылы үкімет деревнялардағы үстемдігін күшейту мақсатында империялық азық-түлік сословиесі аппаратын құрды. 1933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ылы 13 қыркүйекте үкімет империялық азық-түлік сословиесін құру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уралы заң шығарды. Бұл сословиеге бау-бақша, балық аулау, аңшылар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нымен бірге ауылшаруашылық жұмысшылары, кооперативтер, сауда </w:t>
      </w:r>
      <w:r>
        <w:rPr>
          <w:color w:val="000000"/>
          <w:sz w:val="28"/>
          <w:szCs w:val="28"/>
          <w:lang w:val="en-US" w:eastAsia="en-US"/>
        </w:rPr>
        <w:t>мен қайта өңдеушілер өндірістері енді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ң бойынша: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«Өндірісті реттеу үшін азық-түлік пен шаруашылық министрі империалистік сословие мүшелерін, басқа да өндіріс пен ұйымның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уылшаруашылық өнімдерін өндіретін өндірістерді біріктіруге немесе </w:t>
      </w:r>
      <w:r>
        <w:rPr>
          <w:color w:val="000000"/>
          <w:spacing w:val="1"/>
          <w:sz w:val="28"/>
          <w:szCs w:val="28"/>
          <w:lang w:val="en-US" w:eastAsia="en-US"/>
        </w:rPr>
        <w:t>осыған үқсас дәрежеде бір-біріне қосуға қүқы бар»-деп көрсетілді/46/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үкімет осындай заңдар арқылы ауыл шаруашылығына </w:t>
      </w:r>
      <w:r>
        <w:rPr>
          <w:color w:val="000000"/>
          <w:sz w:val="28"/>
          <w:szCs w:val="28"/>
          <w:lang w:val="en-US" w:eastAsia="en-US"/>
        </w:rPr>
        <w:t>мемлекеттік басшылықты бекітт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0" w:leader="none"/>
        </w:tabs>
        <w:spacing w:lineRule="exact" w:line="480"/>
        <w:ind w:left="1810" w:hanging="1104"/>
        <w:jc w:val="both"/>
        <w:rPr>
          <w:color w:val="000000"/>
          <w:spacing w:val="-28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1933 жылғы 8 желтоқсандағы шешім бойынша </w:t>
      </w:r>
      <w:r>
        <w:rPr>
          <w:color w:val="000000"/>
          <w:spacing w:val="-2"/>
          <w:sz w:val="28"/>
          <w:szCs w:val="28"/>
          <w:lang w:val="kk-KZ" w:eastAsia="en-US"/>
        </w:rPr>
        <w:t>б</w:t>
      </w:r>
      <w:r>
        <w:rPr>
          <w:color w:val="000000"/>
          <w:spacing w:val="-2"/>
          <w:sz w:val="28"/>
          <w:szCs w:val="28"/>
          <w:lang w:val="en-US" w:eastAsia="en-US"/>
        </w:rPr>
        <w:t>ұл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сословиеге барлық жер иеленушілер, арендаторлар, орман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айлым, су қоймаларының қожайындары енгізілд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0" w:leader="none"/>
        </w:tabs>
        <w:spacing w:lineRule="exact" w:line="480" w:before="14" w:after="0"/>
        <w:ind w:left="1810" w:hanging="1104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1934 жылы  15  қаңтар ауылшаруашылық кооперативтері,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еревня қауымдары 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>жымдарымен осы ұйымның мүшесі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еп жариялан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4" w:leader="none"/>
        </w:tabs>
        <w:spacing w:lineRule="exact" w:line="485"/>
        <w:ind w:left="1824" w:hanging="1114"/>
        <w:jc w:val="both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1934 жылы ақпанда сауда мен өңдеуші өндіріс иелері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біріктірілд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4" w:leader="none"/>
        </w:tabs>
        <w:spacing w:lineRule="exact" w:line="485"/>
        <w:ind w:left="1824" w:hanging="1114"/>
        <w:jc w:val="both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1935 жылы 4 ақпан орталықтандырылған система деп есеп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беріліп, сословие құру аяқталды деп көрсетілді. Барлығы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Бұл системаға 12 млн-ға жуық адам қамтылды.</w:t>
      </w:r>
    </w:p>
    <w:p>
      <w:pPr>
        <w:pStyle w:val="Normal"/>
        <w:shd w:fill="FFFFFF" w:val="clear"/>
        <w:spacing w:lineRule="exact" w:line="485"/>
        <w:ind w:firstLine="730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34 жылы 13 ақпанда Гитлер үкіметіне өндірушілер одағының </w:t>
      </w:r>
      <w:r>
        <w:rPr>
          <w:color w:val="000000"/>
          <w:spacing w:val="1"/>
          <w:sz w:val="28"/>
          <w:szCs w:val="28"/>
          <w:lang w:val="en-US" w:eastAsia="en-US"/>
        </w:rPr>
        <w:t>берген есебінде: «Біріктірудің мақсаты - өндірісті шикізатпен қамтамасыз ету, өндірістік және техникалық с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нысты шешу, банк, кредит мәселесі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еттеу, елдің ішінде және шет елде кедендегі істі жүзеге асыру, сауд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ясатын, үгіт, реклама картелдендіру ісі мен салық мәселесін шешуге </w:t>
      </w:r>
      <w:r>
        <w:rPr>
          <w:color w:val="000000"/>
          <w:sz w:val="28"/>
          <w:szCs w:val="28"/>
          <w:lang w:val="en-US" w:eastAsia="en-US"/>
        </w:rPr>
        <w:t>бағытталды»- деп көрсетті.</w:t>
      </w:r>
    </w:p>
    <w:p>
      <w:pPr>
        <w:pStyle w:val="Normal"/>
        <w:shd w:fill="FFFFFF" w:val="clear"/>
        <w:spacing w:lineRule="exact" w:line="485"/>
        <w:ind w:firstLine="701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Империялық староста Майнбергтің басқаруымен әкімшіл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асқармасы азық-түлік сословиесінің аппараттарын, өзінен төменгі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ппараттарын 5 бөлімге бөлді: Ішкі бөлім, кадр, финанс, баспасөз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өлімдері және шаруа қауымдарын бағалайтын бөлімдер. Бос жерлерд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өңдеу мен батпақты жерлерді кептіру арқылы жер мәселесін шешуд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штеңе шықпағасын үкімет 1935 жылы «жеке меншік жерлерд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емлекетқорына сатып алу туралы заң» шығарды. Соның нәтижесінде </w:t>
      </w:r>
      <w:r>
        <w:rPr>
          <w:color w:val="000000"/>
          <w:spacing w:val="16"/>
          <w:sz w:val="28"/>
          <w:szCs w:val="28"/>
          <w:lang w:val="en-US" w:eastAsia="en-US"/>
        </w:rPr>
        <w:t xml:space="preserve">біршама қор жиналып, жердің 27,1 проценті жекеленген же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еленушілерден алынды. 1937 жылы берілген есеп бойынша Германияда </w:t>
      </w:r>
      <w:r>
        <w:rPr>
          <w:color w:val="000000"/>
          <w:sz w:val="28"/>
          <w:szCs w:val="28"/>
          <w:lang w:val="en-US" w:eastAsia="en-US"/>
        </w:rPr>
        <w:t>мемлекет қарамағына 55,68 мың га. жер тиді.</w:t>
      </w:r>
    </w:p>
    <w:p>
      <w:pPr>
        <w:pStyle w:val="Normal"/>
        <w:shd w:fill="FFFFFF" w:val="clear"/>
        <w:spacing w:lineRule="exact" w:line="485"/>
        <w:ind w:right="14" w:firstLine="701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Мемлекеттің қазынасына қор жинау мақсатымен мемлекет өзінде б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ерлерді арендаға бере бастады. 1937 жылы Германияда осы жердің 81 </w:t>
      </w:r>
      <w:r>
        <w:rPr>
          <w:color w:val="000000"/>
          <w:sz w:val="28"/>
          <w:szCs w:val="28"/>
          <w:lang w:val="en-US" w:eastAsia="en-US"/>
        </w:rPr>
        <w:t>проценті арендаторлар қолына тиді.</w:t>
      </w:r>
    </w:p>
    <w:p>
      <w:pPr>
        <w:pStyle w:val="Normal"/>
        <w:shd w:fill="FFFFFF" w:val="clear"/>
        <w:spacing w:lineRule="exact" w:line="485"/>
        <w:ind w:right="38" w:firstLine="701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Мемлекеттік реттеу саясатына арендалық қатынастар да енді. 1933 жылы 22 сэуірде «Арендаторларды қорғау» жөніндегі заң шықты.</w:t>
      </w:r>
    </w:p>
    <w:p>
      <w:pPr>
        <w:pStyle w:val="Normal"/>
        <w:shd w:fill="FFFFFF" w:val="clear"/>
        <w:spacing w:lineRule="exact" w:line="485"/>
        <w:ind w:right="14" w:firstLine="69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өптеген арендаторлар мүны </w:t>
      </w:r>
      <w:r>
        <w:rPr>
          <w:color w:val="000000"/>
          <w:spacing w:val="-1"/>
          <w:sz w:val="28"/>
          <w:szCs w:val="28"/>
          <w:lang w:val="kk-KZ" w:eastAsia="en-US"/>
        </w:rPr>
        <w:t>ұсақ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шаруашылықтарды қолдау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ғытталған шара деп қабылдады. Бастапқыда Бұл заң шынында да солай </w:t>
      </w:r>
      <w:r>
        <w:rPr>
          <w:color w:val="000000"/>
          <w:spacing w:val="8"/>
          <w:sz w:val="28"/>
          <w:szCs w:val="28"/>
          <w:lang w:val="en-US" w:eastAsia="en-US"/>
        </w:rPr>
        <w:t>болғанымен, кейін Бұл қарама-қайшы сипат ала бастады. Егер алғашқы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езде </w:t>
      </w:r>
      <w:r>
        <w:rPr>
          <w:color w:val="000000"/>
          <w:spacing w:val="7"/>
          <w:sz w:val="28"/>
          <w:szCs w:val="28"/>
          <w:lang w:val="kk-KZ" w:eastAsia="en-US"/>
        </w:rPr>
        <w:t>ұс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қ арендаторлар белгілі бір уақыт ішінде арендалық келісімд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йта жасауға қарсылық білдіруге немесе оны тез арада бұзуға мүмкіндігі </w:t>
      </w:r>
      <w:r>
        <w:rPr>
          <w:color w:val="000000"/>
          <w:sz w:val="28"/>
          <w:szCs w:val="28"/>
          <w:lang w:val="en-US" w:eastAsia="en-US"/>
        </w:rPr>
        <w:t>болса, енді ол құқықтан да айрылды.</w:t>
      </w:r>
    </w:p>
    <w:p>
      <w:pPr>
        <w:pStyle w:val="Normal"/>
        <w:shd w:fill="FFFFFF" w:val="clear"/>
        <w:spacing w:lineRule="exact" w:line="480" w:before="10" w:after="0"/>
        <w:ind w:left="10" w:firstLine="69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Империялық сословие деревнядағы әлеуметтік қайшылықты шеше </w:t>
      </w:r>
      <w:r>
        <w:rPr>
          <w:color w:val="000000"/>
          <w:spacing w:val="3"/>
          <w:sz w:val="28"/>
          <w:szCs w:val="28"/>
          <w:lang w:val="en-US" w:eastAsia="en-US"/>
        </w:rPr>
        <w:t>алмады. Оны элсіретіп қоймай, б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ынғыдан да шиеленістіре түсті. Енд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үрес тек әрбір гектар үшін ғана емес, нацистік жоғары жаққа әсер ет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шін де басталды. Ауыл шаруашылығындағы мемлекеттік монополия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апитализмге тэуелді болып, оны деревнялардағы көптеген әлеуметтік —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экономикалық жағдайларға әкеліп тіреді. Осы уақытқа дейін әрең-әрең </w:t>
      </w:r>
      <w:r>
        <w:rPr>
          <w:color w:val="000000"/>
          <w:spacing w:val="18"/>
          <w:sz w:val="28"/>
          <w:szCs w:val="28"/>
          <w:lang w:val="en-US" w:eastAsia="en-US"/>
        </w:rPr>
        <w:t xml:space="preserve">күнін көріп отырған ұсақ шаруашылықтар енді мүлде өзін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жайындарын қамтамасыз ете алмай қалды. Орта шаруашылықтар зорғ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нім шығарып отырды. Тек ірі кпиталистік шаруашылық жан-жақты </w:t>
      </w:r>
      <w:r>
        <w:rPr>
          <w:color w:val="000000"/>
          <w:spacing w:val="1"/>
          <w:sz w:val="28"/>
          <w:szCs w:val="28"/>
          <w:lang w:val="en-US" w:eastAsia="en-US"/>
        </w:rPr>
        <w:t>мемлекеттің көмек беруі арқасында өндірістегі жағдайды үхтап түрды.</w:t>
      </w:r>
    </w:p>
    <w:p>
      <w:pPr>
        <w:pStyle w:val="Normal"/>
        <w:shd w:fill="FFFFFF" w:val="clear"/>
        <w:spacing w:lineRule="exact" w:line="480" w:before="5" w:after="0"/>
        <w:ind w:left="14" w:firstLine="73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1933 жылы қыркүйекте деревнялардағы фашизмге қажет әлеумет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ұрылыстың негізін салуға бағытталған және үлкен үгіттік мәні бар </w:t>
      </w:r>
      <w:r>
        <w:rPr>
          <w:color w:val="000000"/>
          <w:spacing w:val="1"/>
          <w:sz w:val="28"/>
          <w:szCs w:val="28"/>
          <w:lang w:val="en-US" w:eastAsia="en-US"/>
        </w:rPr>
        <w:t>«Мұрагерлік шаруашылықтар туралы заң» жарияланды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lineRule="exact" w:line="480" w:before="5" w:after="0"/>
        <w:ind w:right="14" w:firstLine="730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>1933 жылы қыркүйекте газеттер: «Неміс шаруаларының гүлдену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кезеңі басталды. Национал-социалистер оларға мұрагерлік алулар заңы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ыйлады»-деп жазды. Заңның мақсатында: «Үкімет ескі Герман дәстүрін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алғастыру үшін жеке шаруаларды неміс жолының дерегі ретінде сақтауғ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ырысады. Шаруа ауласы қарыз бен бөлшектенуден қорғануы керек»-деп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рсетті. Мұрагерлік алудың мөлшері 7,5 гектардан 125 гектарға дей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көрсетілді/47/. Шаруа ауласы ол өлгеннен кейін бөлінбей, бүрынғыдай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рагерлікке қалдырылды. Мұрагерлік шаруашылық ер адамның түқым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қуалаушылығымен жүргізілді. Әйелдер Бұл тізімнен мүлде шығарылды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Егер мұрагер біреу болмаса, онда мүлік үлкен ұлына берілді. Ал қалған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ас балалар кәмілеттік жасқа толғасын «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герлік ауланы» тастап кетуг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тиіс болды.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«Мұрагерлік аула» жер және мұрагерлік үшін салынған салықта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босатылды. 1939 жылы 689 000 «Мұрагерлік аула» құрыл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ұрагерлік шаруашылықтарды аяғынан түрғызу мемлекеттік кредит жолымен жүзег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сты. Оған бас кредитор ретінде мемлекеттік банк бөлінді. Оның </w:t>
      </w:r>
      <w:r>
        <w:rPr>
          <w:color w:val="000000"/>
          <w:sz w:val="28"/>
          <w:szCs w:val="28"/>
          <w:lang w:val="en-US" w:eastAsia="en-US"/>
        </w:rPr>
        <w:t xml:space="preserve">басшылығымен басқа да аграрлық кредит ұйымдарына да заем беру жүзеге </w:t>
      </w:r>
      <w:r>
        <w:rPr>
          <w:color w:val="000000"/>
          <w:spacing w:val="-7"/>
          <w:sz w:val="28"/>
          <w:szCs w:val="28"/>
          <w:lang w:val="en-US" w:eastAsia="en-US"/>
        </w:rPr>
        <w:t>асты.</w:t>
      </w:r>
    </w:p>
    <w:p>
      <w:pPr>
        <w:pStyle w:val="Normal"/>
        <w:shd w:fill="FFFFFF" w:val="clear"/>
        <w:spacing w:lineRule="exact" w:line="485"/>
        <w:ind w:left="5" w:firstLine="701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Мұрагерлік шаруашылық бірінші кезекте ауылшаруашылық </w:t>
      </w:r>
      <w:r>
        <w:rPr>
          <w:color w:val="000000"/>
          <w:spacing w:val="1"/>
          <w:sz w:val="28"/>
          <w:szCs w:val="28"/>
          <w:lang w:val="en-US" w:eastAsia="en-US"/>
        </w:rPr>
        <w:t>техникасы мен тыңайтқыш, түқыммен жабдықталды.</w:t>
      </w:r>
    </w:p>
    <w:p>
      <w:pPr>
        <w:pStyle w:val="Normal"/>
        <w:shd w:fill="FFFFFF" w:val="clear"/>
        <w:spacing w:lineRule="exact" w:line="485"/>
        <w:ind w:left="5" w:right="5" w:firstLine="706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 xml:space="preserve">Мұрагерлік шаруашылық негізінен аграрлық азық-түлікпен </w:t>
      </w:r>
      <w:r>
        <w:rPr>
          <w:color w:val="000000"/>
          <w:sz w:val="28"/>
          <w:szCs w:val="28"/>
          <w:lang w:val="en-US" w:eastAsia="en-US"/>
        </w:rPr>
        <w:t xml:space="preserve">жабдықтау көзі болды. Шаруашылық саны көбейген сайын соғүрлым сауда </w:t>
      </w:r>
      <w:r>
        <w:rPr>
          <w:color w:val="000000"/>
          <w:spacing w:val="-1"/>
          <w:sz w:val="28"/>
          <w:szCs w:val="28"/>
          <w:lang w:val="en-US" w:eastAsia="en-US"/>
        </w:rPr>
        <w:t>да көбейе түсті.</w:t>
      </w:r>
    </w:p>
    <w:p>
      <w:pPr>
        <w:pStyle w:val="Normal"/>
        <w:shd w:fill="FFFFFF" w:val="clear"/>
        <w:spacing w:lineRule="exact" w:line="485"/>
        <w:ind w:right="5" w:firstLine="696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Германияның аграрлық саясатында үлкен орын алған мәселе — шығысқа қоныс тебу. Елдің шығыс аудандарына қоныс тебу «Кеңістік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үшін» күрестің негізі деп саналды. Шығысқа қоныс тебу саясаты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фашистер демагогиялық мақсатпен, яғни жері аз, жері жоқ шаруалардың </w:t>
      </w:r>
      <w:r>
        <w:rPr>
          <w:color w:val="000000"/>
          <w:sz w:val="28"/>
          <w:szCs w:val="28"/>
          <w:lang w:val="en-US" w:eastAsia="en-US"/>
        </w:rPr>
        <w:t>наразылығын болдырмау үшін пайдаланды.</w:t>
      </w:r>
    </w:p>
    <w:p>
      <w:pPr>
        <w:pStyle w:val="Normal"/>
        <w:shd w:fill="FFFFFF" w:val="clear"/>
        <w:spacing w:lineRule="exact" w:line="485"/>
        <w:ind w:right="14" w:firstLine="739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1933 жылы 14 шілдеде «Неміс шаруашылықтарын жандандыру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уралы заң» бойынша осы саясатты жүзеге асырды. Онда қоныс теб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ақсаты: - «Жас адамдарды жерге бекіту, неміс ұлтының өміршілдік </w:t>
      </w:r>
      <w:r>
        <w:rPr>
          <w:color w:val="000000"/>
          <w:spacing w:val="3"/>
          <w:sz w:val="28"/>
          <w:szCs w:val="28"/>
          <w:lang w:val="en-US" w:eastAsia="en-US"/>
        </w:rPr>
        <w:t>негізін сақтау және нығайту» - деп көрсетілді.</w:t>
      </w:r>
    </w:p>
    <w:p>
      <w:pPr>
        <w:pStyle w:val="Normal"/>
        <w:shd w:fill="FFFFFF" w:val="clear"/>
        <w:spacing w:lineRule="exact" w:line="485"/>
        <w:ind w:left="5" w:right="19" w:firstLine="55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Қоныс тебушілерге Пруссия банктері белгілі мөлшерде қарыз беріп </w:t>
      </w:r>
      <w:r>
        <w:rPr>
          <w:color w:val="000000"/>
          <w:spacing w:val="9"/>
          <w:sz w:val="28"/>
          <w:szCs w:val="28"/>
          <w:lang w:val="en-US" w:eastAsia="en-US"/>
        </w:rPr>
        <w:t>отырды. Қарыз мөлшері шаруашылық көлеміне қарай бөлінді. Жер қорының қайнар көзі - жекешеленген иеліктер - 540 га, мемлектеттік -</w:t>
      </w:r>
      <w:r>
        <w:rPr>
          <w:color w:val="000000"/>
          <w:spacing w:val="4"/>
          <w:sz w:val="28"/>
          <w:szCs w:val="28"/>
          <w:lang w:val="en-US" w:eastAsia="en-US"/>
        </w:rPr>
        <w:t>79 000 га, батпақ пен бос жерлерді игеру -19 000 га болды.</w:t>
      </w:r>
    </w:p>
    <w:p>
      <w:pPr>
        <w:pStyle w:val="Normal"/>
        <w:shd w:fill="FFFFFF" w:val="clear"/>
        <w:spacing w:lineRule="exact" w:line="485"/>
        <w:ind w:left="5" w:right="19" w:firstLine="552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Қоныс тебу қоры жеке иеленушілерден сатып алынған жердің бір </w:t>
      </w:r>
      <w:r>
        <w:rPr>
          <w:color w:val="000000"/>
          <w:spacing w:val="11"/>
          <w:sz w:val="28"/>
          <w:szCs w:val="28"/>
          <w:lang w:val="en-US" w:eastAsia="en-US"/>
        </w:rPr>
        <w:t>бөлігін алып жатты. Осындай аса үлкен жоспарға қарамастан б</w:t>
      </w:r>
      <w:r>
        <w:rPr>
          <w:color w:val="000000"/>
          <w:spacing w:val="11"/>
          <w:sz w:val="28"/>
          <w:szCs w:val="28"/>
          <w:lang w:val="kk-KZ" w:eastAsia="en-US"/>
        </w:rPr>
        <w:t>ұл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шаралар онша мэз болатындай нәтижеге жете алмады. Жыл өткен сайын Бұл азая берді де, ал 1939 жылы 6 есеге төмендеп кетті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Нацистердің деревнядағы өзінің билігін нығайту жолындағы </w:t>
      </w:r>
      <w:r>
        <w:rPr>
          <w:color w:val="000000"/>
          <w:spacing w:val="27"/>
          <w:sz w:val="28"/>
          <w:szCs w:val="28"/>
          <w:lang w:val="kk-KZ" w:eastAsia="en-US"/>
        </w:rPr>
        <w:t xml:space="preserve">жүргізген шаралары орасан зор. </w:t>
      </w:r>
      <w:r>
        <w:rPr>
          <w:color w:val="000000"/>
          <w:spacing w:val="27"/>
          <w:sz w:val="28"/>
          <w:szCs w:val="28"/>
          <w:lang w:val="en-US" w:eastAsia="en-US"/>
        </w:rPr>
        <w:t xml:space="preserve">Еңбекші шаруалар ме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уылшаруашылық пролетариатын қанауды күшейте отырып, фашистік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ежим оларды қамқорлыққа алып отырған түр көрсетті. Аз ғана қарыз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еру мен жерді ұсак бөліктерге бөлу арқылы фашизм деревняның әлеуметтік топтарының күресін басқа жақка бұру үшін жанталасып </w:t>
      </w:r>
      <w:r>
        <w:rPr>
          <w:color w:val="000000"/>
          <w:spacing w:val="-6"/>
          <w:sz w:val="28"/>
          <w:szCs w:val="28"/>
          <w:lang w:val="en-US" w:eastAsia="en-US"/>
        </w:rPr>
        <w:t>бақты.</w:t>
      </w:r>
    </w:p>
    <w:p>
      <w:pPr>
        <w:pStyle w:val="Normal"/>
        <w:shd w:fill="FFFFFF" w:val="clear"/>
        <w:spacing w:lineRule="exact" w:line="482"/>
        <w:ind w:left="14" w:right="14" w:firstLine="482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>Деревняның саяси өмірінде «</w:t>
      </w:r>
      <w:r>
        <w:rPr>
          <w:color w:val="000000"/>
          <w:spacing w:val="10"/>
          <w:sz w:val="28"/>
          <w:szCs w:val="28"/>
          <w:lang w:val="kk-KZ" w:eastAsia="en-US"/>
        </w:rPr>
        <w:t>Ш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руа қоғамының» орыны ерекше </w:t>
      </w:r>
      <w:r>
        <w:rPr>
          <w:color w:val="000000"/>
          <w:spacing w:val="3"/>
          <w:sz w:val="28"/>
          <w:szCs w:val="28"/>
          <w:lang w:val="en-US" w:eastAsia="en-US"/>
        </w:rPr>
        <w:t>болды. Германияның территориясы 22 «Шаруа қоғамына» бөлінді.</w:t>
      </w:r>
    </w:p>
    <w:p>
      <w:pPr>
        <w:pStyle w:val="Normal"/>
        <w:shd w:fill="FFFFFF" w:val="clear"/>
        <w:spacing w:lineRule="exact" w:line="482"/>
        <w:ind w:firstLine="41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Жер қауымдастыктары өз кезегінде 516 аймақтық , 55 000 жергілікті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ұйымдарға бөлінді. Бұл шаруа ұйымдарына НСДАП- тың аграрлық </w:t>
      </w:r>
      <w:r>
        <w:rPr>
          <w:color w:val="000000"/>
          <w:spacing w:val="5"/>
          <w:sz w:val="28"/>
          <w:szCs w:val="28"/>
          <w:lang w:val="en-US" w:eastAsia="en-US"/>
        </w:rPr>
        <w:t>саяси бөлімі басшылық жасады.</w:t>
      </w:r>
    </w:p>
    <w:p>
      <w:pPr>
        <w:pStyle w:val="Normal"/>
        <w:shd w:fill="FFFFFF" w:val="clear"/>
        <w:spacing w:lineRule="exact" w:line="482"/>
        <w:ind w:right="7" w:firstLine="70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Шаруалар, арендаторлар, аула мұрагерлері фашисттік диктатураны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үстемдігін орнатудағы тікелей қолшоқпарына айналды. Деревня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гізгі бұқарасы ірі шаруа иеліктерінің қожайындары мен капиталистер </w:t>
      </w:r>
      <w:r>
        <w:rPr>
          <w:color w:val="000000"/>
          <w:spacing w:val="3"/>
          <w:sz w:val="28"/>
          <w:szCs w:val="28"/>
          <w:lang w:val="en-US" w:eastAsia="en-US"/>
        </w:rPr>
        <w:t>режиміне белсене қызмет етті.</w:t>
      </w:r>
    </w:p>
    <w:p>
      <w:pPr>
        <w:pStyle w:val="Normal"/>
        <w:shd w:fill="FFFFFF" w:val="clear"/>
        <w:spacing w:lineRule="exact" w:line="482"/>
        <w:ind w:left="7" w:right="7" w:firstLine="691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Гитлер бірнеше рет мәлімдеме жасап: «біздің көптеген тіршілігіміз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азіргі уақытта село мен қала тұрғындары арасындағы қатыстар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өндеуге бағытталды. ¥сақ және орта шаруа қалдықтары әр уақытта да </w:t>
      </w:r>
      <w:r>
        <w:rPr>
          <w:color w:val="000000"/>
          <w:spacing w:val="4"/>
          <w:sz w:val="28"/>
          <w:szCs w:val="28"/>
          <w:lang w:val="en-US" w:eastAsia="en-US"/>
        </w:rPr>
        <w:t>әлеуметтік аурулардан қорғаушы болып қалады» - деді.</w:t>
      </w:r>
    </w:p>
    <w:p>
      <w:pPr>
        <w:pStyle w:val="Normal"/>
        <w:shd w:fill="FFFFFF" w:val="clear"/>
        <w:spacing w:lineRule="exact" w:line="482"/>
        <w:ind w:left="7" w:firstLine="698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>Көпте</w:t>
      </w:r>
      <w:r>
        <w:rPr>
          <w:color w:val="000000"/>
          <w:spacing w:val="10"/>
          <w:sz w:val="28"/>
          <w:szCs w:val="28"/>
          <w:lang w:val="kk-KZ" w:eastAsia="en-US"/>
        </w:rPr>
        <w:t>г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н шаруалар мен ауылшаруашылық жұмысшылары тере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е, ашык түрде өздерінің осы режимге наразылығын білдіріп отырды.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Наразылық белгілері Гитлер үкіметінің шараларын сынға алумен ғана </w:t>
      </w:r>
      <w:r>
        <w:rPr>
          <w:color w:val="000000"/>
          <w:spacing w:val="5"/>
          <w:sz w:val="28"/>
          <w:szCs w:val="28"/>
          <w:lang w:val="en-US" w:eastAsia="en-US"/>
        </w:rPr>
        <w:t>емес, антифашистік күресті қолдаудан да айқын көрінді.</w:t>
      </w:r>
    </w:p>
    <w:p>
      <w:pPr>
        <w:pStyle w:val="Normal"/>
        <w:shd w:fill="FFFFFF" w:val="clear"/>
        <w:spacing w:lineRule="exact" w:line="482"/>
        <w:ind w:left="7" w:right="7" w:firstLine="71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шілердің аграрлық саясаты ірі помещиктік жер иелері мен </w:t>
      </w:r>
      <w:r>
        <w:rPr>
          <w:color w:val="000000"/>
          <w:spacing w:val="6"/>
          <w:sz w:val="28"/>
          <w:szCs w:val="28"/>
          <w:lang w:val="en-US" w:eastAsia="en-US"/>
        </w:rPr>
        <w:t>деревня буржуазиясын шексіз қолдады. «Мұра</w:t>
      </w:r>
      <w:r>
        <w:rPr>
          <w:color w:val="000000"/>
          <w:spacing w:val="6"/>
          <w:sz w:val="28"/>
          <w:szCs w:val="28"/>
          <w:lang w:val="kk-KZ" w:eastAsia="en-US"/>
        </w:rPr>
        <w:t>г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ерлік аула» туралы заң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үлкен ұлына мұра больш қалатын орташа және ірі щаруалар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шаруашылықтарын сатуға немесе бөлшектеуге тиым салды. Село байлары </w:t>
      </w:r>
      <w:r>
        <w:rPr>
          <w:color w:val="000000"/>
          <w:spacing w:val="6"/>
          <w:sz w:val="28"/>
          <w:szCs w:val="28"/>
          <w:lang w:val="en-US" w:eastAsia="en-US"/>
        </w:rPr>
        <w:t>фашистердің берік тірегіне айналды. Олар жерсіз қалған шаруаларға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Германия Шығыстан «тіршілік алаңын» жеңіп алғанда жер бөліп береміз </w:t>
      </w:r>
      <w:r>
        <w:rPr>
          <w:color w:val="000000"/>
          <w:spacing w:val="1"/>
          <w:sz w:val="28"/>
          <w:szCs w:val="28"/>
          <w:lang w:val="en-US" w:eastAsia="en-US"/>
        </w:rPr>
        <w:t>деп д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лендірді. Гитлершілдер неміс халқына өздерінің материалдық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жағдайын тек ұлтшыл-социалистер партиясы ғана түбегейлі жақсарта </w:t>
      </w:r>
      <w:r>
        <w:rPr>
          <w:color w:val="000000"/>
          <w:spacing w:val="1"/>
          <w:sz w:val="28"/>
          <w:szCs w:val="28"/>
          <w:lang w:val="en-US" w:eastAsia="en-US"/>
        </w:rPr>
        <w:t>алады деп уағыздады. Бірақ м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ың өзі Россия, Украина, Прибалтика, жән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.б. Германиядан шығыста орналасқан елдер оның отанына айналғаннан </w:t>
      </w:r>
      <w:r>
        <w:rPr>
          <w:color w:val="000000"/>
          <w:sz w:val="28"/>
          <w:szCs w:val="28"/>
          <w:lang w:val="en-US" w:eastAsia="en-US"/>
        </w:rPr>
        <w:t>кейін ғана мүмкін болатын еді.</w:t>
      </w:r>
    </w:p>
    <w:p>
      <w:pPr>
        <w:pStyle w:val="Normal"/>
        <w:shd w:fill="FFFFFF" w:val="clear"/>
        <w:spacing w:lineRule="exact" w:line="480" w:before="5" w:after="0"/>
        <w:ind w:firstLine="701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Н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ілшілдіктің, милитаризм мен антикоммунизмнің сандырақ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идеялары көптеген немістердің, әсіресе жастардың сана сезімі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уландырды. Олардың едәуір бөлігі «Гитлерлік жастар», «Жас </w:t>
      </w:r>
      <w:r>
        <w:rPr>
          <w:color w:val="000000"/>
          <w:spacing w:val="-2"/>
          <w:sz w:val="28"/>
          <w:szCs w:val="28"/>
          <w:lang w:val="kk-KZ" w:eastAsia="en-US"/>
        </w:rPr>
        <w:t>ұл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», «Немі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ыздарының одағы» және басқа ұйымдарға кіріп, фашистердің мораль мен </w:t>
      </w:r>
      <w:r>
        <w:rPr>
          <w:color w:val="000000"/>
          <w:spacing w:val="11"/>
          <w:sz w:val="28"/>
          <w:szCs w:val="28"/>
          <w:lang w:val="en-US" w:eastAsia="en-US"/>
        </w:rPr>
        <w:t>ар-ұяттың мәнсіздігі, «ұлы рейхтың» мүдделеріне орай зорлық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омбылықтың кез келген түрін жасауға болатыны туралы «теориясын» </w:t>
      </w:r>
      <w:r>
        <w:rPr>
          <w:color w:val="000000"/>
          <w:sz w:val="28"/>
          <w:szCs w:val="28"/>
          <w:lang w:val="en-US" w:eastAsia="en-US"/>
        </w:rPr>
        <w:t>бойларына сіңірді.</w:t>
      </w:r>
    </w:p>
    <w:p>
      <w:pPr>
        <w:pStyle w:val="Normal"/>
        <w:shd w:fill="FFFFFF" w:val="clear"/>
        <w:spacing w:lineRule="exact" w:line="480" w:before="5" w:after="0"/>
        <w:ind w:firstLine="701"/>
        <w:jc w:val="both"/>
        <w:rPr>
          <w:color w:val="000000"/>
          <w:spacing w:val="19"/>
          <w:sz w:val="28"/>
          <w:szCs w:val="28"/>
          <w:lang w:val="kk-KZ" w:eastAsia="en-US"/>
        </w:rPr>
      </w:pPr>
      <w:r>
        <w:rPr>
          <w:color w:val="000000"/>
          <w:spacing w:val="19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firstLine="701"/>
        <w:jc w:val="both"/>
        <w:rPr>
          <w:color w:val="000000"/>
          <w:spacing w:val="19"/>
          <w:sz w:val="28"/>
          <w:szCs w:val="28"/>
          <w:lang w:val="kk-KZ" w:eastAsia="en-US"/>
        </w:rPr>
      </w:pPr>
      <w:r>
        <w:rPr>
          <w:color w:val="000000"/>
          <w:spacing w:val="19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 w:before="5" w:after="0"/>
        <w:ind w:firstLine="701"/>
        <w:jc w:val="center"/>
        <w:rPr>
          <w:b/>
          <w:b/>
        </w:rPr>
      </w:pPr>
      <w:r>
        <w:rPr>
          <w:b/>
          <w:color w:val="000000"/>
          <w:spacing w:val="19"/>
          <w:sz w:val="28"/>
          <w:szCs w:val="28"/>
          <w:lang w:val="en-US" w:eastAsia="en-US"/>
        </w:rPr>
        <w:t>ҚОРЫТЫНДЫ</w:t>
      </w:r>
    </w:p>
    <w:p>
      <w:pPr>
        <w:pStyle w:val="Normal"/>
        <w:shd w:fill="FFFFFF" w:val="clear"/>
        <w:spacing w:lineRule="auto" w:line="360" w:before="509" w:after="0"/>
        <w:ind w:left="5" w:firstLine="701"/>
        <w:jc w:val="both"/>
        <w:rPr>
          <w:lang w:val="kk-KZ"/>
        </w:rPr>
      </w:pPr>
      <w:r>
        <w:rPr>
          <w:color w:val="000000"/>
          <w:spacing w:val="16"/>
          <w:sz w:val="28"/>
          <w:szCs w:val="28"/>
          <w:lang w:val="en-US" w:eastAsia="en-US"/>
        </w:rPr>
        <w:t xml:space="preserve">Германиядағы саяси билікке фашизм бірінші дүниежүзілік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оғыстан кейін ие болды. Он жыл ішінде фашистік партия монополистер </w:t>
      </w:r>
      <w:r>
        <w:rPr>
          <w:color w:val="000000"/>
          <w:spacing w:val="1"/>
          <w:sz w:val="28"/>
          <w:szCs w:val="28"/>
          <w:lang w:val="en-US" w:eastAsia="en-US"/>
        </w:rPr>
        <w:t>көмегіне сүйене отырып, басқа реакцияшыл партиялар мен ұйымдарды ығыстырып, өз қозғаласына кең әлеуметтік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алық база жасады. 1933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ылы өкімет басына келген фашистер қысқа уақытта бүкіл елдег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демократиялық институттарды жойып, революцияшыл жұмысшы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қозғалысына қарсы аяусыз жазалау ұйымдастырыды. Олар жаңа </w:t>
      </w:r>
      <w:r>
        <w:rPr>
          <w:color w:val="000000"/>
          <w:spacing w:val="2"/>
          <w:sz w:val="28"/>
          <w:szCs w:val="28"/>
          <w:lang w:val="en-US" w:eastAsia="en-US"/>
        </w:rPr>
        <w:t>дүниежүзілік соғысқа дайындалды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Гитлердің айтуы бойынша Германия 6 жыл ішінде қарулануға 90 млрд рейхсмарка жұмсаған. 1938-1939 жылдар ішінде әскери салаға бөлінген қаржы </w:t>
      </w:r>
      <w:r>
        <w:rPr>
          <w:color w:val="000000"/>
          <w:spacing w:val="-1"/>
          <w:sz w:val="28"/>
          <w:szCs w:val="28"/>
          <w:lang w:val="kk-KZ" w:eastAsia="en-US"/>
        </w:rPr>
        <w:t>58% құраса, 1933-1934 жылдары 23% сұраған.</w:t>
      </w:r>
    </w:p>
    <w:p>
      <w:pPr>
        <w:pStyle w:val="Normal"/>
        <w:shd w:fill="FFFFFF" w:val="clear"/>
        <w:spacing w:lineRule="auto" w:line="360"/>
        <w:ind w:right="14" w:firstLine="571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>Экономиканы милитаризациялаумен қатар фашистік үкімет бұқаралық үгіт-насихат жүргізе бастады. Өзінің саяси қарасыластарын жойған фашистер халыққа өтірік пен уәдені үйіп-төгіп, ықпал ете бастады.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Германдық фашистер әлеуметтік қайшылықтарға көңілі толмайтын </w:t>
      </w:r>
      <w:r>
        <w:rPr>
          <w:color w:val="000000"/>
          <w:sz w:val="28"/>
          <w:szCs w:val="28"/>
          <w:lang w:val="kk-KZ" w:eastAsia="en-US"/>
        </w:rPr>
        <w:t xml:space="preserve">халықты өзіне шебер тарта білді. Халықтың жағдайын көтере алатын қаржыны </w:t>
      </w:r>
      <w:r>
        <w:rPr>
          <w:color w:val="000000"/>
          <w:spacing w:val="1"/>
          <w:sz w:val="28"/>
          <w:szCs w:val="28"/>
          <w:lang w:val="kk-KZ" w:eastAsia="en-US"/>
        </w:rPr>
        <w:t>өзінің агрессиялық саясатына пайдалана білді. Реваншистік міндетін орындау үшін фашистер тағы да халықтың наразылығын пайдаланды, яғни халықтың Версальдық тонаушылық келісіміне деген наразылығын өршіте түсті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Герман фашистерінің негізгі идеологиясы Гитлердің "Майн камф" ("Менің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үресім") деген еңбегінде жазылған. Бұл кітап герман халқының арасында кең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тарады. Онда Гитлер герман халқының ақсүйекке жататынын және ос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халықтың өмір сүру аймағының жеткіліксіз екенін, Бұл жерлдерді жаулап алу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үшін аяусыз күрес, соғыс жүргізудің қажеттігін айтқан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ұл теория герман </w:t>
      </w:r>
      <w:r>
        <w:rPr>
          <w:color w:val="000000"/>
          <w:sz w:val="28"/>
          <w:szCs w:val="28"/>
          <w:lang w:val="en-US" w:eastAsia="en-US"/>
        </w:rPr>
        <w:t>империализмінің агрессиялық саясатын ақтауда маңызды қызмет етті.</w:t>
      </w:r>
    </w:p>
    <w:p>
      <w:pPr>
        <w:pStyle w:val="Normal"/>
        <w:shd w:fill="FFFFFF" w:val="clear"/>
        <w:spacing w:lineRule="auto" w:line="360"/>
        <w:ind w:left="5" w:right="5" w:firstLine="571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Фашистер билікке келген алғашқы күннің өзінде-ақ идеологияға басна </w:t>
      </w:r>
      <w:r>
        <w:rPr>
          <w:color w:val="000000"/>
          <w:spacing w:val="1"/>
          <w:sz w:val="28"/>
          <w:szCs w:val="28"/>
          <w:lang w:val="en-US" w:eastAsia="en-US"/>
        </w:rPr>
        <w:t>назар аудара отырып, елдің барлық саласына ө</w:t>
      </w:r>
      <w:r>
        <w:rPr>
          <w:color w:val="000000"/>
          <w:spacing w:val="1"/>
          <w:sz w:val="28"/>
          <w:szCs w:val="28"/>
          <w:lang w:val="kk-KZ" w:eastAsia="en-US"/>
        </w:rPr>
        <w:t>з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үстемдіктерін жүргізді. 1933 </w:t>
      </w:r>
      <w:r>
        <w:rPr>
          <w:color w:val="000000"/>
          <w:spacing w:val="9"/>
          <w:sz w:val="28"/>
          <w:szCs w:val="28"/>
          <w:lang w:val="en-US" w:eastAsia="en-US"/>
        </w:rPr>
        <w:t>жылы наурызда үгіт-насихат жүргізетін ар</w:t>
      </w:r>
      <w:r>
        <w:rPr>
          <w:color w:val="000000"/>
          <w:spacing w:val="9"/>
          <w:sz w:val="28"/>
          <w:szCs w:val="28"/>
          <w:lang w:val="kk-KZ" w:eastAsia="en-US"/>
        </w:rPr>
        <w:t>н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йы үкімет құрылды. Бұл </w:t>
      </w:r>
      <w:r>
        <w:rPr>
          <w:color w:val="000000"/>
          <w:spacing w:val="-1"/>
          <w:sz w:val="28"/>
          <w:szCs w:val="28"/>
          <w:lang w:val="en-US" w:eastAsia="en-US"/>
        </w:rPr>
        <w:t>министрлікті Геббельс басқарды.</w:t>
      </w:r>
    </w:p>
    <w:p>
      <w:pPr>
        <w:pStyle w:val="Normal"/>
        <w:shd w:fill="FFFFFF" w:val="clear"/>
        <w:spacing w:lineRule="auto" w:line="360"/>
        <w:ind w:left="5" w:firstLine="576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Фашистер өз мақсатына ғылымда да бағындыруға тырсты. Мыңдаған </w:t>
      </w:r>
      <w:r>
        <w:rPr>
          <w:color w:val="000000"/>
          <w:spacing w:val="1"/>
          <w:sz w:val="28"/>
          <w:szCs w:val="28"/>
          <w:lang w:val="en-US" w:eastAsia="en-US"/>
        </w:rPr>
        <w:t>ғалымдар мен мәдениет қайраткерлері, к</w:t>
      </w:r>
      <w:r>
        <w:rPr>
          <w:color w:val="000000"/>
          <w:spacing w:val="1"/>
          <w:sz w:val="28"/>
          <w:szCs w:val="28"/>
          <w:lang w:val="kk-KZ" w:eastAsia="en-US"/>
        </w:rPr>
        <w:t>о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цлегерьлерге жабылды. Ірі ғалымд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А.Энштейн, М.Борн, Р.Курант, Ф.Габер және т.б. Германиядағы тарих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зылды. Бұл тарихта герман тарихының көрнекті тұлғалары фашист болып көрсетілді. Фашистер өз мақсатында географиялық және т.б. ғылымдарды </w:t>
      </w:r>
      <w:r>
        <w:rPr>
          <w:color w:val="000000"/>
          <w:sz w:val="28"/>
          <w:szCs w:val="28"/>
          <w:lang w:val="en-US" w:eastAsia="en-US"/>
        </w:rPr>
        <w:t>пайдаланды. Гитлершілер ш</w:t>
      </w:r>
      <w:r>
        <w:rPr>
          <w:color w:val="000000"/>
          <w:sz w:val="28"/>
          <w:szCs w:val="28"/>
          <w:lang w:val="kk-KZ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винистік өтірік теория-геополитиканы жсадаы. Ол </w:t>
      </w:r>
      <w:r>
        <w:rPr>
          <w:color w:val="000000"/>
          <w:spacing w:val="9"/>
          <w:sz w:val="28"/>
          <w:szCs w:val="28"/>
          <w:lang w:val="en-US" w:eastAsia="en-US"/>
        </w:rPr>
        <w:t>бойынша гитлершілердің ресми доктринасы болып таб</w:t>
      </w:r>
      <w:r>
        <w:rPr>
          <w:color w:val="000000"/>
          <w:spacing w:val="9"/>
          <w:sz w:val="28"/>
          <w:szCs w:val="28"/>
          <w:lang w:val="kk-KZ" w:eastAsia="en-US"/>
        </w:rPr>
        <w:t>ы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латын басқа </w:t>
      </w:r>
      <w:r>
        <w:rPr>
          <w:color w:val="000000"/>
          <w:sz w:val="28"/>
          <w:szCs w:val="28"/>
          <w:lang w:val="en-US" w:eastAsia="en-US"/>
        </w:rPr>
        <w:t>мемлекеттің есебінен шекараны кеңейтуді дәлелдеуге тырсты.</w:t>
      </w:r>
    </w:p>
    <w:p>
      <w:pPr>
        <w:pStyle w:val="Normal"/>
        <w:shd w:fill="FFFFFF" w:val="clear"/>
        <w:spacing w:lineRule="auto" w:line="360"/>
        <w:ind w:left="5" w:right="10" w:firstLine="56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Мәдениетті минитаризациялау арнайы ұйым мәдениет палатасы арқыл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үзеге асты. Имперлік басшылық өз жұмысын Ұлы герман жазушыларының Гейненің, </w:t>
      </w:r>
      <w:r>
        <w:rPr>
          <w:color w:val="000000"/>
          <w:spacing w:val="1"/>
          <w:sz w:val="28"/>
          <w:szCs w:val="28"/>
          <w:lang w:val="kk-KZ" w:eastAsia="en-US"/>
        </w:rPr>
        <w:t>К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наның және т.б. еңбектерін өртеуден, кітапхананы тазартудан </w:t>
      </w:r>
      <w:r>
        <w:rPr>
          <w:color w:val="000000"/>
          <w:spacing w:val="-3"/>
          <w:sz w:val="28"/>
          <w:szCs w:val="28"/>
          <w:lang w:val="en-US" w:eastAsia="en-US"/>
        </w:rPr>
        <w:t>бастады.</w:t>
      </w:r>
    </w:p>
    <w:p>
      <w:pPr>
        <w:pStyle w:val="Normal"/>
        <w:shd w:fill="FFFFFF" w:val="clear"/>
        <w:spacing w:lineRule="auto" w:line="360"/>
        <w:ind w:left="10" w:right="14" w:firstLine="571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Германияның сыртқы саясатының негізгі Еуропаның жаулап алу болатын </w:t>
      </w:r>
      <w:r>
        <w:rPr>
          <w:color w:val="000000"/>
          <w:sz w:val="28"/>
          <w:szCs w:val="28"/>
          <w:lang w:val="en-US" w:eastAsia="en-US"/>
        </w:rPr>
        <w:t xml:space="preserve">және әлемдік гегемондыққ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тылды.</w:t>
      </w:r>
    </w:p>
    <w:p>
      <w:pPr>
        <w:pStyle w:val="Normal"/>
        <w:shd w:fill="FFFFFF" w:val="clear"/>
        <w:spacing w:lineRule="auto" w:line="360"/>
        <w:ind w:left="10" w:right="14" w:firstLine="57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Фашистік Германия "коммунизммен күрес идеясын" қолады. </w:t>
      </w:r>
      <w:r>
        <w:rPr>
          <w:color w:val="000000"/>
          <w:spacing w:val="1"/>
          <w:sz w:val="28"/>
          <w:szCs w:val="28"/>
          <w:lang w:val="kk-KZ" w:eastAsia="en-US"/>
        </w:rPr>
        <w:t>ж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не бүған </w:t>
      </w:r>
      <w:r>
        <w:rPr>
          <w:color w:val="000000"/>
          <w:sz w:val="28"/>
          <w:szCs w:val="28"/>
          <w:lang w:val="en-US" w:eastAsia="en-US"/>
        </w:rPr>
        <w:t>АҚШ, Англия, Франция тарапынан қолдау көрсетілді.</w:t>
      </w:r>
    </w:p>
    <w:p>
      <w:pPr>
        <w:pStyle w:val="Normal"/>
        <w:shd w:fill="FFFFFF" w:val="clear"/>
        <w:spacing w:lineRule="auto" w:line="360"/>
        <w:ind w:left="14" w:right="14" w:firstLine="566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en-US" w:eastAsia="en-US"/>
        </w:rPr>
        <w:t>Гитлерлік Германияның белсенді сыртқы саясаты Версаль бейбіт келісім шартын мойындамауын басталды. Германия алғашқыда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ия, кейіннен </w:t>
      </w:r>
      <w:r>
        <w:rPr>
          <w:color w:val="000000"/>
          <w:sz w:val="28"/>
          <w:szCs w:val="28"/>
          <w:lang w:val="en-US" w:eastAsia="en-US"/>
        </w:rPr>
        <w:t xml:space="preserve">ашықтан-ашық қарулана бастады және </w:t>
      </w:r>
      <w:r>
        <w:rPr>
          <w:color w:val="000000"/>
          <w:sz w:val="28"/>
          <w:szCs w:val="28"/>
          <w:lang w:val="kk-KZ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ұл салаға көптеп қаржы бөле бастад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4"/>
          <w:sz w:val="28"/>
          <w:szCs w:val="28"/>
          <w:lang w:val="kk-KZ" w:eastAsia="en-US"/>
        </w:rPr>
        <w:t xml:space="preserve">1935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жылы наурызда Германия авиацияны қаруландыруға тйым салатын </w:t>
      </w:r>
      <w:r>
        <w:rPr>
          <w:color w:val="000000"/>
          <w:spacing w:val="8"/>
          <w:sz w:val="28"/>
          <w:szCs w:val="28"/>
          <w:lang w:val="kk-KZ" w:eastAsia="en-US"/>
        </w:rPr>
        <w:t xml:space="preserve">норманы мойындайтынын білдірді. 21 мамырда "қорғаныс туралы" декрет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шықты. Шахт Германияның соғысқа даярлануының қүпия басшысы болды.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Елде Версаль шартының және Локарн келісімінің ережелері қабылданбай </w:t>
      </w:r>
      <w:r>
        <w:rPr>
          <w:color w:val="000000"/>
          <w:spacing w:val="-2"/>
          <w:sz w:val="28"/>
          <w:szCs w:val="28"/>
          <w:lang w:val="kk-KZ" w:eastAsia="en-US"/>
        </w:rPr>
        <w:t>тасталынды.</w:t>
      </w:r>
    </w:p>
    <w:p>
      <w:pPr>
        <w:pStyle w:val="Normal"/>
        <w:shd w:fill="FFFFFF" w:val="clear"/>
        <w:spacing w:lineRule="exact" w:line="485"/>
        <w:ind w:firstLine="552"/>
        <w:jc w:val="both"/>
        <w:rPr/>
      </w:pPr>
      <w:r>
        <w:rPr>
          <w:color w:val="000000"/>
          <w:spacing w:val="1"/>
          <w:sz w:val="28"/>
          <w:szCs w:val="28"/>
          <w:lang w:val="kk-KZ" w:eastAsia="en-US"/>
        </w:rPr>
        <w:t xml:space="preserve">Екінші дүние жүзілік соғыс кезінде фашистік Германия басып алған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елдерде бұрын тарихта болмаған жауыздық әрекеттерге сүйенген жаңа </w:t>
      </w:r>
      <w:r>
        <w:rPr>
          <w:color w:val="000000"/>
          <w:spacing w:val="17"/>
          <w:sz w:val="28"/>
          <w:szCs w:val="28"/>
          <w:lang w:val="kk-KZ" w:eastAsia="en-US"/>
        </w:rPr>
        <w:t xml:space="preserve">тәртіп орнатты.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Басып алынған жерлер алып концентрациялық </w:t>
      </w:r>
      <w:r>
        <w:rPr>
          <w:color w:val="000000"/>
          <w:spacing w:val="6"/>
          <w:sz w:val="28"/>
          <w:szCs w:val="28"/>
          <w:lang w:val="en-US" w:eastAsia="en-US"/>
        </w:rPr>
        <w:t>лагерлерге, халықтар түрмесіне айналды.</w:t>
      </w:r>
    </w:p>
    <w:p>
      <w:pPr>
        <w:pStyle w:val="Normal"/>
        <w:shd w:fill="FFFFFF" w:val="clear"/>
        <w:spacing w:lineRule="exact" w:line="485"/>
        <w:ind w:left="5" w:right="10" w:firstLine="696"/>
        <w:jc w:val="both"/>
        <w:rPr/>
      </w:pPr>
      <w:r>
        <w:rPr>
          <w:color w:val="000000"/>
          <w:spacing w:val="18"/>
          <w:sz w:val="28"/>
          <w:szCs w:val="28"/>
          <w:lang w:val="en-US" w:eastAsia="en-US"/>
        </w:rPr>
        <w:t xml:space="preserve">Фашизмді зерттеумен айналысатын кез - келген адам, Бұл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әселені таза ғылыми түрғыдан қарай алмайды. Себебі фашизмнің түрі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өзгергенімен, ол қазіргі заманның тірі құбылысы болып отыр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Фашизммен күресу үшін оның идеялық және саяси құралын, тактика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әдістерін, күшті және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>лсіз жерлерін білген жөн.</w:t>
      </w:r>
    </w:p>
    <w:p>
      <w:pPr>
        <w:pStyle w:val="Normal"/>
        <w:shd w:fill="FFFFFF" w:val="clear"/>
        <w:spacing w:lineRule="exact" w:line="485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Тарих фашизмнің өміршеңдігін ғана емес, оның қазіргі таңда да бейбітшілік пен демократияға қауіп төндіретін күш екендігін қайталап </w:t>
      </w:r>
      <w:r>
        <w:rPr>
          <w:color w:val="000000"/>
          <w:spacing w:val="3"/>
          <w:sz w:val="28"/>
          <w:szCs w:val="28"/>
          <w:lang w:val="en-US" w:eastAsia="en-US"/>
        </w:rPr>
        <w:t>көрсетуде. Үстемдік етуші топ топ әрдайым өз қоластында қиын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ғдайларда қанаушы жүйені қорғай алатындай белсенді саяси құрал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олғанын қажет етеді. Сондықтан реакцияшыл әлеуметтік </w:t>
      </w:r>
      <w:r>
        <w:rPr>
          <w:color w:val="000000"/>
          <w:spacing w:val="3"/>
          <w:sz w:val="28"/>
          <w:szCs w:val="28"/>
          <w:lang w:val="kk-KZ" w:eastAsia="en-US"/>
        </w:rPr>
        <w:t>-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саяси ой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үйреген гитлерлік фашизм идеологиясын жаңартып, қазіргі қоғам бұқарасына рухани әсер ететін құралға айналдырмақ. Олар герман </w:t>
      </w:r>
      <w:r>
        <w:rPr>
          <w:color w:val="000000"/>
          <w:sz w:val="28"/>
          <w:szCs w:val="28"/>
          <w:lang w:val="en-US" w:eastAsia="en-US"/>
        </w:rPr>
        <w:t>фашизмінің тәжірибесін зерттеп, гитлерлік 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дан, оның ішінде фашистік </w:t>
      </w:r>
      <w:r>
        <w:rPr>
          <w:color w:val="000000"/>
          <w:spacing w:val="1"/>
          <w:sz w:val="28"/>
          <w:szCs w:val="28"/>
          <w:lang w:val="en-US" w:eastAsia="en-US"/>
        </w:rPr>
        <w:t>идеологиядан қазіргі жағдайда қолдануға болатынын іздеп отырады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Бүгінгі күні Еуропа мен бүкіл әлемдегі саяси климат фаши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әртіпке қолайсыз екені рас. Греция, Португалия, Чили т.б. елдердегі </w:t>
      </w:r>
      <w:r>
        <w:rPr>
          <w:color w:val="000000"/>
          <w:spacing w:val="1"/>
          <w:sz w:val="28"/>
          <w:szCs w:val="28"/>
          <w:lang w:val="en-US" w:eastAsia="en-US"/>
        </w:rPr>
        <w:t>жағдайлар фашистік режимдерді жоққа шығаруда. Алайда реакция күш-</w:t>
      </w:r>
      <w:r>
        <w:rPr>
          <w:color w:val="000000"/>
          <w:sz w:val="28"/>
          <w:szCs w:val="28"/>
          <w:lang w:val="en-US" w:eastAsia="en-US"/>
        </w:rPr>
        <w:t xml:space="preserve">қаруын әлі де тастаған жоқ. Фашизм төңірегінде қандай дау-дамай болсын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ны қорғаған қаншама сөз болса да, Гитлерді қалай бағаласа да, бізге бір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әрсе айқын: оңшылдардың өкімет басына келуі отызыншы жылдардағы </w:t>
      </w:r>
      <w:r>
        <w:rPr>
          <w:color w:val="000000"/>
          <w:spacing w:val="1"/>
          <w:sz w:val="28"/>
          <w:szCs w:val="28"/>
          <w:lang w:val="en-US" w:eastAsia="en-US"/>
        </w:rPr>
        <w:t>бірқатар елдерде террористік күштердің үстемдік етуі-бүкіл әлемге қайғы-қасірет әкелді. Басқадай баға беру де мүмкін емес.</w:t>
      </w:r>
    </w:p>
    <w:p>
      <w:pPr>
        <w:pStyle w:val="Normal"/>
        <w:shd w:fill="FFFFFF" w:val="clear"/>
        <w:spacing w:lineRule="exact" w:line="485"/>
        <w:ind w:right="5" w:firstLine="710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Тарихта қан көп төгілді. Оның әділет жолында да, эділетсіздік үші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де төгілгені болды. Жиырмасыншы ғасыр тарихта ерекше дәуір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иырмасыншы ғасырда сыналған күштердің бірде - бірі жетістікке </w:t>
      </w:r>
      <w:r>
        <w:rPr>
          <w:color w:val="000000"/>
          <w:sz w:val="28"/>
          <w:szCs w:val="28"/>
          <w:lang w:val="en-US" w:eastAsia="en-US"/>
        </w:rPr>
        <w:t xml:space="preserve">жеткізбеді, керісінше қасіретке әкеліп соқтырды. Бір нәрсе айқын болды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імде-кім жиырмасыншы ғасырда саяси ойлау жағынан ғасыр талабынан шыға алмаса, өзін-өзі өлімге итермеледі. Фашизм тағдыры соны көрсетті. Бұл қорытындының біз жаңадан қадам басқан жиырма бірінші ғасырға да </w:t>
      </w:r>
      <w:r>
        <w:rPr>
          <w:color w:val="000000"/>
          <w:spacing w:val="-2"/>
          <w:sz w:val="28"/>
          <w:szCs w:val="28"/>
          <w:lang w:val="en-US" w:eastAsia="en-US"/>
        </w:rPr>
        <w:t>қатынасы бар.</w:t>
      </w:r>
    </w:p>
    <w:p>
      <w:pPr>
        <w:pStyle w:val="Normal"/>
        <w:shd w:fill="FFFFFF" w:val="clear"/>
        <w:spacing w:lineRule="exact" w:line="485"/>
        <w:ind w:left="5" w:right="10" w:firstLine="69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дамзатқа қауіп мына жағдайда болады, егер жаңа мелекеттің өкімет билігінде өткеннің қағидаларын 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тап, ескіліктен айырыла алмаған топтар </w:t>
      </w:r>
      <w:r>
        <w:rPr>
          <w:color w:val="000000"/>
          <w:sz w:val="28"/>
          <w:szCs w:val="28"/>
          <w:lang w:val="en-US" w:eastAsia="en-US"/>
        </w:rPr>
        <w:t>отырса адамдарға жақсылық әкелмейді.</w:t>
      </w:r>
    </w:p>
    <w:p>
      <w:pPr>
        <w:pStyle w:val="Normal"/>
        <w:shd w:fill="FFFFFF" w:val="clear"/>
        <w:spacing w:lineRule="exact" w:line="485"/>
        <w:ind w:right="19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Адамзат тарихындағы қайғылы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ылыстарды ойласақ, екінші </w:t>
      </w:r>
      <w:r>
        <w:rPr>
          <w:color w:val="000000"/>
          <w:spacing w:val="1"/>
          <w:sz w:val="28"/>
          <w:szCs w:val="28"/>
          <w:lang w:val="en-US" w:eastAsia="en-US"/>
        </w:rPr>
        <w:t>дүниежүзілік соғыс т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ірибелері қоғамдық өмірде саясаттың қандай орын </w:t>
      </w:r>
      <w:r>
        <w:rPr>
          <w:color w:val="000000"/>
          <w:sz w:val="28"/>
          <w:szCs w:val="28"/>
          <w:lang w:val="en-US" w:eastAsia="en-US"/>
        </w:rPr>
        <w:t>алатындығын айқын көрсетті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ірақ </w:t>
      </w:r>
      <w:r>
        <w:rPr>
          <w:color w:val="000000"/>
          <w:spacing w:val="7"/>
          <w:sz w:val="28"/>
          <w:szCs w:val="28"/>
          <w:lang w:val="kk-KZ"/>
        </w:rPr>
        <w:t xml:space="preserve">XX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ғасыр саясатқа бұрын-соңды болып көрмеген жойқын </w:t>
      </w:r>
      <w:r>
        <w:rPr>
          <w:color w:val="000000"/>
          <w:spacing w:val="11"/>
          <w:sz w:val="28"/>
          <w:szCs w:val="28"/>
          <w:lang w:val="kk-KZ" w:eastAsia="en-US"/>
        </w:rPr>
        <w:t xml:space="preserve">күшке иек артуға мүмкіндік берді.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лар - өндірістік күштер мен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халықаралық шаруашылық байланыстары, жаңа экономикалық </w:t>
      </w:r>
      <w:r>
        <w:rPr>
          <w:color w:val="000000"/>
          <w:spacing w:val="1"/>
          <w:sz w:val="28"/>
          <w:szCs w:val="28"/>
          <w:lang w:val="en-US" w:eastAsia="en-US"/>
        </w:rPr>
        <w:t>мүмкіндіктер мен ғылыми-техникалық жетістіктер.</w:t>
      </w:r>
    </w:p>
    <w:p>
      <w:pPr>
        <w:pStyle w:val="Normal"/>
        <w:shd w:fill="FFFFFF" w:val="clear"/>
        <w:spacing w:lineRule="exact" w:line="485"/>
        <w:ind w:left="5" w:right="86" w:firstLine="710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Фашизмнің қылмысы ашылды және жазаланды. Өмір күнделі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лғасып жатыр және жаңа мәселелер туындауда. Әлем еш уақытта да бір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рында қатып түрмайды, өмірге жаңа 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пақ келеді, оның өзінің көздеген мақсаты мен мүддесі бар. Бәрі де шексіз, бірақ тарихтың естелігі бар, ол </w:t>
      </w:r>
      <w:r>
        <w:rPr>
          <w:color w:val="000000"/>
          <w:sz w:val="28"/>
          <w:szCs w:val="28"/>
          <w:lang w:val="en-US" w:eastAsia="en-US"/>
        </w:rPr>
        <w:t xml:space="preserve">санада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зақ сақталады.</w:t>
      </w:r>
    </w:p>
    <w:p>
      <w:pPr>
        <w:pStyle w:val="Normal"/>
        <w:shd w:fill="FFFFFF" w:val="clear"/>
        <w:spacing w:lineRule="exact" w:line="485"/>
        <w:ind w:right="91" w:firstLine="706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Фашизм талқандалғаннан кейін көп өзгерістер болды, он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ылдамдығы да күшейді. Халықаралық саясатта жаңа талаптар ту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шкім де басқалардың үстінен әскери </w:t>
      </w:r>
      <w:r>
        <w:rPr>
          <w:bCs/>
          <w:color w:val="000000"/>
          <w:spacing w:val="1"/>
          <w:sz w:val="28"/>
          <w:szCs w:val="28"/>
          <w:lang w:val="en-US" w:eastAsia="en-US"/>
        </w:rPr>
        <w:t>үстемдік</w:t>
      </w:r>
      <w:r>
        <w:rPr>
          <w:b/>
          <w:b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үргізуге тиіс емес. Кез келген халықаралық шиеленіс кезінде соғыс немесе бейбітшілік мәселес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йсалды түрде, ойланып шешу қажет. Ең бастысы Бұл мәселені шешуді </w:t>
      </w:r>
      <w:r>
        <w:rPr>
          <w:color w:val="000000"/>
          <w:sz w:val="28"/>
          <w:szCs w:val="28"/>
          <w:lang w:val="en-US" w:eastAsia="en-US"/>
        </w:rPr>
        <w:t>фашистердің қолына бермеу керек.</w:t>
      </w:r>
    </w:p>
    <w:p>
      <w:pPr>
        <w:pStyle w:val="Normal"/>
        <w:shd w:fill="FFFFFF" w:val="clear"/>
        <w:spacing w:lineRule="exact" w:line="485"/>
        <w:ind w:right="86" w:firstLine="706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Қандай да болмасын мемлекеттің даму потенциалы, географиялық, экономикалық, әлеуметтік, саяси, мэдени, демографиялық факторлардан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құралады. Ал осы фактордың қай-қайсысының болса да ішкі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үмкіндіктерін, дәрежесін айқындап отыруда сыртқы саясаттың да </w:t>
      </w:r>
      <w:r>
        <w:rPr>
          <w:color w:val="000000"/>
          <w:spacing w:val="-1"/>
          <w:sz w:val="28"/>
          <w:szCs w:val="28"/>
          <w:lang w:val="en-US" w:eastAsia="en-US"/>
        </w:rPr>
        <w:t>шешуші ролі бар.</w:t>
      </w:r>
    </w:p>
    <w:p>
      <w:pPr>
        <w:pStyle w:val="Normal"/>
        <w:shd w:fill="FFFFFF" w:val="clear"/>
        <w:spacing w:lineRule="exact" w:line="485"/>
        <w:ind w:firstLine="701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Гитлерлік алапат жүйе ұйымдастырған апаттан Қазақстан халқы да сырт қалған жоқ. 1939 жылғы халық санағы бойынша қазақстанның халқ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6,2 млн. адам еді. Соғысушы армия қатарына соғыс жылдары 1.196.164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азақстандық сапқа түрды. Патша өкіметінің 1916 жылғы тәжірибесі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олдана отырып, сталинизм Қазақстан мен Орта Азияның жергілікт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халықтарынан және зорлап көшіріліп әкелінгендерден еңбек армиясын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арнаулы құрылыс бөлімшелерін құрды. Оларға Қазақ КСР-нен 700 мыңнан астам адам шақырып алынды. Республикаға майдан алқабынан </w:t>
      </w:r>
      <w:r>
        <w:rPr>
          <w:color w:val="000000"/>
          <w:spacing w:val="3"/>
          <w:sz w:val="28"/>
          <w:szCs w:val="28"/>
          <w:lang w:val="en-US" w:eastAsia="en-US"/>
        </w:rPr>
        <w:t>әкелінген , 1,5 млн.-дай адамды және зорлап көшіріліп әкелінген халықты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септегеннің өзінде республикадан армияға алу проценті жоғары болды: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йданға және қорғаныс өнеркәсібіне оның әрбір төртінші түрғын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іберілді. Моблизациялау процентінің мүнша жоғары болуына негізін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экономиканың аграрлық сипаты, халықтың арасында шаруалардың үле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нының көптігі және индустрияның қорғаныс саласына жұмысшы күшін және Қазақ КСР-нің ауыл шаруашылығында механизаторларды брондау практикасының кеш енгізілуі себеп болоды. Қазақстандықтардың негізгі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өпшілігі майдандағы армияға толықтыру ретінде, шамамен үштен бір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өлігі республикада жасақталған бөлімшелерде тіркелді. Бұлар 12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тқыштар дивизиясы, төрт атты әскер дивизиясы, жеті атқыштар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бригадасы, әртүрлі әскер түрлерінің елудей жеке полктері ме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тальондары еді. Олардың ішінен үш атты әскер дивизиясы мен ек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қыштар бригадасы қазақтың ұлттық бөлімшелері болып құрылды. Моблизациялық жоспардан тыс, негізінен еріктілерден құралған Бұ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өлімшелердің тең жартысы коммунистер мен комсомолдардан түрды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лар майдандағы армияның құрамына берілгенше киім-кешекпен жән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асқа тисті заттармен, көлікпен және құрал-сайманмен республик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бюджетінің және халықтың еркімен берген қаржыларының есебінен </w:t>
      </w:r>
      <w:r>
        <w:rPr>
          <w:color w:val="000000"/>
          <w:spacing w:val="-1"/>
          <w:sz w:val="28"/>
          <w:szCs w:val="28"/>
          <w:lang w:val="en-US" w:eastAsia="en-US"/>
        </w:rPr>
        <w:t>қамтамасыз етілді.</w:t>
      </w:r>
    </w:p>
    <w:p>
      <w:pPr>
        <w:pStyle w:val="Normal"/>
        <w:shd w:fill="FFFFFF" w:val="clear"/>
        <w:spacing w:lineRule="exact" w:line="480" w:before="14" w:after="0"/>
        <w:ind w:right="19" w:firstLine="720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Сыртқы саясат - ішкі саясаттың жалғасы. Біздің еліміздің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тэуелсіздікті алуы оңайға түскен жоқ. Қазіргі кезеңде Қазақст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халықаралық қатынастардың дербес субъектісіне айналып, қалыптасқан әлемдік жаңа геосаяси хал-ахуал шеңберінде өз орынын табуға ұмтылуда.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Ең бастысы - дүниежүзілік қауымдастық бүрынғы Кеңес Одағ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ңістігіндегі тепе-теңдік сақтаушы күштің бірі ретінде республикамызды </w:t>
      </w:r>
      <w:r>
        <w:rPr>
          <w:color w:val="000000"/>
          <w:sz w:val="28"/>
          <w:szCs w:val="28"/>
          <w:lang w:val="en-US" w:eastAsia="en-US"/>
        </w:rPr>
        <w:t>басқа дамыған елдермен қатар қойып отыр.</w:t>
      </w:r>
    </w:p>
    <w:p>
      <w:pPr>
        <w:pStyle w:val="Normal"/>
        <w:shd w:fill="FFFFFF" w:val="clear"/>
        <w:spacing w:lineRule="exact" w:line="480" w:before="10" w:after="0"/>
        <w:ind w:left="10" w:right="29" w:firstLine="701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Тарих атты ұлы көштің өз заңы бар. Оның сара жолында болып </w:t>
      </w:r>
      <w:r>
        <w:rPr>
          <w:color w:val="000000"/>
          <w:spacing w:val="1"/>
          <w:sz w:val="28"/>
          <w:szCs w:val="28"/>
          <w:lang w:val="en-US" w:eastAsia="en-US"/>
        </w:rPr>
        <w:t>өткен үлкен-кіші оқиғалардың, өз заманында өмір сүрген ұлы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лғалардың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ешқайсысы да ұмтылмақ емес, ұрпақтан-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паққа жалғасып, жылдар, </w:t>
      </w:r>
      <w:r>
        <w:rPr>
          <w:color w:val="000000"/>
          <w:sz w:val="28"/>
          <w:szCs w:val="28"/>
          <w:lang w:val="en-US" w:eastAsia="en-US"/>
        </w:rPr>
        <w:t>ғасырлар өткен сайын жаңғырып отырады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із осыдан алпыс бір жыл бұрын көп құрбандықпен қолымыз жетк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¥лы Жеңісті жыл сайын қуанышпен, құрметпен атап өтеміз. Жылдар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ндаған және жүздеген жылдар өтер, ұрпақтар ауысар. Соның бәрінде де әлемді фашизм дертінен, фашизм салған ылаңнан құтқарған, соғыст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сойқаншыл ошағын құлатқан аяулы аталарымыздың қасиетті тұлғасы </w:t>
      </w:r>
      <w:r>
        <w:rPr>
          <w:color w:val="000000"/>
          <w:sz w:val="28"/>
          <w:szCs w:val="28"/>
          <w:lang w:val="en-US" w:eastAsia="en-US"/>
        </w:rPr>
        <w:t>биіктей бермек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80"/>
        <w:ind w:firstLine="706"/>
        <w:jc w:val="center"/>
        <w:rPr>
          <w:b/>
          <w:b/>
          <w:color w:val="323232"/>
          <w:spacing w:val="60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60"/>
          <w:w w:val="101"/>
          <w:sz w:val="28"/>
          <w:szCs w:val="28"/>
          <w:lang w:val="en-US" w:eastAsia="en-US"/>
        </w:rPr>
        <w:t>СІЛТЕМЕЛЕР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2"/>
          <w:w w:val="101"/>
          <w:sz w:val="28"/>
          <w:szCs w:val="28"/>
          <w:lang w:val="kk-KZ" w:eastAsia="en-US"/>
        </w:rPr>
      </w:pPr>
      <w:r>
        <w:rPr>
          <w:color w:val="323232"/>
          <w:spacing w:val="60"/>
          <w:w w:val="101"/>
          <w:sz w:val="28"/>
          <w:szCs w:val="28"/>
          <w:lang w:val="kk-KZ" w:eastAsia="en-US"/>
        </w:rPr>
        <w:t>1.</w:t>
      </w:r>
      <w:r>
        <w:rPr>
          <w:color w:val="323232"/>
          <w:sz w:val="28"/>
          <w:szCs w:val="28"/>
          <w:lang w:val="kk-KZ" w:eastAsia="en-US"/>
        </w:rPr>
        <w:t>Пальм Дат</w:t>
      </w:r>
      <w:r>
        <w:rPr>
          <w:color w:val="323232"/>
          <w:spacing w:val="60"/>
          <w:w w:val="101"/>
          <w:sz w:val="28"/>
          <w:szCs w:val="28"/>
          <w:lang w:val="kk-KZ" w:eastAsia="en-US"/>
        </w:rPr>
        <w:t xml:space="preserve"> Р.</w:t>
      </w:r>
      <w:r>
        <w:rPr>
          <w:color w:val="000000"/>
          <w:spacing w:val="-2"/>
          <w:w w:val="101"/>
          <w:sz w:val="28"/>
          <w:szCs w:val="28"/>
          <w:lang w:val="en-US" w:eastAsia="en-US"/>
        </w:rPr>
        <w:t xml:space="preserve">Фашизм и социалистицеская революция. М.1935 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"/>
          <w:w w:val="101"/>
          <w:sz w:val="28"/>
          <w:szCs w:val="28"/>
          <w:lang w:val="kk-KZ" w:eastAsia="en-US"/>
        </w:rPr>
      </w:pPr>
      <w:r>
        <w:rPr>
          <w:color w:val="000000"/>
          <w:spacing w:val="-2"/>
          <w:w w:val="101"/>
          <w:sz w:val="28"/>
          <w:szCs w:val="28"/>
          <w:lang w:val="kk-KZ" w:eastAsia="en-US"/>
        </w:rPr>
        <w:t xml:space="preserve">2. Розанов .Г.Л.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Германия под властью фашизма. М. 1964</w:t>
      </w:r>
    </w:p>
    <w:p>
      <w:pPr>
        <w:pStyle w:val="Normal"/>
        <w:shd w:fill="FFFFFF" w:val="clear"/>
        <w:spacing w:lineRule="exact" w:line="480"/>
        <w:jc w:val="both"/>
        <w:rPr>
          <w:lang w:val="kk-KZ"/>
        </w:rPr>
      </w:pP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3.Галкин А.А.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w w:val="101"/>
          <w:sz w:val="28"/>
          <w:szCs w:val="28"/>
          <w:lang w:val="en-US" w:eastAsia="en-US"/>
        </w:rPr>
        <w:t>Германнский фашизм. М. 1989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5"/>
          <w:w w:val="101"/>
          <w:sz w:val="28"/>
          <w:szCs w:val="28"/>
          <w:lang w:val="en-US" w:eastAsia="en-US"/>
        </w:rPr>
        <w:t>4.</w:t>
      </w:r>
      <w:r>
        <w:rPr>
          <w:color w:val="000000"/>
          <w:w w:val="101"/>
          <w:sz w:val="28"/>
          <w:szCs w:val="28"/>
          <w:lang w:val="en-US" w:eastAsia="en-US"/>
        </w:rPr>
        <w:t>Давидович Д.С. Орудие германнского империализма и милитаризма.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 xml:space="preserve">К истории возникововения Германского фашизма /1919-1923 гг./. - Новая и новейшая история. 1976, </w:t>
      </w:r>
      <w:r>
        <w:rPr>
          <w:color w:val="000000"/>
          <w:spacing w:val="-17"/>
          <w:w w:val="101"/>
          <w:sz w:val="28"/>
          <w:szCs w:val="28"/>
          <w:lang w:val="en-US" w:eastAsia="en-US"/>
        </w:rPr>
        <w:t>№3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2669" w:leader="none"/>
        </w:tabs>
        <w:spacing w:lineRule="exact" w:line="485" w:before="10" w:after="0"/>
        <w:jc w:val="both"/>
        <w:rPr/>
      </w:pPr>
      <w:r>
        <w:rPr>
          <w:color w:val="000000"/>
          <w:spacing w:val="-18"/>
          <w:w w:val="101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5"/>
          <w:w w:val="101"/>
          <w:sz w:val="28"/>
          <w:szCs w:val="28"/>
          <w:lang w:val="en-US" w:eastAsia="en-US"/>
        </w:rPr>
        <w:t>Бланк А.С.</w:t>
      </w:r>
      <w:r>
        <w:rPr>
          <w:color w:val="000000"/>
          <w:spacing w:val="-5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Идеология германского фашизма. М. 1974.,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Старый и новый фашизм политический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и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w w:val="101"/>
          <w:sz w:val="28"/>
          <w:szCs w:val="28"/>
          <w:lang w:val="en-US" w:eastAsia="en-US"/>
        </w:rPr>
        <w:t>социальный</w:t>
      </w:r>
      <w:r>
        <w:rPr>
          <w:color w:val="000000"/>
          <w:spacing w:val="-3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w w:val="101"/>
          <w:sz w:val="28"/>
          <w:szCs w:val="28"/>
          <w:lang w:val="en-US" w:eastAsia="en-US"/>
        </w:rPr>
        <w:t>очерк. М. 19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85"/>
        <w:jc w:val="both"/>
        <w:rPr>
          <w:color w:val="000000"/>
          <w:spacing w:val="-18"/>
          <w:w w:val="101"/>
          <w:sz w:val="28"/>
          <w:szCs w:val="28"/>
          <w:lang w:val="en-US" w:eastAsia="en-US"/>
        </w:rPr>
      </w:pPr>
      <w:r>
        <w:rPr>
          <w:color w:val="000000"/>
          <w:spacing w:val="-1"/>
          <w:w w:val="101"/>
          <w:sz w:val="28"/>
          <w:szCs w:val="28"/>
          <w:lang w:val="en-US" w:eastAsia="en-US"/>
        </w:rPr>
        <w:t>Рахшмир Г.Ю. Происхождение фашизма. М.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485"/>
        <w:jc w:val="both"/>
        <w:rPr/>
      </w:pPr>
      <w:r>
        <w:rPr>
          <w:color w:val="000000"/>
          <w:spacing w:val="-1"/>
          <w:w w:val="101"/>
          <w:sz w:val="28"/>
          <w:szCs w:val="28"/>
          <w:lang w:val="en-US" w:eastAsia="en-US"/>
        </w:rPr>
        <w:t>Горошкова Г.Н. Становление фашисткого режима: узурпация и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 xml:space="preserve">пропоганда. - Ежегодник германской истории. </w:t>
      </w:r>
      <w:r>
        <w:rPr>
          <w:color w:val="000000"/>
          <w:spacing w:val="-3"/>
          <w:w w:val="101"/>
          <w:sz w:val="28"/>
          <w:szCs w:val="28"/>
          <w:lang w:val="en-US" w:eastAsia="en-US"/>
        </w:rPr>
        <w:t>М. 197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5"/>
        <w:jc w:val="both"/>
        <w:rPr/>
      </w:pPr>
      <w:r>
        <w:rPr>
          <w:color w:val="000000"/>
          <w:spacing w:val="-20"/>
          <w:w w:val="101"/>
          <w:sz w:val="28"/>
          <w:szCs w:val="28"/>
          <w:lang w:val="en-US" w:eastAsia="en-US"/>
        </w:rPr>
        <w:t>8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>Аникеев А.А. Германский фашизм и крестьянство.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w w:val="101"/>
          <w:sz w:val="28"/>
          <w:szCs w:val="28"/>
          <w:lang w:val="en-US" w:eastAsia="en-US"/>
        </w:rPr>
        <w:t xml:space="preserve">Ростов наДону1979., 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 xml:space="preserve">Аграрная политика нацисткой Германии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в годы второй мировой войны. Ростов на Дону, 1990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5"/>
        <w:jc w:val="both"/>
        <w:rPr/>
      </w:pPr>
      <w:r>
        <w:rPr>
          <w:color w:val="000000"/>
          <w:spacing w:val="-16"/>
          <w:w w:val="101"/>
          <w:sz w:val="28"/>
          <w:szCs w:val="28"/>
          <w:lang w:val="en-US" w:eastAsia="en-US"/>
        </w:rPr>
        <w:t>9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>История фашизма в Западной Европе. М.1978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ind w:left="29" w:hanging="0"/>
        <w:jc w:val="both"/>
        <w:rPr/>
      </w:pPr>
      <w:r>
        <w:rPr>
          <w:color w:val="000000"/>
          <w:spacing w:val="-22"/>
          <w:w w:val="101"/>
          <w:sz w:val="28"/>
          <w:szCs w:val="28"/>
          <w:lang w:val="en-US" w:eastAsia="en-US"/>
        </w:rPr>
        <w:t>10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w w:val="101"/>
          <w:sz w:val="28"/>
          <w:szCs w:val="28"/>
          <w:lang w:val="en-US" w:eastAsia="en-US"/>
        </w:rPr>
        <w:t>Желеев Ж.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w w:val="101"/>
          <w:sz w:val="28"/>
          <w:szCs w:val="28"/>
          <w:lang w:val="en-US" w:eastAsia="en-US"/>
        </w:rPr>
        <w:t>Фашизм: Тоталитарное государство.</w:t>
      </w:r>
      <w:r>
        <w:rPr>
          <w:color w:val="000000"/>
          <w:w w:val="101"/>
          <w:sz w:val="28"/>
          <w:szCs w:val="28"/>
          <w:lang w:val="kk-KZ" w:eastAsia="en-US"/>
        </w:rPr>
        <w:t>П</w:t>
      </w:r>
      <w:r>
        <w:rPr>
          <w:color w:val="000000"/>
          <w:w w:val="101"/>
          <w:sz w:val="28"/>
          <w:szCs w:val="28"/>
          <w:lang w:val="en-US" w:eastAsia="en-US"/>
        </w:rPr>
        <w:t>еревод с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w w:val="101"/>
          <w:sz w:val="28"/>
          <w:szCs w:val="28"/>
          <w:lang w:val="en-US" w:eastAsia="en-US"/>
        </w:rPr>
        <w:t>болгарского М. 1991</w:t>
      </w:r>
      <w:r>
        <w:rPr>
          <w:color w:val="000000"/>
          <w:spacing w:val="-4"/>
          <w:w w:val="101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2"/>
          <w:w w:val="101"/>
          <w:sz w:val="28"/>
          <w:szCs w:val="28"/>
          <w:lang w:val="kk-KZ" w:eastAsia="en-US"/>
        </w:rPr>
      </w:pPr>
      <w:r>
        <w:rPr>
          <w:color w:val="000000"/>
          <w:spacing w:val="16"/>
          <w:w w:val="101"/>
          <w:sz w:val="28"/>
          <w:szCs w:val="28"/>
          <w:lang w:val="kk-KZ" w:eastAsia="en-US"/>
        </w:rPr>
        <w:t>11</w:t>
      </w:r>
      <w:r>
        <w:rPr>
          <w:color w:val="000000"/>
          <w:spacing w:val="16"/>
          <w:w w:val="101"/>
          <w:sz w:val="28"/>
          <w:szCs w:val="28"/>
          <w:lang w:val="en-US" w:eastAsia="en-US"/>
        </w:rPr>
        <w:t>.Фром</w:t>
      </w:r>
      <w:r>
        <w:rPr>
          <w:color w:val="000000"/>
          <w:spacing w:val="16"/>
          <w:w w:val="101"/>
          <w:sz w:val="28"/>
          <w:szCs w:val="28"/>
          <w:lang w:val="kk-KZ" w:eastAsia="en-US"/>
        </w:rPr>
        <w:t>.</w:t>
      </w:r>
      <w:r>
        <w:rPr>
          <w:color w:val="000000"/>
          <w:spacing w:val="16"/>
          <w:w w:val="101"/>
          <w:sz w:val="28"/>
          <w:szCs w:val="28"/>
          <w:lang w:val="en-US" w:eastAsia="en-US"/>
        </w:rPr>
        <w:t>Э.</w:t>
      </w:r>
      <w:r>
        <w:rPr>
          <w:color w:val="000000"/>
          <w:spacing w:val="16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w w:val="101"/>
          <w:sz w:val="28"/>
          <w:szCs w:val="28"/>
          <w:lang w:val="en-US" w:eastAsia="en-US"/>
        </w:rPr>
        <w:t>Адольф Гитлер: клинический случай некрофили.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w w:val="101"/>
          <w:sz w:val="28"/>
          <w:szCs w:val="28"/>
          <w:lang w:val="en-US" w:eastAsia="en-US"/>
        </w:rPr>
        <w:t xml:space="preserve">Перевод с английского. М. 1992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"/>
          <w:w w:val="101"/>
          <w:sz w:val="28"/>
          <w:szCs w:val="28"/>
          <w:lang w:val="en-US" w:eastAsia="en-US"/>
        </w:rPr>
        <w:t>12.Анотомия войны. Новые документы о роли германского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монополитического капитала в подготовке и ведения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второй мировой войны. М.1971.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3"/>
          <w:sz w:val="28"/>
          <w:szCs w:val="28"/>
          <w:lang w:val="kk-KZ" w:eastAsia="en-US"/>
        </w:rPr>
      </w:pPr>
      <w:r>
        <w:rPr>
          <w:color w:val="000000"/>
          <w:spacing w:val="-18"/>
          <w:sz w:val="28"/>
          <w:szCs w:val="28"/>
          <w:lang w:val="en-US" w:eastAsia="en-US"/>
        </w:rPr>
        <w:t>13.</w:t>
      </w:r>
      <w:r>
        <w:rPr>
          <w:color w:val="000000"/>
          <w:spacing w:val="1"/>
          <w:sz w:val="28"/>
          <w:szCs w:val="28"/>
          <w:lang w:val="en-US" w:eastAsia="en-US"/>
        </w:rPr>
        <w:t>Нюрнбергский процесс М. 1957. т. 1-2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СС в действии. Документы о преступл</w:t>
      </w:r>
      <w:r>
        <w:rPr>
          <w:color w:val="000000"/>
          <w:spacing w:val="3"/>
          <w:sz w:val="28"/>
          <w:szCs w:val="28"/>
          <w:lang w:val="kk-KZ" w:eastAsia="en-US"/>
        </w:rPr>
        <w:t>е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иях СС.М.1968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>14.ХП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Пленум ИККИ. Стенографический отчет. М. 1934. с. 5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38" w:hanging="0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Галкин А.А Германский фашизм. М. 1989. с. 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480"/>
        <w:ind w:left="38" w:hanging="0"/>
        <w:jc w:val="both"/>
        <w:rPr>
          <w:color w:val="000000"/>
          <w:spacing w:val="-18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Галкин А.А. Германский фашизм. М. 1989. с. 24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19" w:hanging="0"/>
        <w:jc w:val="both"/>
        <w:rPr/>
      </w:pPr>
      <w:r>
        <w:rPr>
          <w:color w:val="000000"/>
          <w:spacing w:val="-19"/>
          <w:sz w:val="28"/>
          <w:szCs w:val="28"/>
          <w:lang w:val="en-US" w:eastAsia="en-US"/>
        </w:rPr>
        <w:t>17.</w:t>
      </w:r>
      <w:r>
        <w:rPr>
          <w:color w:val="000000"/>
          <w:spacing w:val="2"/>
          <w:sz w:val="28"/>
          <w:szCs w:val="28"/>
          <w:lang w:val="en-US" w:eastAsia="en-US"/>
        </w:rPr>
        <w:t>Совершенно секретно! Только для командования! Стратегия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фашисткой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Германии в войне против СССР. Документы и материалы. </w:t>
      </w:r>
      <w:r>
        <w:rPr>
          <w:color w:val="000000"/>
          <w:sz w:val="28"/>
          <w:szCs w:val="28"/>
          <w:lang w:val="en-US" w:eastAsia="en-US"/>
        </w:rPr>
        <w:t>М.1967. с.4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480" w:before="5" w:after="0"/>
        <w:ind w:left="5" w:hanging="0"/>
        <w:jc w:val="both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ЛебедеваН.С  Подготовка Нюрнберского процесса. М. 1975. с. 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5" w:hanging="0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Фроингар И.М. Очерк развития германского монополитического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питала. М. 1958. с. 13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5" w:hanging="0"/>
        <w:jc w:val="both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Самсонов А.М  Вторая мировая война. М. 198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480" w:before="5" w:after="0"/>
        <w:ind w:left="5" w:hanging="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Проэктор Д.М. Фашизм: пять агрессии и гибели. М. 1989. с. 6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5" w:hanging="0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Проэктор Д.М. Агрессия и катастрофа: высшее военное руководство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фашисткой германии во второй мировой войне. </w:t>
      </w:r>
      <w:r>
        <w:rPr>
          <w:color w:val="000000"/>
          <w:spacing w:val="-6"/>
          <w:sz w:val="28"/>
          <w:szCs w:val="28"/>
          <w:lang w:val="en-US" w:eastAsia="en-US"/>
        </w:rPr>
        <w:t>М. 1972.С.7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80"/>
        <w:ind w:left="5" w:hanging="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2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Галкин А.А Германский фашизм. М. 1989. с. 46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5" w:after="0"/>
        <w:ind w:left="5" w:hanging="0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2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6"/>
          <w:sz w:val="28"/>
          <w:szCs w:val="28"/>
          <w:lang w:val="en-US" w:eastAsia="en-US"/>
        </w:rPr>
        <w:t>Нюрнбергский процесс над главными военными преступниками.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. 1957.Т.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.126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5" w:after="0"/>
        <w:ind w:left="5" w:hanging="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25.История фашизма в Заподной Европе. М. 1978. с.35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26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Файнгар И.М. Очерки развития германского монополистического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питала. М. 1958. с.315-318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27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>Анотомия войны Новые документы о роли германского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онополитического капитала в подготовке и ведения </w:t>
      </w:r>
      <w:r>
        <w:rPr>
          <w:color w:val="000000"/>
          <w:spacing w:val="1"/>
          <w:sz w:val="28"/>
          <w:szCs w:val="28"/>
          <w:lang w:val="en-US" w:eastAsia="en-US"/>
        </w:rPr>
        <w:t>второй мировой войны. М.1971.С.326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28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5"/>
          <w:sz w:val="28"/>
          <w:szCs w:val="28"/>
          <w:lang w:val="en-US" w:eastAsia="en-US"/>
        </w:rPr>
        <w:t>Дашичев В.И. Банкродсвтво стратегии германского фашизма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Исторические очерки М.1973.т.І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с. 48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ланк А.С. Германский фашизм и заподногерманский неонацизм. </w:t>
      </w:r>
      <w:r>
        <w:rPr>
          <w:color w:val="000000"/>
          <w:spacing w:val="-3"/>
          <w:sz w:val="28"/>
          <w:szCs w:val="28"/>
          <w:lang w:val="en-US" w:eastAsia="en-US"/>
        </w:rPr>
        <w:t>Вологда. 1971.С.62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/>
        <w:jc w:val="both"/>
        <w:rPr/>
      </w:pPr>
      <w:r>
        <w:rPr>
          <w:color w:val="000000"/>
          <w:spacing w:val="-9"/>
          <w:sz w:val="28"/>
          <w:szCs w:val="28"/>
          <w:lang w:val="en-US" w:eastAsia="en-US"/>
        </w:rPr>
        <w:t>29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5"/>
          <w:sz w:val="28"/>
          <w:szCs w:val="28"/>
          <w:lang w:val="en-US" w:eastAsia="en-US"/>
        </w:rPr>
        <w:t>Милкова Ф. О некоторых реакционных черезвычайных законах в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период фашисткой диктатуры </w:t>
      </w:r>
      <w:r>
        <w:rPr>
          <w:color w:val="000000"/>
          <w:spacing w:val="1"/>
          <w:sz w:val="28"/>
          <w:szCs w:val="28"/>
          <w:lang w:val="kk-KZ" w:eastAsia="en-US"/>
        </w:rPr>
        <w:t>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Вестник Московского </w:t>
      </w:r>
      <w:r>
        <w:rPr>
          <w:color w:val="000000"/>
          <w:spacing w:val="2"/>
          <w:sz w:val="28"/>
          <w:szCs w:val="28"/>
          <w:lang w:val="en-US" w:eastAsia="en-US"/>
        </w:rPr>
        <w:t>Государственного Университета. Серия «Право»: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1976 </w:t>
      </w:r>
      <w:r>
        <w:rPr>
          <w:color w:val="000000"/>
          <w:sz w:val="28"/>
          <w:szCs w:val="28"/>
          <w:lang w:val="en-US" w:eastAsia="en-US"/>
        </w:rPr>
        <w:t>№ 5 с.82-87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544" w:leader="none"/>
        </w:tabs>
        <w:spacing w:lineRule="exact" w:line="480" w:before="5" w:after="0"/>
        <w:jc w:val="both"/>
        <w:rPr/>
      </w:pPr>
      <w:r>
        <w:rPr>
          <w:color w:val="000000"/>
          <w:spacing w:val="-8"/>
          <w:sz w:val="28"/>
          <w:szCs w:val="28"/>
          <w:lang w:val="en-US" w:eastAsia="en-US"/>
        </w:rPr>
        <w:t>30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Чинхон Э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Курс германского фашизма   на правоокружение и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события</w:t>
      </w:r>
      <w:r>
        <w:rPr>
          <w:color w:val="000000"/>
          <w:spacing w:val="-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1936г.-  Ежегодник германской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sz w:val="28"/>
          <w:szCs w:val="28"/>
          <w:lang w:val="en-US" w:eastAsia="en-US"/>
        </w:rPr>
        <w:t>истории. 1972.с.24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480" w:before="10" w:after="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Галкин А.А. Германский фашизм. М. 1989.С. 5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48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Бланк А.С. Германский фашизм и заподногерманской неонацизм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логда. 1971.с.121-1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0" w:before="5" w:after="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Галкин А.А. Германский фашизм. М. 1989. с. 41-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Опитц Р. Фашизм и неонацизм. Сокр. пер.с немецкого. М. 1988. с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8"/>
          <w:sz w:val="28"/>
          <w:szCs w:val="28"/>
          <w:lang w:val="en-US" w:eastAsia="en-US"/>
        </w:rPr>
        <w:t>1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0" w:before="10" w:after="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Розанов Г.Л. Германия под властью фашизма. М.  19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 w:before="10" w:after="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Чихон Э. Курс германского фашизма М.  1936. с. 252-25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Разонов Г.Л. Германия под властью фашизма. М. 1962.с. 1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оркин Д.С. Преступление и наказание. М. 1982. с. 87-1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Бланк А.С. Германский фашизм . Вологда. 1971.С.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Галкин А.А Германский фашизм М. 1989.с.2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ұл да сонда. с.2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Бланк А.С Германский фашизм и заподногерманский неонацизм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Вологда. 1971. с. 123-124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t>43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Аникеев А.А. Германский фашизм и крастьянство. Ростов на Дону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1981. с.61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85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t>44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Розанов Г.Л. Германия под властью фашизма. М. 1964. с. 103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45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Аникеева А.А. Германский фашизм и крестьянство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Ростов на Дону 1989. с. 7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475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Галкин А.А Германский фашизм М. 1989 с.26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475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Аникеев А.А Германский фашизм и крестянсктво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стов на Дону с.82</w:t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ind w:left="2280" w:hanging="0"/>
        <w:jc w:val="both"/>
        <w:rPr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color w:val="323232"/>
          <w:spacing w:val="35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color w:val="323232"/>
          <w:spacing w:val="35"/>
          <w:w w:val="101"/>
          <w:sz w:val="28"/>
          <w:szCs w:val="28"/>
          <w:lang w:val="kk-KZ" w:eastAsia="en-US"/>
        </w:rPr>
      </w:pPr>
      <w:r>
        <w:rPr>
          <w:b/>
          <w:color w:val="323232"/>
          <w:spacing w:val="35"/>
          <w:w w:val="101"/>
          <w:sz w:val="28"/>
          <w:szCs w:val="28"/>
          <w:lang w:val="en-US" w:eastAsia="en-US"/>
        </w:rPr>
        <w:t>ПАЙДАЛАНЫЛҒАН ӘДЕБИЕТТЕР</w:t>
      </w:r>
    </w:p>
    <w:p>
      <w:pPr>
        <w:pStyle w:val="Normal"/>
        <w:shd w:fill="FFFFFF" w:val="clear"/>
        <w:spacing w:lineRule="exact" w:line="475"/>
        <w:jc w:val="center"/>
        <w:rPr>
          <w:b/>
          <w:b/>
        </w:rPr>
      </w:pPr>
      <w:r>
        <w:rPr>
          <w:b/>
          <w:color w:val="000000"/>
          <w:spacing w:val="1"/>
          <w:w w:val="101"/>
          <w:sz w:val="28"/>
          <w:szCs w:val="28"/>
          <w:lang w:val="en-US" w:eastAsia="en-US"/>
        </w:rPr>
        <w:t>Деректер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0" w:before="499" w:after="0"/>
        <w:jc w:val="both"/>
        <w:rPr/>
      </w:pPr>
      <w:r>
        <w:rPr>
          <w:color w:val="000000"/>
          <w:spacing w:val="-26"/>
          <w:w w:val="101"/>
          <w:sz w:val="28"/>
          <w:szCs w:val="28"/>
          <w:lang w:val="en-US" w:eastAsia="en-US"/>
        </w:rPr>
        <w:t>1.1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>Анотомия войны. Новые документы о роли германского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w w:val="101"/>
          <w:sz w:val="28"/>
          <w:szCs w:val="28"/>
          <w:lang w:val="en-US" w:eastAsia="en-US"/>
        </w:rPr>
        <w:t>монополитического капитала в подготовке и ведения второй мировой войны. М. 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/>
        <w:jc w:val="both"/>
        <w:rPr>
          <w:color w:val="000000"/>
          <w:spacing w:val="-20"/>
          <w:w w:val="101"/>
          <w:sz w:val="28"/>
          <w:szCs w:val="28"/>
          <w:lang w:val="en-US" w:eastAsia="en-US"/>
        </w:rPr>
      </w:pPr>
      <w:r>
        <w:rPr>
          <w:color w:val="000000"/>
          <w:spacing w:val="2"/>
          <w:w w:val="101"/>
          <w:sz w:val="28"/>
          <w:szCs w:val="28"/>
          <w:lang w:val="en-US"/>
        </w:rPr>
        <w:t>XII</w:t>
      </w:r>
      <w:r>
        <w:rPr>
          <w:color w:val="000000"/>
          <w:spacing w:val="2"/>
          <w:w w:val="101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 xml:space="preserve">Пленум ИККИ. Стенографический отчет. </w:t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>М.193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/>
        <w:jc w:val="both"/>
        <w:rPr>
          <w:color w:val="000000"/>
          <w:spacing w:val="-24"/>
          <w:w w:val="101"/>
          <w:sz w:val="28"/>
          <w:szCs w:val="28"/>
          <w:lang w:val="en-US" w:eastAsia="en-US"/>
        </w:rPr>
      </w:pPr>
      <w:r>
        <w:rPr>
          <w:color w:val="000000"/>
          <w:spacing w:val="-2"/>
          <w:w w:val="101"/>
          <w:sz w:val="28"/>
          <w:szCs w:val="28"/>
          <w:lang w:val="en-US" w:eastAsia="en-US"/>
        </w:rPr>
        <w:t>Нюрнбергский процесс. М.19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10" w:after="0"/>
        <w:ind w:left="461" w:hanging="461"/>
        <w:jc w:val="both"/>
        <w:rPr>
          <w:color w:val="000000"/>
          <w:spacing w:val="-18"/>
          <w:w w:val="101"/>
          <w:sz w:val="28"/>
          <w:szCs w:val="28"/>
          <w:lang w:val="en-US" w:eastAsia="en-US"/>
        </w:rPr>
      </w:pPr>
      <w:r>
        <w:rPr>
          <w:color w:val="000000"/>
          <w:w w:val="101"/>
          <w:sz w:val="28"/>
          <w:szCs w:val="28"/>
          <w:lang w:val="en-US" w:eastAsia="en-US"/>
        </w:rPr>
        <w:t>Преступые цели- преступные средства. Документы об оккупационной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w w:val="101"/>
          <w:sz w:val="28"/>
          <w:szCs w:val="28"/>
          <w:lang w:val="en-US" w:eastAsia="en-US"/>
        </w:rPr>
        <w:t>политике фашисткой Германии. М. 1963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80" w:before="10" w:after="0"/>
        <w:ind w:left="475" w:hanging="470"/>
        <w:jc w:val="both"/>
        <w:rPr/>
      </w:pPr>
      <w:r>
        <w:rPr>
          <w:color w:val="000000"/>
          <w:spacing w:val="-24"/>
          <w:w w:val="101"/>
          <w:sz w:val="28"/>
          <w:szCs w:val="28"/>
          <w:lang w:val="en-US" w:eastAsia="en-US"/>
        </w:rPr>
        <w:t>1.5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w w:val="101"/>
          <w:sz w:val="28"/>
          <w:szCs w:val="28"/>
          <w:lang w:val="en-US" w:eastAsia="en-US"/>
        </w:rPr>
        <w:t>ҮІІ Конгресс Комунистического Интернацоинала и борьба против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w w:val="101"/>
          <w:sz w:val="28"/>
          <w:szCs w:val="28"/>
          <w:lang w:val="en-US" w:eastAsia="en-US"/>
        </w:rPr>
        <w:t>фашизма войны. Сборник документов. М. 1975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80"/>
        <w:ind w:left="456" w:hanging="451"/>
        <w:jc w:val="both"/>
        <w:rPr/>
      </w:pPr>
      <w:r>
        <w:rPr>
          <w:color w:val="000000"/>
          <w:spacing w:val="-20"/>
          <w:w w:val="101"/>
          <w:sz w:val="28"/>
          <w:szCs w:val="28"/>
          <w:lang w:val="en-US" w:eastAsia="en-US"/>
        </w:rPr>
        <w:t>1.6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Совершенно секретно! Только для командования. Стратегия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фашисткой Германии в войне против СССР. Документы и материялы.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w w:val="101"/>
          <w:sz w:val="28"/>
          <w:szCs w:val="28"/>
          <w:lang w:val="en-US" w:eastAsia="en-US"/>
        </w:rPr>
        <w:t>М. 1967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80" w:before="5" w:after="0"/>
        <w:jc w:val="both"/>
        <w:rPr/>
      </w:pPr>
      <w:r>
        <w:rPr>
          <w:color w:val="000000"/>
          <w:spacing w:val="-20"/>
          <w:w w:val="101"/>
          <w:sz w:val="28"/>
          <w:szCs w:val="28"/>
          <w:lang w:val="en-US" w:eastAsia="en-US"/>
        </w:rPr>
        <w:t>1.7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w w:val="101"/>
          <w:sz w:val="28"/>
          <w:szCs w:val="28"/>
          <w:lang w:val="en-US" w:eastAsia="en-US"/>
        </w:rPr>
        <w:t>СС в действии. Документы о преступлениях СС. М. 1968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80" w:before="5" w:after="0"/>
        <w:ind w:left="466" w:hanging="466"/>
        <w:jc w:val="both"/>
        <w:rPr/>
      </w:pPr>
      <w:r>
        <w:rPr>
          <w:color w:val="000000"/>
          <w:spacing w:val="-21"/>
          <w:w w:val="101"/>
          <w:sz w:val="28"/>
          <w:szCs w:val="28"/>
          <w:lang w:val="en-US" w:eastAsia="en-US"/>
        </w:rPr>
        <w:t>1.8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w w:val="101"/>
          <w:sz w:val="28"/>
          <w:szCs w:val="28"/>
          <w:lang w:val="en-US" w:eastAsia="en-US"/>
        </w:rPr>
        <w:t>Судебный процесс по делу верховного  главнокомандования</w:t>
      </w:r>
      <w:r>
        <w:rPr>
          <w:color w:val="000000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w w:val="101"/>
          <w:sz w:val="28"/>
          <w:szCs w:val="28"/>
          <w:lang w:val="en-US" w:eastAsia="en-US"/>
        </w:rPr>
        <w:t>гитлерского верхмата. Пер. С. Нем. М. 196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  <w:lang w:val="en-US" w:eastAsia="en-US"/>
        </w:rPr>
        <w:t>Зерттеулер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85" w:before="509" w:after="0"/>
        <w:ind w:left="14" w:hanging="0"/>
        <w:jc w:val="both"/>
        <w:rPr/>
      </w:pPr>
      <w:r>
        <w:rPr>
          <w:color w:val="000000"/>
          <w:spacing w:val="-16"/>
          <w:sz w:val="28"/>
          <w:szCs w:val="28"/>
          <w:lang w:val="en-US" w:eastAsia="en-US"/>
        </w:rPr>
        <w:t>2.1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Аникеев А.А Германский фашизм и крестянство.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Ростов на Дону. 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485"/>
        <w:ind w:left="14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Бахман К. Кем был Гитлер в действительноси. М. 198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485"/>
        <w:ind w:left="859" w:hanging="845"/>
        <w:jc w:val="both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Безыменский  Л. Германские генералы с Гитлером и без него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М.196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485"/>
        <w:ind w:left="859" w:hanging="845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Бланк А.С. Германский фашизм и заподногерманский неонацизм.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Вологда. 197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485"/>
        <w:ind w:left="14" w:hanging="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лан А.С идеология германского фашизма. М.197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485"/>
        <w:ind w:left="14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оркин Д.Т. Преступление и наказание. М. 1982.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485"/>
        <w:ind w:left="10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Галкин А.А. Германский фашизм. М. 196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485"/>
        <w:ind w:left="10" w:hanging="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Гейден К. История германского фашизма. М. 1935.</w:t>
      </w:r>
    </w:p>
    <w:p>
      <w:pPr>
        <w:pStyle w:val="Normal"/>
        <w:jc w:val="both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485"/>
        <w:ind w:left="850" w:hanging="845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>Гинцберг Л.И. На пути в имперскую канцелярию. Германский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фашизм рвется к власти. М. 19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485"/>
        <w:ind w:left="850" w:hanging="845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Гинцберг Л.И. Рабочие и камунистическое движение Германии в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борьбе против фашизма. М. 197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485" w:before="5" w:after="0"/>
        <w:ind w:left="850" w:hanging="845"/>
        <w:jc w:val="both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Горошкова Г.Н Становление фашисткого режима: узурпация и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пропоганда -Ежегодник германской истории. М. 197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485"/>
        <w:ind w:left="850" w:hanging="845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Давидович Д.С. Орудие германского империализма. К истории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возникноведения германского фашизма.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/Новая и новейшая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тория. 1976 № 3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5"/>
        <w:ind w:left="845" w:hanging="84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t>2.13</w:t>
      </w:r>
      <w:r>
        <w:rPr>
          <w:color w:val="000000"/>
          <w:sz w:val="28"/>
          <w:szCs w:val="28"/>
          <w:lang w:val="en-US" w:eastAsia="en-US"/>
        </w:rPr>
        <w:tab/>
        <w:t>Демичев В.И. Банкродство стратегии германского фашизма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торические очерки. М.1973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85"/>
        <w:jc w:val="both"/>
        <w:rPr/>
      </w:pPr>
      <w:r>
        <w:rPr>
          <w:color w:val="000000"/>
          <w:spacing w:val="-7"/>
          <w:sz w:val="28"/>
          <w:szCs w:val="28"/>
          <w:lang w:val="en-US" w:eastAsia="en-US"/>
        </w:rPr>
        <w:t>2.14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>Желеев Ж. Фашизм в Западной Европе. М.1978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5" w:hanging="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t>2.15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История фашизма в западной Европе. М.197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Лебедева Н.С. Подготовка Нюрнберского процесса. М. 197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Опитц Р. Фашизм и неонацизм. Сокр пер.с .нем. М. 198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5" w:after="0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Пальм Датт Р. Фашизм и социалистическая революция М.193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ind w:left="845" w:hanging="845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Проэктор Д-М Агрессия и катострофа: высшее военное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руководство фашисткой Германии во второй мировой войне. М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8"/>
          <w:sz w:val="28"/>
          <w:szCs w:val="28"/>
          <w:lang w:val="en-US" w:eastAsia="en-US"/>
        </w:rPr>
        <w:t>197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10" w:after="0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Проэктор Д.М. Фашизм: путь огресий и гибели. М.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jc w:val="both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Рахшмир П.Ю. Происхождение фашизма. М.198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Розанов Г.Л. Германия под властью фашизма. М. 196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10" w:after="0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Руге В. Как Гитлер пришел к власти. М. 198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Самсонов А.М. Вторая мировая война М. 19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5" w:after="0"/>
        <w:ind w:left="845" w:hanging="845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айнгер И.М Очерки развития германнского монополитического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питала. М. 195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5" w:after="0"/>
        <w:ind w:left="845" w:hanging="845"/>
        <w:jc w:val="both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Фромм 3. Адольф Гитлер: клинический случай некрофилии Пер. С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англииского М. 199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480" w:before="10" w:after="0"/>
        <w:ind w:left="845" w:hanging="845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>Чихон Э. Курс Германского фашизма на перевоокружения и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события 1936г.-Ежегодник Германской истории М.197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1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2.%1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41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41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2.%1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11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Отарбаева</dc:creator>
  <dc:description/>
  <dc:language>en-US</dc:language>
  <cp:lastModifiedBy>Отарбаева</cp:lastModifiedBy>
  <dcterms:modified xsi:type="dcterms:W3CDTF">2001-12-31T21:12:00Z</dcterms:modified>
  <cp:revision>34</cp:revision>
  <dc:subject/>
  <dc:title/>
</cp:coreProperties>
</file>