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KZ" w:hAnsi="Times New Roman KZ" w:cs="Times New Roman KZ"/>
          <w:sz w:val="36"/>
          <w:szCs w:val="36"/>
          <w:lang w:val="kk-KZ"/>
        </w:rPr>
      </w:pPr>
      <w:r>
        <w:rPr>
          <w:rFonts w:cs="Times New Roman KZ" w:ascii="Times New Roman KZ" w:hAnsi="Times New Roman KZ"/>
          <w:sz w:val="36"/>
          <w:szCs w:val="36"/>
          <w:lang w:val="kk-KZ"/>
        </w:rPr>
        <w:t>ҚАЗАҚСТАН РЕСПУБЛИКАСЫНЫҢ БІЛІМ</w:t>
      </w:r>
    </w:p>
    <w:p>
      <w:pPr>
        <w:pStyle w:val="Normal"/>
        <w:jc w:val="center"/>
        <w:rPr>
          <w:rFonts w:ascii="Times New Roman KZ" w:hAnsi="Times New Roman KZ" w:cs="Times New Roman KZ"/>
          <w:sz w:val="36"/>
          <w:szCs w:val="36"/>
          <w:lang w:val="kk-KZ"/>
        </w:rPr>
      </w:pPr>
      <w:r>
        <w:rPr>
          <w:rFonts w:cs="Times New Roman KZ" w:ascii="Times New Roman KZ" w:hAnsi="Times New Roman KZ"/>
          <w:sz w:val="36"/>
          <w:szCs w:val="36"/>
          <w:lang w:val="kk-KZ"/>
        </w:rPr>
        <w:t>ЖӘНЕ ҒЫЛЫМ МИНИСТРЛІГІ</w:t>
      </w:r>
    </w:p>
    <w:p>
      <w:pPr>
        <w:pStyle w:val="Normal"/>
        <w:jc w:val="center"/>
        <w:rPr>
          <w:rFonts w:ascii="Times New Roman KZ" w:hAnsi="Times New Roman KZ" w:cs="Times New Roman KZ"/>
          <w:sz w:val="36"/>
          <w:szCs w:val="36"/>
          <w:lang w:val="kk-KZ"/>
        </w:rPr>
      </w:pPr>
      <w:r>
        <w:rPr>
          <w:rFonts w:cs="Times New Roman KZ" w:ascii="Times New Roman KZ" w:hAnsi="Times New Roman KZ"/>
          <w:sz w:val="36"/>
          <w:szCs w:val="36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>М.Әуезов атындағы Оңтүстік Қазақстан Мемлекеттік университеті</w:t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 KZ" w:ascii="Times New Roman KZ" w:hAnsi="Times New Roman KZ"/>
          <w:b/>
          <w:bCs/>
          <w:i/>
          <w:iCs/>
          <w:sz w:val="28"/>
          <w:szCs w:val="28"/>
          <w:u w:val="single"/>
          <w:lang w:val="kk-KZ"/>
        </w:rPr>
        <w:t xml:space="preserve">Жалпы тарих </w:t>
      </w: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  <w:t>кафедрасы</w:t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>ДИПЛОМДЫҚ</w:t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 xml:space="preserve">ЖҰМЫС </w:t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 xml:space="preserve">Тақырыбы: </w:t>
      </w: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  <w:t>Ташкент – Орта Азия халықтарының рухани өмірінің орталығы және оның қазақ мәдениетінің дамуына тигізген әсері</w:t>
      </w:r>
    </w:p>
    <w:p>
      <w:pPr>
        <w:pStyle w:val="Normal"/>
        <w:jc w:val="center"/>
        <w:rPr/>
      </w:pPr>
      <w:r>
        <w:rPr>
          <w:rFonts w:cs="Times New Roman KZ" w:ascii="Times New Roman KZ" w:hAnsi="Times New Roman KZ"/>
          <w:b/>
          <w:sz w:val="28"/>
          <w:szCs w:val="28"/>
          <w:lang w:val="kk-KZ"/>
        </w:rPr>
        <w:t>0306 -Тарих және география- мамандығы бойынша</w:t>
      </w:r>
    </w:p>
    <w:p>
      <w:pPr>
        <w:pStyle w:val="Normal"/>
        <w:rPr>
          <w:rFonts w:ascii="Times New Roman KZ" w:hAnsi="Times New Roman KZ" w:cs="Times New Roman KZ"/>
          <w:b/>
          <w:b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right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>Орындаған: студент</w:t>
      </w:r>
    </w:p>
    <w:p>
      <w:pPr>
        <w:pStyle w:val="Normal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>Қорғауға жҚберҚлдҚ</w:t>
      </w:r>
    </w:p>
    <w:p>
      <w:pPr>
        <w:pStyle w:val="Normal"/>
        <w:ind w:left="142" w:hanging="708"/>
        <w:jc w:val="right"/>
        <w:rPr/>
      </w:pPr>
      <w:r>
        <w:rPr>
          <w:rFonts w:cs="Times New Roman KZ" w:ascii="Times New Roman KZ" w:hAnsi="Times New Roman KZ"/>
          <w:sz w:val="28"/>
          <w:szCs w:val="28"/>
          <w:lang w:val="kk-KZ"/>
        </w:rPr>
        <w:t>Кафедра меңгерушҚсҚ</w:t>
        <w:tab/>
        <w:tab/>
        <w:tab/>
        <w:tab/>
        <w:tab/>
        <w:tab/>
        <w:tab/>
        <w:t xml:space="preserve">      Ғылыми </w:t>
      </w:r>
    </w:p>
    <w:p>
      <w:pPr>
        <w:pStyle w:val="Normal"/>
        <w:ind w:left="-545" w:hanging="0"/>
        <w:jc w:val="right"/>
        <w:rPr>
          <w:rFonts w:ascii="Times New Roman KZ" w:hAnsi="Times New Roman KZ" w:cs="Times New Roman KZ"/>
          <w:sz w:val="28"/>
          <w:szCs w:val="28"/>
          <w:u w:val="single"/>
          <w:lang w:val="kk-KZ"/>
        </w:rPr>
      </w:pPr>
      <w:r>
        <w:rPr>
          <w:rFonts w:eastAsia="Times New Roman KZ" w:cs="Times New Roman KZ" w:ascii="Times New Roman KZ" w:hAnsi="Times New Roman KZ"/>
          <w:sz w:val="28"/>
          <w:szCs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  <w:szCs w:val="28"/>
          <w:lang w:val="kk-KZ"/>
        </w:rPr>
        <w:t>Шабанов Е.И.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 KZ" w:ascii="Times New Roman KZ" w:hAnsi="Times New Roman KZ"/>
          <w:sz w:val="28"/>
          <w:szCs w:val="28"/>
          <w:u w:val="single"/>
          <w:lang w:val="kk-KZ"/>
        </w:rPr>
        <w:t xml:space="preserve"> ________</w:t>
      </w:r>
      <w:r>
        <w:rPr>
          <w:rFonts w:cs="Times New Roman KZ" w:ascii="Times New Roman KZ" w:hAnsi="Times New Roman KZ"/>
          <w:sz w:val="28"/>
          <w:szCs w:val="28"/>
          <w:lang w:val="kk-KZ"/>
        </w:rPr>
        <w:t>2004 жыл</w:t>
        <w:tab/>
        <w:tab/>
        <w:tab/>
        <w:tab/>
        <w:tab/>
        <w:tab/>
        <w:tab/>
        <w:tab/>
      </w:r>
      <w:r>
        <w:rPr>
          <w:rFonts w:cs="Times New Roman KZ" w:ascii="Times New Roman KZ" w:hAnsi="Times New Roman KZ"/>
          <w:b/>
          <w:bCs/>
          <w:sz w:val="28"/>
          <w:szCs w:val="28"/>
          <w:u w:val="single"/>
          <w:lang w:val="kk-KZ"/>
        </w:rPr>
        <w:t>Отарбаева Г.К.</w:t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u w:val="single"/>
          <w:lang w:val="kk-KZ"/>
        </w:rPr>
      </w:pPr>
      <w:r>
        <w:rPr>
          <w:rFonts w:cs="Times New Roman KZ" w:ascii="Times New Roman KZ" w:hAnsi="Times New Roman KZ"/>
          <w:sz w:val="28"/>
          <w:szCs w:val="28"/>
          <w:u w:val="single"/>
          <w:lang w:val="kk-KZ"/>
        </w:rPr>
      </w:r>
    </w:p>
    <w:p>
      <w:pPr>
        <w:pStyle w:val="Normal"/>
        <w:jc w:val="right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  <w:t>Рецензент:</w:t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sz w:val="28"/>
          <w:szCs w:val="28"/>
          <w:lang w:val="kk-KZ"/>
        </w:rPr>
      </w:pPr>
      <w:r>
        <w:rPr>
          <w:rFonts w:cs="Times New Roman KZ" w:ascii="Times New Roman KZ" w:hAnsi="Times New Roman KZ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 KZ" w:ascii="Times New Roman KZ" w:hAnsi="Times New Roman KZ"/>
          <w:b/>
          <w:bCs/>
          <w:sz w:val="28"/>
          <w:szCs w:val="28"/>
          <w:lang w:val="kk-KZ"/>
        </w:rPr>
        <w:t>Шымкент – 2004ж.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bCs/>
          <w:sz w:val="28"/>
          <w:szCs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szCs w:val="28"/>
          <w:lang w:val="kk-KZ" w:eastAsia="ko-K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  <w:t>І. Тарау. Орта Азия мен Қазақстан халықтары білімі мен ғылымының дамуына Ташкент қаласындағы ғылыми ағарту ұйымдарының қосқан үлесі.</w:t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bCs/>
          <w:sz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  <w:t>1.1. Ташкент қаласындағы алғашқы мәдени-ғылыми ұйымдардың жұмысы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b/>
          <w:b/>
          <w:bCs/>
          <w:sz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Орта Азияны отарлау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ның табиғат бай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 эксплуатациялау -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метiнiң </w:t>
      </w:r>
      <w:r>
        <w:rPr>
          <w:rFonts w:cs="Arial" w:ascii="Times New Roman KZ" w:hAnsi="Times New Roman KZ"/>
          <w:sz w:val="28"/>
          <w:lang w:val="kk-KZ" w:eastAsia="ko-KR"/>
        </w:rPr>
        <w:t>құй</w:t>
      </w:r>
      <w:r>
        <w:rPr>
          <w:rFonts w:cs="Times New Roman KZ" w:ascii="Times New Roman KZ" w:hAnsi="Times New Roman KZ"/>
          <w:sz w:val="28"/>
          <w:lang w:val="kk-KZ" w:eastAsia="ko-KR"/>
        </w:rPr>
        <w:t>ты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саясатының негiзi болды. Осыған байланысты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мет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дегi ғылыми зерттеулерг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дау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iп отырды. Орта Азияның то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зерттелмеген табиғаты, оның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ның мәдениетiмен тарихы орыс ғылымыны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нект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йраткерлер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ығушылығын туғыз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да ХIХ ғасырдың ортасынан бастап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теген ғылыми экспедициялар аттанды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, дәрiгер, агроном және тағ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 мам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иелерi болып келiп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метiн ғылымме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штастырған жандар да аз болған ж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Ресей ғылыми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ың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лерi Орта Азияда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лресейлiк ғылыми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рдың филиалдарын ашты.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ғылыми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п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лi бағыттағы ғылыми-зерттеу және мәдени-ағарту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н бастады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табиғат бай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 с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ынан зерттесе,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ның мәдениетiне, тарихына, тiлi мен эконом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ағдайына тереңiнен </w:t>
      </w:r>
      <w:r>
        <w:rPr>
          <w:rFonts w:cs="Arial" w:ascii="Times New Roman KZ" w:hAnsi="Times New Roman KZ"/>
          <w:sz w:val="28"/>
          <w:lang w:val="kk-KZ" w:eastAsia="ko-KR"/>
        </w:rPr>
        <w:t>үң</w:t>
      </w:r>
      <w:r>
        <w:rPr>
          <w:rFonts w:cs="Times New Roman KZ" w:ascii="Times New Roman KZ" w:hAnsi="Times New Roman KZ"/>
          <w:sz w:val="28"/>
          <w:lang w:val="kk-KZ" w:eastAsia="ko-KR"/>
        </w:rPr>
        <w:t>iлдi. Бiртiндеп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арды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на жергiлiктi интеллегенцияда араласа баста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дың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 - Орта Азия табиғат ресурстары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рын және оның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 мәдениетiнi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енiмен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гiнiн бiлу болды. ±ылыми-зерттеу және мәдени-ағарту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ымдары негiзiнен Орта Азияның ең iр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сы, сол кездегі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ының орталығы Ташкентке шоғырлан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 xml:space="preserve">Ташкенттiң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iне бағынуынан кейi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замай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рта Азияға генерал Черняевтың отрядымен бiрге белгiлi саяхатшы және натуралист Н.А. Северцов келедi. Оның  зерттеуi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тан далаларынан Памирге және Каспий маңы ойпатынан Қытай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ы жотасына дейiнг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ан-бай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й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ң табиғат жағдайларына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дi. Ол Орта Азия табиғатының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ңғыш жалпы картинасын жасады. Осы кезде яғни 1867 жыл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лығ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ады да, осыдан бастап жаң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нi зертте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мен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гiзiледi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70-iншi жылдардың басында Ферғана мен Б</w:t>
      </w:r>
      <w:r>
        <w:rPr>
          <w:rFonts w:cs="Arial" w:ascii="Times New Roman KZ" w:hAnsi="Times New Roman KZ"/>
          <w:sz w:val="28"/>
          <w:lang w:val="kk-KZ" w:eastAsia="ko-KR"/>
        </w:rPr>
        <w:t>ұ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ды зертте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Мәскеу антропология, этнология және жаратылыстану әуе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йлар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ан А.П.Федченко келедi. кейiн К.П.Кауфманның ш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уым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ға геологтар И.В. Мушкетов пен Г.Д. Романовский келедi. Олар 6 жыл iшiнд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ға саяхат жасап, бай материал жинайды, нәтижесiнд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нiң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ңғыш г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артасы д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ниеге келедi.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замай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биғатты зерттеу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 В.Ф. Ошаниннiң Қаратегiн және Дарбаза жоталарын, Н.А. Северцевтiң - Памирдi, М.Н. Богдановтың-Қызыл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мды және Хиуа оазисiн зерттеуiмен жанд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едi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Орта Азия табиғатымен этнографиясын зерттеушiлер ХIХ ғасырдың екiншi жартысында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н жетiстiктерге ие болды. Ал ХХ ғасырда экспедиц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зерттеу iсi дамыды. Зерттеу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е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ғылыми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ым 1868 жылғы 28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ңтард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ға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статист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омитетi бо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ұйым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iң статистикас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материалда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инағының 5 томын шығар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1869 жылғы жел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нда Ташкент химия лабороториясы ашылд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iнiң ғылыми саласы бойынш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 бой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жалғыз лаборотория болды. Оның анализдерiн Орта Азияны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зерттеушiле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еңбектерiнде пайдаланд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Н.А. Северцов, И.В.Мушкетов, Г.Д.Романовский, Г.Миддендроф және тағ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р. Лабораторияны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ымдастырушы Н.Б.Гейх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839-1910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ны 32 жыл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ды. Ол Ташкенттiк гимназиялардың физ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әжiрибе жасауына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к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т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1870 жылы әскери округ штабының әскери-топ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iнде ашылған метеор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танция кейiннен Ташкент астрофиз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бсерваториясының негiзi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ды. 1873 жылы обсерватория ғимаратының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ысы басталды. 1880 жы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й обсерватория керектi аппараттармен жаб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лып, маман кадрлармен толығады.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та обсерватория топография-геоде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ды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лаушы пунктт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iн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ды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то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 зерттелмеген ге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ағдайы обсерватория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керлерiнiң таза ғылыми ж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мыспен айналысуына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дiк туғызды. Астрофиз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бсерваторияда В.Ф.Стратоновтың астрофиз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гiзiлдi, полковник П.В.Залесский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нiң астр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гравиметр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уреттерiн жасады. 1901 жылдан бастап обсерватория жанынан жаңа приборлармен жаб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лған бiрiншi сыныпты сейсм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танция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ды, оның белсендiлiгiме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т екiншi сыныпты станция ашылды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 xml:space="preserve">1870 жылы А.Р.Федченко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ысуымен жаратылыстану, антропология және этнография әуе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йларының Москв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мi ашылып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 осы ғылымдар саласындағы маңызды зерттеу 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дi. Ташкентте ашылған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ғылыми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 1894 жылы жабылып, орнына жаңа екi ғылыми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ды.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vertAlign w:val="superscript"/>
          <w:lang w:val="kk-KZ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ab/>
        <w:t xml:space="preserve">1895 жылы Ташкентте жергiлiкт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 -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рхеология әуе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йларыны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iрмесi ашылды үйiрм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стырушысы В.В.Бартольдтың 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iмен айт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Жергiлiктi археология әуе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ларының мiндеттерi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ың ежелгi, орта және жаңа тарих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ысты табылған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атериалдард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п, жалп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рытынды шығару болып табылад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Осы мәселеге сәйкес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iрме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елерiнiң екiншi отырысында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1896 жылғы 22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уыл мектептерiнiң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iне жергiлiктi жерлерден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за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скерткiштер жинау iсi тапсырылды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Үйiрме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ба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н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гiзу,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iрме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лерiнiң жин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 мен таңдамалы еңбектерiн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шығару,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ба байл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деу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енiн деректер бойынша зерттеу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ескi ескерткiштердi танып-бiлу және 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у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iрегiнде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дi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5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ды тарихи-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зерттеуд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нектi шығыстанушы В.В.Бартольдтың айт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й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сi бар.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станның ежелгi және орта ғасы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рихын зерттеудiң негiзi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ды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станның осы дәуiрдегi тарих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ыст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жаттарды зерттеу барысында Бартольдтың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Моңғол шап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шылығы дәуiрiндег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898-1900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ген кiтабы м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теген еңбектерi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дi. Автор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еңбектерiн жазу барысында алғаш рет жергiлiктi деректердi пайдаланды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дi. В.В.Бартольдтың бастамасыме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станның, соның iшiнде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нның және Орта Азияның ежелг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ының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скерткiштерiн зерттеу басталды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археологиясын зерттеумен,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ге де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ғылыми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р айналысты</w:t>
      </w:r>
      <w:r>
        <w:rPr>
          <w:rFonts w:cs="Times New Roman KZ" w:ascii="Times New Roman KZ" w:hAnsi="Times New Roman KZ"/>
          <w:sz w:val="28"/>
          <w:lang w:val="kk-KZ"/>
        </w:rPr>
        <w:t>: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омиссия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80-жылдан бастап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Орыс археология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ың Шығыс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мi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90-жылдан бастап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Орта және Шығыс Азияның тарихын, археологиясын, лингвистикасы мен этнографиясын зерттеушi Орыс комитетi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903 жылдан бастап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дiрiстiк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терiнiң дамуында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әжiриб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ы маңызды роль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ды.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ын Ташкент жiбек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 мектебiнен және 1884 жыл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ған оның тәжiрибелiк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 плантациясы мен гленаж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танциясынан бастады. 1902 жылы ашылға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тәжiрибелiк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танцияс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н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дi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1885 жылы Ташкентте Орыс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ың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г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ып, 10 жылдан кейi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а айналды. Қоғам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 барысын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дегi ауылшаруашылығының дамуына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с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с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 Ташкентте,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да жән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ында ауылшару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мелерiн жи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iзiп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уылшаруашылығ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урналын шығарып отырды. Қоғам жанынан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сiру, ара және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 шаруашылығы тарапында жазылған әдебиеттер жиналған музей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стырылып, онда с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 мен тәжiрибелер т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ланып, лекция мен әңгiмеле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iзiлiп отырды. Ауылшаруашылығ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ы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тiлiнд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Дех</w:t>
      </w:r>
      <w:r>
        <w:rPr>
          <w:rFonts w:cs="Arial" w:ascii="Times New Roman KZ" w:hAnsi="Times New Roman KZ"/>
          <w:sz w:val="28"/>
          <w:lang w:val="kk-KZ" w:eastAsia="ko-KR"/>
        </w:rPr>
        <w:t>н</w:t>
      </w:r>
      <w:r>
        <w:rPr>
          <w:rFonts w:cs="Times New Roman KZ" w:ascii="Times New Roman KZ" w:hAnsi="Times New Roman KZ"/>
          <w:sz w:val="28"/>
          <w:lang w:val="kk-KZ" w:eastAsia="ko-KR"/>
        </w:rPr>
        <w:t>ам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урналын шығару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ны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 мен аталған журнал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 ке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мд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iне тартты. Ауылшаруашылығын ғылыми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ыдан танып-бiлуде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мелерiнiң маңыз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н болды. Осындай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ме 1878 жылы Ташкентте ашылды. Онда же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лдарының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мi, жiбек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деу,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iру мен бау шаруашылығы,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дiрiстiк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диiрмен, май айыру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дерi болды.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ме экспонаттары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у нәтижесiнде эксперттiк комиссия жергiлiктi же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шiлердiң ек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л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дерiнiң экспонаттар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марапаттады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ab/>
        <w:t>Ауыл 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 мектептермен де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 жасады. Ташкентте Никольский селосындағы мектеп жанынан бау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сiрiп, пайдалануға бердi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7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ХХ ғасыр табалдырығында ашылған Шығыстан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ның Ташкент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м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ғарту iсiмен тығыз байланыста болды, оның белсендi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сi В.В.Бартольд едi.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мнiң 1902 жылдың 3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ңтардағы жиынында бағдарлам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былданып,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 және тәжiк тiлдерiне аударылды. Бағдарлама негiзiн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гi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птерiнiң жай-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iмен тереңiнен танысу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дiктердiң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iлiм алуға ынталығын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лау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iрегiнде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ған болатын. Бағдарламаның екiншi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iнде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птерiнiң саны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бейту,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дарына арнап фельдшерлiк курстар ашу, типографиялар мен шығыс кiтаптарының д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кенiн ашу мәселесi 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болғ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8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°рине, аталған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тардың бәрiн Шығыстан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ы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ып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гере алмағаныме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ның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амындағы жергiлiкт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т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лдерiнiң 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алымен мәдени-ағарту шараларын жи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iзiп отырған. </w:t>
      </w:r>
      <w:r>
        <w:rPr>
          <w:rFonts w:cs="Times New Roman KZ" w:ascii="Times New Roman KZ" w:hAnsi="Times New Roman KZ"/>
          <w:sz w:val="28"/>
          <w:lang w:eastAsia="ko-KR"/>
        </w:rPr>
        <w:t>Қоғамның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есi Н.С.Лык</w:t>
      </w:r>
      <w:r>
        <w:rPr>
          <w:rFonts w:cs="Times New Roman KZ" w:ascii="Times New Roman KZ" w:hAnsi="Times New Roman KZ"/>
          <w:sz w:val="28"/>
          <w:lang w:val="kk-KZ" w:eastAsia="ko-KR"/>
        </w:rPr>
        <w:t>о</w:t>
      </w:r>
      <w:r>
        <w:rPr>
          <w:rFonts w:cs="Times New Roman KZ" w:ascii="Times New Roman KZ" w:hAnsi="Times New Roman KZ"/>
          <w:sz w:val="28"/>
          <w:lang w:eastAsia="ko-KR"/>
        </w:rPr>
        <w:t xml:space="preserve">шин профессор С.М.Соловьевтiң </w:t>
      </w:r>
      <w:r>
        <w:rPr>
          <w:rFonts w:cs="Times New Roman KZ" w:ascii="Times New Roman KZ" w:hAnsi="Times New Roman KZ"/>
          <w:sz w:val="28"/>
        </w:rPr>
        <w:t>“Русская летопись для первоначального чтения” к</w:t>
      </w:r>
      <w:r>
        <w:rPr>
          <w:rFonts w:cs="Times New Roman KZ" w:ascii="Times New Roman KZ" w:hAnsi="Times New Roman KZ"/>
          <w:sz w:val="28"/>
          <w:lang w:eastAsia="ko-KR"/>
        </w:rPr>
        <w:t>i</w:t>
      </w:r>
      <w:r>
        <w:rPr>
          <w:rFonts w:cs="Times New Roman KZ" w:ascii="Times New Roman KZ" w:hAnsi="Times New Roman KZ"/>
          <w:sz w:val="28"/>
        </w:rPr>
        <w:t xml:space="preserve">табы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</w:rPr>
        <w:t>збек т</w:t>
      </w:r>
      <w:r>
        <w:rPr>
          <w:rFonts w:cs="Times New Roman KZ" w:ascii="Times New Roman KZ" w:hAnsi="Times New Roman KZ"/>
          <w:sz w:val="28"/>
          <w:lang w:eastAsia="ko-KR"/>
        </w:rPr>
        <w:t>i</w:t>
      </w:r>
      <w:r>
        <w:rPr>
          <w:rFonts w:cs="Times New Roman KZ" w:ascii="Times New Roman KZ" w:hAnsi="Times New Roman KZ"/>
          <w:sz w:val="28"/>
        </w:rPr>
        <w:t>л</w:t>
      </w:r>
      <w:r>
        <w:rPr>
          <w:rFonts w:cs="Times New Roman KZ" w:ascii="Times New Roman KZ" w:hAnsi="Times New Roman KZ"/>
          <w:sz w:val="28"/>
          <w:lang w:eastAsia="ko-KR"/>
        </w:rPr>
        <w:t>i</w:t>
      </w:r>
      <w:r>
        <w:rPr>
          <w:rFonts w:cs="Times New Roman KZ" w:ascii="Times New Roman KZ" w:hAnsi="Times New Roman KZ"/>
          <w:sz w:val="28"/>
        </w:rPr>
        <w:t>не аударды. 1904</w:t>
      </w:r>
      <w:r>
        <w:rPr>
          <w:rFonts w:cs="Times New Roman KZ" w:ascii="Times New Roman KZ" w:hAnsi="Times New Roman KZ"/>
          <w:sz w:val="28"/>
          <w:lang w:eastAsia="ko-KR"/>
        </w:rPr>
        <w:t xml:space="preserve"> жыл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ғам шығыстанушы мамандар дайындауды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ш жобасы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сынды. Шығыс мамандалған орта мектептер м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ғалiмдер семинариясы жанынан шығыс тiлдерi курсын ашу. Аталға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 жобаның соңғысы ғана генерал-губернатор ма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 xml:space="preserve">лдағаныме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 Ташкентте шығыс тiлдер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татын коммерц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училище ашуды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сынған болатын. Ол жекеменшiк училище есбiнде 1907 жылы ашыл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 xml:space="preserve">1905 жыл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ңтардағ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ғамның жалпы отырысында жергiлiктi тiлдер курсын енгiзу, Ташкентт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училищелердiң бiлiмiн жетiлдiру курсын ашуды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сынды. Бiлiм жетiлдiру курсы 1905 жылы, ал жергiлiктi тiлдер курсы 1912 жылы ашыл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 xml:space="preserve">Шығыстан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ғам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ар Ташкент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йiрмесiн де атап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туiмiз керек. Ол 1903 жыл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ылған.</w:t>
      </w:r>
      <w:r>
        <w:rPr>
          <w:rFonts w:cs="Times New Roman KZ" w:ascii="Times New Roman KZ" w:hAnsi="Times New Roman KZ"/>
          <w:sz w:val="28"/>
          <w:vertAlign w:val="superscript"/>
          <w:lang w:eastAsia="ko-KR"/>
        </w:rPr>
        <w:t>9</w:t>
      </w:r>
      <w:r>
        <w:rPr>
          <w:rFonts w:cs="Times New Roman KZ" w:ascii="Times New Roman KZ" w:hAnsi="Times New Roman KZ"/>
          <w:sz w:val="28"/>
          <w:lang w:eastAsia="ko-KR"/>
        </w:rPr>
        <w:t xml:space="preserve"> Бастап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да оның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елерi алты секцияға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лiнiп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рғындардың арасында ағарту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тарын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гiздi.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ар,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рыптағы баяндамалар тыңдалып,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пшiлiк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лекциял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ткiзiп отырды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 xml:space="preserve">1903-1905 жылдар аралығында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йiрменiң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елер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п болды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904 жылғы 159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енiң 62-сi ата-аналар</w:t>
      </w:r>
      <w:r>
        <w:rPr>
          <w:rFonts w:cs="Times New Roman KZ" w:ascii="Times New Roman KZ" w:hAnsi="Times New Roman KZ"/>
          <w:sz w:val="28"/>
        </w:rPr>
        <w:t>). Мектепке дей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нг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және экстер</w:t>
      </w:r>
      <w:r>
        <w:rPr>
          <w:rFonts w:cs="Times New Roman KZ" w:ascii="Times New Roman KZ" w:hAnsi="Times New Roman KZ"/>
          <w:sz w:val="28"/>
          <w:lang w:val="kk-KZ"/>
        </w:rPr>
        <w:t>н</w:t>
      </w:r>
      <w:r>
        <w:rPr>
          <w:rFonts w:cs="Times New Roman KZ" w:ascii="Times New Roman KZ" w:hAnsi="Times New Roman KZ"/>
          <w:sz w:val="28"/>
        </w:rPr>
        <w:t>ат секциясы белсенд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мыс ат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рды. Секция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мысының жем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ст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нәтижес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деп  Ташкенттег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жазғы балалар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шасын, Самар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ндағы яслид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атауға болады. 130 орынға арналған балалар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шасы 1904 жылы 11-сәу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рден 1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ыр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йекке дей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н, сағат таңғы 9-дан кешк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19-ға дей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нг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та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 xml:space="preserve">мыс 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стед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. 1905 жылы жерг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л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кт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 xml:space="preserve"> газетте балалар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шасына ол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</w:rPr>
        <w:t>рылғаннан</w:t>
      </w:r>
      <w:r>
        <w:rPr>
          <w:rFonts w:cs="Times New Roman KZ" w:ascii="Times New Roman KZ" w:hAnsi="Times New Roman KZ"/>
          <w:sz w:val="28"/>
          <w:lang w:eastAsia="ko-KR"/>
        </w:rPr>
        <w:t xml:space="preserve"> берi 5100 бала келгенi жазылған.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 xml:space="preserve">Бi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зығы,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шаға жергiлiктi сарт және татар жан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ялар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гелерден г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рi жиiрек келедi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деп жазылған.</w:t>
      </w:r>
      <w:r>
        <w:rPr>
          <w:rFonts w:cs="Times New Roman KZ" w:ascii="Times New Roman KZ" w:hAnsi="Times New Roman KZ"/>
          <w:sz w:val="28"/>
          <w:vertAlign w:val="superscript"/>
          <w:lang w:eastAsia="ko-KR"/>
        </w:rPr>
        <w:t>10</w:t>
      </w:r>
      <w:r>
        <w:rPr>
          <w:rFonts w:cs="Times New Roman KZ" w:ascii="Times New Roman KZ" w:hAnsi="Times New Roman KZ"/>
          <w:sz w:val="28"/>
          <w:lang w:eastAsia="ko-KR"/>
        </w:rPr>
        <w:t xml:space="preserve"> Келесi жылдары да нәтижелi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 iстеген балалар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шасы 1911 жылы жабылы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ған. 1905-1907 жылдардағы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ңкерiстiң 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палым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ның бас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ласы Ташкенттiң мәдени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мiрi г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лден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стi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ндағы  пайда болған ғылыми-зерттеу және мәдени-ағарту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р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орындары ме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зге де мекемелердiң ашылуына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лке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лес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сты. Мысалы 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1908 жылы психиатр А.В.Трапезников негiзi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ға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лкесiнiң жаратылыстанушылар және дәрiгерле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ы кейiннен Орта Азиядағы жоғары медицин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бiлiмнiң iргетасы болып саналуы. Ескi ташкенттiк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дарды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мысы жанданды. Пушки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ы 1911 жылдан бастап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кесiндег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ағарту iсi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з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лесi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сып, тегiн кiтапхана -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 залын ашты. Р.Р.Шредер бас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асаған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ғам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кедегi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орындарының ашылуын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 септiгiн тигiздi. Ташкентте университет ашу мәселесiн орыс ге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стан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лiмi мен жаратылыстанушылар мен дәрiгерле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тердi. Ташкенттiк ғылыми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рды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ына, әсiресе, ге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зерттеулерге педагогтар белсене араласт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л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йымдардың ғылыми баяндамалары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стаздардың жазғы демалыс кезiндегi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здiксiз еңбектерiнiң негiзiнде жазыл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Жалпы алғанда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  <w:lang w:eastAsia="ko-KR"/>
        </w:rPr>
        <w:t xml:space="preserve"> Ташкентте ашылған ғылыми-зерттеу және мәдени-ағарту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ры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кiл Орта Азияда жаңадан ашылып, ендi ғана тәй-тәй басып келе ж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 ғылыми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йесiнiң негiзг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сы болды. Мысалы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Ташкент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 орындарының жанынан ашылған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музей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кi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кедегi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орындары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мты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Айта кететiн жәйт, 1905-1907 жылдардағы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ңкерiстен кейiн Орта Азияның жергiлiктi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рғындарының ғылымға</w:t>
      </w:r>
      <w:r>
        <w:rPr>
          <w:rFonts w:cs="Times New Roman KZ" w:ascii="Times New Roman KZ" w:hAnsi="Times New Roman KZ"/>
          <w:sz w:val="28"/>
        </w:rPr>
        <w:t xml:space="preserve"> деген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лес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бейдi. Бiрiншi д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ние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зiлiк соғыс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рсаңын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кесiне тарихи, этн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арх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зерттеу бағыттарында жиырмаға тарта ғылыми экспедиция келген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л экспедициял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дерiнiң зерттеу нәтижелерiн Ташкентте жин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п,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 жергiлiктi жастар белсене араласып отырған.</w:t>
      </w:r>
      <w:r>
        <w:rPr>
          <w:rFonts w:cs="Times New Roman KZ" w:ascii="Times New Roman KZ" w:hAnsi="Times New Roman KZ"/>
          <w:sz w:val="28"/>
          <w:vertAlign w:val="superscript"/>
          <w:lang w:eastAsia="ko-KR"/>
        </w:rPr>
        <w:t>11</w:t>
      </w:r>
      <w:r>
        <w:rPr>
          <w:rFonts w:cs="Times New Roman KZ" w:ascii="Times New Roman KZ" w:hAnsi="Times New Roman KZ"/>
          <w:sz w:val="28"/>
          <w:lang w:eastAsia="ko-KR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стан археология әуе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йлар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йiрмесi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 xml:space="preserve">мен Шығыстан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ғамының Ташкент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iмi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шелерiнiң арасынан Ташкенттiк зиял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уым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кiлдерiнiң есiмдерiн кездестiруге болады.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ab/>
        <w:t>1917 жылғы Қаза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ңкерiсiнен кейiн де мәдени-ғылыми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рды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ы жанд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стi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республикасы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кiмет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-эт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ерекшелiктерде 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й отырып, әрбiр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ың мәдениетiн дамытуды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сат етi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ойды. Осы негiзде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 ғылыми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у,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рының әдеби тiлiн дамыту, әр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т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 ана тiлiнд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р шығару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делдi. 1920-1921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жылының аяғында Турнаркомпростың ±ылыми кеңес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ылып, ол кейiннен Мемлекеттiк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кеңесi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МОК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деген ат алды.</w:t>
      </w:r>
      <w:r>
        <w:rPr>
          <w:rFonts w:cs="Times New Roman KZ" w:ascii="Times New Roman KZ" w:hAnsi="Times New Roman KZ"/>
          <w:sz w:val="28"/>
          <w:vertAlign w:val="superscript"/>
          <w:lang w:eastAsia="ko-KR"/>
        </w:rPr>
        <w:t>12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 xml:space="preserve">МОК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РУС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стан республикасындағы бiрден-бiр ғылыми әдiстемелiк ортал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eastAsia="ko-KR"/>
        </w:rPr>
        <w:t xml:space="preserve">а айналды. Кеңес негiзiнд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ғылыми комиссиялар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л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комиссияларға профессор-шығыстанушы Е.Д.Поливанов және А.Э.Шмидт,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ар Орта Азия университетiнiң профессоры А.Л.Бродский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мек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рсетiп отырды. Айта кетелiк МОК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амында музы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-этн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комиссия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 xml:space="preserve">1919 жылы В.А.Успенский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ған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1923 жылдан театр-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ркемсурет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>комиссиясы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 iстедi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комиссиялар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тары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нерi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>мен мәдениетiн зерттеп,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пке жариялап отырды. 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збек ғылыми комиссиясы 1920 жыл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ылған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хар және Хорезм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збек әдеби тiлiн дамытуға ат салысты. Олар 1921 жыл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тке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бек орфографиясы мәселесi ж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нiндегi съезде аталған республикалард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кiлдерiмен бiрiге отырып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бек алфавитiнiң бiрыңғай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йесi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ады. 1922 жылғы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панда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тк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белсендiлер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 съезде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алфавит бiрауыздан ма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лданды.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ғылыми комиссияс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iнiң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шт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амымен ерекшелендi. Оның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шелерi 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сында </w:t>
      </w:r>
      <w:r>
        <w:rPr>
          <w:rFonts w:cs="Times New Roman KZ" w:ascii="Times New Roman KZ" w:hAnsi="Times New Roman KZ"/>
          <w:sz w:val="28"/>
          <w:lang w:eastAsia="ko-KR"/>
        </w:rPr>
        <w:t>°.°.Диваев, а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ы жазушы М.°уезов бо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комиссия Ташкенттегi Қырғыз ағарту институтымен бiрiге отырып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 жасады. Мiне осы тәрiзд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мен, тәжiк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рғыз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тарының арасында д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комиссиялар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мыс iстедi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л комиссиялардың </w:t>
      </w:r>
      <w:r>
        <w:rPr>
          <w:rFonts w:cs="Times New Roman KZ" w:ascii="Times New Roman KZ" w:hAnsi="Times New Roman KZ"/>
          <w:sz w:val="28"/>
          <w:lang w:val="kk-KZ" w:eastAsia="ko-KR"/>
        </w:rPr>
        <w:t>барлы</w:t>
      </w:r>
      <w:r>
        <w:rPr>
          <w:rFonts w:cs="Arial" w:ascii="Times New Roman KZ" w:hAnsi="Times New Roman KZ"/>
          <w:sz w:val="28"/>
          <w:lang w:val="kk-KZ" w:eastAsia="ko-KR"/>
        </w:rPr>
        <w:t xml:space="preserve">ғы да </w:t>
      </w:r>
      <w:r>
        <w:rPr>
          <w:rFonts w:cs="Times New Roman KZ" w:ascii="Times New Roman KZ" w:hAnsi="Times New Roman KZ"/>
          <w:sz w:val="28"/>
          <w:lang w:eastAsia="ko-KR"/>
        </w:rPr>
        <w:t xml:space="preserve">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ғы Мемлекеттiк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кеңесiне бағынды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 xml:space="preserve">1921 жылы Ташкентте саяси-ағарту комитет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ылып,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рының саяси сауатын ашу iсiне белсене кiрiстi.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eastAsia="Times New Roman KZ" w:cs="Times New Roman KZ" w:ascii="Times New Roman KZ" w:hAnsi="Times New Roman KZ"/>
          <w:sz w:val="28"/>
          <w:lang w:eastAsia="ko-K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Times New Roman KZ"/>
          <w:b/>
          <w:b/>
          <w:bCs/>
          <w:sz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Arial"/>
          <w:bCs/>
          <w:sz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  <w:t xml:space="preserve">1.2. </w:t>
      </w:r>
      <w:r>
        <w:rPr>
          <w:rFonts w:cs="Times New Roman KZ" w:ascii="Times New Roman KZ" w:hAnsi="Times New Roman KZ"/>
          <w:b/>
          <w:sz w:val="28"/>
          <w:lang w:val="kk-KZ" w:eastAsia="ko-KR"/>
        </w:rPr>
        <w:t>Халы</w:t>
      </w:r>
      <w:r>
        <w:rPr>
          <w:rFonts w:cs="Arial" w:ascii="Times New Roman KZ" w:hAnsi="Times New Roman KZ"/>
          <w:b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b/>
          <w:sz w:val="28"/>
          <w:lang w:val="kk-KZ" w:eastAsia="ko-KR"/>
        </w:rPr>
        <w:t xml:space="preserve"> ағарту iсiні</w:t>
      </w:r>
      <w:r>
        <w:rPr>
          <w:rFonts w:cs="Arial" w:ascii="Times New Roman KZ" w:hAnsi="Times New Roman KZ"/>
          <w:b/>
          <w:sz w:val="28"/>
          <w:lang w:val="kk-KZ" w:eastAsia="ko-KR"/>
        </w:rPr>
        <w:t>ң қалыптасуы және дамуы</w:t>
      </w:r>
    </w:p>
    <w:p>
      <w:pPr>
        <w:pStyle w:val="Normal"/>
        <w:spacing w:lineRule="auto" w:line="360"/>
        <w:jc w:val="both"/>
        <w:rPr>
          <w:rFonts w:ascii="Times New Roman KZ" w:hAnsi="Times New Roman KZ" w:cs="Arial"/>
          <w:bCs/>
          <w:sz w:val="28"/>
          <w:lang w:val="kk-KZ" w:eastAsia="ko-KR"/>
        </w:rPr>
      </w:pPr>
      <w:r>
        <w:rPr>
          <w:rFonts w:cs="Arial" w:ascii="Times New Roman KZ" w:hAnsi="Times New Roman KZ"/>
          <w:bCs/>
          <w:sz w:val="28"/>
          <w:lang w:val="kk-KZ" w:eastAsia="ko-KR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ab/>
      </w:r>
      <w:r>
        <w:rPr>
          <w:rFonts w:cs="Times New Roman KZ" w:ascii="Times New Roman KZ" w:hAnsi="Times New Roman KZ"/>
          <w:sz w:val="28"/>
          <w:lang w:eastAsia="ko-KR"/>
        </w:rPr>
        <w:t xml:space="preserve">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лас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те ерте замандардан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рының рухани орталығы бола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ндағы е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 бiлiм беру дiни негiздегi конфессиона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мектептер бол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сылм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дiни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дың кең тараған ең бастап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i мактаб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мактабхана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едi. Мактабты негiзiнен мектеп жанынан ашатын болса, кейде олар медресе немес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рыхана жанынан да ашылатын. Тiптi, бай адамд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iнiң балаларына, ту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дары м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ршiлерiне арнап жан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мактаб ашып, оға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ста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етуге тәжiрибелi имамдарды ш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ратын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Қал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мактабтард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итындардың саны кейде 20-30 адамға жетiп отырса, ауылдарда небары 10-15, тiптi одан да аз адам дәрiс алды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Ата-аналар, әдетте, балаларын 6 жаста мактаб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 беретiн, олар онда 14 жасына дейiн сауат ашты,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птеген адамдардың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рмыс жағдайы оған келе бермейтiн.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рмыс ауыртп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тарына байланысты кейде мактабта 17-18 жастағы балалар да кездесетiн. 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Мактаб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 негiзiнен екi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гiзiлетiн.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менгi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шт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ан және исламды уағыздайтын кiтаптар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тылса, жоғар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 Хафиздiң, Бедилдiң парсы-тәжiк тiлдерiндегi шығармалары мен °лiшер Науай, Фузули, Суфи-Аплаярд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 тiлдерiндегi еңбектерi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тылатын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Мактаб пен медресес арасындағы айырм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егер мактаб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тушы шәкiрттiң берiлген тапсырманы тек жаттап алуы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дағаласа, медресе оның маз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нына тере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ңiлуi талап етiлдi. Орта Азия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ларындағы а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ы медреселерге Ташкенттегi Кукелдаш медресесiн,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ндағы Регистан алаңындағ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 медресенi ж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зуға болады.</w:t>
      </w:r>
    </w:p>
    <w:p>
      <w:pPr>
        <w:pStyle w:val="Normal"/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ab/>
        <w:t>ХIХ ғасырдың 90-жылдарының басында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 xml:space="preserve">сылман мектептерiнi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келiк инспекторы В.П.Наливкиннiң медреселерге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гiзген зерттеулерiнде Сырдария облысында мынадай медреселер тiзiмi алынған. Олар - Аб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948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Б</w:t>
      </w:r>
      <w:r>
        <w:rPr>
          <w:rFonts w:cs="Arial" w:ascii="Times New Roman KZ" w:hAnsi="Times New Roman KZ"/>
          <w:sz w:val="28"/>
          <w:lang w:val="kk-KZ" w:eastAsia="ko-KR"/>
        </w:rPr>
        <w:t>ұқ</w:t>
      </w:r>
      <w:r>
        <w:rPr>
          <w:rFonts w:cs="Times New Roman KZ" w:ascii="Times New Roman KZ" w:hAnsi="Times New Roman KZ"/>
          <w:sz w:val="28"/>
          <w:lang w:eastAsia="ko-KR"/>
        </w:rPr>
        <w:t xml:space="preserve">а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860 немесе 1863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Заңғы ата</w:t>
      </w:r>
      <w:r>
        <w:rPr>
          <w:rFonts w:cs="Times New Roman KZ" w:ascii="Times New Roman KZ" w:hAnsi="Times New Roman KZ"/>
          <w:sz w:val="28"/>
        </w:rPr>
        <w:t xml:space="preserve"> (</w:t>
      </w:r>
      <w:r>
        <w:rPr>
          <w:rFonts w:cs="Times New Roman KZ" w:ascii="Times New Roman KZ" w:hAnsi="Times New Roman KZ"/>
          <w:sz w:val="28"/>
          <w:lang w:eastAsia="ko-KR"/>
        </w:rPr>
        <w:t>3 медресе, 1835-1850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Шымкет уезiндегi Қарн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</w:rPr>
        <w:t xml:space="preserve"> (</w:t>
      </w:r>
      <w:r>
        <w:rPr>
          <w:rFonts w:cs="Times New Roman KZ" w:ascii="Times New Roman KZ" w:hAnsi="Times New Roman KZ"/>
          <w:sz w:val="28"/>
          <w:lang w:eastAsia="ko-KR"/>
        </w:rPr>
        <w:t>1875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Ташкент уезiндегi Қ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ре</w:t>
      </w:r>
      <w:r>
        <w:rPr>
          <w:rFonts w:cs="Times New Roman KZ" w:ascii="Times New Roman KZ" w:hAnsi="Times New Roman KZ"/>
          <w:sz w:val="28"/>
        </w:rPr>
        <w:t xml:space="preserve"> (</w:t>
      </w:r>
      <w:r>
        <w:rPr>
          <w:rFonts w:cs="Times New Roman KZ" w:ascii="Times New Roman KZ" w:hAnsi="Times New Roman KZ"/>
          <w:sz w:val="28"/>
          <w:lang w:eastAsia="ko-KR"/>
        </w:rPr>
        <w:t>1840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ғы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 xml:space="preserve">Пiскент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821 және 1875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тағ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р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3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Медрес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шылар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бастап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курс араб тiлiнiң грамматикасы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п-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рену болды, себебi б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iтаптар осы тiлд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ылатын едi.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ға араб филологиясы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п-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рен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н кемiнде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 жыл мерзiм кететiн. Грамматикан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ренгеннен кей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бiлiмiн одан әрi то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р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екi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нiң бiрiн таңдады - заңтану және жалпы бiлiм беретiн. Медрес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ларыны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шiлiк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гi дiни және </w:t>
      </w:r>
      <w:r>
        <w:rPr>
          <w:rFonts w:cs="Arial" w:ascii="Times New Roman KZ" w:hAnsi="Times New Roman KZ"/>
          <w:sz w:val="28"/>
          <w:lang w:val="kk-KZ" w:eastAsia="ko-KR"/>
        </w:rPr>
        <w:t>құққ</w:t>
      </w:r>
      <w:r>
        <w:rPr>
          <w:rFonts w:cs="Times New Roman KZ" w:ascii="Times New Roman KZ" w:hAnsi="Times New Roman KZ"/>
          <w:sz w:val="28"/>
          <w:lang w:val="kk-KZ" w:eastAsia="ko-KR"/>
        </w:rPr>
        <w:t>тану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еңес хатшыс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терiне орналасты. Жалпы бiлiм беретiн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нiң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ығу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з болды, себебi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да метафизика, космография және астрологиядан жеке кiтаптар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iнiксiз тiлд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ылаты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vertAlign w:val="superscript"/>
          <w:lang w:val="kk-KZ"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>Медрес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шыларын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молла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сауатты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,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талиб-и-илм</w:t>
      </w:r>
      <w:r>
        <w:rPr>
          <w:rFonts w:cs="Times New Roman KZ" w:ascii="Times New Roman KZ" w:hAnsi="Times New Roman KZ"/>
          <w:sz w:val="28"/>
        </w:rPr>
        <w:t>” (</w:t>
      </w:r>
      <w:r>
        <w:rPr>
          <w:rFonts w:cs="Times New Roman KZ" w:ascii="Times New Roman KZ" w:hAnsi="Times New Roman KZ"/>
          <w:sz w:val="28"/>
          <w:lang w:eastAsia="ko-KR"/>
        </w:rPr>
        <w:t>ғылымтанушы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немесе жай ғана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талиб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,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шәкiрт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деп атады. Олар да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рға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iндi</w:t>
      </w:r>
      <w:r>
        <w:rPr>
          <w:rFonts w:cs="Times New Roman KZ" w:ascii="Times New Roman KZ" w:hAnsi="Times New Roman KZ"/>
          <w:sz w:val="28"/>
        </w:rPr>
        <w:t xml:space="preserve">: </w:t>
      </w:r>
      <w:r>
        <w:rPr>
          <w:rFonts w:cs="Times New Roman KZ" w:ascii="Times New Roman KZ" w:hAnsi="Times New Roman KZ"/>
          <w:sz w:val="28"/>
          <w:lang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менгi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адна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шы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аканд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дей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са, ортаңғы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аусат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</w:t>
      </w:r>
      <w:r>
        <w:rPr>
          <w:rFonts w:cs="Times New Roman KZ" w:ascii="Times New Roman KZ" w:hAnsi="Times New Roman KZ"/>
          <w:sz w:val="28"/>
        </w:rPr>
        <w:t xml:space="preserve"> “</w:t>
      </w:r>
      <w:r>
        <w:rPr>
          <w:rFonts w:cs="Times New Roman KZ" w:ascii="Times New Roman KZ" w:hAnsi="Times New Roman KZ"/>
          <w:sz w:val="28"/>
          <w:lang w:eastAsia="ko-KR"/>
        </w:rPr>
        <w:t>мулла Жәлел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кiтабына ау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ға дей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ды, соңғ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шы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мулла Жәлелдi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бастап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ала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жоғар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шысы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деп аталды. °рбiр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ш 3-4 жылға созылатын, тiптi, кейде 8-10 жылға созылатын жағдайлар да кездесетi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Ресей патш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iне бағындырғаннан кейiн,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да отарлау iсiн жеңiлдет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,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арасынан сауатты маманда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жеттiгi туындады, сауаттандырудың астарында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орыстандыру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аясаты 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баттасып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дi. Осы негiзд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дағы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орыс мектептер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 орталығы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сында пайда бола баста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 xml:space="preserve">1866 жылы, яғни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сы Ресейге бағынғаннан бiр жылдан кейi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д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дар 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дарға арналған орыс бастауыш мектебi ашылды.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Бiздiң мемлекеттiк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мызға жет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емдiктерге арнап орыс бастауыш мектептерiн ашу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жет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. Себебi бiз осылай ғ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дiктердiң бойына орыс х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ың рухын бiртiндеп дарыта аламыз,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>- деп жазды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бiрiншi генерал-губернаторы Фон Кауфм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876 жылд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ынан бастап Ташкентт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сi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ның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масы iске кiрiстi. 1876-1877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жылында Ташкентте және Верныйда ерлер және әйелдер прогимназиясы ашылды. Ташкентт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 1879-1880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жылында ғана ашыл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 xml:space="preserve">¶кiмет тарапынан ашылған мектептер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ау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ты адамд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дерiнiң жекеменшiк мектептерiн де аша бастады. 1866 жылы Ташкентте Жуйкованың жекеменшiк мектебi ашылды. Ол 1867 жыл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зынадан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ашкетттiң орыс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ындарының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енгi тобының талаптары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нағаттандыр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убсидия алды. 1867 жылдың 1-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ңтарында мектепте 11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 бала және 7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бала арифметиканы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екi амалын,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дайғ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л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тудi, жазуд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п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рендi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мен айналысты. Ал 1867 жылғы наурыз айынд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шылардың саны 15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 бен 18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ға жеттi. 1869 жылы Ташкентт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ау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ты жан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ялардың балаларын дайында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Пахерт ханымның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екеменшiк пансионы ашылды. Олар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балалар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имназияның </w:t>
      </w:r>
      <w:r>
        <w:rPr>
          <w:rFonts w:cs="Times New Roman KZ" w:ascii="Times New Roman KZ" w:hAnsi="Times New Roman KZ"/>
          <w:sz w:val="28"/>
          <w:lang w:val="kk-KZ"/>
        </w:rPr>
        <w:t>IV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ыныбы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ге дайындалды. 1871 жылы Ташкентте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сыныпт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ектебi ашылды. Он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дар ме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дарға арналғ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 сыныбы бо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б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блыстарына бiрдей таралмады. Мысалы, 1896 жы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й Сырдария облысында 78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, Ферғанада 14, Амударияда 6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болған. Сырдария облысында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шылардың 77,6 пайызы шоғырланса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 орталығы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сы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кiл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ның 15 пайызы, ал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лардың 33,2 пайызы шоғырланға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5</w:t>
      </w:r>
      <w:r>
        <w:rPr>
          <w:rFonts w:cs="Times New Roman KZ" w:ascii="Times New Roman KZ" w:hAnsi="Times New Roman KZ"/>
          <w:sz w:val="28"/>
          <w:lang w:val="kk-KZ" w:eastAsia="ko-KR"/>
        </w:rPr>
        <w:t>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әрине, сол кездегi бiлiм беру сатыс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жоғарғ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кiш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ХIХ ғасырда соңына дейi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т ор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болды. °йелдер және ерлер гимназиясы, реаль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 жән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ардың барлығы 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 орталығы Ташкентте орналаст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876 жылы ашылған Ташкент ерлер гимназияс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ге де ор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 сия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 бiрiншi кезекте Сырдария облысының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ғындар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 еттi. Гимназия сегiз негiзгi және бiр дайы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ыныптарына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лды. 1896 жылы онда 327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болса, оның небары 10-ы ғ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емдiк болды. Гимназия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амындағ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дан келгендерге арналған жекеменшiк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лар жа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ханасы болды. Сонымен бiрге, 1879 жылы орыс емес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ның балаларының Ташкенттiк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ге дайындалу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жалп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лар жа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ханасы ашылды, ол 1886 жыл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на ауыстырылып, 1896 жылы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дем жабы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Орыс емес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дың балалары орыс гимназиялары 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лы орта бiлiм ала алатын болды. Гимназияларда оларға арнап бi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мәнсiз жеңiлдiкте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стырылды. Мысал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 генерал-губернатор Кауфманның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рығымен латын тiл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дан босатылса, 1882 жылы Мемлекеттiк Кеңестiң шешiмiмен олар грек және латын тiлдер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удан босатылды. Осы жерде айта кететiн жәйт, 1893 жылы Ташкент гимназиясын Перовск уез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зағыны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ы °ли Қ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баров бiтiрген, яғни оның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Медицин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кадемияғ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уге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дiгi болға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6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х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ың ард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фа Ш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 Ташкент ерлер гимназиясын бiтiргеннен кейiн Санкт-Петербург университетiн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iп, заңгер мамандығын алып шыға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фа Ш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 Ташкент ерлер гимназиясында 1902-1910 жылдары бiлiм алған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фа Ш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 1902 жылы гимназияғ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кен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ынан бастап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ынан стипендия алған жән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ғылым жолындағы жетiстiктерi есепке алынып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сы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еуден босатылғ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7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Белгiл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рихшысы Санжар Асфендияров 1906 жылы Ташкент реа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сiн, 1912 жылы Санкт-Петербургтегi әскери-медицин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кадемияны бiтiрген. Ташкентте мекен еткен ротмистр Сейтжан Асфендияровтың да Нуриддин, Мансур, °бi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йыр есiмд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дары Ташкент реа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сiнен бiлiм алған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стан Мемлекеттiк архивiнде Асфендияровты</w:t>
      </w:r>
      <w:r>
        <w:rPr>
          <w:rFonts w:cs="Arial" w:ascii="Times New Roman KZ" w:hAnsi="Times New Roman KZ"/>
          <w:sz w:val="28"/>
          <w:lang w:val="kk-KZ" w:eastAsia="ko-KR"/>
        </w:rPr>
        <w:t>ң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әйелi Г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ай Асфендиярованың 1910 жылы 26 маусымдағы балаларын училищеге алу турал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iнiшi 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лғ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8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Ташкенттте 1876 жылы ашылған әйелдер гимназиясының 1882 жылдан бастап 7 сыныбы болды. 1896 жылы әйелдер гимназиясында 377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 балас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са, оның небары бесеу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емдiктер болды.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1894 жылы ашылған реа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нi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сыныбы болды. Онда 1896 жылы 102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са, оның бесеуi туземдiктер болған. Реаль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де ағылшын және француз тiлдерi мiндеттi пән болып сана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Ташкентте 1879 жылы ашылға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т курст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он жыл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емiнде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кiл Орта Азия территориясындағы педагог мамандар даярлайтын жалғыз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ны болды. Семинарияның бiрiншi курсына 20 адам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Жетiсу облысынан - 10, Сырдария облысынан - 10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былданды.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лардың 18-i орыс, тек екеуi ғ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дiктер болды. Олардың 14-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астауыш училищелерiн, 1-i уездiк училищенi, 5-i Ташкент және Верный гимназияларын бiтiрген болатын.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шылардың бесеуiнi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әжiрибесi болды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19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Times New Roman KZ" w:ascii="Times New Roman KZ" w:hAnsi="Times New Roman KZ"/>
          <w:sz w:val="28"/>
          <w:lang w:val="kk-KZ" w:eastAsia="ko-KR"/>
        </w:rPr>
        <w:t>еминария директоры болып сарай кеңесшiсi Н.П.Остроумов тағайындалды. Қазан рухани академиясының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ушысы болған Н.П.Остроумов семинарияғ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туг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нiң бастауыш училищелерiнiң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i 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ның кандидаттары мен магистрлерiн ш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ктерiнен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883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астап, 1904 жылға дейiн, 25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себi бойынша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0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еминарияны 254 адам бiтiрген. Семинарияны бiтiрген стипендиаттар кемiнде 6 жыл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 болуға мiндеттелiнетiн. 1899-1904 жылдар аралығында бiтiрген 77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ектiң 76-сы педагог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ке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ан. 1904 жылы бiтiрген 32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ектiң 13-тiлмәш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23-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терге, 16-банкке орнал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семинариясы ашылған кезд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мет о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</w:t>
      </w:r>
      <w:r>
        <w:rPr>
          <w:rFonts w:cs="Times New Roman KZ" w:ascii="Times New Roman KZ" w:hAnsi="Times New Roman KZ"/>
          <w:sz w:val="28"/>
          <w:lang w:val="kk-KZ"/>
        </w:rPr>
        <w:t>(“</w:t>
      </w:r>
      <w:r>
        <w:rPr>
          <w:rFonts w:cs="Times New Roman KZ" w:ascii="Times New Roman KZ" w:hAnsi="Times New Roman KZ"/>
          <w:sz w:val="28"/>
          <w:lang w:val="kk-KZ" w:eastAsia="ko-KR"/>
        </w:rPr>
        <w:t>сарт</w:t>
      </w:r>
      <w:r>
        <w:rPr>
          <w:rFonts w:cs="Times New Roman KZ" w:ascii="Times New Roman KZ" w:hAnsi="Times New Roman KZ"/>
          <w:sz w:val="28"/>
          <w:lang w:val="kk-KZ"/>
        </w:rPr>
        <w:t>”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тәжiк </w:t>
      </w:r>
      <w:r>
        <w:rPr>
          <w:rFonts w:cs="Times New Roman KZ" w:ascii="Times New Roman KZ" w:hAnsi="Times New Roman KZ"/>
          <w:sz w:val="28"/>
          <w:lang w:val="kk-KZ"/>
        </w:rPr>
        <w:t>(“</w:t>
      </w:r>
      <w:r>
        <w:rPr>
          <w:rFonts w:cs="Times New Roman KZ" w:ascii="Times New Roman KZ" w:hAnsi="Times New Roman KZ"/>
          <w:sz w:val="28"/>
          <w:lang w:val="kk-KZ" w:eastAsia="ko-KR"/>
        </w:rPr>
        <w:t>парсы</w:t>
      </w:r>
      <w:r>
        <w:rPr>
          <w:rFonts w:cs="Times New Roman KZ" w:ascii="Times New Roman KZ" w:hAnsi="Times New Roman KZ"/>
          <w:sz w:val="28"/>
          <w:lang w:val="kk-KZ"/>
        </w:rPr>
        <w:t>”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iлдер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уды бекiткен болатын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ауфман семинарияның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еңесiне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тiлдерд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iлiмен ауыстыруғ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ыныс жасады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884 жылы сайланған генерал-губернатор Розембах 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, парсы және араб тiлдерiн енгiзуд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ынды. Семинарияның негiзгi пәндер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ын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дай заңы, орыс тiлi, орыс тарихы, жалпы және орыс географиясы, арифметика, таза жазу мен педагогика ж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ылды. Қосымша пәндерге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негiздерi,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, музыка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ер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ғаш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деу м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птеу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нгiзiлдi.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семинариясы туралы ережеге сай оғ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былдануш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талапкердiң бiрi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лi болуы тиiстi едi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ереже 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лмады. 1879-1904 жылдар аралығынд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ған 415 семинаристiң орысы - 384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83,9 пайызы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зағы-54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3-пайызы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гi -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2,2 пайыз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татары -3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0,7 пайыз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>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менi -1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0,2 пайыз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олған. 1883-1904 жылдар аралығында бiтiрген 254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ктiң небары 39-ы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1,4 пайыз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рыс емес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т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лдерi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38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1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олғ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1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889 жылы Ташкент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семинариясын Сералы Лапин бiтiрге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Мемлекеттiк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ындар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, жекеменшiк мектептер де ашыла бастады. 60-жылдары Ташкентте ашыла бастаған бастауыш мектептердiң саны 80 жылдары одар әрi толығ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тi. Мысал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887 жылы бастауыш мектеп ашылып, ол 1891 жылға дей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 с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дi. 1892 жылы Ташкентте екi жекеменшiк орыс бастауыш мектебi ашылды. Оның бiрiнiң базасында 1905 жылы О.П.Михайловскийдiң жекеменшiк әйелдер прогимназияс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ды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жекеменшiк орыс бастауыш мектептер Ташкентте бiр жылдан жетi жылға дей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 с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дi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2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913 жылы Ташкентте ашылған жекеменшiк бастауыш мектептен Л.Ф. Гориздоның жекеменшiк әйедер прогимназияс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мектептер балаларды ор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ге дайындады. 1904 жыл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 5 жекеменшiк мектеп болып, онда 179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бiлiм ал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Жалпы бiлiм беретi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ындар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балаларды белгiлi бiр маманд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бейiмдейтiн арнаулы ор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ындары 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н бастады. Мысал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900 жылы Ташкентте екiншi Орынбор кадет корпусының дайы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ектебi ашылып, 1904 жылы мектеп Кадет корпусына айналды. Ашылған мектептерде негiзiне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дай заңы, шiркеу - славя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рыс тiлi, логика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ша негiзi, латын және грек тiлдерi, арифметика мен география, тарих француз немесе немiс тiлi, таза жазу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ылды.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1871 жыл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-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 мектебi, 1873 жыл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мысты-этнолог В.Ф.Ошанин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ға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жiбек шаруашылығы мектебi ашылды. 10 жы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 с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ен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ында жiбек талшығының италья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к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iруг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тылды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б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 жетуге жiбек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дiрудiң орталығы Ташкент оазисiнде емес, Ферғана мен Зеравшан далаларында орнал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ы кедерге келтiр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eastAsia="Times New Roman KZ"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 w:eastAsia="ko-KR"/>
        </w:rPr>
        <w:tab/>
        <w:t>Орта Азиядағы е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нiң Ташкентте ашылғандығы ж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iнде жергiлiктi басылымдарда 1897 жылы жазылға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3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896 жылы маманданған слесарь, ағаш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деушi, токар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де мамандарды дайындап шығаратын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 училище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он жылда орта есеппен жылына 10 адам дай ымдап шығарып оты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897 жылы Ташкентте 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дарын дайында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нгi геодезия курсы ашылды. 1902 жылы Ташкентке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 маңда ауылшаруашылығының гидро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ектебi ашылды. Оның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ты-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суармалы егiншiлiк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есiн одан әрi дамыт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нгi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амандар даярлап шығару болатын. Ал, 1904 жылы Орынбор-Ташкент темiржолының бiтуiне бiр жыл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ғанда, темiржол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сi ашы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гi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птерiнiң саны жағынан Ташкент алдыңғы орында болды. Себеб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генерал-губернаторлығының орталығы, сауда-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дiрiстiк жағынан Орта Азия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лар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ғанда едәуiр дамыған Ташкентте орыс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шылары, саудагерлер 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шiлер, әскерлер мен шенеунiктер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бiрек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ныс тепкен болатын. Со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н Ташкентте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орыс тiлi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рену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жет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олды. Осыдан кейiн әрине, Ташкентте 1895 жылы - 4, 1900 жыл - 6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бнiң болуы таң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айт емес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902 жыл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 начальнигi И.И.Иванов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iнi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кшiсi генерал Мациевскийге Ташкенттегi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птерiнiң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н тексерудi тапсырды. Тексеру барысында Мациевский мектептер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ының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ы екенiн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дерiнiң сенiмiн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йтынын дәлелдедi. Ал 1903 жыл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iрмесi Ташкентте жергiлiктi әйелдерге арнап орыс мектебiн ашт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мектептi белгiлi этногроф және лингвист °.°.Диваевт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ы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ды. Мектепте 15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болд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кi орыс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ы бiр еврей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ғандар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дары. Диваев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дарға орыс тiлi мен арифметикан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ты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ндай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дау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меген мектеп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амай жабылы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Осындай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ем мектептерi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пашисламизм және пантюркиз идеялар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лданған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жаңа әдiстi мактабта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пайда бола баст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лердiң дирекциясы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сындағы 17 жаңа әдiс мактабын есепке алды. Олардың неғ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лым iрiлерiне 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латын бол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авва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и Абдурашитовтың мактабы-1907 жылы Шейхантаурда ашылған, 6-жыл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курсы бар, 1910 жыл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йтындардың саны 160 адамға жеткен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иуанбег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шесiндегi Рахим Қожаевтың мактабында 1910 жылы 150-ге тарта адам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ған. Ташкенттiң ескi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гiнде Сайфулмәлiкованың жаңа әдiстi әйелдер мактабы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914 жыл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да 35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ған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 болса, Жы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есiнде д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дарға арналған жаңа әдiстi мактаб ашылға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4</w:t>
      </w:r>
      <w:r>
        <w:rPr>
          <w:rFonts w:cs="Times New Roman KZ" w:ascii="Times New Roman KZ" w:hAnsi="Times New Roman KZ"/>
          <w:sz w:val="28"/>
          <w:lang w:val="kk-KZ" w:eastAsia="ko-KR"/>
        </w:rPr>
        <w:t>.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лердiң директорының санауы бойынша 1915 жы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й Ташкенттiң б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гiнде жаңа типтi мактабтар ашылған. Осы мактабтардың бiреуiнде ғана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ол Абдурашитовтың мактабы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скiден   жаңаға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шу әдiстерi д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ыс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гiзiлге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ған мактабтарда әлiппенi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рену дыбыс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әдiск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шiрiлген, дiни са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, география мен тарих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дем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ылмаға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05 жылғы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керiстен кейiн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дағы Ресейдiң билiгiн одан әрi нығайтуға және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iрiндегi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элементтерiн әлсiретуг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тыл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ың негiзгi жолының бiр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 орыс бастауыш және орта мектептерiнiң саны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бейту деп бiлдi,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мектептердi саяси ғана емес, ид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у есебiнде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тады. Осыған сәйкес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дегi орыс мектебiнiң саны жылдам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тi. Егер 1909 жыл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 379 орыс мектебi болса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5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1917 жылы олардың саны 723-к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ске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6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Сенатор К.К.Пален тексеруiнiң есебi бойынш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гi 318 орыс мектебiнiң 32-сi 5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екi сыныпты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ғандар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бiр сыныпты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олған.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бағдарламасын министрлiк 1894 жылы бекiткен, ол 1917 жылға дей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гермеген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орыс және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птерiнiң 569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iнiң 115-сi ға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семинариясын бiтiрге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ғандарының тек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нгi және орта бiлiмдерi ғана бар болса, 67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нiң тiптi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нгi дәрежедегi бiлiмiде ж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. Осындай нәтижелерден кейiн 1910 жылдың жазында Сырдария облыс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iнiң кеңес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iзiлдi. Кеңес 7-шi тамызда ашылып, оның еңбектерi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шығары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7</w:t>
      </w:r>
      <w:r>
        <w:rPr>
          <w:rFonts w:cs="Times New Roman KZ" w:ascii="Times New Roman KZ" w:hAnsi="Times New Roman KZ"/>
          <w:sz w:val="28"/>
          <w:lang w:val="kk-KZ" w:eastAsia="ko-KR"/>
        </w:rPr>
        <w:t>. Ал 1910-шы жылдың жел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ны мен 1911-шi жылд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ңтарында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 орта мектептерi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ушыларының бiрiншi съезi болып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тi. Съезд еңбектер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кендей, онда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әдiстемелiк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тану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әселеле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лға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8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ХХ ғасырдың басын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 бiрде-бiр жоғар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болмады, ол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кезде экономика дамып келе ж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 айма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сауатты мамандар даярлайтын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оғар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ны керек болды. Орыс шенеунiктерi мен жергiлiктi саудагерлердi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дар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рта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н бiтiргеннен кейiн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Ресейдiң институт және университеттерiнде бiлiмiн одан әрi жалғастыруға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кiндiгi болса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пайым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оғ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жаты жетiспедi. Олар тек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а орта мектептерде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ға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дiк а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12 жылы Ташкентт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н ашу мәселес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лды. 1912-1915 жылдар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чилищелердi 714 адам бiтiрiп шығып,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институты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шiлердiң контенгентi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ды. 1915 жыл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 ашылып оның бiрiншi курсына 25 адам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былданды. Ташкент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 екi рет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ктерi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шырды</w:t>
      </w:r>
      <w:r>
        <w:rPr>
          <w:rFonts w:cs="Times New Roman KZ" w:ascii="Times New Roman KZ" w:hAnsi="Times New Roman KZ"/>
          <w:sz w:val="28"/>
          <w:lang w:val="kk-KZ"/>
        </w:rPr>
        <w:t xml:space="preserve">: </w:t>
      </w:r>
      <w:r>
        <w:rPr>
          <w:rFonts w:cs="Times New Roman KZ" w:ascii="Times New Roman KZ" w:hAnsi="Times New Roman KZ"/>
          <w:sz w:val="28"/>
          <w:lang w:val="kk-KZ" w:eastAsia="ko-KR"/>
        </w:rPr>
        <w:t>1917 және 1918 жылдары. °р бiтiрг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ктердiң саны 20 адамнан аз болмады, екiншi рет бiтiрушiлердiң арасында орыстар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бiрнеш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 болған. Мысал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еатр-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ерiнiң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дызы, дарынды актер, әншi, режиссер Қ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манбек Жандарбек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ы аталғ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институт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егi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ның жанына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гiлiк училище ашылған. Институтты тәжiрибелi әдiскер-тiлтанушы И.В.Шеманский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29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нект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раткерi Т.Рыс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лов Ташкент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н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iнiшi 1916 жылы 19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екте жазылған, осы жылғы 20-22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ек аралығында орыс тiлi, геометрия және арифметикад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былдау емтихандарын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ы тапсырады. 1916-1917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жылын Т.Рыс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ов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е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ген бағалармен бiтiредi,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лгебрадан жазғы демалыс кезiнде мiндетт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де дайындалуы керек болады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талған институтты Т.Рыс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лов бiтiре алмады, себебi 1917 жылы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пан революциясынан кейiн революц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iске белсене араласуы бiлiмiн одан әрi жалғастыруға кедергi келтiре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0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917 жылғы 16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екте С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анбек Қожанов Ташкент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 институтын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уг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iнiш жазды.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iнiшiмен бiрг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семинариясын бiтiргенi турал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жатты тапсырған. Онда, орыс тiлi, тарих, геометрия, физика, жаратылыстану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және парсы тiлдерiнен - бестiк, сызу 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 еңбегiнен –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тiк, таза жазудан -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тiк баға алған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сетiлген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нiшке орай, С.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жановта революц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еске арал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н институтты ая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й алмай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1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17 жылы Ташкентте 20-23 мамыр аралығында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кi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лiк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ылм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iнiң съез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тi. Съезд 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лерi мектеп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есiн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шта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уға келiстi. Мектепте бiлiм алу тегiн болды, орыс тiлi мiндеттi пән болып енгiзiлдi, оны бастауыш мектептердiң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тiншi сыныбынан бастап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атын бо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2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Д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ние д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беле</w:t>
      </w:r>
      <w:r>
        <w:rPr>
          <w:rFonts w:cs="Arial" w:ascii="Times New Roman KZ" w:hAnsi="Times New Roman KZ"/>
          <w:sz w:val="28"/>
          <w:lang w:val="kk-KZ" w:eastAsia="ko-KR"/>
        </w:rPr>
        <w:t>ң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ге толып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мет билҚгҚ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дан-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лға </w:t>
      </w:r>
      <w:r>
        <w:rPr>
          <w:rFonts w:cs="Arial" w:ascii="Times New Roman KZ" w:hAnsi="Times New Roman KZ"/>
          <w:sz w:val="28"/>
          <w:lang w:val="kk-KZ" w:eastAsia="ko-KR"/>
        </w:rPr>
        <w:t xml:space="preserve">өтҚп 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яси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iрдi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егi ғана емес, рухани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дiң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етамыр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пын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ы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йды, тiптi одан әрi г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ден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т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18 жылғы сәуiр айында шаруалар мен ди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дардың, солдат және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шы депутаттарының </w:t>
      </w:r>
      <w:r>
        <w:rPr>
          <w:rFonts w:cs="Times New Roman KZ" w:ascii="Times New Roman KZ" w:hAnsi="Times New Roman KZ"/>
          <w:sz w:val="28"/>
          <w:lang w:val="kk-KZ"/>
        </w:rPr>
        <w:t>V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лiк съез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тi. Съезд шешiмi нәтижесiнде, яғни 1 мамырда Ресей Федерацияс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втоном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еңестiк Социалистiк республикасы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ССР-i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салтанатт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де жарияланды. Автономия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ғаннан кейiн 1918 жылы маусым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ғарту комиссарияты </w:t>
      </w:r>
      <w:r>
        <w:rPr>
          <w:rFonts w:cs="Arial" w:ascii="Times New Roman KZ" w:hAnsi="Times New Roman KZ"/>
          <w:sz w:val="28"/>
          <w:lang w:val="kk-KZ" w:eastAsia="ko-KR"/>
        </w:rPr>
        <w:t>құр</w:t>
      </w:r>
      <w:r>
        <w:rPr>
          <w:rFonts w:cs="Times New Roman KZ" w:ascii="Times New Roman KZ" w:hAnsi="Times New Roman KZ"/>
          <w:sz w:val="28"/>
          <w:lang w:val="kk-KZ" w:eastAsia="ko-KR"/>
        </w:rPr>
        <w:t>ылды. ¶лкен территорияны мекен етк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ана тiлiнде жаңа бағдарламаме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жеттiлiгi туындады. Осы жылы маусымда Ташкентт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Республикас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iнiң съез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еннен кейiн бiлiм беру iсi жо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йыла баст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918-1919 жылдар аралығында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әлiппесi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рамматикасы басылып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дан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 берiл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3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20 жылы Ташкентте Қырғыз ағарту институты деген атпен оң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тiктiктердiң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дың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дың мәдени орталығы пайда болды,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әдеби тiлiнiң дамуы жо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йылды. Ал 1919 жылдың жазында 1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ш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iн дайындауд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лiк курстары аш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курстардың орыс топтары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тануға,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некiлiктерiн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iл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сiп, әдебиетпен, саяси экономиядан, педагогика мен психологиядан лекциялар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лды. Мысалы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географиясынан лекция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ған Н.Л.Корженевский Ташкентте кейiнне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ған мемлекеттiк университетте физ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еография кафедрасы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курстарды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 ауысымынан 353 адам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тi, оның 210-ы жергiлiктi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ындар е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4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°рине, бiлiм беру iсi 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тег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иын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ға тап болды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дегi азамат соғысы, бейбiт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дiң алыстап кету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бас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т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iрдi. Осындай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иын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мастан 1917 жылмен салыстарғанда бастауыш және орта мектептердiң саны 855-к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стi, онда 154346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шы бiлiм а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5</w:t>
      </w:r>
      <w:r>
        <w:rPr>
          <w:rFonts w:cs="Times New Roman KZ" w:ascii="Times New Roman KZ" w:hAnsi="Times New Roman KZ"/>
          <w:sz w:val="28"/>
          <w:lang w:val="kk-KZ" w:eastAsia="ko-KR"/>
        </w:rPr>
        <w:t>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i, әрине, сол жағдай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е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к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сеткiш едi.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Бастауыш және орта бiлiм беру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 мектепке дейiнгi тәрбие де жол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йылды. Мысалы, 1918 жылы Ташкентте бiрнеше бала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а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тар, 12 балалар алаңы iск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сылған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ар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нiне 9 сағат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 жас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20 жылдан басталған ересектер арасындағы сауатсы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 жою iсiне ташкенттiк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ындары мен мектептер жанына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теген ликбездер ашылды. 1923 жылғы маусымда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ен Нарпомпрос инспекторының және республика ағарту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ры бас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ың съезiнд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сауатсы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ң саны 5 миллион адам деп есептел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6</w:t>
      </w:r>
      <w:r>
        <w:rPr>
          <w:rFonts w:cs="Times New Roman KZ" w:ascii="Times New Roman KZ" w:hAnsi="Times New Roman KZ"/>
          <w:sz w:val="28"/>
          <w:lang w:val="kk-KZ" w:eastAsia="ko-KR"/>
        </w:rPr>
        <w:t>. Сауатсы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пен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ес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арнайы курстар ашылды. 1924 жылғы шiлде айында Ташкентте республ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етi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ндiк сауатсыз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 жою туралы съезд-семин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iзiлдi. Онда 1924-1925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жылында 1450 мектеп ашу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керiсiнiң 10 жылдығына дейiн 18-35 жас аралығындағ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ң сауатын ашу, 1927-1928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жылынан бастап бiлiм берудiң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ел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iн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у мәселелер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лды. Орта Азияның сауатсыз ересектерiне арналған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әлiппелер Ташкентте айт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й тиражда басылып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тiлiнде-100 мың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мен тiлдерiнде ондаған мы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емде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7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Қазан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керiсiнен кейiн жергiлiктi маман кадрлердiң жетiспеушiлiг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iр сезiле баст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Осы о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дың орнын толтыру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тымен жер-жерлерде техникумдар мен арнаул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ындары ашыла бастады.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сынд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ыс техникумы, кешкi политехникум, бiр фабзавуч, ек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л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ер мектебi ашылды. 1922 жылы 1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ында Ташкентте 5 медицин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ны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ндiрiстiк-эконом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ехникум, темiржол агенттерiнiң мектебi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 iстедi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дегi 5 музы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нының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уi Ташкентте шоғырланды, 28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ша курстың 11-i Ташкентт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iзiлдi.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пiшушiлер мен тiгiншiлер курсы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 iстедi</w:t>
      </w:r>
      <w:r>
        <w:rPr>
          <w:rStyle w:val="FootnoteCharacters"/>
          <w:rFonts w:cs="Times New Roman KZ" w:ascii="Times New Roman KZ" w:hAnsi="Times New Roman KZ"/>
          <w:sz w:val="28"/>
          <w:lang w:val="kk-KZ" w:eastAsia="ko-KR"/>
        </w:rPr>
        <w:t>38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18 жылы Ташкентттег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ниверситетiнде және Шығыс институтын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iлi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этнографиясы кафедралары ашылды. Онда ат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 этнограф °.Диваев лекция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ған. Ол 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этнографияс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н арнайы бағдарлама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Қаза</w:t>
      </w:r>
      <w:r>
        <w:rPr>
          <w:rFonts w:cs="Arial" w:ascii="Times New Roman KZ" w:hAnsi="Times New Roman KZ"/>
          <w:sz w:val="28"/>
          <w:lang w:val="kk-KZ" w:eastAsia="ko-KR"/>
        </w:rPr>
        <w:t>н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ңкерiсiне дейiн Орта Азияда бiрде-бiр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болмады деп жоғарыда атап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тiк. 1915 жылы ашылған Ташкент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институтында небары 2-3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ды. 1917 жыл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ша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ен. ¶шiнш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лiк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 Кеңесiнiң съезiнде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мәсел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кiр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зғалды. Содан кейiн 1918 жылғы 21 сәуiрде Бост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iнiң залын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- яғни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Мемлекеттiк Университетi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у туралы шешiм шығарылды.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Ташкентте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ниверситет те аш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Орта Азиядағы бiрден-бiр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орны болды.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ниверситет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мында 5 факультет болд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әдеби филосо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әлеуметтiк-эконом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ауыл 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жаратылыстану-математика және 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факультет.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ниверситеттiң е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ректоры А.В.Попов тағайындалды. 1919 жылғ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дағы контрреволюц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ерiлiс кезiнде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Университет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ша жабы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39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>1918 жылы Ташкентте Шығыс институты ашылды. Институтта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 мерзiмi 4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курспен белгiленiп, екi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iмге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ғылыми-теорет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практикалы</w:t>
      </w:r>
      <w:r>
        <w:rPr>
          <w:rFonts w:cs="Arial" w:ascii="Times New Roman KZ" w:hAnsi="Times New Roman KZ"/>
          <w:sz w:val="28"/>
          <w:lang w:val="kk-KZ" w:eastAsia="ko-KR"/>
        </w:rPr>
        <w:t>қ бөлҚндҚ</w:t>
      </w:r>
      <w:r>
        <w:rPr>
          <w:rFonts w:cs="Times New Roman KZ" w:ascii="Times New Roman KZ" w:hAnsi="Times New Roman KZ"/>
          <w:sz w:val="28"/>
          <w:lang w:eastAsia="ko-KR"/>
        </w:rPr>
        <w:t>. Институттың негiзгi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саты -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мысты - шығыстанушы мамандар мен мәдение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зметкерлерiн дайындау, Шығыс елдерiн тереңiнен танып бiлу бол</w:t>
      </w:r>
      <w:r>
        <w:rPr>
          <w:rFonts w:cs="Times New Roman KZ" w:ascii="Times New Roman KZ" w:hAnsi="Times New Roman KZ"/>
          <w:sz w:val="28"/>
          <w:lang w:val="kk-KZ" w:eastAsia="ko-KR"/>
        </w:rPr>
        <w:t>д</w:t>
      </w:r>
      <w:r>
        <w:rPr>
          <w:rFonts w:cs="Times New Roman KZ" w:ascii="Times New Roman KZ" w:hAnsi="Times New Roman KZ"/>
          <w:sz w:val="28"/>
          <w:lang w:eastAsia="ko-KR"/>
        </w:rPr>
        <w:t xml:space="preserve">ы.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ар институт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кiстан республикас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рлi  облыстарының мемлекеттiк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ру органдар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шiн маман кадрлар даярлап шығарды. Шығыс институтының ашылуына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рнектi шығыстанушы, академик В.В. Бартольд елеулi еңбек сiңiр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 xml:space="preserve">Орта Азия университетiнiң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 xml:space="preserve">рылуына Москва университетiнi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жымы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мек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рсеттi. Университеттi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стыру комитетi 102 профессор, 91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тушыдан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доцент және ассистент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43 профессор мен 43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тушыны Ташкентке аттандырды. 1920 жылдың басында Ташкентте б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зметкерлер мен университет жаб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ары келе бастады. Осы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тта Орынбор майданы жойылды да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 xml:space="preserve">ркiстан Ресей федерацияс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осы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омиссарлар кеңесiнiң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ағасы В.И. Ленин 1920 жылғы 8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йектег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улысым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Мемлекеттiк Университет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ды. Ташкент од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аңызы бар iрi ғылыми және саяси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университетт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ға айналды. 1921 жылдың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iнд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Мемлекеттiк Университетiнiң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мынан К.А.Тимирязов атындағ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ғарту институты оның 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факультетi есебiнде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нiп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. 1922 жылы университет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ымында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ендегi факультеттер болд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едицина, физика-математика, ауыл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инженер-мелиоративтiк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ғылымдар және педагогика университет жанынан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шылар факультетi ашылып 1938 жылға дейiн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 iстедi.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студенттер -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 жастары рабфактан  кейiн университетке 1922 жыл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тi 1923 жылдан бастап университет Бухар және Хорезм республикалар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е бастады. Қызмет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сету территориясыны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ғаюына байланысты 1923 жылғы 19 маусымнан бастап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Мемлекеттiк Университетi Орта Азия Мемлекеттiк университетi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САГУ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п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гертiл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0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1924 жылы  университет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мынан факультет есебiнд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Шығыс институты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нiп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. Орта Азия республикаларыны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-мемлекеттiк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нiсiнен кейiн университет алдында Орта Азия республикалрына,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тан мен Қырғызстанғ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змет ету, яғни осы республикалардың барлығына маман кадрлар даярлау, мәселесi туныдады. </w:t>
      </w:r>
      <w:r>
        <w:rPr>
          <w:rFonts w:cs="Times New Roman KZ" w:ascii="Times New Roman KZ" w:hAnsi="Times New Roman KZ"/>
          <w:sz w:val="28"/>
          <w:lang w:eastAsia="ko-KR"/>
        </w:rPr>
        <w:t>Осының нәтижесiнде университет Республ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, Ортаа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у орны мандатын алды. Орта Азия Мемлекеттiк Университетi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>рамына</w:t>
      </w:r>
      <w:r>
        <w:rPr>
          <w:rFonts w:cs="Times New Roman KZ" w:ascii="Times New Roman KZ" w:hAnsi="Times New Roman KZ"/>
          <w:sz w:val="28"/>
          <w:lang w:val="kk-KZ" w:eastAsia="ko-KR"/>
        </w:rPr>
        <w:t>н</w:t>
      </w:r>
      <w:r>
        <w:rPr>
          <w:rFonts w:cs="Times New Roman KZ" w:ascii="Times New Roman KZ" w:hAnsi="Times New Roman KZ"/>
          <w:sz w:val="28"/>
          <w:lang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мендегi жоғарғы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у орындары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iнiп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ы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индустр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кейiннен политех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>, ауыл 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, медицин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, ауылшаруашылығының ирригация және механизация институттары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</w:t>
      </w:r>
      <w:r>
        <w:rPr>
          <w:rFonts w:cs="Times New Roman KZ" w:ascii="Times New Roman KZ" w:hAnsi="Times New Roman KZ"/>
          <w:sz w:val="28"/>
        </w:rPr>
        <w:t xml:space="preserve">: </w:t>
      </w:r>
      <w:r>
        <w:rPr>
          <w:rFonts w:cs="Times New Roman KZ" w:ascii="Times New Roman KZ" w:hAnsi="Times New Roman KZ"/>
          <w:sz w:val="28"/>
          <w:lang w:eastAsia="ko-KR"/>
        </w:rPr>
        <w:t>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шаруашылығы институты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зооветеринария институты - </w:t>
      </w:r>
      <w:r>
        <w:rPr>
          <w:rFonts w:cs="Times New Roman KZ" w:ascii="Times New Roman KZ" w:hAnsi="Times New Roman KZ"/>
          <w:sz w:val="28"/>
          <w:lang w:val="kk-KZ" w:eastAsia="ko-KR"/>
        </w:rPr>
        <w:t>Ашхабад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сында және ауыл шаруа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мектебi - Лени</w:t>
      </w:r>
      <w:r>
        <w:rPr>
          <w:rFonts w:cs="Times New Roman KZ" w:ascii="Times New Roman KZ" w:hAnsi="Times New Roman KZ"/>
          <w:sz w:val="28"/>
          <w:lang w:val="kk-KZ" w:eastAsia="ko-KR"/>
        </w:rPr>
        <w:t>н</w:t>
      </w:r>
      <w:r>
        <w:rPr>
          <w:rFonts w:cs="Times New Roman KZ" w:ascii="Times New Roman KZ" w:hAnsi="Times New Roman KZ"/>
          <w:sz w:val="28"/>
          <w:lang w:eastAsia="ko-KR"/>
        </w:rPr>
        <w:t>аба</w:t>
      </w:r>
      <w:r>
        <w:rPr>
          <w:rFonts w:cs="Times New Roman KZ" w:ascii="Times New Roman KZ" w:hAnsi="Times New Roman KZ"/>
          <w:sz w:val="28"/>
          <w:lang w:val="kk-KZ" w:eastAsia="ko-KR"/>
        </w:rPr>
        <w:t>д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ласында. Сонымен бiрге университет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eastAsia="ko-KR"/>
        </w:rPr>
        <w:t xml:space="preserve">рамынан бiрнеше ғылыми-зертеу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йымдары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лiнiп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ты. Осылайша, Орта Азия Мемлекеттiк Университетi Орта Азияның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кiл республикаларындағы жоғарғы бiлiмнi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йнар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зi болды. Орта Азиядағы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кiлпедагог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әне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ғалiмдiк институттар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университетпен генет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рғыдан байланысып отырды, яғни осы институттард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eastAsia="ko-KR"/>
        </w:rPr>
        <w:t>п атасы, кiндiк тамыр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1924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шасы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АКСР-i және Хорезм, Бухар республикаларының Орт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ушы комитетiнiң сессиясынд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елгiлерi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й жаңа Орта А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рсепубликалар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у мәселес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лды.  Нәтижесiнде аталған республикалар таратылып, орнына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-эт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мәдени лингвист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рекшелiктерi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й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т республикалар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республикалардағы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ғарту iс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iне тән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негiзде дамыды.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сы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кiл Орта Азияның рухани алтын дiңгегҚ болы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 бер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Ташкент Мемлекеттiк Университетi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жылдарда Орта Азия,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танның iрi ғылыми және жоғары бiлiм орталығы болды.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ң белгiлi жазушысы М. °уезов, жазушылар Айбек, А. Каххар, С. °зимов, А. Алматинская осы университет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ектерi белгiлi ғалымдар. В.И.Романовский, Т.А.Сарым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в, М.Г.Оразбаев, Ш.М.Шах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хамедов, А.Т.Т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егенов университеттiң ғылыми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тарының дамуында басты р</w:t>
      </w:r>
      <w:r>
        <w:rPr>
          <w:rFonts w:cs="Arial" w:ascii="Times New Roman KZ" w:hAnsi="Times New Roman KZ"/>
          <w:sz w:val="28"/>
          <w:lang w:val="kk-KZ" w:eastAsia="ko-KR"/>
        </w:rPr>
        <w:t xml:space="preserve">өл атқарды. Университет құрамында </w:t>
      </w:r>
      <w:r>
        <w:rPr>
          <w:rFonts w:cs="Times New Roman KZ" w:ascii="Times New Roman KZ" w:hAnsi="Times New Roman KZ"/>
          <w:sz w:val="28"/>
          <w:lang w:val="kk-KZ" w:eastAsia="ko-KR"/>
        </w:rPr>
        <w:t>14 факультет, дая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ешкi және сыртта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дерi, аспирантура, 109 кафедра, 14  проблем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лобаратория, есептеу орталығы, 6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 музейi, ботаник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гербарий, Орта Азия және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тан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у орындар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ғылымдар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тушыларының мам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рттыру институты, 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лiмдердiң мам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ртыру факультетi, кiтапхана, баспахана бар. Университет 1922 жылдан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±ылыми еңбекте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шы</w:t>
      </w:r>
      <w:r>
        <w:rPr>
          <w:rFonts w:cs="Arial" w:ascii="Times New Roman KZ" w:hAnsi="Times New Roman KZ"/>
          <w:sz w:val="28"/>
          <w:lang w:val="kk-KZ" w:eastAsia="ko-KR"/>
        </w:rPr>
        <w:t>ғ</w:t>
      </w:r>
      <w:r>
        <w:rPr>
          <w:rFonts w:cs="Times New Roman KZ" w:ascii="Times New Roman KZ" w:hAnsi="Times New Roman KZ"/>
          <w:sz w:val="28"/>
          <w:lang w:val="kk-KZ" w:eastAsia="ko-KR"/>
        </w:rPr>
        <w:t>ара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1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b/>
          <w:b/>
          <w:sz w:val="28"/>
          <w:lang w:val="kk-KZ" w:eastAsia="ko-KR"/>
        </w:rPr>
      </w:pPr>
      <w:r>
        <w:rPr>
          <w:rFonts w:cs="Times New Roman KZ" w:ascii="Times New Roman KZ" w:hAnsi="Times New Roman KZ"/>
          <w:b/>
          <w:bCs/>
          <w:sz w:val="28"/>
          <w:lang w:val="kk-KZ" w:eastAsia="ko-KR"/>
        </w:rPr>
        <w:t xml:space="preserve">ҚҚ </w:t>
      </w:r>
      <w:r>
        <w:rPr>
          <w:rFonts w:cs="Times New Roman KZ" w:ascii="Times New Roman KZ" w:hAnsi="Times New Roman KZ"/>
          <w:b/>
          <w:sz w:val="28"/>
          <w:lang w:val="kk-KZ" w:eastAsia="ko-KR"/>
        </w:rPr>
        <w:t>Тарау. Ташкент қаласындағы қоғамдық ұйымдар мен мерзiмдi баспасөздҚң Орта Азия әдебиетҚ мен мәдениетҚне тигҚзген әсерҚ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b/>
          <w:sz w:val="28"/>
          <w:lang w:val="kk-KZ" w:eastAsia="ko-KR"/>
        </w:rPr>
        <w:t>2.1 Ташкент қаласы территориясындағы  алғашқы баспасөз қызметҚ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Arial"/>
          <w:b/>
          <w:b/>
          <w:sz w:val="28"/>
          <w:lang w:val="kk-KZ" w:eastAsia="ko-KR"/>
        </w:rPr>
      </w:pPr>
      <w:r>
        <w:rPr>
          <w:rFonts w:cs="Arial" w:ascii="Times New Roman KZ" w:hAnsi="Times New Roman KZ"/>
          <w:b/>
          <w:sz w:val="28"/>
          <w:lang w:val="kk-KZ" w:eastAsia="ko-K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хараның санасын уландыру, жергiлiктi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ылман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ың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дерiнiң дiненен, тiлiнен, дiлiнен айыру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птеп келгенде орыстандыру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нда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i Орта Азияда ресми баспа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дi тиiмдi пайдалануға  әрекеттенедi. Мысалы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шығарылуына байланысты. Сол газеттiң бiрiншi санында жарияланған бас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 пат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iнi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 отарлаудағы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тын, алдарында туған мiндеттерiн еш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кпесiз ай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. Газеттiң тiкелей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ыны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ымдастыруымен және басшылығымен ш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ндығын ескерiп,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бас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 әкiмшiлiк бағдарламасы ретiнде және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нды тарихи дерек ретiнде то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елтiрейiк</w:t>
      </w:r>
      <w:r>
        <w:rPr>
          <w:rFonts w:cs="Times New Roman KZ" w:ascii="Times New Roman KZ" w:hAnsi="Times New Roman KZ"/>
          <w:sz w:val="28"/>
          <w:lang w:val="kk-KZ"/>
        </w:rPr>
        <w:t>: “</w:t>
      </w:r>
      <w:r>
        <w:rPr>
          <w:rFonts w:cs="Times New Roman KZ" w:ascii="Times New Roman KZ" w:hAnsi="Times New Roman KZ"/>
          <w:sz w:val="28"/>
          <w:lang w:val="kk-KZ" w:eastAsia="ko-KR"/>
        </w:rPr>
        <w:t>Бiздiң пайымдауымызша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iргi әкiмшiлiктiң мiндетi мынадай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рыс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iне бағынған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ды екiншi мәрте жеңу, бiр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лард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пен емес,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лмен және рухани басы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ен жеңiп шығу, орыстардың Орта Азияға әкелг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әкiмшiлiк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ымы жергiлiктi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т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ған дейiн бiрнеше ғасырлар бойы тiкелей мойын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ынып келге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ымнан әлде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да жоғары және жемiстi екендiгi сезiнуге оларды мәж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 ету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басымд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дiктердi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 алдында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дiгiнен ай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дала салады деп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тiп отырмау керек. Ескi әдет-ғ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птар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шең, олард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бегейлi жою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н бiрте-бiрте әрекет жасау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дiң жағдайларына тәрбиелеу кер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зiргi әкiмшiлiгi алд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йып отырған басты және негiзгi мiндетi осы. Осы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 жету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е-м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жет.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йтпеген жағдай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сiне орыс элементтерiн енгiзу - тек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ара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пен ғана жаулап алу дәрежсiнд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ып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яды. Орта Азияны дәл солай бағындырып, арада бiршама у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т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енде iз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сiз жоғалып кеткендер де болған. Егер орыс х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ның рухани орасан зор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-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уаты жәрдемдеспесе, Орта Азияға орныға бастаған орыс элементi де жойылып кетуi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2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Қ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амын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дың Сырдария және Жетiсу облыстары кiрг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лығы 1867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ылып, оның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ңғыш генерал - губернаторы болып, Орта Азияны жаулап алу кезiнде орыс армиясын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ған генерал Константин Питрович Кауфман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818-1882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ағайындал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Қасиетт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жерiне мәңгiге орналасып, оның шексiз байлығын иеленудiң бiрден-бiр сенiмдi жолы -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ды рухани жеңу екендiгiн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ы сезiнген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генерал - губернатор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на жету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келiк басылым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жеттiгiн де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ы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iндi. Со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н газет шығару iсiмен тiкелей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i айнал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Зерттеушi М. Ж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повтың айтуынша, ол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1818 жылы патш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Ресейдiң сол кездегi астанасы Петерборға барған сапарында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ернаторлығының ресми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i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 шығаруд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мына кiрiстi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шығатын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ңғыш орыс отаршыл газетi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п аталд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3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Генерал-губернатор К.П. Кауфманның таңдауымен 1869 жылғы 2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ша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i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редакторы болып Орта Азияны зерттеушiлердiң бiрi,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теген ге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этн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ыстардың авторы, штабс-капитан Н.А.Маев тағайындалып, 1869 жылғ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ша айында Петербургке жiберiлдi. Ол астанадан Ташкентке 1870 жылғы наурыз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йтып оралып, газе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ғазын, баспахана әрiптерiн әкелдҚ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870 жылғы 28 сәуiр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0 мамыр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гi мерзiмдi басылымдардың туылған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нi болып есептеледi. Дәл осы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i Ташкентт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саны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дi. Газетте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генерал-губарторлығы бойынш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тiң шығарған ресми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 мен жа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а, соны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ар библеограф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атериалдарды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әдебиеттер тiзiм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кiштерге рецензия жаңа кiтаптарға шолу т.б.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ариялап отырды.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бес жылда негiзгi газет редакторы генерал-губернатор К.П.Кауфман болды деп айтуға болады.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4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е 1892 жылғы Н.А. Маевтан кейiн 1899 жылдың 17 жел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нына дейiн А.П.Романович, о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ген соң С.А.Геппенер </w:t>
      </w:r>
      <w:r>
        <w:rPr>
          <w:rFonts w:cs="Times New Roman KZ" w:ascii="Times New Roman KZ" w:hAnsi="Times New Roman KZ"/>
          <w:sz w:val="28"/>
          <w:lang w:val="kk-KZ"/>
        </w:rPr>
        <w:t>(</w:t>
      </w:r>
      <w:r>
        <w:rPr>
          <w:rFonts w:cs="Times New Roman KZ" w:ascii="Times New Roman KZ" w:hAnsi="Times New Roman KZ"/>
          <w:sz w:val="28"/>
          <w:lang w:val="kk-KZ" w:eastAsia="ko-KR"/>
        </w:rPr>
        <w:t>1899 жылғы 22 сәуiр. 1901 жылғы 29 мамыр</w:t>
      </w:r>
      <w:r>
        <w:rPr>
          <w:rFonts w:cs="Times New Roman KZ" w:ascii="Times New Roman KZ" w:hAnsi="Times New Roman KZ"/>
          <w:sz w:val="28"/>
          <w:lang w:val="kk-KZ"/>
        </w:rPr>
        <w:t>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басшы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ттi. Кейiнгi газет редакторынан К.Г.Мальицкийдi атауға болады. Ол газетке 1901 жылғы 5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ашадан - 1907 жылғы 9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ға дейiн редактор бо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5</w:t>
      </w:r>
      <w:r>
        <w:rPr>
          <w:rFonts w:cs="Times New Roman KZ" w:ascii="Times New Roman KZ" w:hAnsi="Times New Roman KZ"/>
          <w:sz w:val="28"/>
          <w:lang w:val="kk-KZ" w:eastAsia="ko-KR"/>
        </w:rPr>
        <w:t>.  К.А.Маевтан газеттiң басты мiндетi-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уш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меттi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гi органы болу, ал,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ылдар бойы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сылм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пен а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спотизм езгiсiнде болған елде азама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әртiп орнату, жалпы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уiпсiздiкт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мтасыз ету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кениеттiк пен жалпы адамзаттың идеяларды енгiзу жолында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iп әкiмшiлiк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й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 әрбiр адам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былдауына жән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уiне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дiк жасау. Яғни,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ша айт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әр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лi әдемi 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дермен б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емеленге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дай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ттың мәнi жаңа би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елердiң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дың дiни сенiм 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ыпт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 дәс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лi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у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есiнен айыру жолында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iп отырған отарш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iс-әрекеттердi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у. Олардың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ддесi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iн ж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гiзiлiп ж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дығын әрбiр адамды сендҚру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Газет бастап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кезеңде ретсiз шығып отырды. Мысалға алатын болс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1870 жылдың iшiнде 17 номерi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, 1871 жылдан бастап - аптасына бiр рет, ал 1903 жылғы жел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ннан бастап - айына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ш рет, 1907 жылдың шiлде айынан газет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 сайын шығарылып отырған.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соңғы номерi 1917 жылғы 15 желт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анда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ген. 48 жыл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мiр с</w:t>
      </w:r>
      <w:r>
        <w:rPr>
          <w:rFonts w:cs="Arial" w:ascii="Times New Roman KZ" w:hAnsi="Times New Roman KZ"/>
          <w:sz w:val="28"/>
          <w:lang w:val="kk-KZ" w:eastAsia="ko-KR"/>
        </w:rPr>
        <w:t>үр</w:t>
      </w:r>
      <w:r>
        <w:rPr>
          <w:rFonts w:cs="Times New Roman KZ" w:ascii="Times New Roman KZ" w:hAnsi="Times New Roman KZ"/>
          <w:sz w:val="28"/>
          <w:lang w:val="kk-KZ" w:eastAsia="ko-KR"/>
        </w:rPr>
        <w:t>ген газеттiң 640 номерi басылып ш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де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ген баспа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 орыс патшалығының тап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, идеолог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саяси 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есiндегi басты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удың ролiн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рды. Газетке байланыст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лған бағдарлама бойынша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ресми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апайым екi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ге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iндi. Газетт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Iшкi жаң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Жаң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 және ескертпеле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>,</w:t>
      </w:r>
      <w:r>
        <w:rPr>
          <w:rFonts w:cs="Times New Roman KZ" w:ascii="Times New Roman KZ" w:hAnsi="Times New Roman KZ"/>
          <w:sz w:val="28"/>
          <w:lang w:val="kk-KZ"/>
        </w:rPr>
        <w:t xml:space="preserve"> “</w:t>
      </w:r>
      <w:r>
        <w:rPr>
          <w:rFonts w:cs="Times New Roman KZ" w:ascii="Times New Roman KZ" w:hAnsi="Times New Roman KZ"/>
          <w:sz w:val="28"/>
          <w:lang w:val="kk-KZ" w:eastAsia="ko-KR"/>
        </w:rPr>
        <w:t>Шетел жаң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 және ескертпелер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Жергiлiктi хроника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Фельето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 бойынша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</w:t>
      </w:r>
      <w:r>
        <w:rPr>
          <w:rFonts w:cs="Times New Roman KZ" w:ascii="Times New Roman KZ" w:hAnsi="Times New Roman KZ"/>
          <w:sz w:val="28"/>
          <w:lang w:val="kk-KZ"/>
        </w:rPr>
        <w:t xml:space="preserve"> “</w:t>
      </w:r>
      <w:r>
        <w:rPr>
          <w:rFonts w:cs="Times New Roman KZ" w:ascii="Times New Roman KZ" w:hAnsi="Times New Roman KZ"/>
          <w:sz w:val="28"/>
          <w:lang w:val="kk-KZ" w:eastAsia="ko-KR"/>
        </w:rPr>
        <w:t>Санкт-Петербург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тты б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iмдер бо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6</w:t>
      </w:r>
      <w:r>
        <w:rPr>
          <w:rFonts w:cs="Times New Roman KZ" w:ascii="Times New Roman KZ" w:hAnsi="Times New Roman KZ"/>
          <w:sz w:val="28"/>
          <w:lang w:val="kk-KZ" w:eastAsia="ko-K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д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нектi шығыстанушы - 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мыстылар академик В.В. Бартольд, Л.С.Берг, Н.А. Северцов, А.Н. Федченко, И.В. Мушкетов ж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мыс iсте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Ташкентте басылып ш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н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Птербургте, Москвада, Қиыр Шығыста және Ресей империясының ба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 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ында корреспонденттерi болды. Газет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н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ғам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пiкiрiн, тарихи дамуы мен мәдениетiн, экономикасын танып-бiлуде маңызды роль ат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1871 жылы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iң жанын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е кiшкен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мд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жә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iлдерiнд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Қосымша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шығарыла бастады. 1883 жылдан бастап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Қосымша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әне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бек тiлдерiндегi жеке газетк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уәлаяты газетiне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(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 уилоятининг газетасына</w:t>
      </w:r>
      <w:r>
        <w:rPr>
          <w:rFonts w:cs="Times New Roman KZ" w:ascii="Times New Roman KZ" w:hAnsi="Times New Roman KZ"/>
          <w:sz w:val="28"/>
          <w:lang w:val="kk-KZ"/>
        </w:rPr>
        <w:t>”)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йналды. Газеттiң е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редакторы болып 1883 жылғы 30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ңтарда Х.Чанышев тағайындалды. Кейiннен орыс ағартушысы Н.П. Остроумов редактор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ттi. Газеттiң негiзгi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саты -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нiң жергiлiктi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ындарының ауыл шаруашылығының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лi салалары жайлы 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параттары мен Орта Азия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iрiнi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ы мен сыры, салт-дәс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i мен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мысын,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бек жазушыларының, оның iшiнде Фуркат пен Мукилидiң шығармаларын, И.А. Крыловтың, А.С. Пушкиннiң, Л.Н.Толстойдың шығармаларын жергiлiктi тiлдерде аударып басып отыру бо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 xml:space="preserve">Газеттiң таралу аймағ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е тар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емде болды, яғни оның тиражы небары 500-600 дананы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ды. °рине, сауатты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рғындардың саны жергiлiктi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ң бар болғаны 2 пайызын </w:t>
      </w:r>
      <w:r>
        <w:rPr>
          <w:rFonts w:cs="Arial" w:ascii="Times New Roman KZ" w:hAnsi="Times New Roman KZ"/>
          <w:sz w:val="28"/>
          <w:lang w:val="kk-KZ" w:eastAsia="ko-KR"/>
        </w:rPr>
        <w:t>құ</w:t>
      </w:r>
      <w:r>
        <w:rPr>
          <w:rFonts w:cs="Times New Roman KZ" w:ascii="Times New Roman KZ" w:hAnsi="Times New Roman KZ"/>
          <w:sz w:val="28"/>
          <w:lang w:val="kk-KZ" w:eastAsia="ko-KR"/>
        </w:rPr>
        <w:t>раған ай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 газеттiң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на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 таралуы м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мкiн емес едi. Со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н газеттiң 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палы бiрден емес бiртiндеп тарай баста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лi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дың шығуым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iндi. Мысалы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1889 жылы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±ылымның пайдасы туралы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ген айдармен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 циклы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се, 1898 жылғы 6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занда Ташкен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дар гимназиясының жыл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есебi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ге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7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. Айта кететiн жәйт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уәлаяты газетi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тiлiндегi мерзiмдi басылымдардың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шбасшысы болып санал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уалаяты газетi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Оң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стiк 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ст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 - °улиеата, Шымкент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, Перовск және Соза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таралған. Газеттiң белсендi авторларының бiрi Саттархан Абдуоғафоров.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ркiстан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ғалiмдер семинариясын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змет еткен. Оның атымен Шымкентте бiрiншi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сiнiң орыс-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зем мектебiнiң ашылуы тығыз байланысты. С.Абдулгафаров. Ташкентте, Петербургте, Қ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е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птеген ғылыми семинар және конференцияға белсен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тыс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 xml:space="preserve">Ресми мерзiмдi басылымдарм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тар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eastAsia="ko-KR"/>
        </w:rPr>
        <w:t>л кезеңде буржуа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журналистика да туындай бастады.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птеге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лаларда, әсiресе, Ташкентте жеке меншiк типографиялар мен газеттер пайда болды. Ташкенттегi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ы жеке меншiк типография 1877 жылы,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да-1880 жылы, Қо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нда-1887 жылы пайда болға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 xml:space="preserve">Ташкентте 1896 жылы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Среднеазиатский вестник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журналы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eastAsia="ko-KR"/>
        </w:rPr>
        <w:t>а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ты. Оның редакторы және баспадан шығарушы Е.Т.Смирнов болды. 1897 жылдың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>аңтар-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пан айларында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Ортаазия альманахы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шығарыла бастады</w:t>
      </w:r>
      <w:r>
        <w:rPr>
          <w:rFonts w:cs="Times New Roman KZ" w:ascii="Times New Roman KZ" w:hAnsi="Times New Roman KZ"/>
          <w:sz w:val="28"/>
        </w:rPr>
        <w:t>:</w:t>
      </w:r>
      <w:r>
        <w:rPr>
          <w:rFonts w:cs="Times New Roman KZ" w:ascii="Times New Roman KZ" w:hAnsi="Times New Roman KZ"/>
          <w:sz w:val="28"/>
          <w:lang w:eastAsia="ko-KR"/>
        </w:rPr>
        <w:t xml:space="preserve"> онда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 xml:space="preserve">лкенiң саудасыме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eastAsia="ko-KR"/>
        </w:rPr>
        <w:t>неркәсiбi, этнографиясы, статистикасы, типографиясы, географиясы туралы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алалар басылып отырды. ХХ ғасырдың басында жекеменшiк </w:t>
      </w:r>
      <w:r>
        <w:rPr>
          <w:rFonts w:cs="Times New Roman KZ" w:ascii="Times New Roman KZ" w:hAnsi="Times New Roman KZ"/>
          <w:sz w:val="28"/>
        </w:rPr>
        <w:t>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рк</w:t>
      </w:r>
      <w:r>
        <w:rPr>
          <w:rFonts w:cs="Times New Roman KZ" w:ascii="Times New Roman KZ" w:hAnsi="Times New Roman KZ"/>
          <w:sz w:val="28"/>
          <w:lang w:val="en-US"/>
        </w:rPr>
        <w:t>i</w:t>
      </w:r>
      <w:r>
        <w:rPr>
          <w:rFonts w:cs="Times New Roman KZ" w:ascii="Times New Roman KZ" w:hAnsi="Times New Roman KZ"/>
          <w:sz w:val="28"/>
        </w:rPr>
        <w:t>стан ауылшаруашылығы”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906-1918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,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За народ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907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,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Туркестанский скорпион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, </w:t>
      </w: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  <w:lang w:eastAsia="ko-KR"/>
        </w:rPr>
        <w:t>Ал-Изох</w:t>
      </w:r>
      <w:r>
        <w:rPr>
          <w:rFonts w:cs="Times New Roman KZ" w:ascii="Times New Roman KZ" w:hAnsi="Times New Roman KZ"/>
          <w:sz w:val="28"/>
        </w:rPr>
        <w:t>”(“</w:t>
      </w:r>
      <w:r>
        <w:rPr>
          <w:rFonts w:cs="Times New Roman KZ" w:ascii="Times New Roman KZ" w:hAnsi="Times New Roman KZ"/>
          <w:sz w:val="28"/>
          <w:lang w:eastAsia="ko-KR"/>
        </w:rPr>
        <w:t>обозрение</w:t>
      </w:r>
      <w:r>
        <w:rPr>
          <w:rFonts w:cs="Times New Roman KZ" w:ascii="Times New Roman KZ" w:hAnsi="Times New Roman KZ"/>
          <w:sz w:val="28"/>
        </w:rPr>
        <w:t>”</w:t>
      </w:r>
      <w:r>
        <w:rPr>
          <w:rFonts w:cs="Times New Roman KZ" w:ascii="Times New Roman KZ" w:hAnsi="Times New Roman KZ"/>
          <w:sz w:val="28"/>
          <w:lang w:eastAsia="ko-KR"/>
        </w:rPr>
        <w:t xml:space="preserve"> 1917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тәрiздi журналдар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eastAsia="ko-KR"/>
        </w:rPr>
        <w:t xml:space="preserve"> арасына тара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8</w:t>
      </w:r>
      <w:r>
        <w:rPr>
          <w:rFonts w:cs="Times New Roman KZ" w:ascii="Times New Roman KZ" w:hAnsi="Times New Roman KZ"/>
          <w:sz w:val="28"/>
          <w:lang w:eastAsia="ko-K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 w:eastAsia="ko-KR"/>
        </w:rPr>
        <w:t>Жекеменшiк буржуазия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тердiң iшiнен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Руский Туркеста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сетуге болады. Ол Ташкентте 1898-1907 жылдар аралығында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ы.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уркестанские ведомости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 1898 жылы 25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рк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йекте ш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н оның алға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номерi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пшiлiкке таныстырды. Бағдарламаға сәйкес газет бетiнде аударма м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, 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және Жетiсу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лаларының жаң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тары, жергiлiктi хроника және фельетондар басылып отырды. Алғашында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Окрайна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ген атпен 1890-1894 жылдары жа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рген 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д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 1894 жылы Ташкентке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рiлiп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Самар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деген атпен хабарландырулар мен телеграммаларды басып отырды. Б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 газетте Н.Лыкошин, А.Ханыков және °.Диваев тәрiздi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лкетанушылар еңбек етт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 w:eastAsia="ko-KR"/>
        </w:rPr>
        <w:t>К</w:t>
      </w:r>
      <w:r>
        <w:rPr>
          <w:rFonts w:cs="Arial" w:ascii="Times New Roman KZ" w:hAnsi="Times New Roman KZ"/>
          <w:sz w:val="28"/>
          <w:lang w:val="kk-KZ" w:eastAsia="ko-KR"/>
        </w:rPr>
        <w:t>өр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ектi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оғам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йраткерi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лбай Тоғысов 1916 жылы Ташкентте </w:t>
      </w:r>
      <w:r>
        <w:rPr>
          <w:rFonts w:cs="Times New Roman KZ" w:ascii="Times New Roman KZ" w:hAnsi="Times New Roman KZ"/>
          <w:sz w:val="28"/>
          <w:lang w:val="kk-KZ"/>
        </w:rPr>
        <w:t>“Алаш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шығарды. Ол әйелi Мариям Тоғысоваға және iнiсi С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>лейменмен бiрге 1915 жылғы маусымнан 1916 жылғы мамырға дейiнгi ар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 Наманганда т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ып, кейiннен Ташкентке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оныс аударды. М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нда келген соң К.Тоғысов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алада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Алашты</w:t>
      </w:r>
      <w:r>
        <w:rPr>
          <w:rFonts w:cs="Times New Roman KZ" w:ascii="Times New Roman KZ" w:hAnsi="Times New Roman KZ"/>
          <w:sz w:val="28"/>
          <w:lang w:val="kk-KZ"/>
        </w:rPr>
        <w:t xml:space="preserve">” шығаруға </w:t>
      </w:r>
      <w:r>
        <w:rPr>
          <w:rFonts w:cs="Times New Roman KZ" w:ascii="Times New Roman KZ" w:hAnsi="Times New Roman KZ"/>
          <w:sz w:val="28"/>
          <w:lang w:val="kk-KZ" w:eastAsia="ko-KR"/>
        </w:rPr>
        <w:t>р</w:t>
      </w:r>
      <w:r>
        <w:rPr>
          <w:rFonts w:cs="Arial" w:ascii="Times New Roman KZ" w:hAnsi="Times New Roman KZ"/>
          <w:sz w:val="28"/>
          <w:lang w:val="kk-KZ" w:eastAsia="ko-KR"/>
        </w:rPr>
        <w:t>ұқ</w:t>
      </w:r>
      <w:r>
        <w:rPr>
          <w:rFonts w:cs="Times New Roman KZ" w:ascii="Times New Roman KZ" w:hAnsi="Times New Roman KZ"/>
          <w:sz w:val="28"/>
          <w:lang w:val="kk-KZ" w:eastAsia="ko-KR"/>
        </w:rPr>
        <w:t>сат алған әйелiнiң атына жазылған куәлiк алады. Осылайшы, К.Тоғысовтың айтуынша</w:t>
      </w:r>
      <w:r>
        <w:rPr>
          <w:rFonts w:cs="Times New Roman KZ" w:ascii="Times New Roman KZ" w:hAnsi="Times New Roman KZ"/>
          <w:sz w:val="28"/>
          <w:lang w:val="kk-KZ"/>
        </w:rPr>
        <w:t>: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Т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ркiстан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арын бiлiмге ш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рған,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х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ның </w:t>
      </w:r>
      <w:r>
        <w:rPr>
          <w:rFonts w:cs="Arial" w:ascii="Times New Roman KZ" w:hAnsi="Times New Roman KZ"/>
          <w:sz w:val="28"/>
          <w:lang w:val="kk-KZ" w:eastAsia="ko-KR"/>
        </w:rPr>
        <w:t>ұ</w:t>
      </w:r>
      <w:r>
        <w:rPr>
          <w:rFonts w:cs="Times New Roman KZ" w:ascii="Times New Roman KZ" w:hAnsi="Times New Roman KZ"/>
          <w:sz w:val="28"/>
          <w:lang w:val="kk-KZ" w:eastAsia="ko-KR"/>
        </w:rPr>
        <w:t>лтт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мәдени дамуын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здеген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 жар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ш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т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49</w:t>
      </w:r>
      <w:r>
        <w:rPr>
          <w:rFonts w:cs="Times New Roman KZ" w:ascii="Times New Roman KZ" w:hAnsi="Times New Roman KZ"/>
          <w:sz w:val="28"/>
          <w:lang w:val="kk-KZ" w:eastAsia="ko-KR"/>
        </w:rPr>
        <w:t>. Газеттiң алғыш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ы номерiнде баспас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здiң мәдени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мiрдегi алатын орны туралы жазылып,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Қ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газетiне және </w:t>
      </w: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 w:eastAsia="ko-KR"/>
        </w:rPr>
        <w:t>Ай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п</w:t>
      </w:r>
      <w:r>
        <w:rPr>
          <w:rFonts w:cs="Times New Roman KZ" w:ascii="Times New Roman KZ" w:hAnsi="Times New Roman KZ"/>
          <w:sz w:val="28"/>
          <w:lang w:val="kk-KZ"/>
        </w:rPr>
        <w:t>”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журналына сәлем жолданады. Газет 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аза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хал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ы </w:t>
      </w:r>
      <w:r>
        <w:rPr>
          <w:rFonts w:cs="Arial" w:ascii="Times New Roman KZ" w:hAnsi="Times New Roman KZ"/>
          <w:sz w:val="28"/>
          <w:lang w:val="kk-KZ" w:eastAsia="ko-KR"/>
        </w:rPr>
        <w:t>ү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шiн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ткiр әрi ауыр проблеманың бiрi отыр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>шылды</w:t>
      </w:r>
      <w:r>
        <w:rPr>
          <w:rFonts w:cs="Arial" w:ascii="Times New Roman KZ" w:hAnsi="Times New Roman KZ"/>
          <w:sz w:val="28"/>
          <w:lang w:val="kk-KZ" w:eastAsia="ko-KR"/>
        </w:rPr>
        <w:t>ққ</w:t>
      </w:r>
      <w:r>
        <w:rPr>
          <w:rFonts w:cs="Times New Roman KZ" w:ascii="Times New Roman KZ" w:hAnsi="Times New Roman KZ"/>
          <w:sz w:val="28"/>
          <w:lang w:val="kk-KZ" w:eastAsia="ko-KR"/>
        </w:rPr>
        <w:t>а к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шу, одан кейiн халы</w:t>
      </w:r>
      <w:r>
        <w:rPr>
          <w:rFonts w:cs="Arial" w:ascii="Times New Roman KZ" w:hAnsi="Times New Roman KZ"/>
          <w:sz w:val="28"/>
          <w:lang w:val="kk-KZ" w:eastAsia="ko-KR"/>
        </w:rPr>
        <w:t>қ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ағарту iсi, әскери жағдай, жер мәселесi, Думадағы </w:t>
      </w:r>
      <w:r>
        <w:rPr>
          <w:rFonts w:cs="Arial" w:ascii="Times New Roman KZ" w:hAnsi="Times New Roman KZ"/>
          <w:sz w:val="28"/>
          <w:lang w:val="kk-KZ" w:eastAsia="ko-KR"/>
        </w:rPr>
        <w:t>ө</w:t>
      </w:r>
      <w:r>
        <w:rPr>
          <w:rFonts w:cs="Times New Roman KZ" w:ascii="Times New Roman KZ" w:hAnsi="Times New Roman KZ"/>
          <w:sz w:val="28"/>
          <w:lang w:val="kk-KZ" w:eastAsia="ko-KR"/>
        </w:rPr>
        <w:t>кiлдiк, сот м</w:t>
      </w:r>
      <w:r>
        <w:rPr>
          <w:rFonts w:cs="Times New Roman KZ" w:ascii="Times New Roman KZ" w:hAnsi="Times New Roman KZ"/>
          <w:sz w:val="28"/>
          <w:lang w:val="kk-KZ"/>
        </w:rPr>
        <w:t>әселесi, әйел теңдiгi, экономик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ағдайды ерекше атап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сеттi. Газеттiң бiрнеше номерiнде К. Тоғысбаевтың “Надан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баны” (пьеса) атты еңбегiнiң сатылатындығы туралы хабарландыру бар. Газеттiң тiлi кейбiр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iне мейлiнше ж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н, тек кейбiр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дерде ғана (мысалы, “пайдалану” орнына “файдалану”, “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дер” орнына “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лар” т.б.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лданылған) ерекшелiктер кездеседi.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</w:t>
      </w:r>
      <w:r>
        <w:rPr>
          <w:rFonts w:cs="Arial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  <w:lang w:val="kk-KZ"/>
        </w:rPr>
        <w:t xml:space="preserve"> мәдени дамуын с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уға ат салысып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 проблемасын әдiл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сете бiлген газет “пашисламистiк” идеядан алыс кетпедi.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бай Тоғысов кейiннен “¶ш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з” саяси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зғалысының лидерi болды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зғалыс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гелер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ар “Б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кiл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ылман-ағайын”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iн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анға айналдырды. “Алаш” газетi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теген жетiстiктерге жеттi. Газет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зметкерлерiнiң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лауын “Алаш” газетiнi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кенi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тег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ларына пошта ар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лы тарап жат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ны белгiлi. Ал Тоғысовтың iнiсi С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лейман газеттi Ташкент шайханаларына таратумен айналысты.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кесiнiң б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ған санал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ы, заңгерлер, дәрiгерлер, аудармашылар, студент жастар және б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лар газетке басу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iн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ла жазып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ймай, “Алаш” газетi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дың арасына кеңiнен таратуға, мәдени ағарту iсiнiң және б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рдың бiрiгу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жеттiгiн насихаттағ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>1917 жылы  Ташкентте “Бiрлiк туы” газетi жа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дi. Ол Орта Азия мен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тан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ының бiрлiгiн насихаттады</w:t>
      </w:r>
      <w:r>
        <w:rPr>
          <w:rStyle w:val="FootnoteCharacters"/>
          <w:rFonts w:cs="Times New Roman KZ" w:ascii="Times New Roman KZ" w:hAnsi="Times New Roman KZ"/>
          <w:sz w:val="28"/>
          <w:lang w:val="kk-KZ"/>
        </w:rPr>
        <w:t>50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1917 жылдың тамыз айында исламның жән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жадидизмнiң 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палындағы Сырдария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ы Ташкентте ай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онференция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ткiзiп,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лтт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автономияның жобасын жасады. Конференция делегаттары апт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“Бiрлiк туы” (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хал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ның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лтт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органы болып есептелетiн) газетiн шығаруға шешiм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былданды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л газет сол кездегi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г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газеттерiн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ғанда ислам дiнiн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бiрек уағыздады. Оны Хажреддин Болғындаев шығарып отырды, ал бас редактор Мустафа Ш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й болды. Газет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зметкерлерiнiң арасында тағы б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йраткерлерiнiң есiмдерi кездеседi. Айта кететiн жәйт, газет “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ама газетi” деп аталады. Себебi, ол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кенi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пшiлiк хал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н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сiнiктi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бек жән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iнде орт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де жазылды. Қарастырып отырған кезеңд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ы Орта Азия мен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тан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рының рухани дамуына жетекшi рол ат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1917 жылғы Қазан т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ңкерiсiнен кейiн жаң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дi дәрiптейтiн газет-журналдар шығарыла бастады. Соларға 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ла кетсек: 1920 жылы сәуiр айында Ташкентте “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ғыз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ша жетiсiне екi рет шығатын, сыпайы тiлдегi саяси </w:t>
      </w:r>
      <w:r>
        <w:rPr>
          <w:rFonts w:cs="Arial" w:ascii="Times New Roman KZ" w:hAnsi="Times New Roman KZ"/>
          <w:sz w:val="28"/>
          <w:lang w:val="kk-KZ"/>
        </w:rPr>
        <w:t>һ</w:t>
      </w:r>
      <w:r>
        <w:rPr>
          <w:rFonts w:cs="Times New Roman KZ" w:ascii="Times New Roman KZ" w:hAnsi="Times New Roman KZ"/>
          <w:sz w:val="28"/>
          <w:lang w:val="kk-KZ"/>
        </w:rPr>
        <w:t>әм шаруашы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“Жаң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iс” газетi жары</w:t>
      </w:r>
      <w:r>
        <w:rPr>
          <w:rFonts w:cs="Arial" w:ascii="Times New Roman KZ" w:hAnsi="Times New Roman KZ"/>
          <w:sz w:val="28"/>
          <w:lang w:val="kk-KZ"/>
        </w:rPr>
        <w:t>ққ</w:t>
      </w:r>
      <w:r>
        <w:rPr>
          <w:rFonts w:cs="Times New Roman KZ" w:ascii="Times New Roman KZ" w:hAnsi="Times New Roman KZ"/>
          <w:sz w:val="28"/>
          <w:lang w:val="kk-KZ"/>
        </w:rPr>
        <w:t>а келдi. Ол “Россия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еншiлестер табының кеңесi мен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ндiк  Ат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ру кеңесi </w:t>
      </w:r>
      <w:r>
        <w:rPr>
          <w:rFonts w:cs="Arial" w:ascii="Times New Roman KZ" w:hAnsi="Times New Roman KZ"/>
          <w:sz w:val="28"/>
          <w:lang w:val="kk-KZ"/>
        </w:rPr>
        <w:t>һ</w:t>
      </w:r>
      <w:r>
        <w:rPr>
          <w:rFonts w:cs="Times New Roman KZ" w:ascii="Times New Roman KZ" w:hAnsi="Times New Roman KZ"/>
          <w:sz w:val="28"/>
          <w:lang w:val="kk-KZ"/>
        </w:rPr>
        <w:t>әм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Соғыс майдандарының саяси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iмi атынан шығады” деп жарияланды</w:t>
      </w:r>
      <w:r>
        <w:rPr>
          <w:rStyle w:val="FootnoteCharacters"/>
          <w:rFonts w:cs="Times New Roman KZ" w:ascii="Times New Roman KZ" w:hAnsi="Times New Roman KZ"/>
          <w:sz w:val="28"/>
          <w:lang w:val="kk-KZ"/>
        </w:rPr>
        <w:t>51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/>
        </w:rPr>
        <w:t xml:space="preserve">Жаң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iс” алғаш тегiн таратылды. Оның “Шет елдерде”, “Кеңестер iшiнде”, “Ай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хабарлары” деген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лiмдерi болды. Яғни ол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шыларын iшкi, сырт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 жаң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рмен таныстырып отырды. 1920 жылғы 27 шiлдеге дейiн “Жаң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iстiң” 14-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i жа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дi. Ал 1920 жылдың 7 жел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саннан бастап “Жаң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iс” негiзiнд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Орт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партия комитетiнiң тiлi “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ол” газетi  шығарылды. Оның алғаш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ымдастырушылары С.Қожанов, М.Дулатов болды. “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ол” алғаш - 3000, дана болып таралып, ел-тiлегiне орай, бiрсыпыра игi шаралар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гiздi.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п ретте б</w:t>
      </w:r>
      <w:r>
        <w:rPr>
          <w:rFonts w:cs="Arial" w:ascii="Times New Roman KZ" w:hAnsi="Times New Roman KZ"/>
          <w:sz w:val="28"/>
          <w:lang w:val="kk-KZ"/>
        </w:rPr>
        <w:t>ұқ</w:t>
      </w:r>
      <w:r>
        <w:rPr>
          <w:rFonts w:cs="Times New Roman KZ" w:ascii="Times New Roman KZ" w:hAnsi="Times New Roman KZ"/>
          <w:sz w:val="28"/>
          <w:lang w:val="kk-KZ"/>
        </w:rPr>
        <w:t>араны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кейiндегi дәл тапты. “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ол” газетi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Орт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партия Комитетiнiң тiлi ретiнде 1924 жылдың 26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шасына дейiн шығып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/>
        </w:rPr>
        <w:t>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ол” газетiнiң 1921 жылғы 22 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пандағы 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iнде “Шолпан”журналы” деген хабар ш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ы. Онда Ташкентт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рғыз,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бек,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мен тiлдерiнде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ағарту комиссариатыны жанындағы Бiлiм комиссиясы атынан “Шолпан” атты журнал шығатын болды. Журнал 56 беттiк болып, айына екi рет шығады. 25 бет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рғыз, 24 бетi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бек, 8 бетi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мен тiлiнде бол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. Журналда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 - бiлiм, әдебиет, саясат жайынан жазылған деп хабарланды</w:t>
      </w:r>
      <w:r>
        <w:rPr>
          <w:rStyle w:val="FootnoteCharacters"/>
          <w:rFonts w:cs="Times New Roman KZ" w:ascii="Times New Roman KZ" w:hAnsi="Times New Roman KZ"/>
          <w:sz w:val="28"/>
          <w:lang w:val="kk-KZ"/>
        </w:rPr>
        <w:t>52</w:t>
      </w:r>
      <w:r>
        <w:rPr>
          <w:rFonts w:cs="Times New Roman KZ" w:ascii="Times New Roman KZ" w:hAnsi="Times New Roman KZ"/>
          <w:sz w:val="28"/>
          <w:lang w:val="kk-KZ"/>
        </w:rPr>
        <w:t>. Бiр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урналды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лай етiп шығару тиiмсiз д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иын едi. Сон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н “Шолпан” журналының бiрiншi 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мiрi тек 1922 жылы 22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нда жа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дi. Бiлiм комиссиясының емес, РК (б)П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Орт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омитетiнiң органы болып ш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. °лi ол “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ғыз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iнде айына бiр шығатын саясат, шаруашы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, бiлiм, әдебиет “журналы” деп аталады. Шығарушысы И.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баев болды. Оның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мысына Ораз Жандосов, °бубәкiр Диваев белсен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тысты. “Шолпан”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iнi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нер-бiлiм, шаруашы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iмдерiнi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птеген пайдалы материалдар жарияланды. “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iндегi сингармонизм заңы”, “Орхон жазуы туралы бiрнеше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”, “Жер сiлкiну”, “±ылым не бередi?”, “Дарвин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iнiң негiзiнде”, “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сiмдiктер”, “Жас баланы емiзу, тәрбиелеу” деген сия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ларының ғылым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гiт-насихатт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мәнi зор болды. Сонымен бiрге онда °. Диваевт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ғыз бiлiм комиссиясының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 ж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нiндегi баяндамасы жарияланды. Жалпы алғанда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жы тапшылығынан “Шолпан” журналы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 с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е алмай 1923 жылы мамыр айында жабы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</w:rPr>
        <w:t xml:space="preserve">1923 жыл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ңтарда Ташкентте “Сана ” журналы шығарылды. Ол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ркiстан Мемлекет Бiлiм кеңесiн бiлiм-әдебиет журналы деп аталды</w:t>
      </w:r>
      <w:r>
        <w:rPr>
          <w:rStyle w:val="FootnoteCharacters"/>
          <w:rFonts w:cs="Times New Roman KZ" w:ascii="Times New Roman KZ" w:hAnsi="Times New Roman KZ"/>
          <w:sz w:val="28"/>
        </w:rPr>
        <w:t>53</w:t>
      </w:r>
      <w:r>
        <w:rPr>
          <w:rFonts w:cs="Times New Roman KZ" w:ascii="Times New Roman KZ" w:hAnsi="Times New Roman KZ"/>
          <w:sz w:val="28"/>
        </w:rPr>
        <w:t>. Оны шығарушы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-Қырғыз Бiлiм комиссиясы  болды. Журнал “µй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ы деген немене?”, “Машинаның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шi”, “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лдыздарды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ндiз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руге болама?”, “Миллион деген немене?”, “Химия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згерiстерi” т.б. материалдарында д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ушыларын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птеген ғылыми техник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деректерден хабардар еттi. “Мәдениет пайдалы”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лiмiнде жеке мектеп, медреселердiң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й-сайын,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нер-бiлiм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 xml:space="preserve">йымдарының тiршiлiгiн,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кiметтiң  ғылым-iлiм туралы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й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-ж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, н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уларын жариялап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рды. “сын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лiмi”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ырғыз тiлiндегi жән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ырғыз туралы б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 тiлдердегi кiтаптарды таныстырып отырды. 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н серiнiң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дерi, әндерi туралы алғаш осында пiкiр айтылды. М. °уезовтың “Қорғансыздың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нiне” с</w:t>
      </w:r>
      <w:r>
        <w:rPr>
          <w:rFonts w:cs="Times New Roman KZ" w:ascii="Times New Roman KZ" w:hAnsi="Times New Roman KZ"/>
          <w:sz w:val="28"/>
          <w:lang w:val="kk-KZ"/>
        </w:rPr>
        <w:t>ы</w:t>
      </w:r>
      <w:r>
        <w:rPr>
          <w:rFonts w:cs="Times New Roman KZ" w:ascii="Times New Roman KZ" w:hAnsi="Times New Roman KZ"/>
          <w:sz w:val="28"/>
        </w:rPr>
        <w:t>н берiлдi.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хтар Абайдың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 xml:space="preserve">рын басылмағ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леңдерiн, оның баласы А</w:t>
      </w:r>
      <w:r>
        <w:rPr>
          <w:rFonts w:cs="Times New Roman KZ" w:ascii="Times New Roman KZ" w:hAnsi="Times New Roman KZ"/>
          <w:sz w:val="28"/>
          <w:lang w:val="kk-KZ"/>
        </w:rPr>
        <w:t>х</w:t>
      </w:r>
      <w:r>
        <w:rPr>
          <w:rFonts w:cs="Times New Roman KZ" w:ascii="Times New Roman KZ" w:hAnsi="Times New Roman KZ"/>
          <w:sz w:val="28"/>
        </w:rPr>
        <w:t>ыл</w:t>
      </w:r>
      <w:r>
        <w:rPr>
          <w:rFonts w:cs="Times New Roman KZ" w:ascii="Times New Roman KZ" w:hAnsi="Times New Roman KZ"/>
          <w:sz w:val="28"/>
          <w:lang w:val="kk-KZ"/>
        </w:rPr>
        <w:t>б</w:t>
      </w:r>
      <w:r>
        <w:rPr>
          <w:rFonts w:cs="Times New Roman KZ" w:ascii="Times New Roman KZ" w:hAnsi="Times New Roman KZ"/>
          <w:sz w:val="28"/>
        </w:rPr>
        <w:t>айдың “З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лыс” поэмасын жариялады.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ның бәрi журналдың пайдалы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 xml:space="preserve">мысы, елге бiлiм берудегi  игi iсi едi. Комунистiк партияны насихаттамағаны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шiн “Сана”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ш номiрiнен соң, 1924 жыл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рашада шығуын 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татты. Осы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 xml:space="preserve">ста атап айтар нәрсе, жалп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жастары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iнiң тарих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ркiстан республикасынан басталады. Жастард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ша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ңғыш газетi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АССР-iнде емес,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ркiстанда шы</w:t>
      </w:r>
      <w:r>
        <w:rPr>
          <w:rFonts w:cs="Arial" w:ascii="Times New Roman KZ" w:hAnsi="Times New Roman KZ"/>
          <w:sz w:val="28"/>
          <w:lang w:val="kk-KZ"/>
        </w:rPr>
        <w:t>ққ</w:t>
      </w:r>
      <w:r>
        <w:rPr>
          <w:rFonts w:cs="Times New Roman KZ" w:ascii="Times New Roman KZ" w:hAnsi="Times New Roman KZ"/>
          <w:sz w:val="28"/>
        </w:rPr>
        <w:t>ан. Сондағы Комитет жастар Орт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Комитетiнiң тiлi “Жас алаш” газетi 1921 жылы 22 наурыздан жа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рдi. Оны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йымдастырушы - ±.М</w:t>
      </w:r>
      <w:r>
        <w:rPr>
          <w:rFonts w:cs="Arial" w:ascii="Times New Roman KZ" w:hAnsi="Times New Roman KZ"/>
          <w:sz w:val="28"/>
          <w:lang w:val="kk-KZ"/>
        </w:rPr>
        <w:t>Ұратбаев</w:t>
      </w:r>
      <w:r>
        <w:rPr>
          <w:rFonts w:cs="Times New Roman KZ" w:ascii="Times New Roman KZ" w:hAnsi="Times New Roman KZ"/>
          <w:sz w:val="28"/>
        </w:rPr>
        <w:t>, шығарушы Ташкенттегi Қырғыз-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институтының студенттерi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</w:rPr>
        <w:t xml:space="preserve"> Газеттiң бiрiншi 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мiрiнде I.Жанс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гiровтың “Жас замандастарға” деген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ласы, “Жалпы ж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а” арналғ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леңi жарияланды. С.Есов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ырғыз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ыздарына революцияның не бергенiн, ендiгi мiндеттерi не екенiн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сiндiрдi</w:t>
      </w:r>
      <w:r>
        <w:rPr>
          <w:rStyle w:val="FootnoteCharacters"/>
          <w:rFonts w:cs="Times New Roman KZ" w:ascii="Times New Roman KZ" w:hAnsi="Times New Roman KZ"/>
          <w:sz w:val="28"/>
        </w:rPr>
        <w:t>5</w:t>
      </w:r>
      <w:r>
        <w:rPr>
          <w:rFonts w:cs="Times New Roman KZ" w:ascii="Times New Roman KZ" w:hAnsi="Times New Roman KZ"/>
          <w:sz w:val="28"/>
          <w:vertAlign w:val="superscript"/>
        </w:rPr>
        <w:t>4</w:t>
      </w:r>
      <w:r>
        <w:rPr>
          <w:rFonts w:cs="Times New Roman KZ" w:ascii="Times New Roman KZ" w:hAnsi="Times New Roman KZ"/>
          <w:sz w:val="28"/>
        </w:rPr>
        <w:t xml:space="preserve">. 1925 жылы шiлдеде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ткiзiлетi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комсомолының 1 съезiн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ркiстанн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кiл болып ±.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ратбаев келген. Сонда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АССР-i жастарының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iн шығару туралы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 болғанда ±ани “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лкесi мен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 xml:space="preserve">ркiстан жастарының тiлi болсын” деп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сыныс жасаған</w:t>
      </w:r>
      <w:r>
        <w:rPr>
          <w:rStyle w:val="FootnoteCharacters"/>
          <w:rFonts w:cs="Times New Roman KZ" w:ascii="Times New Roman KZ" w:hAnsi="Times New Roman KZ"/>
          <w:sz w:val="28"/>
        </w:rPr>
        <w:t>5</w:t>
      </w:r>
      <w:r>
        <w:rPr>
          <w:rFonts w:cs="Times New Roman KZ" w:ascii="Times New Roman KZ" w:hAnsi="Times New Roman KZ"/>
          <w:sz w:val="28"/>
          <w:vertAlign w:val="superscript"/>
        </w:rPr>
        <w:t>5</w:t>
      </w:r>
      <w:r>
        <w:rPr>
          <w:rFonts w:cs="Times New Roman KZ" w:ascii="Times New Roman KZ" w:hAnsi="Times New Roman KZ"/>
          <w:sz w:val="28"/>
        </w:rPr>
        <w:t xml:space="preserve">. “Жас алаш” деген атына бол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олдау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рмеген газет,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п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замай жабыл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Осы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та Ташкентте шы</w:t>
      </w:r>
      <w:r>
        <w:rPr>
          <w:rFonts w:cs="Arial" w:ascii="Times New Roman KZ" w:hAnsi="Times New Roman KZ"/>
          <w:sz w:val="28"/>
          <w:lang w:val="kk-KZ"/>
        </w:rPr>
        <w:t>ққ</w:t>
      </w:r>
      <w:r>
        <w:rPr>
          <w:rFonts w:cs="Times New Roman KZ" w:ascii="Times New Roman KZ" w:hAnsi="Times New Roman KZ"/>
          <w:sz w:val="28"/>
          <w:lang w:val="kk-KZ"/>
        </w:rPr>
        <w:t xml:space="preserve">ан жастар журналдарының бiрi - “Кедей айнасы”. Ол Ленин атындағы Орта Азия комунистiк университетiндег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студенттерiнiң жыл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урналы едi. 1923-1929 жылдары оның 5 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i жа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дi. Алғаш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 екi н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i стеклографиямен шығармашы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н “Кедей айнасы” деп аталады. Оны  студенттер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iмен шығарып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рған журнал тек шәкiрттер шығармашылығының жинағы болып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йған ж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, онда әлеуметтiк iрi мәселелер - жастар арасындағы саяси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тар, комитетiнiң “тарихи маңызы”,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танда индустарияландырудың барысы жайында да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делi материадар жарияланып отыр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>“</w:t>
      </w:r>
      <w:r>
        <w:rPr>
          <w:rFonts w:cs="Times New Roman KZ" w:ascii="Times New Roman KZ" w:hAnsi="Times New Roman KZ"/>
          <w:sz w:val="28"/>
          <w:lang w:val="kk-KZ"/>
        </w:rPr>
        <w:t xml:space="preserve">Кедей айнасында” Орта Азия университетiнi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, тiршiлiк тынысы,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шылары мен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тушыларыны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i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бiрек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болатын. °дебиет б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iмiнде ескi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а н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р жарияланып, пролетариат әдебиетi ж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нiде айтыстар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ымдастырылды. Жаңа жиналған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л-мәтел, әңгiмелердi беретiн.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 негiзiнде журналға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.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манжанов, Ш.Сарыбаев, З.Р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стемовтың жи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ы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н</w:t>
      </w:r>
      <w:r>
        <w:rPr>
          <w:rStyle w:val="FootnoteCharacters"/>
          <w:rFonts w:cs="Times New Roman KZ" w:ascii="Times New Roman KZ" w:hAnsi="Times New Roman KZ"/>
          <w:sz w:val="28"/>
          <w:lang w:val="kk-KZ"/>
        </w:rPr>
        <w:t>56</w:t>
      </w:r>
      <w:r>
        <w:rPr>
          <w:rFonts w:cs="Times New Roman KZ" w:ascii="Times New Roman KZ" w:hAnsi="Times New Roman KZ"/>
          <w:sz w:val="28"/>
          <w:lang w:val="kk-KZ"/>
        </w:rPr>
        <w:t xml:space="preserve">. 1929 жылдан кеиi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жы тапшылығына байланысты журнал жабылған.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 болып отырған жылдар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iргi Алматы, Жамбыл, Оң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стiк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тан, Қызылорда облыстарынд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Кеңестiк Социалистiк республикаларын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мында болды. Сон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н Ташкентт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iнде басылымдарды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теген басылуы та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айт емес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b/>
          <w:bCs/>
          <w:sz w:val="28"/>
          <w:lang w:val="kk-KZ"/>
        </w:rPr>
        <w:t>2.2. Б</w:t>
      </w:r>
      <w:r>
        <w:rPr>
          <w:rFonts w:cs="Arial" w:ascii="Times New Roman KZ" w:hAnsi="Times New Roman KZ"/>
          <w:b/>
          <w:bCs/>
          <w:sz w:val="28"/>
          <w:lang w:val="kk-KZ"/>
        </w:rPr>
        <w:t>ұқаралық ағартудағы кҚтапханалардың белсендҚлҚгҚ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ab/>
        <w:t>1867 жыл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генерал-губернаторы К. П. Кауфман кiтапхана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ылысы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лына алады. Осы жылы ол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Ағарту министрлiгiне, ±ылым академиясына, Орыс география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ғамы мен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х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ғ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кiтапханасы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iн ғылыми маз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ндағы кiтаптарды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шiрмелерiн берудi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тiнiш етедi. Жаңа к</w:t>
      </w:r>
      <w:r>
        <w:rPr>
          <w:rFonts w:cs="Times New Roman KZ" w:ascii="Times New Roman KZ" w:hAnsi="Times New Roman KZ"/>
          <w:sz w:val="28"/>
          <w:lang w:val="kk-KZ" w:eastAsia="ko-KR"/>
        </w:rPr>
        <w:t>i</w:t>
      </w:r>
      <w:r>
        <w:rPr>
          <w:rFonts w:cs="Times New Roman KZ" w:ascii="Times New Roman KZ" w:hAnsi="Times New Roman KZ"/>
          <w:sz w:val="28"/>
          <w:lang w:val="kk-KZ"/>
        </w:rPr>
        <w:t xml:space="preserve">тапхана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iн алғаш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 кiтаптар Ташкентке 1868 жылы келе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Осылайша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здеген кiтаптар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кiтапханасының негiзi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айды. Кiтапханада тек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на Ташкенттiң орыс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рғындар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змет еттi: офицерлер, шенеунiктер мен олардың жан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ясы,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ушылар. 1870 жылдың мамыр айынан 1871 жылдың 1-ш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йегiне дейiнгi алғаш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мандар тiзiм с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лған, олар 75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рманды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аған. Олардың 45-i офицер, 19-шенеунiк, 5-саудагер, 2- әскери хатшы, 2-дiни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зметкерi және 1 училище студентi. 75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манның тек бiреуi ғана әйел балас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57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1882-шi жылдың соңы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й генерал-губернатор М.Черняевтың 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рығымен кiтапхананы реакцияшыл жазушы В.В.Хрестовский тексердi. Ол Черняев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 берген рапортында “орыс жазушылары iшiнен Салтыков, Добролюбов, Писарев, Некрасов және Шиллердiң шығармаларына с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аныс жоғары” екенiн мәлiмдейдi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л ж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нiнде естiген М.Черняев “кiтапхана бағытын байытып және пайдалы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саттан алыс кеткенiн ескерiп”  1883 жылд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ңтарынан бастап кiтапхананы жабуды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ыра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58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 xml:space="preserve">К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ндағы 13000 к</w:t>
      </w:r>
      <w:r>
        <w:rPr>
          <w:rFonts w:cs="Times New Roman KZ" w:ascii="Times New Roman KZ" w:hAnsi="Times New Roman KZ"/>
          <w:sz w:val="28"/>
          <w:lang w:val="kk-KZ" w:eastAsia="ko-KR"/>
        </w:rPr>
        <w:t>i</w:t>
      </w:r>
      <w:r>
        <w:rPr>
          <w:rFonts w:cs="Times New Roman KZ" w:ascii="Times New Roman KZ" w:hAnsi="Times New Roman KZ"/>
          <w:sz w:val="28"/>
          <w:lang w:val="kk-KZ"/>
        </w:rPr>
        <w:t xml:space="preserve">таптың 9000-нан астамы “Азияғ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тысты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лкен мәнi бар, соны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ар бiлiмнiң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лi салаларынан хабар беретiн ғылыми шығармалар болатын”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л кiтаптар Ташкент музейiне берiлдi.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 орындарының кiтапханаларына 846 том берiлдi. Ташкент әскери госпитальына 514,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әскери округiнiң кiтапханасына 2496 том берiлдi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Кiтапхананың жабылуы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сы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бiлдiрген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шiлiктi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сымымен Черняевтың орнын б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н Розенбах 1884 жылғы 2 тамыздағы (197 жарлығы бойынша кiтапханан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х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сы деген атп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пына келтiрудi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йырды. Он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амында музей де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ылды. Б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тар кiтапханағ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йтарылды. Кiтапхана мен музей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н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лау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iн айр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ша “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лау комитетi”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ылды. Комитет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амына белгiлi жергiлiктi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кетанушылар-М.И.Брожовский, Н.П.Остроумов, В.Ф.Ошанин, Н.А.Маев ендi. Бiр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 1886 жылғы 31 жел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андағы шешiм бойынша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лау комитетi жабылды және оның бар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ұқ</w:t>
      </w:r>
      <w:r>
        <w:rPr>
          <w:rFonts w:cs="Times New Roman KZ" w:ascii="Times New Roman KZ" w:hAnsi="Times New Roman KZ"/>
          <w:sz w:val="28"/>
          <w:lang w:val="kk-KZ"/>
        </w:rPr>
        <w:t>ығы мен мiндеттерi генерал-губернатордың ба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рушы  канцеляриясын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лына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штi. Кiтапхана ережесi екi рет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гертiлдi. 1887 жылы 13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ңтарда генерал Розенбах кезiнде және 1906 жылы 26 тамызда жаңа генерал - губернатор Суботич у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тында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59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1906 жылдың орта шенiнде Б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лау комитет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йт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лпына </w:t>
      </w:r>
      <w:r>
        <w:rPr>
          <w:rFonts w:cs="Times New Roman KZ" w:ascii="Times New Roman KZ" w:hAnsi="Times New Roman KZ"/>
          <w:sz w:val="28"/>
          <w:lang w:val="kk-KZ" w:eastAsia="ko-KR"/>
        </w:rPr>
        <w:t>к</w:t>
      </w:r>
      <w:r>
        <w:rPr>
          <w:rFonts w:cs="Times New Roman KZ" w:ascii="Times New Roman KZ" w:hAnsi="Times New Roman KZ"/>
          <w:sz w:val="28"/>
          <w:lang w:val="kk-KZ"/>
        </w:rPr>
        <w:t xml:space="preserve">елтiрiлдi. Ендi он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мында кiтаптанушы, библиограф Н.В.Дмитровский, iрi этнограф А.А.Диваев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мыс iстей бастады. Соны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ар кiтапхана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на Шығыстанушы В.Л.Вяткин мен академик В.В.Бартольд белсене араласты. Осындай ғалымдардың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мегiмен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 мейлiнше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нды еңбектер мен материалдарға толығ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ст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 xml:space="preserve">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нда с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лған ерекше жин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ң бiрi - Орта Азия мен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лкесiн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ысты шығармалармен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лардың - 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жинағы” болатын. Ол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да т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ңкерiске дейiн шы</w:t>
      </w:r>
      <w:r>
        <w:rPr>
          <w:rFonts w:cs="Arial" w:ascii="Times New Roman KZ" w:hAnsi="Times New Roman KZ"/>
          <w:sz w:val="28"/>
          <w:lang w:val="kk-KZ"/>
        </w:rPr>
        <w:t>ққ</w:t>
      </w:r>
      <w:r>
        <w:rPr>
          <w:rFonts w:cs="Times New Roman KZ" w:ascii="Times New Roman KZ" w:hAnsi="Times New Roman KZ"/>
          <w:sz w:val="28"/>
          <w:lang w:val="kk-KZ"/>
        </w:rPr>
        <w:t xml:space="preserve">ан газет журнал кесiндiлерi мен кiтаптарда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лған 594 томнан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ады. 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жинағының”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рнектi орыс библиографы В.И.Межов дайындаған 416 томы 1867-1887 жылдардағы материалдарда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лған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дан кейiн жин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 т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йды. Тек 1907 жылы ғ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лға алынады. 1907 жылдан 1916 жылға дейiнгi кезеңд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лi библиографтардың араласуымен оның 175 томы дайындалады. Жин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мын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кесiнiң мәдениетiмен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мысы геологиясы, археологиясы, ботаникасы, этнографиясы, экономикасы, тарихы туралы материалдармен т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ңкерiске дейiнгi Орта Азияны зерттеушiлердiң маңызды деректерi енедi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0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1910 жылы 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жинағы” жаңа дағдары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 тап болады, яғни он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мына кiретiн материалдар ж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нiнде с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р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уады. 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йтiп жин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ылу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йесi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йт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у туралы шешiм шығарылып,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л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 1911 жылы А.А.Семенов тартылады. А.А.Семенов 1911 жылдан 1916 жылға дейiнгi 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 240 кiтаппен журнал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ласынан және 30 газет кесiндiсiне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лған 48 томды дайындайды. 1939 жылы Е.К.Бетгер редакциясымен 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жинағының” тағы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ш томы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стырыла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Т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ңкерiске дейiнгi у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тта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х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сын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нда Орта Азия туралы сирек және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нды басылымдар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тар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лжазбалар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 да болды. Егер 1880 жылы кiтапханада 10000 - нан аспайтын орыс және шетел тiлiндегi кiтаптар болса 1905 жылы олардың саны 40000 томнан асып жығылды.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 жеке кiтапханалардан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скен кiтаптармен де то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рылып отырды. Мысалы: 60-ыншы жылдардың соңында Ташкентiк судья П.П. Пуналов кiтапханаға Кантимерден Гогольге дейiнге орыс классиктерiнiң 400 томын сиға тартты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л кiтаптардың арасында география, жаратылыстану ғылымдарының тiл тану саласындағы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нды еңбектер</w:t>
      </w:r>
      <w:r>
        <w:rPr>
          <w:rFonts w:cs="Times New Roman KZ" w:ascii="Times New Roman KZ" w:hAnsi="Times New Roman KZ"/>
          <w:sz w:val="28"/>
          <w:lang w:val="kk-KZ" w:eastAsia="ko-KR"/>
        </w:rPr>
        <w:t>i</w:t>
      </w:r>
      <w:r>
        <w:rPr>
          <w:rFonts w:cs="Times New Roman KZ" w:ascii="Times New Roman KZ" w:hAnsi="Times New Roman KZ"/>
          <w:sz w:val="28"/>
          <w:lang w:val="kk-KZ"/>
        </w:rPr>
        <w:t>де болған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Кiтапхананың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нды толығуы Ташкентте 1865-1868 жылдары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iр с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ген генерал-майор А.Н. Гейнстiң жеке кiтапханасының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на берiлуi болды.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л кiтапхана немiс, француз және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бек тiлдерiнде жазылған 450 кiтапта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лды. Олардың арасында Орта Азия туралы сирек кездесетiн туындылары болды.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Б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хар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езектi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лемдi толығуы 1898 жылы болды. Кiтапхана Мәделi ишанның жеке кiтапханасынан парсы және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iк тiлдерiнде жазылған 194 кiтаб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сылды. Мәлiметтерге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гiртсек 1916 жылы кiтапхананың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 залына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нiне 40-80 адам келетiн болған, к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нiне 150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ман кiтапхана кiтабын пайдаланып отырған. 1917 жылы кiтапханада 80000 том с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лған. Кеңес Одағы 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ында кiтапхана од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ғы ең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лкен кiтап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ймаларының бiрiне айналд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1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Осындай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лкен кiтапханалар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тар Ташкентте мәдени ғылыми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ымдардың кiшiгiрiм кiтапханаларда бол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 xml:space="preserve">Соны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ар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лкесiнiң ғылыми-медицин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ғамыда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ң денсаулығын с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ау, жергiлiктi халы</w:t>
      </w:r>
      <w:r>
        <w:rPr>
          <w:rFonts w:cs="Arial" w:ascii="Times New Roman KZ" w:hAnsi="Times New Roman KZ"/>
          <w:sz w:val="28"/>
          <w:lang w:val="kk-KZ"/>
        </w:rPr>
        <w:t>ққ</w:t>
      </w:r>
      <w:r>
        <w:rPr>
          <w:rFonts w:cs="Times New Roman KZ" w:ascii="Times New Roman KZ" w:hAnsi="Times New Roman KZ"/>
          <w:sz w:val="28"/>
          <w:lang w:val="kk-KZ"/>
        </w:rPr>
        <w:t>а медицин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ек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сету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атында арнайы медицин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хананы ашты. Осындай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ғамдардың бiрi 1899 жылы Ташкент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сындағ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дәрiгерлерiнiң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йымы болды. Ал осы жылғы сәуiр айынан бастап оның кiтапханасы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мыс iстей бастады.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нда орыс тiлдi басылымдарм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ар шетел басылымдары да бар едi. Қоғам м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шелерi кiтапхана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шiн кiтаптар, газет журналдар сатып алумен бiрге “хаттамалар” деп аталаты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дерiнiң еңбектерiн де басып шығарып отырды. Кiтапханада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мына К.И. Иванов, А.Н. Колпаков, Н.И. Оранский, Ч,Ю, Норвилло тәрiздi дәрiгерлер кiрген комиссияның бастауымен алфавиттiк және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йелiк каталог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ылып,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ларға аналитик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мәлiмдеме жеке кiтаптар мен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рсеткiштердiң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йелiк каталогы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 iстей бастады.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ны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зi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лкенiң жаңа талап дәрiгерлерiнiң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мен тығыз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ым-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тынасын орнатт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2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Сонымен бiрге Ташкентте 1901 жылд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мысын бастаған Пушки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ғамы да кiтапхана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 xml:space="preserve">ру iсi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лына алды. Бiр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 тек 1911 жылы ғана ашылды. Ол осы жылғы 2-шi 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панда тегiн ха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 залы есебiнде салтанатт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де ашылып,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рнектi орыс жазушысы Л.Н. Толстойдың атымен аталды.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лкенiң алдыңғ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тарлы интеллегенция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кiлдерi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рының толығуына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лкен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мек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рсеттi. Жекеменшiк әйелдер гимназиясының директоры Л.Ф.Гориздро 254 том кiтап сыйлады. Кiтаптардың арасында Орта Азия туралы сирек кездесетiн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нды басылымдар болатын.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 археология әунес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ойлары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йiрмесiнiң белсендi м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шесi В.Калаур кiтапханаға 74 том кiтап сыйлады. Қоғам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йраткер З.А.Чер</w:t>
      </w:r>
      <w:r>
        <w:rPr>
          <w:rFonts w:cs="Times New Roman KZ" w:ascii="Times New Roman KZ" w:hAnsi="Times New Roman KZ"/>
          <w:sz w:val="28"/>
          <w:lang w:val="kk-KZ" w:eastAsia="ko-KR"/>
        </w:rPr>
        <w:t>н</w:t>
      </w:r>
      <w:r>
        <w:rPr>
          <w:rFonts w:cs="Times New Roman KZ" w:ascii="Times New Roman KZ" w:hAnsi="Times New Roman KZ"/>
          <w:sz w:val="28"/>
          <w:lang w:val="kk-KZ"/>
        </w:rPr>
        <w:t xml:space="preserve">ияевская 2446 том кiтапты Л.Н.Толстой атындағы кiтапханаға тарту еттi. Нәтижесiнде 1912 жылғы 1-ш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азанда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 2800 томнан асып жығылды. Кiтапханада газет пен журналдың 25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i болды. 1911 жылдың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iнде-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кiтапханаға 8545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рман келген. ¶йге кiтап беру 1912 жылдан З.А.Чернияевская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ған каталог негiзiнде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зеге асырылды. 1916 жылы Пушки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ғамы жазғы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 залын ашады. Жаз бойы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залына 12648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рман келген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3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1910 жылы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ркiстанның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ылман интеллегенциясының арасында Ташкентте тегiн кiтапхана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залын ашу идеясы туныдайды. Осы м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сатпен жергiлiктi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ылман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ымыстыларының iшiнен кiтап жинау басталады. 1912 жылы м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сылман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у залының уставы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былданғанымен, жауапты адам табылмаған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тан, оның ашылуы жҮзеге аспай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лады.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п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замай-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ашкентте “Т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ран” жадид кiтапханасы ашылып, оның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,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iк, татар, </w:t>
      </w:r>
      <w:r>
        <w:rPr>
          <w:rFonts w:cs="Arial" w:ascii="Times New Roman KZ" w:hAnsi="Times New Roman KZ"/>
          <w:sz w:val="28"/>
          <w:lang w:val="kk-KZ"/>
        </w:rPr>
        <w:t>ә</w:t>
      </w:r>
      <w:r>
        <w:rPr>
          <w:rFonts w:cs="Times New Roman KZ" w:ascii="Times New Roman KZ" w:hAnsi="Times New Roman KZ"/>
          <w:sz w:val="28"/>
          <w:lang w:val="kk-KZ"/>
        </w:rPr>
        <w:t xml:space="preserve">зҚрбайжан,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тiлдерiндегi басылымдармен тол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ты</w:t>
      </w:r>
      <w:r>
        <w:rPr>
          <w:rFonts w:cs="Times New Roman KZ" w:ascii="Times New Roman KZ" w:hAnsi="Times New Roman KZ"/>
          <w:sz w:val="28"/>
          <w:vertAlign w:val="superscript"/>
          <w:lang w:val="kk-KZ" w:eastAsia="ko-KR"/>
        </w:rPr>
        <w:t>64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KZ" w:ascii="Times New Roman KZ" w:hAnsi="Times New Roman KZ"/>
          <w:sz w:val="28"/>
          <w:lang w:val="kk-KZ"/>
        </w:rPr>
        <w:t>Т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ңкерiске дейiнгi 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ркiстан 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 xml:space="preserve">лкесiндегi кiтапханалардың ашылуы негiзiнен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ғамды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 xml:space="preserve">йымдармен жеке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йраткерлердiң бастамасымен ж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>зеге асырылды. Қаржы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i м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шелiк жарна мен жеке азаматтардың ерiктi табысы болды. Патша 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  <w:lang w:val="kk-KZ"/>
        </w:rPr>
        <w:t xml:space="preserve">кiметi кiтапхана ашу iсiне белсендi араласпағанымен, кiтапхана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оры мен 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  <w:lang w:val="kk-KZ"/>
        </w:rPr>
        <w:t>мысына нем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  <w:lang w:val="kk-KZ"/>
        </w:rPr>
        <w:t>рай</w:t>
      </w:r>
      <w:r>
        <w:rPr>
          <w:rFonts w:cs="Times New Roman KZ" w:ascii="Times New Roman KZ" w:hAnsi="Times New Roman KZ"/>
          <w:sz w:val="28"/>
          <w:lang w:val="kk-KZ" w:eastAsia="ko-KR"/>
        </w:rPr>
        <w:t>л</w:t>
      </w:r>
      <w:r>
        <w:rPr>
          <w:rFonts w:cs="Times New Roman KZ" w:ascii="Times New Roman KZ" w:hAnsi="Times New Roman KZ"/>
          <w:sz w:val="28"/>
          <w:lang w:val="kk-KZ"/>
        </w:rPr>
        <w:t>ы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май, “Жат к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арасты” о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ырмандармен әдебиеттердi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>уғындап отырды.</w:t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</w:r>
    </w:p>
    <w:p>
      <w:pPr>
        <w:pStyle w:val="Normal"/>
        <w:spacing w:lineRule="auto" w:line="360"/>
        <w:jc w:val="center"/>
        <w:rPr>
          <w:rFonts w:ascii="Times New Roman KZ" w:hAnsi="Times New Roman KZ" w:cs="Arial"/>
          <w:sz w:val="28"/>
          <w:u w:val="single"/>
          <w:lang w:val="kk-KZ" w:eastAsia="ko-KR"/>
        </w:rPr>
      </w:pPr>
      <w:r>
        <w:rPr>
          <w:rFonts w:cs="Arial" w:ascii="Times New Roman KZ" w:hAnsi="Times New Roman KZ"/>
          <w:b/>
          <w:sz w:val="28"/>
          <w:lang w:val="kk-KZ" w:eastAsia="ko-KR"/>
        </w:rPr>
        <w:t>Қолданылған құжаттар тҚзҚмҚ</w:t>
      </w:r>
    </w:p>
    <w:p>
      <w:pPr>
        <w:pStyle w:val="Normal"/>
        <w:spacing w:lineRule="auto" w:line="360"/>
        <w:jc w:val="both"/>
        <w:rPr>
          <w:rFonts w:ascii="Times New Roman KZ" w:hAnsi="Times New Roman KZ" w:cs="Times New Roman KZ"/>
          <w:sz w:val="28"/>
          <w:u w:val="single"/>
          <w:lang w:val="kk-KZ" w:eastAsia="ko-KR"/>
        </w:rPr>
      </w:pPr>
      <w:r>
        <w:rPr>
          <w:rFonts w:cs="Times New Roman KZ" w:ascii="Times New Roman KZ" w:hAnsi="Times New Roman KZ"/>
          <w:sz w:val="28"/>
          <w:u w:val="single"/>
          <w:lang w:val="kk-KZ" w:eastAsia="ko-KR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>Муминов Я.К. Из истории курортного дела в Узбекистане. Из жизни и деятельности И.Б.Тейха. – Ташкент. – 1957 с 1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>Бен</w:t>
      </w:r>
      <w:r>
        <w:rPr>
          <w:rFonts w:cs="Times New Roman KZ" w:ascii="Times New Roman KZ" w:hAnsi="Times New Roman KZ"/>
          <w:sz w:val="28"/>
          <w:lang w:val="kk-KZ" w:eastAsia="ko-KR"/>
        </w:rPr>
        <w:t>д</w:t>
      </w:r>
      <w:r>
        <w:rPr>
          <w:rFonts w:cs="Times New Roman KZ" w:ascii="Times New Roman KZ" w:hAnsi="Times New Roman KZ"/>
          <w:sz w:val="28"/>
          <w:lang w:eastAsia="ko-KR"/>
        </w:rPr>
        <w:t xml:space="preserve">риков. К.Е.Очерки по истории народного образования в Туркестане. – Москва, 1960. с 16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>Туркестанские ведомости 1896. ғ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 xml:space="preserve">Лунин Б.В. Из истории русского востоковедения в Туркестане. Туркестанский кружок любителеий археологии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1895-1917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  <w:tab/>
        <w:t xml:space="preserve"> Ташкент, 1956 с 41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>Добромыслов А.И. Ташкент в прошлом и настоящем. Ташкент, 1912 с 4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 KZ" w:ascii="Times New Roman KZ" w:hAnsi="Times New Roman KZ"/>
          <w:sz w:val="28"/>
          <w:lang w:eastAsia="ko-KR"/>
        </w:rPr>
        <w:t>Сонда. 303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</w:rPr>
        <w:t>Туркестанские ведомости” 1902.  17 январ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</w:rPr>
        <w:t>Туркестанские ведомости” 1903. ғ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</w:rPr>
        <w:t xml:space="preserve">Туркестанские ведомости” 1903. ғ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Arial" w:ascii="Times New Roman KZ" w:hAnsi="Times New Roman KZ"/>
          <w:sz w:val="28"/>
          <w:lang w:val="kk-KZ"/>
        </w:rPr>
        <w:t>ЦГА РУз, ф.48</w:t>
      </w:r>
      <w:r>
        <w:rPr>
          <w:rFonts w:cs="Times New Roman KZ" w:ascii="Times New Roman KZ" w:hAnsi="Times New Roman KZ"/>
          <w:sz w:val="28"/>
        </w:rPr>
        <w:t>, д.108, л.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Бендриков К.Е.Очерки по истории народного образования в Туркестане. – Москва, 1960. с 45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eastAsia="Times New Roman KZ"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</w:rPr>
        <w:t>Материалы Научной сессии, посвященной истории Средней Азий и Казахстана. – Ташкент, 195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Бендриков К.Е. Очерки по истории народного образования в Туркестане. – Москва, 1960. с 5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Arial" w:ascii="Times New Roman KZ" w:hAnsi="Times New Roman KZ"/>
          <w:sz w:val="28"/>
          <w:lang w:val="kk-KZ"/>
        </w:rPr>
        <w:t>ЦГА РУз, ф.47</w:t>
      </w:r>
      <w:r>
        <w:rPr>
          <w:rFonts w:cs="Times New Roman KZ" w:ascii="Times New Roman KZ" w:hAnsi="Times New Roman KZ"/>
          <w:sz w:val="28"/>
        </w:rPr>
        <w:t>, д.5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Тажибаев Т.Т. Просвещение и школы Қазахстана   во второй половине ХIХ века. – А, 1962. с 30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Бендриков К.Е. Очерки по истории народного образования в Туркестане. – Москва, 1960. с 1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ЦГА РУз. ф.и.-47, оп 1. д. 621. л.5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Сонда 52 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 xml:space="preserve">Добромыслов А.И. Ташкент в прошлом и настоящем. </w:t>
        <w:tab/>
        <w:t xml:space="preserve"> Ташкент, 1912 с 206-2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Отч</w:t>
      </w:r>
      <w:r>
        <w:rPr>
          <w:rFonts w:cs="Times New Roman KZ" w:ascii="Times New Roman KZ" w:hAnsi="Times New Roman KZ"/>
          <w:sz w:val="28"/>
          <w:lang w:eastAsia="ko-KR"/>
        </w:rPr>
        <w:t xml:space="preserve">ет Туркестанской учительской семинарий за 25 лет существования </w:t>
      </w:r>
      <w:r>
        <w:rPr>
          <w:rFonts w:cs="Times New Roman KZ" w:ascii="Times New Roman KZ" w:hAnsi="Times New Roman KZ"/>
          <w:sz w:val="28"/>
        </w:rPr>
        <w:t>(</w:t>
      </w:r>
      <w:r>
        <w:rPr>
          <w:rFonts w:cs="Times New Roman KZ" w:ascii="Times New Roman KZ" w:hAnsi="Times New Roman KZ"/>
          <w:sz w:val="28"/>
          <w:lang w:eastAsia="ko-KR"/>
        </w:rPr>
        <w:t>30 августа 1879 г.-30 августв-1904 г.</w:t>
      </w:r>
      <w:r>
        <w:rPr>
          <w:rFonts w:cs="Times New Roman KZ" w:ascii="Times New Roman KZ" w:hAnsi="Times New Roman KZ"/>
          <w:sz w:val="28"/>
        </w:rPr>
        <w:t>)</w:t>
      </w:r>
      <w:r>
        <w:rPr>
          <w:rFonts w:cs="Times New Roman KZ" w:ascii="Times New Roman KZ" w:hAnsi="Times New Roman KZ"/>
          <w:sz w:val="28"/>
          <w:lang w:eastAsia="ko-KR"/>
        </w:rPr>
        <w:t xml:space="preserve"> составил Н.Л.Остроумов. – Т, 1904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Тажибаев Т.Т. Просвещение и школы Казахстана во</w:t>
      </w:r>
      <w:r>
        <w:rPr>
          <w:rFonts w:cs="Times New Roman KZ" w:ascii="Times New Roman KZ" w:hAnsi="Times New Roman KZ"/>
          <w:sz w:val="28"/>
          <w:lang w:eastAsia="ko-KR"/>
        </w:rPr>
        <w:t xml:space="preserve"> </w:t>
      </w:r>
      <w:r>
        <w:rPr>
          <w:rFonts w:cs="Times New Roman KZ" w:ascii="Times New Roman KZ" w:hAnsi="Times New Roman KZ"/>
          <w:sz w:val="28"/>
        </w:rPr>
        <w:t xml:space="preserve">второй половине ХIХ века. – А, 1962. с </w:t>
      </w:r>
      <w:r>
        <w:rPr>
          <w:rFonts w:cs="Times New Roman KZ" w:ascii="Times New Roman KZ" w:hAnsi="Times New Roman KZ"/>
          <w:sz w:val="28"/>
          <w:lang w:eastAsia="ko-KR"/>
        </w:rPr>
        <w:t>4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eastAsia="ko-KR"/>
        </w:rPr>
        <w:t>Сонда 408 п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>Туркестанские ведомости” 1903. ғ</w:t>
      </w:r>
      <w:r>
        <w:rPr>
          <w:rFonts w:cs="Times New Roman KZ" w:ascii="Times New Roman KZ" w:hAnsi="Times New Roman KZ"/>
          <w:sz w:val="28"/>
          <w:lang w:eastAsia="ko-KR"/>
        </w:rPr>
        <w:t>42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>и 43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>ЦАУ УзССР ф. 49. д. 619 С перепиской по мактабам, медресе и новометодным школам 19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eastAsia="ko-KR"/>
        </w:rPr>
        <w:t>Пален К.К. Отчет по ревизии</w:t>
      </w:r>
      <w:r>
        <w:rPr>
          <w:rFonts w:cs="Times New Roman KZ" w:ascii="Times New Roman KZ" w:hAnsi="Times New Roman KZ"/>
          <w:sz w:val="28"/>
          <w:lang w:val="kk-KZ" w:eastAsia="ko-KR"/>
        </w:rPr>
        <w:t xml:space="preserve"> </w:t>
      </w:r>
      <w:r>
        <w:rPr>
          <w:rFonts w:cs="Times New Roman KZ" w:ascii="Times New Roman KZ" w:hAnsi="Times New Roman KZ"/>
          <w:sz w:val="28"/>
          <w:lang w:eastAsia="ko-KR"/>
        </w:rPr>
        <w:t>ЦАУ Уз ССР Опись наркомпроса д. 273 Статистические данные по народному образованию в Туркестане</w:t>
      </w:r>
      <w:r>
        <w:rPr>
          <w:rFonts w:cs="Times New Roman KZ" w:ascii="Times New Roman KZ" w:hAnsi="Times New Roman KZ"/>
          <w:sz w:val="28"/>
        </w:rPr>
        <w:t xml:space="preserve"> за дореволюционный период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Л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 xml:space="preserve">1921. с </w:t>
      </w:r>
      <w:r>
        <w:rPr>
          <w:rFonts w:cs="Times New Roman KZ" w:ascii="Times New Roman KZ" w:hAnsi="Times New Roman KZ"/>
          <w:sz w:val="28"/>
        </w:rPr>
        <w:t>17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Отчет о заседаниях первого съезда народных учителей и учителниц Сыр-Дарынской обл. 1910 г. – Ташкент, 1911, с 17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Труды первого Туркестанского съезда предподавателей средних учебных заведений. Т, 1913. с. 486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Рождественский С.В. Исторический обзор деятельности Министерства народного просвещения. 1802-1902. Спб 1902. с 23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ЦГА РУз ф. Р-86, оп 1. д 1525. л 9-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ЦГА РУз ф 366, оп 1. д 44. л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</w:rPr>
        <w:t>Туркестанский учитель”</w:t>
      </w:r>
      <w:r>
        <w:rPr>
          <w:rFonts w:cs="Times New Roman KZ" w:ascii="Times New Roman KZ" w:hAnsi="Times New Roman KZ"/>
          <w:sz w:val="28"/>
          <w:lang w:val="kk-KZ"/>
        </w:rPr>
        <w:t xml:space="preserve">. </w:t>
      </w:r>
      <w:r>
        <w:rPr>
          <w:rFonts w:cs="Arial" w:ascii="Times New Roman KZ" w:hAnsi="Times New Roman KZ"/>
          <w:sz w:val="28"/>
          <w:lang w:val="kk-KZ"/>
        </w:rPr>
        <w:t>–</w:t>
      </w:r>
      <w:r>
        <w:rPr>
          <w:rFonts w:cs="Times New Roman KZ" w:ascii="Times New Roman KZ" w:hAnsi="Times New Roman KZ"/>
          <w:sz w:val="28"/>
        </w:rPr>
        <w:t xml:space="preserve"> 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17 </w:t>
      </w:r>
      <w:r>
        <w:rPr>
          <w:rFonts w:cs="Times New Roman KZ" w:ascii="Times New Roman KZ" w:hAnsi="Times New Roman KZ"/>
          <w:sz w:val="28"/>
          <w:lang w:val="kk-KZ"/>
        </w:rPr>
        <w:t>ғ</w:t>
      </w:r>
      <w:r>
        <w:rPr>
          <w:rFonts w:cs="Times New Roman KZ" w:ascii="Times New Roman KZ" w:hAnsi="Times New Roman KZ"/>
          <w:sz w:val="28"/>
        </w:rPr>
        <w:t>1-2 с 3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Тары-</w:t>
      </w:r>
      <w:r>
        <w:rPr>
          <w:rFonts w:cs="Times New Roman KZ" w:ascii="Times New Roman KZ" w:hAnsi="Times New Roman KZ"/>
          <w:sz w:val="28"/>
          <w:lang w:eastAsia="ko-KR"/>
        </w:rPr>
        <w:t>Н</w:t>
      </w:r>
      <w:r>
        <w:rPr>
          <w:rFonts w:cs="Times New Roman KZ" w:ascii="Times New Roman KZ" w:hAnsi="Times New Roman KZ"/>
          <w:sz w:val="28"/>
        </w:rPr>
        <w:t xml:space="preserve">иязов Т.Н. Очерки истории культуры Советского Узбекистана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М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55 с 1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ндриков К. Е. Очерки по истории народного о</w:t>
      </w:r>
      <w:r>
        <w:rPr>
          <w:rFonts w:cs="Times New Roman KZ" w:ascii="Times New Roman KZ" w:hAnsi="Times New Roman KZ"/>
          <w:sz w:val="28"/>
          <w:lang w:eastAsia="ko-KR"/>
        </w:rPr>
        <w:t>б</w:t>
      </w:r>
      <w:r>
        <w:rPr>
          <w:rFonts w:cs="Times New Roman KZ" w:ascii="Times New Roman KZ" w:hAnsi="Times New Roman KZ"/>
          <w:sz w:val="28"/>
        </w:rPr>
        <w:t xml:space="preserve">разования в Туркестане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Москва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0. 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Times New Roman KZ" w:ascii="Times New Roman KZ" w:hAnsi="Times New Roman KZ"/>
          <w:sz w:val="28"/>
        </w:rPr>
        <w:t xml:space="preserve"> 4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Сонда </w:t>
      </w:r>
      <w:r>
        <w:rPr>
          <w:rFonts w:cs="Times New Roman KZ" w:ascii="Times New Roman KZ" w:hAnsi="Times New Roman KZ"/>
          <w:sz w:val="28"/>
        </w:rPr>
        <w:t>437</w:t>
      </w:r>
      <w:r>
        <w:rPr>
          <w:rFonts w:cs="Times New Roman KZ" w:ascii="Times New Roman KZ" w:hAnsi="Times New Roman KZ"/>
          <w:sz w:val="28"/>
          <w:lang w:val="kk-KZ"/>
        </w:rPr>
        <w:t xml:space="preserve"> б</w:t>
      </w:r>
      <w:r>
        <w:rPr>
          <w:rFonts w:cs="Times New Roman KZ" w:ascii="Times New Roman KZ" w:hAnsi="Times New Roman KZ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Газета “Туркестанская правда” 1923 ғ 12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Ефанов З.Д. На фронте просвешения с 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Бендриков К.Е. Очерки по истории народного оразования в Туркестане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Москва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0. 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Times New Roman KZ" w:ascii="Times New Roman KZ" w:hAnsi="Times New Roman KZ"/>
          <w:sz w:val="28"/>
        </w:rPr>
        <w:t xml:space="preserve"> 4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Газета 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>Народный Университет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 xml:space="preserve"> 27 июнь 191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ндриков К.Е. Очерки по истории народного образования в Туркестане.</w:t>
      </w:r>
      <w:r>
        <w:rPr>
          <w:rFonts w:cs="Times New Roman KZ" w:ascii="Times New Roman KZ" w:hAnsi="Times New Roman KZ"/>
          <w:sz w:val="28"/>
          <w:lang w:val="kk-KZ"/>
        </w:rPr>
        <w:t xml:space="preserve"> –</w:t>
      </w:r>
      <w:r>
        <w:rPr>
          <w:rFonts w:cs="Times New Roman KZ" w:ascii="Times New Roman KZ" w:hAnsi="Times New Roman KZ"/>
          <w:sz w:val="28"/>
        </w:rPr>
        <w:t xml:space="preserve"> Москва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0. 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Times New Roman KZ" w:ascii="Times New Roman KZ" w:hAnsi="Times New Roman KZ"/>
          <w:sz w:val="28"/>
        </w:rPr>
        <w:t xml:space="preserve"> 3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</w:rPr>
        <w:t xml:space="preserve">Садыков С, Высшая школа - кузница подготовки кадров. </w:t>
      </w:r>
      <w:r>
        <w:rPr>
          <w:rFonts w:cs="Times New Roman KZ" w:ascii="Times New Roman KZ" w:hAnsi="Times New Roman KZ"/>
          <w:sz w:val="28"/>
          <w:lang w:val="kk-KZ"/>
        </w:rPr>
        <w:tab/>
        <w:t xml:space="preserve"> </w:t>
      </w:r>
      <w:r>
        <w:rPr>
          <w:rFonts w:cs="Times New Roman KZ" w:ascii="Times New Roman KZ" w:hAnsi="Times New Roman KZ"/>
          <w:sz w:val="28"/>
        </w:rPr>
        <w:t>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73 с 15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eastAsia="ko-KR"/>
        </w:rPr>
      </w:pPr>
      <w:r>
        <w:rPr>
          <w:rFonts w:cs="Times New Roman KZ" w:ascii="Times New Roman KZ" w:hAnsi="Times New Roman KZ"/>
          <w:sz w:val="28"/>
          <w:lang w:val="kk-KZ"/>
        </w:rPr>
        <w:t>Сонда</w:t>
      </w:r>
      <w:r>
        <w:rPr>
          <w:rFonts w:cs="Times New Roman KZ" w:ascii="Times New Roman KZ" w:hAnsi="Times New Roman KZ"/>
          <w:sz w:val="28"/>
        </w:rPr>
        <w:t xml:space="preserve"> 167</w:t>
      </w:r>
      <w:r>
        <w:rPr>
          <w:rFonts w:cs="Times New Roman KZ" w:ascii="Times New Roman KZ" w:hAnsi="Times New Roman KZ"/>
          <w:sz w:val="28"/>
          <w:lang w:val="kk-KZ"/>
        </w:rPr>
        <w:t xml:space="preserve"> б</w:t>
      </w:r>
      <w:r>
        <w:rPr>
          <w:rFonts w:cs="Times New Roman KZ" w:ascii="Times New Roman KZ" w:hAnsi="Times New Roman KZ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Ж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ып М. “Т</w:t>
      </w:r>
      <w:r>
        <w:rPr>
          <w:rFonts w:cs="Arial" w:ascii="Times New Roman KZ" w:hAnsi="Times New Roman KZ"/>
          <w:sz w:val="28"/>
          <w:lang w:val="kk-KZ"/>
        </w:rPr>
        <w:t>ү</w:t>
      </w:r>
      <w:r>
        <w:rPr>
          <w:rFonts w:cs="Times New Roman KZ" w:ascii="Times New Roman KZ" w:hAnsi="Times New Roman KZ"/>
          <w:sz w:val="28"/>
        </w:rPr>
        <w:t>ркiстан уалаятының газетi” және орыс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 xml:space="preserve">зi. </w:t>
      </w:r>
      <w:r>
        <w:rPr>
          <w:rFonts w:cs="Times New Roman KZ" w:ascii="Times New Roman KZ" w:hAnsi="Times New Roman KZ"/>
          <w:sz w:val="28"/>
          <w:lang w:val="kk-KZ"/>
        </w:rPr>
        <w:t>//</w:t>
      </w:r>
      <w:r>
        <w:rPr>
          <w:rFonts w:cs="Times New Roman KZ" w:ascii="Times New Roman KZ" w:hAnsi="Times New Roman KZ"/>
          <w:sz w:val="28"/>
        </w:rPr>
        <w:t>Ж</w:t>
      </w:r>
      <w:r>
        <w:rPr>
          <w:rFonts w:cs="Arial" w:ascii="Times New Roman KZ" w:hAnsi="Times New Roman KZ"/>
          <w:sz w:val="28"/>
          <w:lang w:val="kk-KZ"/>
        </w:rPr>
        <w:t>ұ</w:t>
      </w:r>
      <w:r>
        <w:rPr>
          <w:rFonts w:cs="Times New Roman KZ" w:ascii="Times New Roman KZ" w:hAnsi="Times New Roman KZ"/>
          <w:sz w:val="28"/>
        </w:rPr>
        <w:t>лдыз 196</w:t>
      </w:r>
      <w:r>
        <w:rPr>
          <w:rFonts w:cs="Times New Roman KZ" w:ascii="Times New Roman KZ" w:hAnsi="Times New Roman KZ"/>
          <w:sz w:val="28"/>
          <w:lang w:val="kk-KZ"/>
        </w:rPr>
        <w:t>0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>ғ</w:t>
      </w:r>
      <w:r>
        <w:rPr>
          <w:rFonts w:cs="Times New Roman KZ" w:ascii="Times New Roman KZ" w:hAnsi="Times New Roman KZ"/>
          <w:sz w:val="28"/>
        </w:rPr>
        <w:t xml:space="preserve"> 12. 188-189 б.б</w:t>
      </w:r>
      <w:r>
        <w:rPr>
          <w:rFonts w:cs="Times New Roman KZ" w:ascii="Times New Roman KZ" w:hAnsi="Times New Roman KZ"/>
          <w:sz w:val="28"/>
          <w:lang w:eastAsia="ko-K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кхожин Х.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iнiң даму жолдары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  <w:tab/>
        <w:tab/>
        <w:t xml:space="preserve">  </w:t>
      </w:r>
      <w:r>
        <w:rPr>
          <w:rFonts w:cs="Times New Roman KZ" w:ascii="Times New Roman KZ" w:hAnsi="Times New Roman KZ"/>
          <w:sz w:val="28"/>
        </w:rPr>
        <w:t>Алматы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4. 28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</w:rPr>
        <w:t>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Эрназаров Т.Е. Акбаров А.И. История печати Туркестана </w:t>
      </w:r>
      <w:r>
        <w:rPr>
          <w:rFonts w:cs="Times New Roman KZ" w:ascii="Times New Roman KZ" w:hAnsi="Times New Roman KZ"/>
          <w:sz w:val="28"/>
          <w:lang w:val="kk-KZ"/>
        </w:rPr>
        <w:tab/>
        <w:t xml:space="preserve">     </w:t>
      </w:r>
      <w:r>
        <w:rPr>
          <w:rFonts w:cs="Times New Roman KZ" w:ascii="Times New Roman KZ" w:hAnsi="Times New Roman KZ"/>
          <w:sz w:val="28"/>
        </w:rPr>
        <w:t>(1870-1925 г. г.) 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76 с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 xml:space="preserve">Сонда </w:t>
      </w:r>
      <w:r>
        <w:rPr>
          <w:rFonts w:cs="Times New Roman KZ" w:ascii="Times New Roman KZ" w:hAnsi="Times New Roman KZ"/>
          <w:sz w:val="28"/>
        </w:rPr>
        <w:t>14</w:t>
      </w:r>
      <w:r>
        <w:rPr>
          <w:rFonts w:cs="Times New Roman KZ" w:ascii="Times New Roman KZ" w:hAnsi="Times New Roman KZ"/>
          <w:sz w:val="28"/>
          <w:lang w:val="kk-KZ"/>
        </w:rPr>
        <w:t xml:space="preserve"> б</w:t>
      </w:r>
      <w:r>
        <w:rPr>
          <w:rFonts w:cs="Times New Roman KZ" w:ascii="Times New Roman KZ" w:hAnsi="Times New Roman KZ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Ташкентский Энциплопедия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894 с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</w:rPr>
        <w:t>17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>Т</w:t>
      </w:r>
      <w:r>
        <w:rPr>
          <w:rFonts w:cs="Arial" w:ascii="Times New Roman KZ" w:hAnsi="Times New Roman KZ"/>
          <w:sz w:val="28"/>
          <w:lang w:val="kk-KZ"/>
        </w:rPr>
        <w:t>үр</w:t>
      </w:r>
      <w:r>
        <w:rPr>
          <w:rFonts w:cs="Times New Roman KZ" w:ascii="Times New Roman KZ" w:hAnsi="Times New Roman KZ"/>
          <w:sz w:val="28"/>
        </w:rPr>
        <w:t>кi</w:t>
      </w:r>
      <w:r>
        <w:rPr>
          <w:rFonts w:cs="Times New Roman KZ" w:ascii="Times New Roman KZ" w:hAnsi="Times New Roman KZ"/>
          <w:sz w:val="28"/>
          <w:lang w:val="kk-KZ"/>
        </w:rPr>
        <w:t>с</w:t>
      </w:r>
      <w:r>
        <w:rPr>
          <w:rFonts w:cs="Times New Roman KZ" w:ascii="Times New Roman KZ" w:hAnsi="Times New Roman KZ"/>
          <w:sz w:val="28"/>
        </w:rPr>
        <w:t>тан уалаяты газетi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 xml:space="preserve"> 1898 ж. 26 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>азан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Эрназаров Т.Е.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Акбаров А.И. История печати Туркестана</w:t>
      </w:r>
      <w:r>
        <w:rPr>
          <w:rFonts w:cs="Times New Roman KZ" w:ascii="Times New Roman KZ" w:hAnsi="Times New Roman KZ"/>
          <w:sz w:val="28"/>
          <w:lang w:val="kk-KZ"/>
        </w:rPr>
        <w:tab/>
        <w:tab/>
      </w:r>
      <w:r>
        <w:rPr>
          <w:rFonts w:cs="Times New Roman KZ" w:ascii="Times New Roman KZ" w:hAnsi="Times New Roman KZ"/>
          <w:sz w:val="28"/>
        </w:rPr>
        <w:t xml:space="preserve"> (1870-1925 г. г.) 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76 с 6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Arial" w:ascii="Times New Roman KZ" w:hAnsi="Times New Roman KZ"/>
          <w:sz w:val="28"/>
          <w:lang w:val="kk-KZ"/>
        </w:rPr>
        <w:t>ЦГА РУз, ф. 461, оп.1. д. 1319, л. 70</w:t>
      </w:r>
      <w:r>
        <w:rPr>
          <w:rFonts w:cs="Times New Roman KZ" w:ascii="Times New Roman KZ" w:hAnsi="Times New Roman KZ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Эрназаров Т.Е.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Акбаров А.И. История печати Туркестана </w:t>
      </w:r>
      <w:r>
        <w:rPr>
          <w:rFonts w:cs="Times New Roman KZ" w:ascii="Times New Roman KZ" w:hAnsi="Times New Roman KZ"/>
          <w:sz w:val="28"/>
          <w:lang w:val="kk-KZ"/>
        </w:rPr>
        <w:tab/>
        <w:t xml:space="preserve">     </w:t>
      </w:r>
      <w:r>
        <w:rPr>
          <w:rFonts w:cs="Times New Roman KZ" w:ascii="Times New Roman KZ" w:hAnsi="Times New Roman KZ"/>
          <w:sz w:val="28"/>
        </w:rPr>
        <w:t>(1870-1925 г. г.)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76 с 81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Сонда</w:t>
      </w:r>
      <w:r>
        <w:rPr>
          <w:rFonts w:cs="Times New Roman KZ" w:ascii="Times New Roman KZ" w:hAnsi="Times New Roman KZ"/>
          <w:sz w:val="28"/>
        </w:rPr>
        <w:t>. 82</w:t>
      </w:r>
      <w:r>
        <w:rPr>
          <w:rFonts w:cs="Times New Roman KZ" w:ascii="Times New Roman KZ" w:hAnsi="Times New Roman KZ"/>
          <w:sz w:val="28"/>
          <w:lang w:val="kk-KZ"/>
        </w:rPr>
        <w:t xml:space="preserve">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Қожакеев Т. 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 xml:space="preserve">Жыл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</w:rPr>
        <w:t>стары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 xml:space="preserve">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Алматы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91 57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Сонда 58-59 б.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кхожин Х.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iнiң тарихы очеркi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  <w:tab/>
        <w:tab/>
        <w:t xml:space="preserve">  </w:t>
      </w:r>
      <w:r>
        <w:rPr>
          <w:rFonts w:cs="Times New Roman KZ" w:ascii="Times New Roman KZ" w:hAnsi="Times New Roman KZ"/>
          <w:sz w:val="28"/>
        </w:rPr>
        <w:t>Алматы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81. 108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</w:rPr>
        <w:t>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кхожин Х. 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</w:rPr>
        <w:t xml:space="preserve">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</w:rPr>
        <w:t>зiнiң даму жолдары</w:t>
      </w:r>
      <w:r>
        <w:rPr>
          <w:rFonts w:cs="Times New Roman KZ" w:ascii="Times New Roman KZ" w:hAnsi="Times New Roman KZ"/>
          <w:sz w:val="28"/>
          <w:lang w:val="kk-KZ"/>
        </w:rPr>
        <w:t>.</w:t>
      </w:r>
      <w:r>
        <w:rPr>
          <w:rFonts w:cs="Times New Roman KZ" w:ascii="Times New Roman KZ" w:hAnsi="Times New Roman KZ"/>
          <w:sz w:val="28"/>
        </w:rPr>
        <w:t xml:space="preserve">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  <w:tab/>
        <w:tab/>
        <w:t xml:space="preserve">  </w:t>
      </w:r>
      <w:r>
        <w:rPr>
          <w:rFonts w:cs="Times New Roman KZ" w:ascii="Times New Roman KZ" w:hAnsi="Times New Roman KZ"/>
          <w:sz w:val="28"/>
        </w:rPr>
        <w:t>Алматы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4. 35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Қожакеев Х. 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 xml:space="preserve">Жыл </w:t>
      </w:r>
      <w:r>
        <w:rPr>
          <w:rFonts w:cs="Arial" w:ascii="Times New Roman KZ" w:hAnsi="Times New Roman KZ"/>
          <w:sz w:val="28"/>
          <w:lang w:val="kk-KZ"/>
        </w:rPr>
        <w:t>құ</w:t>
      </w:r>
      <w:r>
        <w:rPr>
          <w:rFonts w:cs="Times New Roman KZ" w:ascii="Times New Roman KZ" w:hAnsi="Times New Roman KZ"/>
          <w:sz w:val="28"/>
        </w:rPr>
        <w:t>стары</w:t>
      </w:r>
      <w:r>
        <w:rPr>
          <w:rFonts w:cs="Times New Roman KZ" w:ascii="Times New Roman KZ" w:hAnsi="Times New Roman KZ"/>
          <w:sz w:val="28"/>
          <w:lang w:val="kk-KZ"/>
        </w:rPr>
        <w:t>ң</w:t>
      </w:r>
      <w:r>
        <w:rPr>
          <w:rFonts w:cs="Times New Roman KZ" w:ascii="Times New Roman KZ" w:hAnsi="Times New Roman KZ"/>
          <w:sz w:val="28"/>
        </w:rPr>
        <w:t>.</w:t>
      </w:r>
      <w:r>
        <w:rPr>
          <w:rFonts w:cs="Times New Roman KZ" w:ascii="Times New Roman KZ" w:hAnsi="Times New Roman KZ"/>
          <w:sz w:val="28"/>
          <w:lang w:val="kk-KZ"/>
        </w:rPr>
        <w:t xml:space="preserve"> –</w:t>
      </w:r>
      <w:r>
        <w:rPr>
          <w:rFonts w:cs="Times New Roman KZ" w:ascii="Times New Roman KZ" w:hAnsi="Times New Roman KZ"/>
          <w:sz w:val="28"/>
        </w:rPr>
        <w:t xml:space="preserve"> 62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Кенжебаев Б., Қожакеев Т. “Қаза</w:t>
      </w:r>
      <w:r>
        <w:rPr>
          <w:rFonts w:cs="Arial" w:ascii="Times New Roman KZ" w:hAnsi="Times New Roman KZ"/>
          <w:sz w:val="28"/>
          <w:lang w:val="kk-KZ"/>
        </w:rPr>
        <w:t>қ</w:t>
      </w:r>
      <w:r>
        <w:rPr>
          <w:rFonts w:cs="Times New Roman KZ" w:ascii="Times New Roman KZ" w:hAnsi="Times New Roman KZ"/>
          <w:sz w:val="28"/>
          <w:lang w:val="kk-KZ"/>
        </w:rPr>
        <w:t xml:space="preserve"> совет баспас</w:t>
      </w:r>
      <w:r>
        <w:rPr>
          <w:rFonts w:cs="Arial" w:ascii="Times New Roman KZ" w:hAnsi="Times New Roman KZ"/>
          <w:sz w:val="28"/>
          <w:lang w:val="kk-KZ"/>
        </w:rPr>
        <w:t>ө</w:t>
      </w:r>
      <w:r>
        <w:rPr>
          <w:rFonts w:cs="Times New Roman KZ" w:ascii="Times New Roman KZ" w:hAnsi="Times New Roman KZ"/>
          <w:sz w:val="28"/>
          <w:lang w:val="kk-KZ"/>
        </w:rPr>
        <w:t>зi тарихынан”. – Алматы, 1962 30-33 б.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“</w:t>
      </w:r>
      <w:r>
        <w:rPr>
          <w:rFonts w:cs="Times New Roman KZ" w:ascii="Times New Roman KZ" w:hAnsi="Times New Roman KZ"/>
          <w:sz w:val="28"/>
        </w:rPr>
        <w:t>Туркестанские ведомости” 1882 14 декабря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Касымов</w:t>
      </w:r>
      <w:r>
        <w:rPr>
          <w:rFonts w:cs="Times New Roman KZ" w:ascii="Times New Roman KZ" w:hAnsi="Times New Roman KZ"/>
          <w:sz w:val="28"/>
          <w:lang w:eastAsia="ko-KR"/>
        </w:rPr>
        <w:t>а</w:t>
      </w:r>
      <w:r>
        <w:rPr>
          <w:rFonts w:cs="Times New Roman KZ" w:ascii="Times New Roman KZ" w:hAnsi="Times New Roman KZ"/>
          <w:sz w:val="28"/>
        </w:rPr>
        <w:t xml:space="preserve"> А. Библиотеч</w:t>
      </w:r>
      <w:r>
        <w:rPr>
          <w:rFonts w:cs="Times New Roman KZ" w:ascii="Times New Roman KZ" w:hAnsi="Times New Roman KZ"/>
          <w:sz w:val="28"/>
          <w:lang w:val="kk-KZ"/>
        </w:rPr>
        <w:t>н</w:t>
      </w:r>
      <w:r>
        <w:rPr>
          <w:rFonts w:cs="Times New Roman KZ" w:ascii="Times New Roman KZ" w:hAnsi="Times New Roman KZ"/>
          <w:sz w:val="28"/>
        </w:rPr>
        <w:t>ое дело в Узбекистане.</w:t>
      </w:r>
      <w:r>
        <w:rPr>
          <w:rFonts w:cs="Times New Roman KZ" w:ascii="Times New Roman KZ" w:hAnsi="Times New Roman KZ"/>
          <w:sz w:val="28"/>
          <w:lang w:val="kk-KZ"/>
        </w:rPr>
        <w:t xml:space="preserve"> – </w:t>
        <w:tab/>
        <w:tab/>
        <w:t xml:space="preserve"> </w:t>
      </w:r>
      <w:r>
        <w:rPr>
          <w:rFonts w:cs="Times New Roman KZ" w:ascii="Times New Roman KZ" w:hAnsi="Times New Roman KZ"/>
          <w:sz w:val="28"/>
        </w:rPr>
        <w:t>Ташкент</w:t>
      </w:r>
      <w:r>
        <w:rPr>
          <w:rFonts w:cs="Times New Roman KZ" w:ascii="Times New Roman KZ" w:hAnsi="Times New Roman KZ"/>
          <w:sz w:val="28"/>
          <w:lang w:val="kk-KZ"/>
        </w:rPr>
        <w:t xml:space="preserve">, </w:t>
      </w:r>
      <w:r>
        <w:rPr>
          <w:rFonts w:cs="Times New Roman KZ" w:ascii="Times New Roman KZ" w:hAnsi="Times New Roman KZ"/>
          <w:sz w:val="28"/>
        </w:rPr>
        <w:t>1968  с 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Труды Государственной публичной библиотеки УзССР -Т. 1 Юбилейный 1870-193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Фрадкина З.Л, В. И. Межов (1803-1894)</w:t>
      </w:r>
      <w:r>
        <w:rPr>
          <w:rFonts w:cs="Times New Roman KZ" w:ascii="Times New Roman KZ" w:hAnsi="Times New Roman KZ"/>
          <w:sz w:val="28"/>
          <w:lang w:val="kk-KZ"/>
        </w:rPr>
        <w:t xml:space="preserve">. – </w:t>
      </w:r>
      <w:r>
        <w:rPr>
          <w:rFonts w:cs="Times New Roman KZ" w:ascii="Times New Roman KZ" w:hAnsi="Times New Roman KZ"/>
          <w:sz w:val="28"/>
        </w:rPr>
        <w:t>М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49 с 58-59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Бедгер Е.</w:t>
      </w:r>
      <w:r>
        <w:rPr>
          <w:rFonts w:cs="Times New Roman KZ" w:ascii="Times New Roman KZ" w:hAnsi="Times New Roman KZ"/>
          <w:sz w:val="28"/>
          <w:lang w:eastAsia="ko-KR"/>
        </w:rPr>
        <w:t>К</w:t>
      </w:r>
      <w:r>
        <w:rPr>
          <w:rFonts w:cs="Times New Roman KZ" w:ascii="Times New Roman KZ" w:hAnsi="Times New Roman KZ"/>
          <w:sz w:val="28"/>
        </w:rPr>
        <w:t>. Туркестанский сборник и участие в</w:t>
      </w:r>
      <w:r>
        <w:rPr>
          <w:rFonts w:cs="Times New Roman KZ" w:ascii="Times New Roman KZ" w:hAnsi="Times New Roman KZ"/>
          <w:sz w:val="28"/>
          <w:lang w:val="kk-KZ"/>
        </w:rPr>
        <w:t xml:space="preserve"> </w:t>
      </w:r>
      <w:r>
        <w:rPr>
          <w:rFonts w:cs="Times New Roman KZ" w:ascii="Times New Roman KZ" w:hAnsi="Times New Roman KZ"/>
          <w:sz w:val="28"/>
        </w:rPr>
        <w:t xml:space="preserve">нем А.А.Семенова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Душанбе, 1953 с 4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Добромыслов А.И. Ташкент в прошлом и настоящем.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Ташкен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12 с 27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 xml:space="preserve">Лунин Б.В. Научные общества Туркестана и их прогрессивная деятельность.  </w:t>
      </w:r>
      <w:r>
        <w:rPr>
          <w:rFonts w:cs="Times New Roman KZ" w:ascii="Times New Roman KZ" w:hAnsi="Times New Roman KZ"/>
          <w:sz w:val="28"/>
          <w:lang w:val="kk-KZ"/>
        </w:rPr>
        <w:t xml:space="preserve">– </w:t>
      </w:r>
      <w:r>
        <w:rPr>
          <w:rFonts w:cs="Times New Roman KZ" w:ascii="Times New Roman KZ" w:hAnsi="Times New Roman KZ"/>
          <w:sz w:val="28"/>
        </w:rPr>
        <w:t>Т</w:t>
      </w:r>
      <w:r>
        <w:rPr>
          <w:rFonts w:cs="Times New Roman KZ" w:ascii="Times New Roman KZ" w:hAnsi="Times New Roman KZ"/>
          <w:sz w:val="28"/>
          <w:lang w:val="kk-KZ"/>
        </w:rPr>
        <w:t>,</w:t>
      </w:r>
      <w:r>
        <w:rPr>
          <w:rFonts w:cs="Times New Roman KZ" w:ascii="Times New Roman KZ" w:hAnsi="Times New Roman KZ"/>
          <w:sz w:val="28"/>
        </w:rPr>
        <w:t xml:space="preserve"> 1962 с 78</w:t>
      </w:r>
      <w:r>
        <w:rPr>
          <w:rFonts w:cs="Times New Roman KZ" w:ascii="Times New Roman KZ" w:hAnsi="Times New Roman KZ"/>
          <w:sz w:val="28"/>
          <w:lang w:val="kk-KZ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Сонда</w:t>
      </w:r>
      <w:r>
        <w:rPr>
          <w:rFonts w:cs="Times New Roman KZ" w:ascii="Times New Roman KZ" w:hAnsi="Times New Roman KZ"/>
          <w:sz w:val="28"/>
        </w:rPr>
        <w:t>. 85</w:t>
      </w:r>
      <w:r>
        <w:rPr>
          <w:rFonts w:cs="Times New Roman KZ" w:ascii="Times New Roman KZ" w:hAnsi="Times New Roman KZ"/>
          <w:sz w:val="28"/>
          <w:lang w:val="kk-KZ"/>
        </w:rPr>
        <w:t xml:space="preserve">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</w:rPr>
        <w:t>Қасымова А. Библотечное дело в Узбекистане</w:t>
      </w:r>
      <w:r>
        <w:rPr>
          <w:rFonts w:cs="Times New Roman KZ" w:ascii="Times New Roman KZ" w:hAnsi="Times New Roman KZ"/>
          <w:sz w:val="28"/>
          <w:lang w:val="kk-KZ"/>
        </w:rPr>
        <w:t xml:space="preserve">. – </w:t>
        <w:tab/>
        <w:tab/>
        <w:t xml:space="preserve"> Ташкент, 1968. </w:t>
      </w:r>
      <w:r>
        <w:rPr>
          <w:rFonts w:cs="Times New Roman KZ" w:ascii="Times New Roman KZ" w:hAnsi="Times New Roman KZ"/>
          <w:sz w:val="28"/>
        </w:rPr>
        <w:t>с 3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ЦГА РУз, ф. 50, оп. 1, д. 387, л 1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ЦГА РУз, ф. 50, оп. 1, д. 387, л 2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</w:rPr>
      </w:pPr>
      <w:r>
        <w:rPr>
          <w:rFonts w:cs="Times New Roman KZ" w:ascii="Times New Roman KZ" w:hAnsi="Times New Roman KZ"/>
          <w:sz w:val="28"/>
          <w:lang w:val="kk-KZ"/>
        </w:rPr>
        <w:t>ЦГА РУз, ф. 50, оп. 1, д. 387, л 2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 KZ" w:hAnsi="Times New Roman KZ" w:cs="Times New Roman KZ"/>
          <w:sz w:val="28"/>
          <w:lang w:val="kk-KZ"/>
        </w:rPr>
      </w:pPr>
      <w:r>
        <w:rPr>
          <w:rFonts w:cs="Times New Roman KZ" w:ascii="Times New Roman KZ" w:hAnsi="Times New Roman KZ"/>
          <w:sz w:val="28"/>
          <w:lang w:val="kk-KZ"/>
        </w:rPr>
        <w:t>ЦГА РУз, ф. 50, оп. 1, д. 355, л 6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Kaz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Kaz" w:hAnsi="Times Kaz" w:cs="Times Ka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Kaz" w:hAnsi="Times Kaz" w:cs="Times Kaz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Kaz" w:hAnsi="Times Kaz" w:cs="Times Kaz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Kaz" w:hAnsi="Times Kaz" w:cs="Times Kaz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Kaz" w:hAnsi="Times Kaz" w:cs="Times Kaz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Kaz" w:hAnsi="Times Kaz" w:cs="Times Kaz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38:00Z</dcterms:created>
  <dc:creator>Неизвестный</dc:creator>
  <dc:description/>
  <dc:language>en-US</dc:language>
  <cp:lastModifiedBy>Отарбаева</cp:lastModifiedBy>
  <cp:lastPrinted>2004-06-29T10:15:00Z</cp:lastPrinted>
  <dcterms:modified xsi:type="dcterms:W3CDTF">2001-12-31T19:25:00Z</dcterms:modified>
  <cp:revision>44</cp:revision>
  <dc:subject/>
  <dc:title>Ташкент Орта Азияны» </dc:title>
</cp:coreProperties>
</file>