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rFonts w:ascii="Times New Roman" w:hAnsi="Times New Roman" w:cs="Times New Roman"/>
          <w:b/>
          <w:b/>
          <w:color w:val="282828"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82828"/>
          <w:spacing w:val="-3"/>
          <w:sz w:val="28"/>
          <w:szCs w:val="28"/>
          <w:lang w:val="en-US" w:eastAsia="en-US"/>
        </w:rPr>
        <w:t>МАЗМҰНЫ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rFonts w:ascii="Times New Roman" w:hAnsi="Times New Roman" w:cs="Times New Roman"/>
          <w:b/>
          <w:b/>
          <w:color w:val="282828"/>
          <w:spacing w:val="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82828"/>
          <w:spacing w:val="1"/>
          <w:sz w:val="28"/>
          <w:szCs w:val="28"/>
          <w:lang w:val="kk-KZ" w:eastAsia="en-US"/>
        </w:rPr>
        <w:t>Кіріспе....................................................................................................................2І-ТАРАУ. ҰЛЫБРИТАНИЯ, АҚШ, КЕҢЕС ОДАҒЫНЫҢ МЕМЛЕКЕТ БАСШЫ</w:t>
      </w:r>
      <w:r>
        <w:rPr>
          <w:rFonts w:cs="Times New Roman" w:ascii="Times New Roman" w:hAnsi="Times New Roman"/>
          <w:b/>
          <w:color w:val="282828"/>
          <w:spacing w:val="3"/>
          <w:sz w:val="28"/>
          <w:szCs w:val="28"/>
          <w:lang w:val="kk-KZ" w:eastAsia="en-US"/>
        </w:rPr>
        <w:t>ЛАРЫНЫҢ ТЕГЕРАН КОНФЕРЕНЦИЯСЫ</w:t>
      </w:r>
    </w:p>
    <w:p>
      <w:pPr>
        <w:pStyle w:val="Normal"/>
        <w:shd w:fill="FFFFFF" w:val="clear"/>
        <w:spacing w:lineRule="auto" w:line="360"/>
        <w:ind w:right="43" w:hanging="0"/>
        <w:rPr>
          <w:rFonts w:ascii="Times New Roman" w:hAnsi="Times New Roman" w:cs="Times New Roman"/>
          <w:b/>
          <w:b/>
          <w:color w:val="282828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lang w:val="kk-KZ" w:eastAsia="en-US"/>
        </w:rPr>
        <w:t>1.1.</w:t>
      </w:r>
      <w:r>
        <w:rPr>
          <w:rFonts w:cs="Times New Roman" w:ascii="Times New Roman" w:hAnsi="Times New Roman"/>
          <w:b/>
          <w:color w:val="282828"/>
          <w:sz w:val="28"/>
          <w:szCs w:val="28"/>
          <w:lang w:val="en-US" w:eastAsia="en-US"/>
        </w:rPr>
        <w:t>1939-1942 жж. әскери қимылдар. Гитлерге қарсы одақтың құрылуы</w:t>
      </w:r>
      <w:r>
        <w:rPr>
          <w:rFonts w:cs="Times New Roman" w:ascii="Times New Roman" w:hAnsi="Times New Roman"/>
          <w:b/>
          <w:color w:val="282828"/>
          <w:sz w:val="28"/>
          <w:szCs w:val="28"/>
          <w:lang w:val="kk-KZ" w:eastAsia="en-US"/>
        </w:rPr>
        <w:t>.................................................................................................................6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307" w:after="0"/>
        <w:ind w:right="1" w:hanging="0"/>
        <w:jc w:val="both"/>
        <w:rPr>
          <w:rFonts w:ascii="Times New Roman" w:hAnsi="Times New Roman" w:cs="Times New Roman"/>
          <w:b/>
          <w:b/>
          <w:color w:val="282828"/>
          <w:spacing w:val="-1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82828"/>
          <w:spacing w:val="-1"/>
          <w:sz w:val="28"/>
          <w:szCs w:val="28"/>
          <w:lang w:val="kk-KZ" w:eastAsia="en-US"/>
        </w:rPr>
        <w:t>1.2.</w:t>
      </w:r>
      <w:r>
        <w:rPr>
          <w:rFonts w:cs="Times New Roman" w:ascii="Times New Roman" w:hAnsi="Times New Roman"/>
          <w:b/>
          <w:color w:val="282828"/>
          <w:spacing w:val="-1"/>
          <w:sz w:val="28"/>
          <w:szCs w:val="28"/>
          <w:lang w:val="en-US" w:eastAsia="en-US"/>
        </w:rPr>
        <w:t>КСРО, Құрама Штаттары мен Ұлыбританияның 1943 ж. Мәскеу конференциясы.</w:t>
      </w:r>
      <w:r>
        <w:rPr>
          <w:rFonts w:cs="Times New Roman" w:ascii="Times New Roman" w:hAnsi="Times New Roman"/>
          <w:b/>
          <w:color w:val="282828"/>
          <w:spacing w:val="-1"/>
          <w:sz w:val="28"/>
          <w:szCs w:val="28"/>
          <w:lang w:val="kk-KZ" w:eastAsia="en-US"/>
        </w:rPr>
        <w:t>.....................................................................................................17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302" w:after="0"/>
        <w:jc w:val="both"/>
        <w:rPr>
          <w:rFonts w:ascii="Times New Roman" w:hAnsi="Times New Roman" w:cs="Times New Roman"/>
          <w:b/>
          <w:b/>
          <w:color w:val="282828"/>
          <w:spacing w:val="-1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lang w:val="kk-KZ" w:eastAsia="en-US"/>
        </w:rPr>
        <w:t>1.3.</w:t>
      </w:r>
      <w:r>
        <w:rPr>
          <w:rFonts w:cs="Times New Roman" w:ascii="Times New Roman" w:hAnsi="Times New Roman"/>
          <w:b/>
          <w:color w:val="282828"/>
          <w:sz w:val="28"/>
          <w:szCs w:val="28"/>
          <w:lang w:val="en-US" w:eastAsia="en-US"/>
        </w:rPr>
        <w:t xml:space="preserve">Ұлыбритания, АҚШ, Кеңес Одағының мемлекет басшыларының Тегеран </w:t>
      </w:r>
      <w:r>
        <w:rPr>
          <w:rFonts w:cs="Times New Roman" w:ascii="Times New Roman" w:hAnsi="Times New Roman"/>
          <w:b/>
          <w:color w:val="282828"/>
          <w:spacing w:val="-1"/>
          <w:sz w:val="28"/>
          <w:szCs w:val="28"/>
          <w:lang w:val="en-US" w:eastAsia="en-US"/>
        </w:rPr>
        <w:t>конференциясы.</w:t>
      </w:r>
      <w:r>
        <w:rPr>
          <w:rFonts w:cs="Times New Roman" w:ascii="Times New Roman" w:hAnsi="Times New Roman"/>
          <w:b/>
          <w:color w:val="282828"/>
          <w:spacing w:val="-1"/>
          <w:sz w:val="28"/>
          <w:szCs w:val="28"/>
          <w:lang w:val="kk-KZ" w:eastAsia="en-US"/>
        </w:rPr>
        <w:t>.....................................................................................24</w:t>
      </w:r>
    </w:p>
    <w:p>
      <w:pPr>
        <w:pStyle w:val="Normal"/>
        <w:shd w:fill="FFFFFF" w:val="clear"/>
        <w:spacing w:before="312" w:after="0"/>
        <w:ind w:left="24" w:hanging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pacing w:val="10"/>
          <w:sz w:val="28"/>
          <w:szCs w:val="28"/>
          <w:lang w:val="kk-KZ" w:eastAsia="en-US"/>
        </w:rPr>
        <w:t>ІІ</w:t>
      </w:r>
      <w:r>
        <w:rPr>
          <w:rFonts w:cs="Times New Roman" w:ascii="Times New Roman" w:hAnsi="Times New Roman"/>
          <w:b/>
          <w:color w:val="282828"/>
          <w:spacing w:val="10"/>
          <w:sz w:val="28"/>
          <w:szCs w:val="28"/>
          <w:lang w:val="en-US" w:eastAsia="en-US"/>
        </w:rPr>
        <w:t>-ТАРАУ.</w:t>
      </w:r>
      <w:r>
        <w:rPr>
          <w:rFonts w:cs="Times New Roman" w:ascii="Times New Roman" w:hAnsi="Times New Roman"/>
          <w:b/>
          <w:color w:val="282828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color w:val="282828"/>
          <w:spacing w:val="10"/>
          <w:sz w:val="28"/>
          <w:szCs w:val="28"/>
          <w:lang w:val="en-US" w:eastAsia="en-US"/>
        </w:rPr>
        <w:t>КСРО, АҚШ ЖӘНЕ ҰЛЫБРИТАНИЯНЫҢ МЕМЛЕКЕТ</w:t>
      </w:r>
      <w:r>
        <w:rPr>
          <w:rFonts w:cs="Times New Roman" w:ascii="Times New Roman" w:hAnsi="Times New Roman"/>
          <w:b/>
          <w:color w:val="282828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color w:val="282828"/>
          <w:spacing w:val="1"/>
          <w:sz w:val="28"/>
          <w:szCs w:val="28"/>
          <w:lang w:val="en-US" w:eastAsia="en-US"/>
        </w:rPr>
        <w:t>БАСШЫЛАРЫНЫҢ ҚЫРЫМ (ЯЛТА) КОНФЕРЕНЦИЯСЫ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 w:before="322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pacing w:val="-10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b/>
          <w:color w:val="282828"/>
          <w:sz w:val="28"/>
          <w:szCs w:val="28"/>
          <w:lang w:val="en-US" w:eastAsia="en-US"/>
        </w:rPr>
        <w:t>1944 ж. екінші Квебек конференциясы</w:t>
      </w:r>
      <w:r>
        <w:rPr>
          <w:rFonts w:cs="Times New Roman" w:ascii="Times New Roman" w:hAnsi="Times New Roman"/>
          <w:b/>
          <w:color w:val="282828"/>
          <w:sz w:val="28"/>
          <w:szCs w:val="28"/>
          <w:lang w:val="kk-KZ" w:eastAsia="en-US"/>
        </w:rPr>
        <w:t>......................................................30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 w:before="302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82828"/>
          <w:spacing w:val="-10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b/>
          <w:color w:val="282828"/>
          <w:spacing w:val="5"/>
          <w:sz w:val="28"/>
          <w:szCs w:val="28"/>
          <w:lang w:val="en-US" w:eastAsia="en-US"/>
        </w:rPr>
        <w:t xml:space="preserve">КСРО, АҚШ және Ұлыбританияның мемлекет басшыларының </w:t>
      </w:r>
      <w:r>
        <w:rPr>
          <w:rFonts w:cs="Times New Roman" w:ascii="Times New Roman" w:hAnsi="Times New Roman"/>
          <w:b/>
          <w:color w:val="282828"/>
          <w:sz w:val="28"/>
          <w:szCs w:val="28"/>
          <w:lang w:val="en-US" w:eastAsia="en-US"/>
        </w:rPr>
        <w:t>Қырым</w:t>
      </w:r>
      <w:r>
        <w:rPr>
          <w:rFonts w:cs="Times New Roman" w:ascii="Times New Roman" w:hAnsi="Times New Roman"/>
          <w:b/>
          <w:color w:val="28282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color w:val="282828"/>
          <w:sz w:val="28"/>
          <w:szCs w:val="28"/>
          <w:lang w:val="en-US" w:eastAsia="en-US"/>
        </w:rPr>
        <w:t>(Ялта) конференциясы.</w:t>
      </w:r>
      <w:r>
        <w:rPr>
          <w:rFonts w:cs="Times New Roman" w:ascii="Times New Roman" w:hAnsi="Times New Roman"/>
          <w:b/>
          <w:color w:val="282828"/>
          <w:sz w:val="28"/>
          <w:szCs w:val="28"/>
          <w:lang w:val="kk-KZ" w:eastAsia="en-US"/>
        </w:rPr>
        <w:t>.......................................................................33</w:t>
      </w:r>
    </w:p>
    <w:p>
      <w:pPr>
        <w:pStyle w:val="Normal"/>
        <w:shd w:fill="FFFFFF" w:val="clear"/>
        <w:spacing w:before="638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lang w:val="kk-KZ" w:eastAsia="en-US"/>
        </w:rPr>
        <w:t>ІІІ</w:t>
      </w:r>
      <w:r>
        <w:rPr>
          <w:rFonts w:cs="Times New Roman" w:ascii="Times New Roman" w:hAnsi="Times New Roman"/>
          <w:b/>
          <w:color w:val="282828"/>
          <w:sz w:val="28"/>
          <w:szCs w:val="28"/>
          <w:lang w:val="en-US" w:eastAsia="en-US"/>
        </w:rPr>
        <w:t xml:space="preserve"> - ТАРАУ. БЕРЛИН (ПОТСДАМ) КОНФЕРЕНЦИЯСЫ.</w:t>
      </w:r>
      <w:r>
        <w:rPr>
          <w:rFonts w:cs="Times New Roman" w:ascii="Times New Roman" w:hAnsi="Times New Roman"/>
          <w:b/>
          <w:color w:val="282828"/>
          <w:sz w:val="28"/>
          <w:szCs w:val="28"/>
          <w:lang w:val="kk-KZ" w:eastAsia="en-US"/>
        </w:rPr>
        <w:t xml:space="preserve"> СЫРТҚЫ </w:t>
      </w:r>
      <w:r>
        <w:rPr>
          <w:rFonts w:cs="Times New Roman" w:ascii="Times New Roman" w:hAnsi="Times New Roman"/>
          <w:b/>
          <w:color w:val="282828"/>
          <w:spacing w:val="2"/>
          <w:sz w:val="28"/>
          <w:szCs w:val="28"/>
          <w:lang w:val="kk-KZ" w:eastAsia="en-US"/>
        </w:rPr>
        <w:t>ІСТЕР МИНИСТРЛЕРІНІҢ КЕҢЕСІНІҢ (СІМК) ҚҰРЫЛУЫ</w:t>
      </w:r>
    </w:p>
    <w:p>
      <w:pPr>
        <w:pStyle w:val="Normal"/>
        <w:shd w:fill="FFFFFF" w:val="clear"/>
        <w:spacing w:before="317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  <w:t xml:space="preserve">3.1. Потсдам конференциясы. Сыртқы Істер Министрлерінің </w:t>
      </w:r>
      <w:r>
        <w:rPr>
          <w:rFonts w:cs="Times New Roman" w:ascii="Times New Roman" w:hAnsi="Times New Roman"/>
          <w:b/>
          <w:color w:val="212121"/>
          <w:spacing w:val="4"/>
          <w:sz w:val="28"/>
          <w:szCs w:val="28"/>
          <w:lang w:val="kk-KZ" w:eastAsia="en-US"/>
        </w:rPr>
        <w:t>Кеңесінің (СІМК) құрылуы...........................................................................................46</w:t>
      </w:r>
    </w:p>
    <w:p>
      <w:pPr>
        <w:pStyle w:val="Normal"/>
        <w:shd w:fill="FFFFFF" w:val="clear"/>
        <w:spacing w:lineRule="auto" w:line="360" w:before="62" w:after="0"/>
        <w:jc w:val="both"/>
        <w:rPr>
          <w:rFonts w:ascii="Times New Roman" w:hAnsi="Times New Roman" w:cs="Times New Roman"/>
          <w:b/>
          <w:b/>
          <w:color w:val="28282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 w:before="62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lang w:val="kk-KZ" w:eastAsia="en-US"/>
        </w:rPr>
        <w:t>ҚОРЫТЫНДЫ....................................................................................................58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82828"/>
          <w:spacing w:val="6"/>
          <w:sz w:val="28"/>
          <w:szCs w:val="28"/>
          <w:lang w:val="kk-KZ" w:eastAsia="en-US"/>
        </w:rPr>
        <w:t>ПАЙДАЛАНҒАН ӘДЕБИЕТКЕ СІЛТЕУЛЕР.......................................60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Times New Roman" w:hAnsi="Times New Roman" w:cs="Times New Roman"/>
          <w:b/>
          <w:b/>
          <w:color w:val="212121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82828"/>
          <w:spacing w:val="6"/>
          <w:sz w:val="28"/>
          <w:szCs w:val="28"/>
          <w:lang w:val="kk-KZ" w:eastAsia="en-US"/>
        </w:rPr>
        <w:t>ПАЙДАЛАНҒАН ӘДЕБИЕТТЕР ТІЗІМІ...............................................62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color w:val="212121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color w:val="212121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color w:val="212121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color w:val="212121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pacing w:val="-2"/>
          <w:sz w:val="28"/>
          <w:szCs w:val="28"/>
          <w:lang w:val="kk-KZ" w:eastAsia="en-US"/>
        </w:rPr>
        <w:t>КІРІСПЕ</w:t>
      </w:r>
    </w:p>
    <w:p>
      <w:pPr>
        <w:pStyle w:val="Normal"/>
        <w:shd w:fill="FFFFFF" w:val="clear"/>
        <w:spacing w:lineRule="auto" w:line="360" w:before="226" w:after="0"/>
        <w:ind w:left="22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kk-KZ" w:eastAsia="en-US"/>
        </w:rPr>
        <w:t>Зерттеу жұмысының өзектілігі</w:t>
      </w:r>
      <w:r>
        <w:rPr>
          <w:rFonts w:cs="Times New Roman" w:ascii="Times New Roman" w:hAnsi="Times New Roman"/>
          <w:color w:val="212121"/>
          <w:sz w:val="28"/>
          <w:szCs w:val="28"/>
          <w:u w:val="single"/>
          <w:lang w:val="kk-KZ" w:eastAsia="en-US"/>
        </w:rPr>
        <w:t>.</w:t>
      </w:r>
    </w:p>
    <w:p>
      <w:pPr>
        <w:pStyle w:val="Normal"/>
        <w:shd w:fill="FFFFFF" w:val="clear"/>
        <w:spacing w:lineRule="auto" w:line="360"/>
        <w:ind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>Адамзаттың дипломатиялық тарихында халықаралық конферен-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циялардың алатын орны зор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Баршаға мәлім ең алғашқы бұндай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халықаралық конференцияның Еуропадағы Наполеон жорықтары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аяқталғаннан кейін 1815 Вена қаласында өткені. Ол тарихқа Вен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онгресі деген атақпен кірді. Бірінші дүниежүзілік соғысы аяқталғаннан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кейін Версаль-Вашингтон халықаралық жұйесін құрған атақты Париж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бейбіт конференциясы өтті. Екінші дүниежүзілік соғыс барысынд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фашизмді жеңуге септігін тигізген, соғыстан кейінгі халықаралық тәртіпті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орнатқан, адамзаттың келешек өмір сүруі мен дамуына зор ықпал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тигізген Гитлерге қарсы құрылған коалицияның 3 конференциясы өтті. Ол Тегеран, Қырым, Потсдам конференциялары. Биылғы жылы бүкіл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әлем адамзатқа зор қасірет пен қайғы әкелген, мыңдаған адамдардың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жанын алып кеткен Екінші дүниежүзілік соғыс-тың аяқталуының 63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жылдығын және Кеңес үкіметінің фашизмді талқандауының 61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жылдығын салтанатты түрде атап өткен жағдайда бұл оқиғалард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айтадан еске түсіріп зерттеу өте қажетті де өз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кті.</w:t>
      </w:r>
    </w:p>
    <w:p>
      <w:pPr>
        <w:pStyle w:val="Normal"/>
        <w:shd w:fill="FFFFFF" w:val="clear"/>
        <w:spacing w:lineRule="auto" w:line="360"/>
        <w:ind w:left="5" w:right="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Екінші дүниежүзілік соғыстан кейінгі 1945-1991 жж. баяғы одақтастар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арасында болған "қырғи - қабақ соғысы" барысында, Гитл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рге қарс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рылған коалицияның тарихы, жоғарыда аталған конференцияларды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тарихы, олардың нәтижелері Кеңес одағында да, Батыс елдерінде де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тенденци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ясын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 зерттелді. Сондықтан бұл кеңестік тарихнамада ең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ұрмаланған тақырып болды.</w:t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Әлемдік социалистік жүйе к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ү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йреп, Кеңес Одағы ыдырып, оның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құрамында болған мемлекеттер тәуелсіздікпен, егемендікке қолы жетке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ағдайда, имперлық диктаторлы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тан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арылған Қазақстан Республикасының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жас тарихшылары көптеген мәселелерді қайтадан қарап, бағалауы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керек. Сондықтан мен тарихи шындықты жаңғыртып, Екінші дүниежүзілік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соғыста жеңіске жетуге зор ықпалын тигізіген адамзаттың келешек 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  <w:lang w:val="en-US" w:eastAsia="en-US"/>
        </w:rPr>
        <w:t xml:space="preserve">дамуына зор әсерін тигізген Тегеран, Қырым, Потсдам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конференцияларының тарихын зерттеуді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>ө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зімнің азаматтық борышым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деп есептедім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u w:val="single"/>
          <w:lang w:val="en-US" w:eastAsia="en-US"/>
        </w:rPr>
        <w:t>Зерттеудің мақсаты мен міндеттері</w:t>
      </w:r>
    </w:p>
    <w:p>
      <w:pPr>
        <w:pStyle w:val="Normal"/>
        <w:shd w:fill="FFFFFF" w:val="clear"/>
        <w:spacing w:lineRule="auto" w:line="360"/>
        <w:ind w:lef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Еліміз тәуелсіздік алғаннан кейінгі тарихи ой жүйесіндегі өзгерістер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негізінде зерттеу жұмысының өзектілігі мен қажеттілігін айқындай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отырып, 1945-1991 жж. кеңестік тарихнамада, 1991 -2005 ж. ресейлік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және отандық тарихнамада жарық көрген, бұл мәселеге арналға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деректер мен арнайы зерттеулер негізінде, 1943-1945 жж. өткен Т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геран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ырым, Потсдам конференцияларының шақырылу тарихы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олардың қызметін, негізгі шешімдерін және адамзаттың тарихындағы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алатын орнын көрсетуді мақсат етік. Бұл күрделі де жауапт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мақсаттарға жету үшін төмендегідей нақты міндеттер айқындалды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4" w:right="7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-1941 ж. бастап Гитлерге қарсы одақтың құрылуын, оның мақсатт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рын сипатта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322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КСРО, Құрама Штаттары мен Ұлыбританияның 1943 ж. Мәскеу конфере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нциясының маңызын аш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322"/>
        <w:jc w:val="both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Ұлыбритания, АҚШ, Кеңес Одағының м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млекет басшыларының Тегеран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конференциясының дайындалу тарихын, жұмыс барысын, күн тәртібіндегі қаралған маңызды мәселелердің талдануын, олар бойынша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жүрген дискуссияларды көрсету және қабылданған шешімдерді талда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КСРО, АҚШ және Ұлыбританияның мемлек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т басшыларының Қырым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(Ялта) конференциясының негізгі шешімдерін көрсету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left="14" w:right="-7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-</w:t>
        <w:tab/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1944 ж. екінші Квебек конференциясының Екінші дүниежүзілік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соғыстағы алған орнын көрсет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-</w:t>
        <w:tab/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1945 ж. Потсдам конференциясының, әсіресе Германияға қатысты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және сонымен қатар бөтен де халықаралық мәселелерді шешуін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  <w:lang w:val="en-US" w:eastAsia="en-US"/>
        </w:rPr>
        <w:t>көрсету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lef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-</w:t>
        <w:tab/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Екінші дүнижүзілік соғыс барысындағы Тегеран, Қырым, Потсдам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конференцияларының тарихи маңызын көрсету.</w:t>
      </w:r>
    </w:p>
    <w:p>
      <w:pPr>
        <w:pStyle w:val="Normal"/>
        <w:shd w:fill="FFFFFF" w:val="clear"/>
        <w:spacing w:lineRule="auto" w:line="360"/>
        <w:ind w:left="19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u w:val="single"/>
          <w:lang w:val="en-US" w:eastAsia="en-US"/>
        </w:rPr>
        <w:t>Зерттеудің хронологиялық шеңбері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 2 жылдан астам - 1944 -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1945 жж. негізгі мақсаты - фашизмді күйрету үшін шақырылған Тегеран,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Қырым, Потсдам конференцияларының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тарихын қамтиды</w:t>
      </w:r>
    </w:p>
    <w:p>
      <w:pPr>
        <w:pStyle w:val="Normal"/>
        <w:shd w:fill="FFFFFF" w:val="clear"/>
        <w:spacing w:lineRule="auto" w:line="360"/>
        <w:ind w:left="5" w:right="5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u w:val="single"/>
          <w:lang w:val="en-US" w:eastAsia="en-US"/>
        </w:rPr>
        <w:t>Зерттеудің деректік және тарихнамалық негізі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 болған 1945-1991 жж.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кеңестік тарихнамада, 1991 - 2005 ж. ресейлік және отандық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тарихнамада жарық көрген, бұл мәселеге арналған деректер мен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арнайы зерттеулер және мерзімді басылымдағы жарық көрген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материалдар.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Бұл жұмысты жазуға негіз болған мынадай деректер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10" w:firstLine="326"/>
        <w:jc w:val="both"/>
        <w:rPr>
          <w:rFonts w:ascii="Times New Roman" w:hAnsi="Times New Roman" w:cs="Times New Roman"/>
          <w:color w:val="212121"/>
          <w:spacing w:val="-2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Бұл мәселеге қатысты жарық көрген "Важнейшие рөшения", 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томдық  "Переписка Председателя Совета Министров СССР с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Президентами США и премьер-министрами Великобритании во время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>Великой Отечественной войны 1941-1945 гг.", "Сборник действующих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договоров, соглашений и конвенции, заключенных СССР с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иностранными государствами», «Тегеран. Ялта. Потсдам: Сборник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документов» деген қ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жаттар жинақтары мен «Қазіргі заман тарихы»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бойынша хрестома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Сонымен қатар мен дерек ретінде бұл соғыс туралы жазған атақты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саясатшылар мен әскөри адамдардың естеліктерін алдым. Мысал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Екінші дүниежүзілік соғыс барысындағы Ұлыбританияның премьер-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инистрі болған У. Черчилльдің "Вторая мировая война" деген 2 томдық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естелігі мен фашистік Германияның 1933-1945 жж. Т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рғылықт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әскерлерінің колбасшысы Б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Мюллер-Гиллебрандттың «Сухопутная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армия Германии. 1933-1945 гг." дөген мемуары.</w:t>
      </w:r>
    </w:p>
    <w:p>
      <w:pPr>
        <w:pStyle w:val="Normal"/>
        <w:shd w:fill="FFFFFF" w:val="clear"/>
        <w:spacing w:lineRule="auto" w:line="360"/>
        <w:ind w:left="5" w:right="72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Дипломдық жұмыста жоспарланған мәселелерді мен мынадай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арнайы зерттеулер негізінде қарастырды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  <w:tab w:val="left" w:pos="2496" w:leader="none"/>
        </w:tabs>
        <w:spacing w:lineRule="auto" w:line="360"/>
        <w:ind w:left="0" w:firstLine="302"/>
        <w:jc w:val="both"/>
        <w:rPr>
          <w:rFonts w:ascii="Times New Roman" w:hAnsi="Times New Roman" w:cs="Times New Roman"/>
          <w:color w:val="212121"/>
          <w:spacing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1945-1991 ж. кеңестік тарихнамада жарық көрген С.Л. Агаевты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"Иран между прошлым и будущим. События, люди, идеи",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В.Л.Исраэлянның "Дипломатия в годы войны", В.С. Ковальді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"Политика и стратегия США во второй мировой войне", А.М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Самсоновтың  "Вторая мировая война", В.Г. Трухановскийдің «Внешняя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политика Англии в период второй мировой войны (1939-1945)»,  Н.Н.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Яковлевті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"От Перл-Харбора до капитуляции" деге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онографияларына н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гізделді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0" w:firstLine="302"/>
        <w:jc w:val="both"/>
        <w:rPr>
          <w:rFonts w:ascii="Times New Roman" w:hAnsi="Times New Roman" w:cs="Times New Roman"/>
          <w:color w:val="212121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Кеңестік кезеңде және қазіргі Ресей Федерациясында жариялан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ған  мынадай зерттеулер жинақтары: "Внешняя политика Советского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Союза в период Отечественной войны", "Всемирная история: Вторая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>мировая война / Под ред. А.Н. Бадак, И.Е. Войнич, Н.М.Волчек и др."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>"Исторой Второй мировой войны /Под ред. А.Н. Бадак, И.Е. Войнич,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Н.М.Волчек и др.", "Вторая мировая война: Дискуссии. Основные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тенденции. Результаты исследовании. /По ред. В. Михалки.", "История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войны на Тихом океа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. Т.1У. "Мировое хозяйство и мировая политика"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"Союзники в войне 1941-1945 гг.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Ресей Федерациясында 20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 ж. жарық көрген Е.Ю. Сергеевті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өте қ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 xml:space="preserve">нды "Новейшая история. Подробности 1941-1945гг." деге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материалдар жинағ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Бұл мәселені зерттеуге арналған шетелдік зерттеушілердің орыс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тіліне аударылған еңбеқтері: Дж. Эрманнның "Большая стратегия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Август 1943-сентябрь 1944", Ф. Шерманның "Война на Тихом океане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0" w:right="-70" w:hanging="0"/>
        <w:jc w:val="both"/>
        <w:rPr>
          <w:rFonts w:ascii="Times New Roman" w:hAnsi="Times New Roman" w:cs="Times New Roman"/>
          <w:color w:val="212121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Мерзімді басылымдар: "Правда", "Известия" газеттері, "Новая и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новейшая история" журналы.</w:t>
      </w:r>
    </w:p>
    <w:p>
      <w:pPr>
        <w:pStyle w:val="Normal"/>
        <w:shd w:fill="FFFFFF" w:val="clear"/>
        <w:spacing w:lineRule="auto" w:line="360"/>
        <w:ind w:left="5" w:right="1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3"/>
          <w:sz w:val="28"/>
          <w:szCs w:val="28"/>
          <w:u w:val="single"/>
          <w:lang w:val="en-US" w:eastAsia="en-US"/>
        </w:rPr>
        <w:t>Зерттеу жумысының қ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u w:val="single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u w:val="single"/>
          <w:lang w:val="en-US" w:eastAsia="en-US"/>
        </w:rPr>
        <w:t>рылымы.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 Жұмыс кіріспе, қорытынды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пайдаланған әдебиеттөр тізімі мен 5 параграфқа бөлінге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ІІІ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 тарауд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тұратын негізгі бөлімнен тұрады.</w:t>
      </w:r>
    </w:p>
    <w:p>
      <w:pPr>
        <w:pStyle w:val="Normal"/>
        <w:shd w:fill="FFFFFF" w:val="clear"/>
        <w:spacing w:lineRule="auto" w:line="360"/>
        <w:ind w:lef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2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  <w:lang w:val="en-US" w:eastAsia="en-US"/>
        </w:rPr>
        <w:t xml:space="preserve">-ші тарауда "Ұлыбритания, АҚШ, Кеңес Одағының мемлекет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асшыларының Тегеран конференциясының" тарихы зерттелген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ІІ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-ші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тарауда "КСРО, АҚШ және Ұлыбританияның мемлекет басшыларын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Қырым (Ялта) конференциясы" сипатталған.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ІІІ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 - ші тарауда "Берли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(Потсдам) конфөренциясының" тарихи маңызы ашылып, онда құрылған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біріккен Сыртқы Істер Министрлерінің Кеңесінің соғыстан кейінг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Германияға, оның саттёлиттері мен азат етілген Еуропаға қатысты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әселелерді шешуі көрсетілген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kk-KZ" w:eastAsia="en-US"/>
        </w:rPr>
        <w:t xml:space="preserve">І - ТАРАУ. ҰЛЫБРИТАНИЯ, АҚШ, КЕҢЕС ОДАҒЫНЫҢ МЕМЛЕКЕТ БАСШЫЛАРЫНЫҢ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US"/>
        </w:rPr>
        <w:t>ТЕГЕРАН КОНФЕРЕНЦИЯСЫ</w:t>
      </w:r>
    </w:p>
    <w:p>
      <w:pPr>
        <w:pStyle w:val="Normal"/>
        <w:shd w:fill="FFFFFF" w:val="clear"/>
        <w:spacing w:lineRule="auto" w:line="360" w:before="324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kk-KZ" w:eastAsia="en-US"/>
        </w:rPr>
        <w:t xml:space="preserve">1.1. 1939-1942 жж. әскери қимылдар. Гитлерге қарсы одақтың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kk-KZ" w:eastAsia="en-US"/>
        </w:rPr>
        <w:t>құрылуы.</w:t>
      </w:r>
    </w:p>
    <w:p>
      <w:pPr>
        <w:pStyle w:val="Normal"/>
        <w:shd w:fill="FFFFFF" w:val="clear"/>
        <w:spacing w:lineRule="auto" w:line="360" w:before="317" w:after="0"/>
        <w:ind w:right="7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1939 ж. 1 қыркүйекте фашистік Германияның Польшаға соғы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 w:eastAsia="en-US"/>
        </w:rPr>
        <w:t xml:space="preserve">жариялауымен Екінші дүниежүзілік соғыс басталды. 2 қыркүйек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Польша мемлекетінің өмір сүруіне кепілдік берген Ұлыбритания мен Фран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Германияға соғыс жариялады. Немістер екі майданға соғысуға мәжбүр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t xml:space="preserve">болды - Батыс майданында олар Ұлыбритания мен Франциямен соғысты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Шығыс майданда Польшамен.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Өздерінің "блицкриг" ("қауірт соғыс") жоспарларына сәйкес немісте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Батыста шамалы әскерлгерін ғана тастап, негізгі күштерін Польшаға төкті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Фашистер әскер саны және техника бойынша Польшадан біраз асы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түсті. Поляк әскерлерінің қатты қарсылығына қарамастан, немістер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льшаның территориясына тереңдей түсті. 16 қыркүйекте поляк үкімет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Лондонға эмиграцияға кетті. Қыркүйек айының соңында барлық поляк жерлерін немістер басып алды. Гитлер басып алған поляк жерлерінд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міс наместнигі басқаратын генерал-губернаторство құрып қойды [1, 2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.]. Бұл уақытқа дейін Польша мемлекетінің құрамында болған Баты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краина мен Батыс Белоруссия жерлерін поляк үкіметі Лондонға қашып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 w:eastAsia="en-US"/>
        </w:rPr>
        <w:t xml:space="preserve">кеткеннен кейін, кеңес әскерлері басып алды және олар КСРО-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құрамына қосылды [2, 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]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kk-KZ" w:eastAsia="en-US"/>
        </w:rPr>
        <w:t xml:space="preserve">Бұл уақытта Батыс майданда тарихқа "оғаш соғысы" деген атпе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  <w:t xml:space="preserve">кірген оқиғалар жүріп жатты. Ұлыбритания мен Франция немістерге соғыс жариялағанымен бұл жерлерде белсенді әскери қимылдар жүргізілмеді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 w:eastAsia="en-US"/>
        </w:rPr>
        <w:t>[3, 28.]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 w:eastAsia="en-US"/>
        </w:rPr>
        <w:t xml:space="preserve">1939 ж. қараша айында Еуропаның солтүстігінде тағы да соғыс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en-US" w:eastAsia="en-US"/>
        </w:rPr>
        <w:t xml:space="preserve">басталды. Кеңес үкіметі көршілес Финляндиямен шекаралық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мәселелерді келіссөздер арқылы шеше алмағандықтан енді оны күшпе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шешуге кірісті. 1939 ж. 30 қарашада КСРО Финляндияға соғыс жариялап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оған қарсы әскери қимылдарды бастады. Бұл соғыс Кеңес Одағы үші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өте қиын түсті. Кеңес әскерлері көп шығынғ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шырады, майдандард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 w:eastAsia="en-US"/>
        </w:rPr>
        <w:t xml:space="preserve">жеңіске жете алмады. Бұл соғысқа байланысты оның халықаралық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 w:eastAsia="en-US"/>
        </w:rPr>
        <w:t xml:space="preserve">беделі түсіп кетті. Оны Ұлттар Лигасынан шығарып тастады. Бұ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қиғаны пайдаланып Батыс мемлекеттері КСРО-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 қарсы біріккен майд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құру үшін ат салыса бастады. Бірақта 1940 ж. науырыз айында көптеге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адам шығынының нәтижесінде КСРО бұл соғыста жеңіске жетіп, өзіні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Финляндиямен шекарасын Ленинградтан, Мурманскіден және Мурманск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емір жолынан әжептәуір аластатты [4, 58.]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1940 ж. сәуір айында Лондон мен Париж күтпеген уақытта Гитлер өз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тарапынан Батыстағы "оғаш соғысты" аяқтады. 9 сәуірдө 1 күннің ішінде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ол Данияны басып алып Норвегияға десант түсірді. Гитлердің бұл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әрекеттері Ұлыбритания мен Франциядағы Гитлерді "жайластыру" керек, оны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экспансиясын КСРО-ға итермелеу керек деген бағытты үстанға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саясатшылардың опық жегенін көрсетті. Ұлыбританияда бұл саясатты үстанға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Дж. Чемберлен басқарған ағылшын үкіметі отставқаға жіберілді. Енді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Ұлыбритания үкіметін басқаруға нацистік Германиямен батыл соғыс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жүргізу бағытын қолдаған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ғ. ірі саясатшыларының бірі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Уинстон Черчилль келді [5, 28.]</w:t>
      </w:r>
    </w:p>
    <w:p>
      <w:pPr>
        <w:pStyle w:val="Normal"/>
        <w:shd w:fill="FFFFFF" w:val="clear"/>
        <w:spacing w:lineRule="auto" w:line="360"/>
        <w:ind w:left="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Бірақта бұл кеш болды, себебі Гитлер Батыс майданда шабуылғ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шығу үшін дайындықты жасап үлгерг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н еді. 10 мамырда 1940 ж. немістер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француздер неміс-француз шекарасында жасап қойған "Мажино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қорғаныс шебін" айналып өтіп Бельгия мен Голандияны басып алып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Солтүстік Францияғ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мтылды. Дюнкерк деген жердің маңайында 400 -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мыңдық ағылшын-француз әскерлері немістердің қоршауында қалды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Тек көптеген адам шығындарынан кейін бұл ағылшын-француз әскери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тобының қалдығын Ұлыбританияға эвакуациялауға мүмкіндік туды [5, 32.].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Немістер адымдап астана - Парижге жақындап қалды. 1940 ж. 10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мамырында француз үкіметі астанадан қашып Бордо қаласына көшеді.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Олар қашып кеткеннен кейін Францияның үкімет басына маршал Петен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келеді. Билік басына келе сала ол Гитлерге тізе бүгіп бейбіт келісім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жасауды өтінеді. Сөйтіп Фрнцияның коллаборационистік сатқын үкіметі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Францияның немістерден жеңілгенін мойындады [6, 120.].</w:t>
      </w:r>
    </w:p>
    <w:p>
      <w:pPr>
        <w:pStyle w:val="Normal"/>
        <w:shd w:fill="FFFFFF" w:val="clear"/>
        <w:spacing w:lineRule="auto" w:line="360"/>
        <w:ind w:left="10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Германия мен Франция арасында жасалған келісім шарт бойынша,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немістер Парижбен қатар Францияның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2/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3 территориясын басып алды.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Францияның оңтүстік бөлігі формалдық түрде тәуелсізідігін сақтап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қалды. Виши деген кішкентай курорттық қала Гитлермен тығыз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байланыста болған сатқын маршал Петен басқарған коллаборационистік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француз үкіметінің резиденциясы болып жарияланды. Неліктен Гитлер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Францияның жерлерін толық басып алмай, оның шектелген егемендігін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сақтап қалды? Бұл і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>с-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әрекеттерімен Гитлер мынандай мақсаттарды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көздеген еді. Біріншіден, бұл әрекеттері арқылы ол орасан зор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француздардың отарлық империясы мен қуатты француз флотын өзінің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қол астында сақтап қалды. Егерде ол Францияның толық тәуелсізідігі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жойса француз моряктары мен әскерлері Ұлыбританияға кетіп қалар еді және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бүны сылтаулап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лыбритания француз отарларын өз қолына қағып алар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өді. Ал Гитлердің бұл әрекеттерінен кейін, марионеттік француз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үкімөтінің басшысы маршал П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тен барлық француз моряктары ме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Францияның отарларында орналасқан әскерлерге Ұлыбританияға кетуге қатаң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түрде тиым салды. Екіншіден, формалдық түрде тәуелсіз Франциян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сақталуы, бұл жерде өрістеп келе жатқан Қарсыласу қозғалысына тежеу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олды, ал бул Ла-Манштан өтіп Ұлыбританияны жаулап алуға дайындалып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жатқан Гитлерге бұл кезде өте пайдалы еді [6, 125]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Қысқа мерзімде Францияның немістердің алдында тіз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 бүгуі АҚШ-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қатты үрейлендіріп жіберді. Енді АҚШ-ның оқшаулану саясаты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қолдайтындардың саны азайды. "Еуропа істерінің бізге қатысы жоқ"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деушілердің үні өшті. Американ президенті Ф.Д. Рузвельт Көне әлемде,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яғни Еуропада әскери қимылдар басталғаннан кейін, американ үкіметі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осы уақытқа дейін ұстанған оқшаулану саясатынан бас тартып, Ұлыбританияға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көмек көрсете бастады. Ең бірінші болып ол Ұлыбританияға АҚШ-нан қару-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жарақ пен стратегиялық шикі заттарды сатып алып ағылшы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емелерімен тасуға рұқсат берді. Американ тарихында алғашқы рет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президенттікке 3 рет 1940 ж. қараша айында сайланғаннан кейін, ол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АҚШ-ң Еуропа істеріне қатысты бейтараптық жариялаған заңды жою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үшін күресе бастады. 1941 ж. қантар айында ол американ Конгресіне ленд-лиз туралы заңды үсынып, кескілескен саяси күрестен кейін оны қабылдатты. Ленд-лиз заңы дегеніміз - АҚШ-ның үкіметінің фашисттік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агрессияға душар болған елдерге қарызға қару-жарақ және бөтен де оларға қажетті құралдарды беру. Бұл заң қабылданғаннан кейін бұл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уақытқа таман финанстары таусылған Ұлыбритания Америкадан тегін қару-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жарақ, азық-түлік және т.б. өзіне қажетті зттарды ала бастады [7, 45.].</w:t>
      </w:r>
    </w:p>
    <w:p>
      <w:pPr>
        <w:pStyle w:val="Normal"/>
        <w:shd w:fill="FFFFFF" w:val="clear"/>
        <w:spacing w:lineRule="auto" w:line="360"/>
        <w:ind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Ал бұл уақытта соғыс өрістей түсіп, өзінің орбитасына көптеген жаң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елдер мен территорияларды қосып ала бастады. 1940 ж. жазында,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Ұлыбританияның Британ аралдарына немістердің шабуылын қайтаруға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дайындалуын пайдаланып, итальян әскерлері Британдық Сомалиді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басып алу әрекетін жасайды, бірақта жеңіліп қалады. 1940 ж.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қыркүйегінде олар Египет пен Суэц каналын басып алу әрекеті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жасайды, бірақта ол да сәтсіздікпен аяқталады. 1940 ж. қазан айында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Итальян империясын құру туралы үмітін үзбеген Б. Муссолини Грецияны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басып алу әрекетін жасайды, бірақта бұл жерде де сәтсіздікк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шырайды. Одақтасына көмектесу үшін Гитлер Солтүстік Африкағ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Ромм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льдің танктік корпусын жібереді және де Балқан жартылай аралын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жаулап алуға дайындала бастайды.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kk-KZ" w:eastAsia="en-US"/>
        </w:rPr>
        <w:t>Мұ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нымен қатар Гитлер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одақтастарының басын қосу үшін дипломтиялық әрекеттер де жасайды.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>1940 ж. 27 қыркүйегінд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 Германия, Жапония, Италия әлемді өз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үлестеріне бөліп алу туралы Үштік пактқа қол қояды. Кейінірек ол пактке Венгрия, Румыния және Венгрия қосылады [8, 84.].</w:t>
      </w:r>
    </w:p>
    <w:p>
      <w:pPr>
        <w:pStyle w:val="Normal"/>
        <w:shd w:fill="FFFFFF" w:val="clear"/>
        <w:spacing w:lineRule="auto" w:line="360"/>
        <w:ind w:righ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Соғыс қимылдары Қиыр Шығысқа да таралды. Негізіннен әскери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қиылдар Қытай жерінде жүрді. Жапон элитасы арасында оңтүстік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ағытта экспансия жүргізу керектігі туралы айтқан ханзада Каноэның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ықпалы күшейе түсті. Өзінің бұл үсынысын ол мынадай фактілермен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дәлелдеді: Франция мен Голландия немістерден жеңіліп қалды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сондықтан олардың Оңтүстік-Шығыстағы отарлық иеліктері иесіз қалды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Британия немістермен соғысып жатып - Бирма, Малайя, Сингапурге көз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тігуден қалды, сондықтан біз оларғ ие болуымыз керек. Оларды жаулап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алғаннан кейін Жапонияға Үндістан мен Австралияға жол ашылады [9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48.]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  <w:lang w:val="en-US" w:eastAsia="en-US"/>
        </w:rPr>
        <w:t>1940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ж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КСРО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1917 ж. революция барысында айрылып қалған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жерлерін: 1918 ж. Румыния тартып алған Прибалтика мен Бессарбияны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өзіне  қайтадан қосып алды. 1941 ж. Югославия әскери жанжалдың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ортасында қалады. Грецияға шабуыл дайындау барысында, Гитлер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Балқан жартылай аралындағы ең ірі мемлекет-Югославияда бекінуді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көздей бастайды. Гитлердің қысымымен Югославия Үштік пактк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қосылады. Бірақта бұл оқиға елд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 халық наразылығын тудырып, үкімет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>отставкаға кетіп, жаңа құрылған үкімет 1941ж. 5сәуірде КСРО-мен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>достық туралы пакт жасасады, Бұған жауап ретінде сәуір айының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аяғында Германия Греция мен Югославияны жаулап алады [10, 44.].</w:t>
      </w:r>
    </w:p>
    <w:p>
      <w:pPr>
        <w:pStyle w:val="Normal"/>
        <w:shd w:fill="FFFFFF" w:val="clear"/>
        <w:spacing w:lineRule="auto" w:line="360"/>
        <w:ind w:left="5" w:right="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Сөйтіп 1941 ж. ортасьша таман барлық континенталдық Еуропаның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елдері, бейтараптық саясат ұстанған Швеция мен Швейцариян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санамағанда, Германияның қол астында болды (кейбіреулерін Гитлер жаулап алды, қалғандары нацистік рейхпен одақта болды. Бұл уақытта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Германиямен соғысып жатқан төк Ұлыбритания ғана еді. АҚШ пен КСРО әлі соғысқа араласпаған болатын. Ағылшындардың қатты қарсылығын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кездесіп, керемет бекіндірген Британ аралдарына неміс десантын түсіре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алмайтынына көзі жеткен Гитлер енді КСРО-ға қарсы первентивтік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соғысты ашуды ұйғарды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0"/>
          <w:sz w:val="28"/>
          <w:szCs w:val="28"/>
          <w:lang w:val="en-US" w:eastAsia="en-US"/>
        </w:rPr>
        <w:t>1941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ж. 22 маусымында неміс әскерлері соғысты жарияламастан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Баренцово теңізінің жағалауы мен Молдавияға дейінгі аралықта кеңес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шекарасын бұзып екініші Шығыс майданда әскери қимылдарды бастады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 xml:space="preserve">Бұл оқиғалармен кеңес халқының Ұлы Отан соғысы басталды. Гитлер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 xml:space="preserve">КСРО-ны 8-10 аптада жеңуді жоспарлаған болатын. Басында Кеңес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Одағының басшыларының жібөрген қателіктерінің нәтижесінде кеңес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әскерлері сасып қалды. Шекарадағы көптеген әскери бөлімшелер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 xml:space="preserve">басшылықсыз қалып немстердің қолына түсті, көбісі қырылып қалды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>Немістердің өте жылдам Мәскеуге қарай жылжығанына қарамастан,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 xml:space="preserve">Гитлердің "қауірт соғыс" "Барбаросса жоспары" жүзеге аспай қалды.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 xml:space="preserve">Кеңес әскерлері табандылықпен барлық Шығыс майданда немістерг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қарсылық көрсетті. Бірақта стрататегиялық иницитива бұл уақытта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 xml:space="preserve">немістердің қолында болды. 1941 ж. шілде айының ортасына таман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немістер Прибалтиканы, Белоруссияны, Молдавияны, Украинаның көп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бөлігін басып алып Киевке, Ленинградқа және Смоленскіге қауіп төндірді.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Бірақта олардың негізгі мақсаты болған - Мәскеуді алу еді [11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>215.].</w:t>
      </w:r>
    </w:p>
    <w:p>
      <w:pPr>
        <w:pStyle w:val="Normal"/>
        <w:shd w:fill="FFFFFF" w:val="clear"/>
        <w:spacing w:lineRule="auto" w:line="360"/>
        <w:ind w:left="5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ұл уақытқа таман Гитлердің тек әскери ғана емес дипломатиялық жоспарларының да орындалмағаны айқын көрінді. Ол идеологиялық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алшақтықтарға байланысты Ұлыбритания мен КСРО келісө алмайды, ал АҚШ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президенті Ф.Д- Рузвельт американ конгресін "оқшаулану" саясатынан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бас тартқыза алмайды деп ойлаған болатын. Бірақта олай болмады. 1941 ж. жаз айларында-ақ Гитлерге қарсы одақ құрудың алдыңғ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қадамдары жасалды. 1941 ж. 12 шілдесінде Германиямен бірігіп соғысу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туралы ағылшын-кеңес келісіміне қол қойылды. Сол жылдың тамыз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айында Ұлыбританияның премьер-министрі У. Черчилльдің амөрика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президенті Ф.Д. Рузвельтпен келісуінен кейін, бұл елдердің Германияға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қарсы соғыстағы көздеген мақсаттарын ашып берген Атлантикалық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хартия дөген құжат пайда болды. Оған КСРО қосылып, енді келешектегі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үш ұлы державаның одағының құрылуының идеологиялық дайындығы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басталды. Сол жылдың қараша айында ленд-лиз заңы КСРО-ға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таралды.</w:t>
      </w:r>
    </w:p>
    <w:p>
      <w:pPr>
        <w:pStyle w:val="Normal"/>
        <w:shd w:fill="FFFFFF" w:val="clear"/>
        <w:spacing w:lineRule="auto" w:line="360"/>
        <w:ind w:left="5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ірақта бұл уақыттың негізгі оқиғалары 1941 ж. желтоқсанында өтті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Немістер бұл уақытта Мәскеуге таяп қалып, оны штурммен алуға дайындалып жатқан еді. Бірақта олар мақсатына жете алмады: 5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желтоқсанда кеңес әскерлері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контрнаступлениеге шығып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 неміс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әскерелерін Мәскеуден 250 шақырымға ысырып тастады. Бұл Екінші дүниежүзілік соғыс барысындағы немістердің бірінші ірі жеңілісі еді. Бұл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оқиға неміс басшыларының КСРО-ны "блицкриг" нәтижесінде қысқ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мерзімде талқандаймыз деген жоспарларын күйретті. КСРО-ның Мәскеу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шайқасында неміс әскерлерін жеңуі тек кеңес халқына ғана емес,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фашизмге қарсы күресіп жатқан еуропалық елдеріне де үлкен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моралдық-саяси ықпал жасады [12, 65.].</w:t>
      </w:r>
    </w:p>
    <w:p>
      <w:pPr>
        <w:pStyle w:val="Normal"/>
        <w:shd w:fill="FFFFFF" w:val="clear"/>
        <w:spacing w:lineRule="auto" w:line="360"/>
        <w:ind w:lef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Мәскеу шайқасы қызып жатқан уақытта, әлемнің басқа ауданында д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өте маңызды оқиға өтіп жатты. 1941 ж. 7 желтоқсанында Жапония соғыс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жарияламай АҚШ-ның Тынық мұхиттағы ең ірі әскери-теңіз базасын -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Пирл-Харборды бомбылады. Бұл оқиғадан кейін АҚШ жапонияға соғыс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жариялады. 11 желтоқсанда Жапонияның Үштік пакт бойынша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одақтастары германия мен италия ез тараптарынан АҚШ-на соғыс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жариялады. Сөйтіп әлемнің үшінші үлы державасы соғысқа араласты.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Тынық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хиттық 3 майдан пайда болды [13, 52.].</w:t>
      </w:r>
    </w:p>
    <w:p>
      <w:pPr>
        <w:pStyle w:val="Normal"/>
        <w:shd w:fill="FFFFFF" w:val="clear"/>
        <w:spacing w:lineRule="auto" w:line="360"/>
        <w:ind w:left="5" w:right="5" w:firstLine="326"/>
        <w:jc w:val="both"/>
        <w:rPr>
          <w:rFonts w:ascii="Times New Roman" w:hAnsi="Times New Roman" w:cs="Times New Roman"/>
          <w:color w:val="212121"/>
          <w:spacing w:val="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Басында бұл майданда, Тынық мұхитында және жалпы Азияд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үстемдікке жапондықтар- ие болды. Олар Филиппинді, Малайя жартылай 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  <w:lang w:val="en-US" w:eastAsia="en-US"/>
        </w:rPr>
        <w:t xml:space="preserve">аралын басып алды. 1942 ж. 15 ақпанында жапондықтар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Ұлыбританияның бұл аудандағы отарлық үстемдігінің негізгі тірегі болға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Сингапурды басып алды. Олардың ықпалында Индонезия, Жаңа Гвинея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болды. Сол жылдың науырыз айында Жапония Бирмаға шабуылын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бастады. Жапондық оккуппация қауіпі Индия мен Австралияға төнді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Жер бетінің бұл ауданындағы қалыптасқан ауыр жағдай, АҚШ пе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Ұлыбританияның үкіметтерін ортақ әскери басшылық құруға итермеледі. Олар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әр мемлекеттің әскери қимылдар жүргізетін аудандарын бөліп алды. Ұлыбритания өз әскерлерімен Бирманы қорғау керек болды. АҚШ Қытайдағ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Чан Кайши үкіметіне көмек көрсетіп жапондықтармен Тынық мұхитта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соғысатын болды [14, 52.].</w:t>
      </w:r>
    </w:p>
    <w:p>
      <w:pPr>
        <w:pStyle w:val="Normal"/>
        <w:shd w:fill="FFFFFF" w:val="clear"/>
        <w:spacing w:lineRule="auto" w:line="360"/>
        <w:ind w:left="5" w:right="5" w:firstLine="3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Ұлыбритания, АҚШ-қа, КСРО-ға төнген ортақ қауіп оларды Гитлерге қарсы одақ құруға итермеледі. 1942 ж. 1 қантарында Вашингтон қаласында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әлемнің 26 мемлекетінің өкілдері "Біріккен Ұлттар Декларациясын"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kk-KZ" w:eastAsia="en-US"/>
        </w:rPr>
        <w:t xml:space="preserve">қабылдап "ось державаларына" қарсы бірігіп күресетіні турал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мәлімдеді. Бұл оқиғадан кейін Гитлерге қарсы коалиция құрылды. 1942 ж. 26 мамырында ағылшын-кеңес одақтық келісімі, сол жылдың 11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kk-KZ" w:eastAsia="en-US"/>
        </w:rPr>
        <w:t xml:space="preserve">маусымында "Агрессорға қарсы соғыс жүргізудегі әскери көмек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көрсетудің принциптері туралы" деп аталатын американ-кеңес келісімі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жасалды [15, 28.].</w:t>
      </w:r>
    </w:p>
    <w:p>
      <w:pPr>
        <w:pStyle w:val="Normal"/>
        <w:shd w:fill="FFFFFF" w:val="clear"/>
        <w:spacing w:lineRule="auto" w:line="360"/>
        <w:ind w:left="5" w:right="1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Фашизмге қарсы коалицияның құрылуы Гитлердің ең маңызд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стратегиялық қателігі болды, себебі ол өзінің қарсыластарын біртіндеп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талқандағысы келгөн еді және де ол үш үлы дөржава бірігеді деп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ойламаған еді. Бұл коалицияның құрылуы немістер басып алға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жерлердегі Қарсыласу қозғалысының өршуі мен оның қатарындағы мүшелердің идеологиялық алшақтықтардан арылуына септігін тигізді.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Сонымен қатар Гитлер Югославияда, Польшада, Францияда, Грецияда, Албанияда Қарсыласу қозғалысы бүндай жоғары дәрежеде болады деп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күтпеген еді.</w:t>
      </w:r>
    </w:p>
    <w:p>
      <w:pPr>
        <w:pStyle w:val="Normal"/>
        <w:shd w:fill="FFFFFF" w:val="clear"/>
        <w:spacing w:lineRule="auto" w:line="360"/>
        <w:ind w:left="14"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Гитлерге қарсы коалицияның құрылуының ең негізгі маңызы болған-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оның соғыстан кейінгі әлемні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йымдастырылуының үлгісі болуында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1942-1943 жж. Екінші дүниежүзілік соғыс барысындағы түпкілікті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бетбұрыс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1942 ж. көктем-жаз айларына дейін Екінші дүниежүзілік соғыст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барлық майдандарында стратегиялық инициатива толық және тұтастай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"ось державаларының" қолында болды.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Гитлерге қарсы құрылғ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коалицияның мүшелері барлық майдандарда немістерге қарсы қорғаныс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соғыс жүргізіп жатты. Кейбір кездерде жағдай өте қиындап кететін еді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бірақта толық жеңіске жетуге 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містердің күші жетпеді. АҚШ және КСРО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өте қысқа мерзімде өзінің экономикаларын әскери рельске аударып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үлгерді және ол өзінің нәтижелерін бөре бастады.</w:t>
      </w:r>
    </w:p>
    <w:p>
      <w:pPr>
        <w:pStyle w:val="Normal"/>
        <w:shd w:fill="FFFFFF" w:val="clear"/>
        <w:spacing w:lineRule="auto" w:line="360"/>
        <w:ind w:left="5" w:right="19" w:firstLine="331"/>
        <w:jc w:val="both"/>
        <w:rPr>
          <w:rFonts w:ascii="Times New Roman" w:hAnsi="Times New Roman" w:cs="Times New Roman"/>
          <w:color w:val="212121"/>
          <w:spacing w:val="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Екінші дүниежүзілік соғыс барысындағы түпкілікті бет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рыс 1942 ж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жазы мен күзінде болды. Жалпы стратегиялық жағдайды өзгертуге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>байланысты алғашқы қадамдар басында Тынық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мұхиттық майд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шебінде жасалды. 1942 ж. 7-8 мамырында Кораллово теңізінде өткен ірі 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  <w:lang w:val="en-US" w:eastAsia="en-US"/>
        </w:rPr>
        <w:t xml:space="preserve">шайқаста жапон эскадрасы алғашқы рет жеңіліп қалды, оның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нәтижесінде Жапонияның Австралиға шабуыл жасаймын деген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жоспарлары жүзеге аспай қалды, ал сол жылдың 4-6 маусымынд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>Мидуэй аралының қасындағы шайқаста американ флоты ме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авиациясының жапон флотын талқандауы оларға Екінші дүниежүзілн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соғыстың аяқталғанына дейін есін жиюға мүмкіндік бермеді. Бүг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оқиғалардың нәтижесінде Тынық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мұхиттық майдан шебінде стратегиял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бел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енділік толықтай одақтастардың қолына көшті [16, 90.].</w:t>
      </w:r>
    </w:p>
    <w:p>
      <w:pPr>
        <w:pStyle w:val="Normal"/>
        <w:shd w:fill="FFFFFF" w:val="clear"/>
        <w:spacing w:lineRule="auto" w:line="360"/>
        <w:ind w:left="5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Тынық мұхит майданында үстемдік үшін күрес жүріп жатқан уақытт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Шығыс майданда барлық Екінші дүниежүзілік соғыстың тағдырына ықпал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еткен керемет шайқас жүріп жатты.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Ол атақты Сталинград шайқасы еді.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Басында ол КСРО үшін өте сәтсіз басталған еді. Мәскеу шайқасында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жеңілген немістер 1942 ж. жазы мен күзі бойы жаңа блицкригк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дайындалып жатты. Бұл тарихи шайқастың басында немістер КСРО басшыларын алдарқатып тастады, олар шабуылды Мәскеу бағытында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күтіп отқанда оны оңтүстікте Харьков бағытында бастап, майдан шебін бұзып неміс танктік армадалары Ростовқа бағыт алды. Ондағы көздеген 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  <w:lang w:val="en-US" w:eastAsia="en-US"/>
        </w:rPr>
        <w:t xml:space="preserve">мақсаттары - Сталинград қаласын алу еді. Егерде немістер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Сталинградты басып алған болса, олар біріншіден, Ресейдің орталық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аудандарын Кавказбен байланыстыратын маңызды коммуникациялары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кесіп тастар еді; екіншіден, КСРО-ның әскери өнеркәсіптік орталығы -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Уралға қауіп төндірер еді; үшіншіден, астана Мәскеуге флангысыне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шабуыл жасауға өте қолайлы мүмкіндік алар еді. Қорыта айтқанда,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Сталинград шайқасында жеңсе, немістер барлық шығыс майданда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үстемдікке ие болар еді. Оны немістермен бірге Кеңес Одағының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қарапайым солдаты мен Жоғарғы Әскери Қолбасшысы И.В. Сталинде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 түсінді. Бір кезеңде неміс фельдмаршалы Паулюстің әскерлер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Волгаға 1 км. қалғанда тоқтатылған еді. Кеңес әскерлері Паулюстің 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  <w:lang w:val="en-US" w:eastAsia="en-US"/>
        </w:rPr>
        <w:t xml:space="preserve">Сталинградқа шабуыл жасап жатқан әскерлерін кескілеске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шайқастарда қалжыратып, 1942 ж. 19 қарашасында немістер күтпеге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жерде шабуылға шығып, неміс майдан шептерін бұзып, Паулюстың 6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армиясын қоршауға алды. Паулюстың қоршауда қалған 6 армиясы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осатып алуға жасаған немістердің әрекеттері нәтижесіз болды. 1943 ж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2 ақпанында қоршалған 6 армия Паулюстың басқаруымен тізе бүкті. Өзінің табыстарын ілгері жалғастыра отырып, кеңес әскерлері неміс-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кеңес майданының бөтен де бағыттарында шабуылға шығып Солтүстік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авказды, Кубаньды, Донбасстың көп бөлігін немістерден босатты,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Ленинградтың блокадасын үзді [17, 60.].</w:t>
      </w:r>
    </w:p>
    <w:p>
      <w:pPr>
        <w:pStyle w:val="Normal"/>
        <w:shd w:fill="FFFFFF" w:val="clear"/>
        <w:spacing w:lineRule="auto" w:line="360"/>
        <w:ind w:left="10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1942 ж. күзінде Солтүстік Африкадағы майданда бет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рыс байқалды.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Сол жылдың қазан айының аяғында ағылшындар Египетте Эль-Аламейн деген жерде шабуылға шығып бұл жердегі неміс әскерлерін талқандады.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Сол жылдың қараша айында Марокко мен Алжирде генерал Д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Эйзенхауэр басқарған ағылшын-американ десанты түсірілді. Бұл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оқиғалардың нәтижесінде, немістердің Таяу Шығысты басып алып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Иранға жылжимыз деген жоспарлары жүзеге аспай қалды. Енді немістер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Тунисті өзінің Солтүстік Африкадағы қорғаныс тірегіне айналдыруға ат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салысты. Ол жерге көптеген неміс әскерлері төгілді. Сатқын маршал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Петеннің бұйрығын тыңдамай, негізіннен барлық Францияның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отарларындағы француз әскерлері одақтастарға көмөк көрсеткенне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кейін, ашуланған Гитлер оңтүстік Францияның жерлерін де басып алды.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Бірақта немістер Тунисте бекіне алмады. 1943 ж. 13 мамырынд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  <w:lang w:val="en-US" w:eastAsia="en-US"/>
        </w:rPr>
        <w:t xml:space="preserve">Солтүстік Африкадағы неміс әскерлері ағылшын америк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одақтастарына тізе бүкті [18, 20.]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Екінші дүниежүзілік соғыс барысындағы түпкілікті бетбұрыс 1943 ж.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шілде-тамыз айларында өткен атақты Курск шайқасында аяқталды. Бұл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шайқас аяқталғаннан кейін Кеңес әскерлері Шығыс майдандағы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стратегиялық инициативаға ие болып оны өз қолдарынан соғыс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аяқталғанға дейін бермеді. 1943 ж. "осьтық державалардың" барлық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майдандарда жеңіліп қалуы, бұл фашисттік блоктың дағдарысын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туғызды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Бұл одақтың ішіндегі ең әлсізі Италия болды. Итальян фашистт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рінің 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  <w:lang w:val="en-US" w:eastAsia="en-US"/>
        </w:rPr>
        <w:t xml:space="preserve">көсемі Б. Муссолинидің көптеген авантюралары Италияның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экономикасын құлдыратты. Сталинград түбінде ең үздік итальян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армиясы қырылды. Елде Муссолинидің фашисттік тәртібіне қарсы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наразылық арта түсті. Күн сайын Қарсыласу қозғалысы өркендеп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отырды. Наразылық пікірлер итальян билеуші топтарын да жайлай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бастады, олар фашистік блоктың жақында жеңілетініне көзі жет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бастады. 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ндай елдегі дағдарыс жағдайда, американдықтар ешқандай 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  <w:lang w:val="en-US" w:eastAsia="en-US"/>
        </w:rPr>
        <w:t xml:space="preserve">қарсылық көрмей Сицилия аралына десант түсірді. 1943 ж. 25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шілдесінде Үлкен фашисттік кеңес Б. Муссолиниге сенімсіздік білдірді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Сол күні оны билік басынан түсіріп түтқындады. Мемлекетті басқару ісі Муссолинидің жақын серіктесі маршал Бадольоға тапсырылды. 1943 ж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27 шілдесінде ол фашистік партияны таратып жіберді. Бұл уақытта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Апеннин аралына түсірілген ағылшын-американ десанты Неапольғ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қарай тезірекжылжыды. 1943 ж. 7 қыркүйегінде маршал Бадольо Италия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үкіметінің атынан ағылшын-американ одақтастарының басшыларыме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ейбіт келісім жасасты. Бірақта Гитлер дереу итальян әскерлерін қарусыздандырып Солтүстік және Орталық Италияны басып алды. Енді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Итальян майданы пайда болды. Муссолини тұтқыннан босатылып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қайтадан мемлекет басына келді, бірақта енді ол Германияға толық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тәуелді болды [18,25.].</w:t>
      </w:r>
    </w:p>
    <w:p>
      <w:pPr>
        <w:pStyle w:val="Normal"/>
        <w:shd w:fill="FFFFFF" w:val="clear"/>
        <w:spacing w:lineRule="auto" w:line="360"/>
        <w:ind w:right="10" w:firstLine="322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Екінші дүниежүзілік соғыстың тағдырын шешетін оқиғалар әрине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>майдандара өтіп атқаны сөзсіз, бірақта әл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м тарихы, адамзат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өркениетінің даму тарихына маңызды әсер еткен оқиғалар бұл уақытт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дипломатиялық салада өтіп жатты. Соғыстың жақында аяқталарына көзі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жеткен одақтастарды, енді бұл соғысты қалай аяқтау керек, соғыст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кейінгі әлемдік құрылысты қалай ұйымдастыру керек деген күрделі және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өте м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ңызды мәселелер тоғандыра бастады. Бұл мәселелерді шешу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туралы ақылдасу 1943 ж. бойы жүрген еді, бірақта бұл мәселелерді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нақты шешілуіне алғашқы қадам 1943 ж. 19-30 қазанында өткен АҚШ,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Ұлыбритания және КСРО-ның сыртқы істер министрлерінің мәскеу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конференциясында жасалды.</w:t>
      </w:r>
    </w:p>
    <w:p>
      <w:pPr>
        <w:pStyle w:val="Normal"/>
        <w:shd w:fill="FFFFFF" w:val="clear"/>
        <w:spacing w:lineRule="auto" w:line="360"/>
        <w:ind w:right="10" w:first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1"/>
          <w:sz w:val="28"/>
          <w:szCs w:val="28"/>
          <w:lang w:val="en-US" w:eastAsia="en-US"/>
        </w:rPr>
        <w:t>1.2. КСРО, Құрама Штаттары мен Ұлыбританияның 1943 ж. Мәскеу</w:t>
      </w:r>
      <w:r>
        <w:rPr>
          <w:rFonts w:cs="Times New Roman" w:ascii="Times New Roman" w:hAnsi="Times New Roman"/>
          <w:b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-US" w:eastAsia="en-US"/>
        </w:rPr>
        <w:t>конференциясы</w:t>
      </w:r>
    </w:p>
    <w:p>
      <w:pPr>
        <w:pStyle w:val="Normal"/>
        <w:shd w:fill="FFFFFF" w:val="clear"/>
        <w:spacing w:lineRule="auto" w:line="360" w:before="312" w:after="0"/>
        <w:ind w:left="19" w:right="5" w:firstLine="70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kk-KZ" w:eastAsia="en-US"/>
        </w:rPr>
        <w:t xml:space="preserve">Кеңестік Армияның жеңістері АҚШ пен Ұлыбританияның үкіметтерін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маңызды халықаралық мәселелерді КСРО-ның үкіметімен бірлесіп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шешіп отыруға мәжбүр етті. 1943 ж. екінші жартысында, жүріп жатқан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kk-KZ" w:eastAsia="en-US"/>
        </w:rPr>
        <w:t xml:space="preserve">Екінші дүниежүзілік соғыстың қимылдарын бірлесіп жүргізу және 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  <w:lang w:val="kk-KZ" w:eastAsia="en-US"/>
        </w:rPr>
        <w:t xml:space="preserve">соғыстан кейінгі әлемді жайғастыру мәселелерін шешуде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мемлекеттердің халықаралық ынтымақтығыкың қажеттігін тағы д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әлемге жария еткен КСРО, АҚШ және Ұлыбританияның өкілдерінің мәжілісі өтті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>[19,75 6.].</w:t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kk-KZ" w:eastAsia="en-US"/>
        </w:rPr>
        <w:t xml:space="preserve">1943 ж. 19-30 қазан аралығында Мәскеуде КСРО, АҚШ және 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  <w:lang w:val="kk-KZ" w:eastAsia="en-US"/>
        </w:rPr>
        <w:t xml:space="preserve">Ұлыбританияның сыртқы істер министрлерінің конференциясы өтті.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>Одақтастар Мәскеуг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 жоғары өкілділік делегацияларды жіберді: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американдық делегацияны басқарып келген АҚШ-ның мемлекеттік 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  <w:lang w:val="en-US" w:eastAsia="en-US"/>
        </w:rPr>
        <w:t>хатшысы - К.Хэлл болды, ал ағылшындық делегацияны -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Ұлыбританияның сыртқы істер министрі - А.Иден басқарып келді.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Оларға көмекке әскери миссияларды қосып берді, себебі КСРО-ға тиімді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стратегия проблемалары шешілмей, саяси мәселелерді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талқыланбайтынына одақтастардың көзі жеткен болатын бұл уақытта.</w:t>
      </w:r>
    </w:p>
    <w:p>
      <w:pPr>
        <w:pStyle w:val="Normal"/>
        <w:shd w:fill="FFFFFF" w:val="clear"/>
        <w:spacing w:lineRule="auto" w:line="360"/>
        <w:ind w:left="5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Американ әскери миссиясының басшысы генерал Д. Дин Құрама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Штаттардың штабтарының басшыларының Комитетінен тиянақт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нұсқаулар алған болатын - американ делегациясының басшысы Хэллг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келісім сөздер барысында "саяси ұсыныстар мен әскери мүмкіндіктер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арасында ажырамас байланыс бар екені туралы"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мытпауды есіне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салып отыруды. Американ әскери күштерінің басшылығы генерал Динге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тағы да қатаң ескертілген болатын, Германияның талқандалғанна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кейінгі "қуатты кеңестік әскери машинаның Рейн мен Адриатиканың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шығысына үстемдік етітіні туралы және соған байланысты Кеңес Одағының Батыс Еуропа мен Балқанда өзіне қажетті өзгерістерд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жүргізуді талап етуге мүмкіндігі болатыны туралы" [20,122].</w:t>
      </w:r>
    </w:p>
    <w:p>
      <w:pPr>
        <w:pStyle w:val="Normal"/>
        <w:shd w:fill="FFFFFF" w:val="clear"/>
        <w:spacing w:lineRule="auto" w:line="360"/>
        <w:ind w:left="14" w:right="2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Американ делегациясы 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ндай жан-жақты және толық нұсқауларме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қаруландырылып жіб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рілгеннен кейін, Черчилль Ұлыбританияның сыртқы істер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инистрі Иденге тек мынадай тілеуін айтты: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"Менің Сізге қатты жаным ашиды, себебі Сіз ең енжар конференцияға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қатысайын деп отырсыз" Ағылшын премьер-министрі Иденді "ағылшын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үкіметінің Кеңес Одағына қатысты табанды саясат үстайтынына"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сендірді [21, 130.]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Кеңес делегациясын В.М.Молотов басқарды.</w:t>
      </w:r>
    </w:p>
    <w:p>
      <w:pPr>
        <w:pStyle w:val="Normal"/>
        <w:shd w:fill="FFFFFF" w:val="clear"/>
        <w:spacing w:lineRule="auto" w:line="360"/>
        <w:ind w:right="3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Мәскеу конференциясында ең негізгі қарастырылған мәселе - үш ұлы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державалардың әскери ынтымақтығы туралы болды. Кеңес Одағ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гитлерлік Германия және оның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сателлиттеріне қарсы соғыстың мерзімі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қысқарту туралы мәселені көтерді. АҚШ пен Ұлыбританияның өкілдері бұл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кеңестік ұсыныстарды қабылдамауға дәлелді аргументтер келтіре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алмады. Конф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ренцияның жұмысы туралы жарияланған коммюникеде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>үш одақтас мемлекеттің негізгі көздег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н мақсаттары " соғыст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аяқталуын тездету." делінді [22, 50.].</w:t>
      </w:r>
    </w:p>
    <w:p>
      <w:pPr>
        <w:pStyle w:val="Normal"/>
        <w:shd w:fill="FFFFFF" w:val="clear"/>
        <w:spacing w:lineRule="auto" w:line="360"/>
        <w:ind w:lef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Конференцияға қатысқан үш державаның өкілдерінің соғыстың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аяқталуын тездету қажеттілігі туралы қабылдаған шешімі халықаралық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ынтымақтықтың дамуна және кеңестік дипломатияның Еуропадағы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Екінші майданды ашу үшін күресін жеңілд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тті.</w:t>
      </w:r>
    </w:p>
    <w:p>
      <w:pPr>
        <w:pStyle w:val="Normal"/>
        <w:shd w:fill="FFFFFF" w:val="clear"/>
        <w:spacing w:lineRule="auto" w:line="360"/>
        <w:ind w:lef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Бұл шешіммен бірге конференция ұлы державалардың соғыс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аяқталғаннан кейін де ынтымақтықтарын одан әрі дамытуы қажеттігі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туралы айтты. "Өзд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рінің ұлттық және барлық бейбітшілік сүйгіш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ұлттардың мүдделері үшін, бұл үш мемлекет, соғысты жүргізу үші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құрылған ынтымақтықты, соғыс аяқталғаннан кейін де әрі жалғастыру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ерек, тек осы жол арқылы ғана барлық халықтардың толық саяси,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экономикалық және әлеуметтік дамуына және әлемде бейбітшілікті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сақтауға қол жеткізуге болады" - делінген еді бұл коммюникеде [22, 51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>б.].</w:t>
      </w:r>
    </w:p>
    <w:p>
      <w:pPr>
        <w:pStyle w:val="Normal"/>
        <w:shd w:fill="FFFFFF" w:val="clear"/>
        <w:spacing w:lineRule="auto" w:line="360"/>
        <w:ind w:righ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Соғыс уақытындағы үш мемлек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ттің ынтымақтығының ең негізг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мәселесі конференцияның ашылған күні шешілді. 1943 ж. 19 қазанда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Лондонда одақтастардың КСРО-ға көмек көрсетуі туралы үшінші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келісімге қол қойылды. Бұл келісімге қол қояр алдында Кеңес үкімет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АҚШ пен Ұлыбританияның үкіметінің 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дан алдындағы жасасқан келісімдер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бойынша 1943 ж. көмекті белгіленген мөлшерден аз жасағанын, ол түгіл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оның азайып кеткенін және бұл көмектің Кеңестік әскерлеріні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шабуылдық операцияларының қарқынына сәйкес болмай отқанын атап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көрсетті. Сондықтан жаңа 3 келісім бұл көмектің көбеюін көздеді.</w:t>
      </w:r>
    </w:p>
    <w:p>
      <w:pPr>
        <w:pStyle w:val="Normal"/>
        <w:shd w:fill="FFFFFF" w:val="clear"/>
        <w:spacing w:lineRule="auto" w:line="360"/>
        <w:ind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>Үш елдің сыртқы істер министрлерінің Мәск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>у конфер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нциясында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қызу талқылаған мәселелері қатарына - Шығыс Еуропаға қатысты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мәс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лелер жатты. Премьер-министр У. Черчилльдің тапсырмас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ойынша Ұлыбританияның сыртқы істер министрі А. Иден Ұлыбританияның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Түркиямен қосылып Оңтүстік-Шығыс Еуропаны әскерлерімен басып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алуына КСРО мен АҚШ-ның келісімін алуға тырысты. Кеңес үкіметі өз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жағынан, ағылшын әскерлерінің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Оңтүстік-Шығыс Еуропаны басып алуғ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ырмысуы ешқандай әскери қажеттілікке байланысы жоқтығын және бұл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жерде ол тек өзінің мүдделерін қорғап отырғанын ашып көрсетіп, одақтастардан Екінші майданды батыс Еуропада ашуды талап етті [23,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72.].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АҚШ пен Ұлыбританияның өкілдері Кеңес үкіметінен өздерінің эмигранттық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поляк үкіметімен байланысын қолдатуға әрекет жасады. Ондағы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көздеген мақсаттары - азат етілген Польшада билік басына өздер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қолдап отырған поляк эмигранттық үкіметін келтіру. Бірақта АҚШ пе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Ұлыбританияның өкілдерінің бұл Польшаға қатысты ұсыныстары Кең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с үкіметі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тарабынан қолдау таппады, сондықтан бұл мәселе бойынша келіссөз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нәтиже бермеді.</w:t>
      </w:r>
    </w:p>
    <w:p>
      <w:pPr>
        <w:pStyle w:val="Normal"/>
        <w:shd w:fill="FFFFFF" w:val="clear"/>
        <w:spacing w:lineRule="auto" w:line="360"/>
        <w:ind w:lef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Екі мемлекет арасындағы көптеген мәселелер бойынша елеул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келіспеушілік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қарамастан, АҚШ пен Ұлыбританияның өкілдері Австрияны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төңірегінде Оңтүстік-Шығыс Еуропаны біріктіріп, онда Австрияға үстемдік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еру арқылы - Дунай федерациясын құру мәселесінде Кеңес одағына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  <w:lang w:val="en-US" w:eastAsia="en-US"/>
        </w:rPr>
        <w:t xml:space="preserve">бірлесіп ұсыныс жасады. Бұл жоспардың авторы болғ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американдықтар мен Ватикан еді. Батыс мемлекеттерінің бұл жоспард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ұсынғандағы көздеген мақсаты - жасанды түрде 1 дүниежүзілік соғысы барысында шашырап кеткен Австро-Венгрияны қалпына келтіру еді.</w:t>
      </w:r>
    </w:p>
    <w:p>
      <w:pPr>
        <w:pStyle w:val="Normal"/>
        <w:shd w:fill="FFFFFF" w:val="clear"/>
        <w:spacing w:lineRule="auto" w:line="360"/>
        <w:ind w:left="10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АҚШ -ның билеуші топтары мен Ватикан Габсбургтер монархиясын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қалпына келтіріп, Еуропаның қақ ортасында католиктік мемлекетт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құруды 1942 ж. бастап жоспарлаған еді. Олардың жоспарлауынша, бұл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Дунай федерациясына Австрия, Венгрия, Бавария, Чехословаки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Югославия сияқты мемлекеттер кіру керек еді. Бұл мемлекеттік құрылым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Ватиканмен тығыз байланыста болған американдықтардың еуропалық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саясатының негізгі құралына айналу керек еді [24, 87.]. "Президент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Рузвельттің ойынша", - деп жазды кеңес тарихшысы В.С. Коваль, -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"Австро-Венгрия империясын жою, бірінші дүниежүзілік соғыстан кейінг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жіберілген ең күрделі қателік. Дунай федерациясын құрғандағы он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көздөген мақсаты Дунай бассейніндегі елдерді біріктіру. Ол Габсбургтер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әулетінің билігін қайтадан қалпына көлтіруге тырысқан жоқ, бірақта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оның жоспарын жүзеге асыруға көмегін тигізсө, бұл іске қарсылық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білдірмеді [24, 87.].</w:t>
      </w:r>
    </w:p>
    <w:p>
      <w:pPr>
        <w:pStyle w:val="Normal"/>
        <w:shd w:fill="FFFFFF" w:val="clear"/>
        <w:spacing w:lineRule="auto" w:line="360" w:before="5" w:after="0"/>
        <w:ind w:left="5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Бұл жоспарымен қатар АҚШ үкіметі Австрияға қатысты бөтен д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жоспар құрып қойған еді - оны Германияның құрамына қосу. Бұл туралы Аллен Даллес өзінің Гогенлоэмен кездесу барысында айтқан болатын.</w:t>
      </w:r>
    </w:p>
    <w:p>
      <w:pPr>
        <w:pStyle w:val="Normal"/>
        <w:shd w:fill="FFFFFF" w:val="clear"/>
        <w:spacing w:lineRule="auto" w:line="360"/>
        <w:ind w:left="14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енес үкіметі 1943 ж. өткен Мәскеу конференциясында Австрия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мемлекетінің тағдырына қатысты Декларацияны ұсынып, оны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конференцияға қабылдатты. Бұл декларацияда конференцияға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қатысқан үш мемлекеттің "Австрияны ерікті және тәуелсіз мемлекет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ретінде көргісі келетіні" туралы айтылды [25, 52 б.]. Бұл Декларацияның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ш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шімдері соғыстан кейінгі Австрияның егеменді, тәуелсіз мемлекет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ретінде құрылуына және де оның еріксіз Германия мемлекетіні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шеңберіне қосылуынан құтқарды.</w:t>
      </w:r>
    </w:p>
    <w:p>
      <w:pPr>
        <w:pStyle w:val="Normal"/>
        <w:shd w:fill="FFFFFF" w:val="clear"/>
        <w:spacing w:lineRule="auto" w:line="360"/>
        <w:ind w:right="2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Австрияға қатысты Декларацияда "оның соғыс уақытында Германия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жағында қатысқаны үшін жауапқа тартылатыны туралы айтылды,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бірақта сонымен қатар ұлы державалардың оның фашизмге қарсы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күреске қосқан үлесін есепке алынатыны туралы да айтылды" [25, 53.].</w:t>
      </w:r>
    </w:p>
    <w:p>
      <w:pPr>
        <w:pStyle w:val="Normal"/>
        <w:shd w:fill="FFFFFF" w:val="clear"/>
        <w:spacing w:lineRule="auto" w:line="360"/>
        <w:ind w:right="43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Мәскеу конференциясында АҚШ өкілдері отарлық мәселелр бойынш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өз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сыныстарын берген еді. Бірақта ағылшын өкілдері бұл мәселені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талқылауға қарсылық білдіргендіктен, бұл мәселе күн тәртібіне қойылып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талқыланған жоқ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Үш елдің сыртқы министрлерінің Мәскеу конференциясында соғыстан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 xml:space="preserve">кейінгі бейбітшілік пен қауіпсіздікті қорғайтын әлемдік ұйымды құру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 xml:space="preserve">мәселесі де талқыланды.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АҚШ соғыстан кейін әлемдік билікті өзі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басқарғысы келіп жаңа халықаралық ұйым - Біріккен Ұлттар Ұйымын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>(Б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>ҰҰ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) құруды ұсынды. Өзінің басшылығынан айырылғысы келмеген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Ұлыбритания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 дүниежүзілік соғыстан кейін құрылған Ұлттар Лигасын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қалдыруды талап етті. У. Черчилль Мәскеу конференциясындағ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Ұлыбританияның өкілі Иденге- берген нұсқауында "Біз табандылықпен Ұлтар лигасының жұйесін сақтап қалуға тырысуымыз керек" - деген еді [25, 72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>.]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Конференцияға қатысушылар У. Черчилльдің бұл ұсынысына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келіспеушілік білдіріп, АҚШ-ның Біріккен Ұлттар Ұйымын құру идеясын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қолдады және соғыстан кейінгі әлемдік қауіпсіздікті қорғау мәселес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ойынша бірлескен Декларацияны қабылдады. Оған қол қойған КСРО,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Ұлыбритания, АҚШ өкілдерімен қатар Қытайдың да өкілдері болды.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Декларацияда "бейбітшілік сүйгіш мемл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кеттердің суверендік теңдік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принципі негізінде құрылатын, әлемдік бейбітшілік пен қауіпсіздікті сақтайтын халықаралық ұйымның тез уақытта құрылу қажеттілігі"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жарияланды. Декларация тек Б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 құрудың қажеттілігін мойындап қана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қойған жоқ, сонымен бірге оның негізгі принциптерін жариялады және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оған қол қойған 4 мемлекет салтанатты түрде бұл принциптерді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сақтауды ант етті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Әлемдік қауіпсіздік туралы 4 мемлекеттің қабылдаған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Декларациясының 6 бабында "соғыстан кейін де бұл төрт мемлекет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өзара келісімсіз бөтен елдерде қарулы күштерін  пайдаланбайтыны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туралы айтты [26, 54.].</w:t>
      </w:r>
    </w:p>
    <w:p>
      <w:pPr>
        <w:pStyle w:val="Normal"/>
        <w:shd w:fill="FFFFFF" w:val="clear"/>
        <w:spacing w:lineRule="auto" w:line="360"/>
        <w:ind w:left="5"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7"/>
          <w:sz w:val="28"/>
          <w:szCs w:val="28"/>
          <w:lang w:val="en-US" w:eastAsia="en-US"/>
        </w:rPr>
        <w:t>Сепаратизмге жол бермеу, үш мемлек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  <w:lang w:val="en-US" w:eastAsia="en-US"/>
        </w:rPr>
        <w:t xml:space="preserve">ттің саясаттары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координациялау үшін Кеңес үкіметі ұш державаның өкілдерінен түраты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ірлескен органды құруды үсынды. Мәскеу конференциясының шешімі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бойынша, Еуропалық мәселелерді шешіп, олар бойынша ортақ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үсыныстарды қабылдауға арналған, орталығы Лондон қаласы болғ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Еуропалық консультативтік комиссия құрылды. Сонымен қатар Италияға қатысты мәселелерді шешіп ол мәселелер бойынша ортақ ұсыныстард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қабылдау үшін құрамына КСРО-ның, АҚШ-ның, Ұлыбританияның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лт-азаттық Француз комитетінің, Греция мен Югославияның өкілдерінен тұраты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Италия мәселелері бойынша Консультативтік Кеңес құрылды.</w:t>
      </w:r>
    </w:p>
    <w:p>
      <w:pPr>
        <w:pStyle w:val="Normal"/>
        <w:shd w:fill="FFFFFF" w:val="clear"/>
        <w:spacing w:lineRule="auto" w:line="360"/>
        <w:ind w:left="5" w:righ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онференцияда гитлершілердің жасаған зұлымдықтары үшін жауап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беруі туралы декларация қабылданды. Декларацияда әскер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қылмыскерлерді жауапқа тарту шешілді. Басты әскери қылмыскерлерді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үш одақтас державалардың бірлескен шешімі бойынша жазалайтын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  <w:lang w:val="en-US" w:eastAsia="en-US"/>
        </w:rPr>
        <w:t>болды.</w:t>
      </w:r>
    </w:p>
    <w:p>
      <w:pPr>
        <w:pStyle w:val="Normal"/>
        <w:shd w:fill="FFFFFF" w:val="clear"/>
        <w:spacing w:lineRule="auto" w:line="360"/>
        <w:ind w:left="10" w:right="19" w:firstLine="317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Қорыта айтқанда, 1943 ж. АҚШ, Ұлыбритания, КСРО-ның сыртқы істер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министрлерінің мәскеу конференциясының маңызды нәтижелері мынада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  <w:lang w:val="en-US" w:eastAsia="en-US"/>
        </w:rPr>
        <w:t>болды:</w:t>
      </w:r>
    </w:p>
    <w:p>
      <w:pPr>
        <w:pStyle w:val="Normal"/>
        <w:shd w:fill="FFFFFF" w:val="clear"/>
        <w:spacing w:lineRule="auto" w:line="360"/>
        <w:ind w:left="10" w:right="19" w:firstLine="3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-27"/>
          <w:sz w:val="28"/>
          <w:szCs w:val="28"/>
          <w:lang w:val="kk-KZ" w:eastAsia="en-US"/>
        </w:rPr>
        <w:t>1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Одақтастар Екінші майданның Францияда ашылатынына келі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24" w:firstLine="302"/>
        <w:jc w:val="both"/>
        <w:rPr>
          <w:rFonts w:ascii="Times New Roman" w:hAnsi="Times New Roman" w:cs="Times New Roman"/>
          <w:color w:val="212121"/>
          <w:spacing w:val="-1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"Соғыс аяқталғаннан кейінгі еуропалық мәселелерді" шешетін үш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ұлы державаның өкілдерінен тұратын Еуропалық Консультативтік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комиссия құрыл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26" w:hanging="0"/>
        <w:jc w:val="both"/>
        <w:rPr>
          <w:rFonts w:ascii="Times New Roman" w:hAnsi="Times New Roman" w:cs="Times New Roman"/>
          <w:color w:val="212121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Көптеген маңызды құжаттар бекітілді:</w:t>
      </w:r>
    </w:p>
    <w:p>
      <w:pPr>
        <w:pStyle w:val="Normal"/>
        <w:shd w:fill="FFFFFF" w:val="clear"/>
        <w:spacing w:lineRule="auto" w:line="360"/>
        <w:ind w:left="24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а) "Жаппай қауіпсіздікті орнату туралы Декларация". Оған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Қытайда қол қойды. Бұл құжатта, соғыс аяқталғаннан кейін, әлемде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суверенитет пен өзара теңдік принциптеріне негізделген, бейбітшілік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сүйгіш мемлекеттердің, әлемнің бейбіт өмірі мен қауіпсіздігіне кепілдік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беретін халықаралық ұйымы құрылатыны туралы айтылд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5" w:after="0"/>
        <w:ind w:lef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en-US" w:eastAsia="en-US"/>
        </w:rPr>
        <w:t>б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Титлершілдердің адамзат халықтарына жасаған қиянаттары үшін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жауапқа тартылатыны туралы Декларация" қабылданд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19" w:firstLine="3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-13"/>
          <w:sz w:val="28"/>
          <w:szCs w:val="28"/>
          <w:lang w:val="en-US" w:eastAsia="en-US"/>
        </w:rPr>
        <w:t>в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  <w:t>"Италия туралы", "Австрия туралы" Декларациялар бекітілді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Оларда жалпылама түрде бұл елдердің келешек жағдайы сипатталды.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1943 ж. Мәскеу конференциясының шешімдері. ағылшын-кеңес-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американдық коалицияның күшеюіне зор ықпалын тигізді. Бұл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конференцияда үш елдің дипломаттарының жүргізген қыруар көп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жұмысы 1943 ж. 28 қарашасы -1 желтоқсанында Тегерандағы жоғары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дәрежедегі кездесуді жүргізуге мүмкіндік берді.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b/>
          <w:b/>
          <w:color w:val="212121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b/>
          <w:b/>
          <w:color w:val="212121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b/>
          <w:b/>
          <w:color w:val="212121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b/>
          <w:b/>
          <w:color w:val="212121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b/>
          <w:b/>
          <w:color w:val="212121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b/>
          <w:b/>
          <w:color w:val="212121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2"/>
          <w:sz w:val="28"/>
          <w:szCs w:val="28"/>
          <w:lang w:val="en-US" w:eastAsia="en-US"/>
        </w:rPr>
        <w:t>1.3. Ұлыбритания, АҚШ, Кеңес Одағының мемлекет басшыларының</w:t>
      </w:r>
      <w:r>
        <w:rPr>
          <w:rFonts w:cs="Times New Roman" w:ascii="Times New Roman" w:hAnsi="Times New Roman"/>
          <w:b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-US" w:eastAsia="en-US"/>
        </w:rPr>
        <w:t>Тегеран конференциясы.</w:t>
      </w:r>
    </w:p>
    <w:p>
      <w:pPr>
        <w:pStyle w:val="Normal"/>
        <w:shd w:fill="FFFFFF" w:val="clear"/>
        <w:spacing w:lineRule="auto" w:line="360" w:before="317" w:after="0"/>
        <w:ind w:left="14" w:right="3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Мәскеу конференцияды мен Тегеран конференциясы аралығындағы 1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ай ішінде Ұлыбритания мен АҚ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арасында стратегия мәселелері бойынш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араздық күшейіп кетті.</w:t>
      </w:r>
    </w:p>
    <w:p>
      <w:pPr>
        <w:pStyle w:val="Normal"/>
        <w:shd w:fill="FFFFFF" w:val="clear"/>
        <w:spacing w:lineRule="auto" w:line="360"/>
        <w:ind w:left="5" w:right="2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Тегеранға барар жолда Черчилль мөн Рузвельтт 1943 ж. 22-26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қарашасында Каирде кездесіп Екінші майданды ашу мәселесі бойынш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келісуге әр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ет жасады. Бірақта бұл келіссөздер нәтижесіз аяқталды.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АҚШ-ның үкіметі Черчилльдің "балқандық стратегиясына" қарсы шықты. Олар Батыс Еуропаға кіруге кешігіп қаламыз деп қорықты.</w:t>
      </w:r>
    </w:p>
    <w:p>
      <w:pPr>
        <w:pStyle w:val="Normal"/>
        <w:shd w:fill="FFFFFF" w:val="clear"/>
        <w:spacing w:lineRule="auto" w:line="360"/>
        <w:ind w:right="3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Каирға Қытайдағы гоминьдан үкіметінің басшысы Чан Кай-ши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ақырылып онымен Қиыр Шығыстағы мәселелер талқыланды. АҚШ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оған 1944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ж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 басынан бастап қару-жарақ пен ақшалай көмек көрсететіні туралы мәлімдеді. Тынық мұхиттық әскери қимылдар театрындағы 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  <w:lang w:val="en-US" w:eastAsia="en-US"/>
        </w:rPr>
        <w:t xml:space="preserve">жасалатын әрекеттер бойынша АҚШ пен Ұлыбритания арасындағы 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  <w:lang w:val="en-US" w:eastAsia="en-US"/>
        </w:rPr>
        <w:t xml:space="preserve">қайшылықтар айқын көрінді. Оңтүстік-Шығыс Азиядағ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ам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рикандықтардың белсенділігінің арта түсуінен сескенген ағылшы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үкіметі американ әскерлерінің Солтүстік Бирма арқылы өтуіне қарсылық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білдірді. Бірақта сонымен қатар Черчилль американдықтардан бұл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жерлерде теңіз десанттарын түсіруді талап етті, ондағы көздеге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мақсаты- американ флотының күшімен өзінің Оңтүстік-Шығыс Азияда айрылып қалған отарларын қайтарып алу еді. Ағылшын әскери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қолбасшысы Маунбеттен Рузвельтпен кездесу барысында ағылшы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әскери күштеріне АҚШ-ның көмегін к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бейтуді талап етті [27, 73.].</w:t>
      </w:r>
    </w:p>
    <w:p>
      <w:pPr>
        <w:pStyle w:val="Normal"/>
        <w:shd w:fill="FFFFFF" w:val="clear"/>
        <w:spacing w:lineRule="auto" w:line="360"/>
        <w:ind w:left="14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аирдегі бұл кездесу Еуропадағы фашисттік блокқа қарсы соғыстағы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Ұлыбритания мен АҚШ арасындағы коалициялық стратегия бойынш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келіспеушілікті жойған жоқ.</w:t>
      </w:r>
    </w:p>
    <w:p>
      <w:pPr>
        <w:pStyle w:val="Normal"/>
        <w:shd w:fill="FFFFFF" w:val="clear"/>
        <w:spacing w:lineRule="auto" w:line="360"/>
        <w:ind w:lef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1943 ж. 28 қарашасынан - 1 желтоқсанға дейінгі өткен Тегера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конференциясында соғыс барысында бірінші рет Кеңес Одағы, Ұлыбритания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мен АҚШ-ның мемлекеттік басшылары М.В. Сталиннің, У. Черчилльдің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ен Ф. Рузвельттің алғашқы кездесуі өтті.</w:t>
      </w:r>
    </w:p>
    <w:p>
      <w:pPr>
        <w:pStyle w:val="Normal"/>
        <w:shd w:fill="FFFFFF" w:val="clear"/>
        <w:spacing w:lineRule="auto" w:line="360" w:before="5" w:after="0"/>
        <w:ind w:lef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Мемлек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т басшылары келешектегі фашизмге қарсы бағытталған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коалицияның өмір сүруі мен іс-әрекеттеріне қатысты бір қатар саяси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және әскери проблемаларды қарастырды. Осы қарастырға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мәселелердің ішінде ең маңыздысы - Екінші майданға қатысты болды.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Оның маңыздылығы - соғыстың шешуші кезеңге көшуіне және оны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аяқтауның жолдар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мен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тәсілдері бойынша алауыздықтарды шешуг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байланысты болды.</w:t>
      </w:r>
    </w:p>
    <w:p>
      <w:pPr>
        <w:pStyle w:val="Normal"/>
        <w:shd w:fill="FFFFFF" w:val="clear"/>
        <w:spacing w:lineRule="auto" w:line="360"/>
        <w:ind w:left="5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Тегеран конференциясының ең бірінші пленарлық мәжілісінд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Рузвельт қысқаша түрде Екінші майдан мәселесі бойынша американ-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ағылшын келіссөздерінің нәтижелерін баяндап берді. "Біз" - деді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Рузвельт, - "бірлескен американ-ағылшын жоспарын соңғы 1,5 жылда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жасадық. Ол бойынша біз Ла-Манш каналын өтіп жауды өз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территориясында талқандаймыз. Квебек конферөнциясында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бекітілген жоспар бойынша, біз бұл әскери операцияны 1944 ж. 1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мамырында ғана бастай аламыз. Егерде біз Жерорталық теңізде ірі 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  <w:lang w:val="en-US" w:eastAsia="en-US"/>
        </w:rPr>
        <w:t xml:space="preserve">десанттық операциялар жүргізсек, онда бұл Ла-Маншты өту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операциясын тағы да 2-3 айдан кейін бастауға мәжбүр боламыз.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Сондықтан бұл мәселе бойынша Біз кеңестік әріптестерімізде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ақылдасқымыз келіп отыр" [28, 127.].</w:t>
      </w:r>
    </w:p>
    <w:p>
      <w:pPr>
        <w:pStyle w:val="Normal"/>
        <w:shd w:fill="FFFFFF" w:val="clear"/>
        <w:spacing w:lineRule="auto" w:line="360" w:before="5" w:after="0"/>
        <w:ind w:righ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Одан әрі американ президенті сөзін жалғастырды "Біз Кеңес үкімет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жағынан Жерорталық теңіздегі әскерлерді қалай тиімді пайдалануға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болатыны туралы кеңес сұрағымыз келіп отыр". Екінші майданды Ла-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Манш бағытында 1944 ж. мамыр және маусым айларынан қалдырма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ашудың қажеттілігін айта келе, Рузвельт кеңес делегациясының назары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американ-ағылшын әскерлерін бұдан басқа аудандардада пайдалануға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болатындығы туралы айтты. Оның ойынша, американ-ағылшын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әскерлерін Адриатикалық және Эгей теңіздерінің маңында Италияд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және де Түрцияда, ол одақтастар жағында Германияға қарсы соғыс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жарияласа, пайдалануға болар еді. Американ президенті өз сөзін 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  <w:lang w:val="en-US" w:eastAsia="en-US"/>
        </w:rPr>
        <w:t xml:space="preserve">былайша аяқтады: "Біз Кеңес Одағына көмек көрсетіп Шығыс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майдандағы неміс әскерлерін Батыс майданына ауыстыруға дайынбыз.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Сондықтан бұл істі жүзеге асыру мәселесі бойынша, кеңестік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достарымыздан ақыл-кеңес сұраймыз" [28, 130.]. Бұл Рузвельт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>баяндаған  Үндеу - ағылшындықтар мен американдықтардың Екінші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айдан мәселесіне көзқарастарын білдірген болатын.</w:t>
      </w:r>
    </w:p>
    <w:p>
      <w:pPr>
        <w:pStyle w:val="Normal"/>
        <w:shd w:fill="FFFFFF" w:val="clear"/>
        <w:spacing w:lineRule="auto" w:line="360"/>
        <w:ind w:righ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И.В. Сталин өзінің Те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ран конференциясында с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йлеген сөзінде кеңес-герман майданындағы жағдайды сипаттап, ағылшын-америк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әскерлерінің Еуропаның қай ауданында Екінші майданды ашқаны КСРО-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ға пайдалы болатынына өзінің пікірін білдірді. Ол Екінші майданның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Италияда ашылуы, одақтастардың кемелерінің Жерорталық теңізд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еркін жүзуіне мүмкіндік 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ргенімен, 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рманиямен соғысуға ешқандай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пайдасының болмайтынын айтты, себебі Альп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қырлары Германияның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оңтүстік шекараларын жауып отыр.</w:t>
      </w:r>
    </w:p>
    <w:p>
      <w:pPr>
        <w:pStyle w:val="Normal"/>
        <w:shd w:fill="FFFFFF" w:val="clear"/>
        <w:spacing w:lineRule="auto" w:line="360"/>
        <w:ind w:left="10" w:righ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"Біздің есептеуімізше", - деп жариялады И.В. Сталин, - "ең нәтижелі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болатын Екінші майданды Солтүстік немесе Солтүстік-Батыс Францияда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ашу. Өте жақсы болар еді егер Түркия одақтастарға жол ашса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Балканнан Германияға жақын болар еді, себебі Альп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 қырлары да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бұғазда кедергі болмас еді. Бірақта Германияның ең әлсіз жері Франция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ұл өте қиын операция болады, Францияда немістер қатты қарсылық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көрсетеді, бірақта стратегия жағынан Екінші майданды Франция жерінд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ашу - ең дұрыс шешім болады" [28, 132.].</w:t>
      </w:r>
    </w:p>
    <w:p>
      <w:pPr>
        <w:pStyle w:val="Normal"/>
        <w:shd w:fill="FFFFFF" w:val="clear"/>
        <w:spacing w:lineRule="auto" w:line="360"/>
        <w:ind w:left="5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АҚШ пен Ұлыбританияның әскерлерінің Балканда әскери қимылдард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бастауы әскери тұрғыдан алғанда, Германияны талқандауды тездетуге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ешқандай көмек бермес еді. Ол тек Италиядағы сияқты тағы да бір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тұрақты әскери майданды ашумен шектелер еді.</w:t>
      </w:r>
    </w:p>
    <w:p>
      <w:pPr>
        <w:pStyle w:val="Normal"/>
        <w:shd w:fill="FFFFFF" w:val="clear"/>
        <w:spacing w:lineRule="auto" w:line="360"/>
        <w:ind w:left="14"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еңес үкіметінің Екінші майданды Оңтүстік-Шығыс Еуропада ашуға қарсылық білдіруі өте дәлелді болғандықтан, одақтастар оған келісуг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мәжбүр болды.</w:t>
      </w:r>
    </w:p>
    <w:p>
      <w:pPr>
        <w:pStyle w:val="Normal"/>
        <w:shd w:fill="FFFFFF" w:val="clear"/>
        <w:spacing w:lineRule="auto" w:line="360"/>
        <w:ind w:left="5" w:right="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Одақтас үш мемлекеттің басшылары бекіткен Екінші майдан бойынша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әскери келісімде: "Оверлорд" операциясы 1944 ж. мамырда басталып Оңтүстік Франциядағы шабуылмен қатар жүретіні туралы айтылды".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Конференцияға қатысушылар маршал Сталиннің "Тура сол уақытта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Кеңестік Әскери Күштерінің шабуылға шығып, неміс әскерлерінні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Шығыс майданнан Батыс майданға жіберілмеуіне кедергі жасайтыны" туралы мәлімдемесін ризашылықпен қабылдады.</w:t>
      </w:r>
    </w:p>
    <w:p>
      <w:pPr>
        <w:pStyle w:val="Normal"/>
        <w:shd w:fill="FFFFFF" w:val="clear"/>
        <w:spacing w:lineRule="auto" w:line="360"/>
        <w:ind w:lef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Сөйтіп Тегеран конференциясында Екінші майданды ашу турал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мәселе шешілді және Батыс Еуропа майданындағы ағылшын-америка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әскерлері мен Шығыс майдандағы Кеңес әскерлерінің қимылдарының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бірлесіп жасалуының мақсаттары мен мерзімдері келісілді. Батыс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одақтастары Кеңес үкіметіне Екінші майданды Ла-Маншта 1944 ж.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амырынан кешікпей ашатынына кепіл хат берді.</w:t>
      </w:r>
    </w:p>
    <w:p>
      <w:pPr>
        <w:pStyle w:val="Normal"/>
        <w:shd w:fill="FFFFFF" w:val="clear"/>
        <w:spacing w:lineRule="auto" w:line="360"/>
        <w:ind w:righ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Тегеран конференциясы басталған кезде АҚШ президенті Кеңес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үкіметін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 Германиямен соғыс аяқталғаннан кейін оның Жапонияға қарсы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соғысқа қатысу мәселесін талқылауды ұсынған болатын. Бірақт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американ президенті бұл ұсынысында американ әскерлерінің Курила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аралдарында әрекет жасайтыны туралы айтқан болатын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Кеңес үкіметі АҚШ-ның Курила аралдарына көз тігуіне қарсылық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білдірді, бірақта Еуропадағы соғысты аяқтағаннан кейін 6 айдан кейін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Жапониямен соғысатыны туралы мәлімдеді. У. Черчилль өз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емуарларында, Кеңес үкіметінің бұл шешімінің "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лы маңызы" болғаны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атап көрсетті [29, 60.].</w:t>
      </w:r>
    </w:p>
    <w:p>
      <w:pPr>
        <w:pStyle w:val="Normal"/>
        <w:shd w:fill="FFFFFF" w:val="clear"/>
        <w:spacing w:lineRule="auto" w:line="360"/>
        <w:ind w:lef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Тегеран конференциясында АҚШ пен Ұлыбритания үкіметтері бірт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тас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герман мемлекетін жою және оны бөлшектеп жіберу жоспарларын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сынды, ондағы көздеген мақсаттары - бөлшектеніп кетке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сақ герм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емлекеттерінде өз ықпалын жүргізу еді.</w:t>
      </w:r>
    </w:p>
    <w:p>
      <w:pPr>
        <w:pStyle w:val="Normal"/>
        <w:shd w:fill="FFFFFF" w:val="clear"/>
        <w:spacing w:lineRule="auto" w:line="360"/>
        <w:ind w:left="1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АҚШ президенті Рузвельт Германиядан бес автономдық мемлекетті құруды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сынды: 1) Кішірейтілген Пруссия, 2) Ганновер және Солтүстік-Батыс Германия, 3) Лейпциг районы қосылған Саксония, 4) Гессен-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Дармштадт, Гессен-Касель, 5) Бавария, Баден, Вюртембург. Киль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каналы мен Гамбург қаласын және Рур мен Саар облыстарын президент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Б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қарамағына, яғни АҚШ-тық қол астына беруд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сынды.</w:t>
      </w:r>
    </w:p>
    <w:p>
      <w:pPr>
        <w:pStyle w:val="Normal"/>
        <w:shd w:fill="FFFFFF" w:val="clear"/>
        <w:spacing w:lineRule="auto" w:line="360"/>
        <w:ind w:left="14" w:right="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Ағылшындар Германияны 3-ке бөлуді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сынды: Пруссия, (құрамына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Бавария,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Вюртембург, Пфал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д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 Саксония және Баден мемлекеттері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кірген) Оңтүстік Германия және Рур. Пруссияны Черчилль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лттық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мемлекет ретінде сақтауға болады деп есептеді. Оңтүстік Германияны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ол Дунай конфедерациясына қосып жіберу керек деп есептеді. Рурд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Ұлыбританияның билеуші топтары өз ықпалына жатқызып, оның өнеркәсіптік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қуатына сүйеніп Еуропа континентінде үстемдік жағдайға жеткісі келді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Кеңес Одағы одақтастарының Германияны бөлшектеп жіберу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жоспарларына қарсы ш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ты [29, 75.].</w:t>
      </w:r>
    </w:p>
    <w:p>
      <w:pPr>
        <w:pStyle w:val="Normal"/>
        <w:shd w:fill="FFFFFF" w:val="clear"/>
        <w:spacing w:lineRule="auto" w:line="360"/>
        <w:ind w:lef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Тегеран конференциясында Польшаның соғыстан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кейінгі шекаралар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мәселесі де талқыланды. Конференцияға қатысқан кеңес делегациясь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поляктарға немістер батыста тартып алған жерлерін қайтып беру ме Польшаның батыс шекараларын Одер және Нейсе өзендері бойынш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белгілеуді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сынды [29, 76.]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Тегеран конференциясында Иранға қатысты Декларация қабылданды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Онда Иран үкіметінің Гитлерге қарсы коалицияға көрсетілген кеме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әсіресе өз территориясы арқылы Кеңес Одағына жүктерді өткізуі, жоғар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бағаланды. Үш мемлекеттің басшылары Иран мемлекетіне соғыс болып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 xml:space="preserve">жатқан уақытта және одан кейін де экономикалық көмек көрсететі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және де Иранның толық тәуелсіздігін, егеменділігін және территориялы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тұтастығын мойындайтынын мәлімдеді [29, 77.].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>Тегеран конференциясының тарихи  маңызы - Екінші дүниежүзі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vertAlign w:val="superscript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соғыс барысындағы Гитлерге қарсы күресуге біріккен одақтас 3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 xml:space="preserve">державаларының ортақ стратегияларының келісілуі мен жүргізілуі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әскери операциялардың масштабы мен мерзімдер бойынша келісуі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kk-KZ" w:eastAsia="en-US"/>
        </w:rPr>
        <w:t xml:space="preserve">болды.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Қайтар жолдарында Черчилль мен Рузвельт қайтадан Каи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кездесіп, кеңесті. Тегеран конференциясының нәтижелерін талқ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ылау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 барысында олар келешекте Екінші майдан мәселесін нақты шеш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Кеңес үкіметінің алдында алған міндеттемелерді бұлжытпай орындауд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емес, қалыптасқан жағдайларға байланысты шешетіні туралы келісімге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келді. Өзінің "балқандық стратегиясынан" әлі де бас тартқысы келмеген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Черчилльдің ұсынысы бойынша, 1943 ж. 4-6 желтоқсанда Каирде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Черчилль, Рузвельт және Түркияның президенті Исмет Иненю қатысқан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мәжіліс өтті. Онда Түркияның Оңтүстік-Шығыс Еуропадағы әскери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қимылдарға қатысуы туралы мәселе талқыланды. Америка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монополияларының бұл елдегі ықпалын өсіруге ұмтылған АҚШ түрік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үкіметіне әскери көмек көрсететінін мәлімдеді. Бірақта бұл мәсел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ойынша жалтақтық көсеткен Түркия, одақтастардан қару-жарақ беру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мәселесінде тым асқақтаған, орындауға болмайтын талаптар қойды.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>Түрция үкіметі шын мәнінд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 Германияға қарсы соғысқа қатысқысы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келмеген еді, оның негізгі мақсаты болған - екі қарама-қарсы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коалициялармен байлан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ыс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тарынан өзіне пайда алу еді [30, 37.]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  <w:lang w:val="kk-KZ" w:eastAsia="en-US"/>
        </w:rPr>
        <w:t xml:space="preserve">1943 ж. 1 желтоқсанда АҚШ, Ұлыбритания. мен Қытайдың Каир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декларациясы жарияланды Бұл мәлімдемеде үш державаның көздеген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 xml:space="preserve">мақсаты: "Жапониядан Екінші соғыс басынан бастап Тынық мұхитта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басып алған аралдарын тартып алу екені және Қытай республикасын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ол тартып алған Маньчжурияны, Формоза және Пескадор аралдарын 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  <w:lang w:val="kk-KZ" w:eastAsia="en-US"/>
        </w:rPr>
        <w:t xml:space="preserve">қайтып беру болғаны" екені жарияланды. 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  <w:lang w:val="en-US" w:eastAsia="en-US"/>
        </w:rPr>
        <w:t xml:space="preserve">Одақтастар әлем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жұртшылығын Жапонияны өзінің ашкөздігіне байланысты әскери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күштеріне сүйеніп тартып алған барлық территориялардан қуып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шығатынына сендірді [31, 27].</w:t>
      </w:r>
    </w:p>
    <w:p>
      <w:pPr>
        <w:pStyle w:val="Normal"/>
        <w:shd w:fill="FFFFFF" w:val="clear"/>
        <w:spacing w:lineRule="auto" w:line="360" w:before="10" w:after="0"/>
        <w:ind w:left="19" w:right="2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Қорыта айтқанда, жоғары дәрежеде өткен Тегеран конференциясыны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нәтижелері мынада бол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right="76" w:firstLine="312"/>
        <w:jc w:val="both"/>
        <w:rPr>
          <w:rFonts w:ascii="Times New Roman" w:hAnsi="Times New Roman" w:cs="Times New Roman"/>
          <w:color w:val="212121"/>
          <w:spacing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Гитлерге қарсы құрылған коалицияны бекіткен әскер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қимылдардың ортақ стратегиясы жасал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312"/>
        <w:jc w:val="both"/>
        <w:rPr>
          <w:rFonts w:ascii="Times New Roman" w:hAnsi="Times New Roman" w:cs="Times New Roman"/>
          <w:color w:val="212121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Тегеран конференциясында келешек биполярлық әлемні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>көрінісі айқындалды. Формалдық түрде "үлкен үштік" сақталғанымен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>фактілік түрде маңызды шешімдердің қабылдануы ұлы екі держава -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АҚШ пен КСРО-ға байланысты болғаны айқын көріне басталд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left="898" w:hanging="58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-19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>Гитлерге қарсы құрылған коалицияны бекітіп алып үш одақтас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соғыстың ақырғы кезеңіне көшті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252525"/>
          <w:spacing w:val="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52525"/>
          <w:spacing w:val="3"/>
          <w:sz w:val="28"/>
          <w:szCs w:val="28"/>
          <w:lang w:val="kk-KZ" w:eastAsia="en-US"/>
        </w:rPr>
        <w:t xml:space="preserve">ІІ - ТАРАУ. КСРО, АҚШ ЖӘНЕ ҰЛЫБРИТАНИЯНЫҢ МЕМЛЕКЕТ </w:t>
      </w:r>
      <w:r>
        <w:rPr>
          <w:rFonts w:cs="Times New Roman" w:ascii="Times New Roman" w:hAnsi="Times New Roman"/>
          <w:b/>
          <w:color w:val="252525"/>
          <w:spacing w:val="1"/>
          <w:sz w:val="28"/>
          <w:szCs w:val="28"/>
          <w:lang w:val="kk-KZ" w:eastAsia="en-US"/>
        </w:rPr>
        <w:t>БАСШЫЛАРЫНЫҢ ҚЫРЫМ (ЯЛТА) КОНФЕРЕНЦИЯСЫ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left="898" w:hanging="58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val="kk-KZ" w:eastAsia="en-US"/>
        </w:rPr>
        <w:t>2.1. 1944ж; екінші Квебек конференциясы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spacing w:lineRule="auto" w:line="360" w:before="341" w:after="0"/>
        <w:ind w:left="34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kk-KZ" w:eastAsia="en-US"/>
        </w:rPr>
        <w:t>6 маусым 1944 ж. одақтас американ-ағылшын әскерлері Солтүстік-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  <w:lang w:val="kk-KZ" w:eastAsia="en-US"/>
        </w:rPr>
        <w:t xml:space="preserve">Батыс Франциядағы Нормандия жерінде әскери қимылдарды бастады. </w:t>
      </w: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>Көп жылдар бойы күткен Екінші майдан ашылды.</w:t>
      </w:r>
    </w:p>
    <w:p>
      <w:pPr>
        <w:pStyle w:val="Normal"/>
        <w:shd w:fill="FFFFFF" w:val="clear"/>
        <w:spacing w:lineRule="auto" w:line="360"/>
        <w:ind w:lef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 xml:space="preserve">Одақтас әскерлердің Нормандиядағы операциясы барысында оларға </w:t>
      </w:r>
      <w:r>
        <w:rPr>
          <w:rFonts w:cs="Times New Roman" w:ascii="Times New Roman" w:hAnsi="Times New Roman"/>
          <w:color w:val="252525"/>
          <w:sz w:val="28"/>
          <w:szCs w:val="28"/>
          <w:lang w:val="kk-KZ" w:eastAsia="en-US"/>
        </w:rPr>
        <w:t>ү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  <w:lang w:val="en-US" w:eastAsia="en-US"/>
        </w:rPr>
        <w:t xml:space="preserve">лкен көмек көрсеткен француз Қарсыласу қозғалысы болды. 23-24 </w:t>
      </w:r>
      <w:r>
        <w:rPr>
          <w:rFonts w:cs="Times New Roman" w:ascii="Times New Roman" w:hAnsi="Times New Roman"/>
          <w:color w:val="252525"/>
          <w:spacing w:val="11"/>
          <w:sz w:val="28"/>
          <w:szCs w:val="28"/>
          <w:lang w:val="en-US" w:eastAsia="en-US"/>
        </w:rPr>
        <w:t>тамызда 1944 ж. одақтас әскерлер</w:t>
      </w:r>
      <w:r>
        <w:rPr>
          <w:rFonts w:cs="Times New Roman" w:ascii="Times New Roman" w:hAnsi="Times New Roman"/>
          <w:color w:val="252525"/>
          <w:spacing w:val="11"/>
          <w:sz w:val="28"/>
          <w:szCs w:val="28"/>
          <w:lang w:val="kk-KZ" w:eastAsia="en-US"/>
        </w:rPr>
        <w:t xml:space="preserve">і </w:t>
      </w:r>
      <w:r>
        <w:rPr>
          <w:rFonts w:cs="Times New Roman" w:ascii="Times New Roman" w:hAnsi="Times New Roman"/>
          <w:color w:val="252525"/>
          <w:spacing w:val="11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color w:val="252525"/>
          <w:spacing w:val="1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52525"/>
          <w:spacing w:val="11"/>
          <w:sz w:val="28"/>
          <w:szCs w:val="28"/>
          <w:lang w:val="en-US" w:eastAsia="en-US"/>
        </w:rPr>
        <w:t xml:space="preserve">н Францияның Қарсыласу 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  <w:lang w:val="en-US" w:eastAsia="en-US"/>
        </w:rPr>
        <w:t>қозғалысына қатысушылардың бірік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  <w:lang w:val="en-US" w:eastAsia="en-US"/>
        </w:rPr>
        <w:t xml:space="preserve">ен күштері Париж қаласын </w:t>
      </w:r>
      <w:r>
        <w:rPr>
          <w:rFonts w:cs="Times New Roman" w:ascii="Times New Roman" w:hAnsi="Times New Roman"/>
          <w:color w:val="252525"/>
          <w:spacing w:val="19"/>
          <w:sz w:val="28"/>
          <w:szCs w:val="28"/>
          <w:lang w:val="en-US" w:eastAsia="en-US"/>
        </w:rPr>
        <w:t xml:space="preserve">немістерден босатты. Бұл оқиға одақтас американ-ағылшын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әск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рлерінің Екінші майдандағы бірінші ірі жеңісі болды.</w:t>
      </w:r>
    </w:p>
    <w:p>
      <w:pPr>
        <w:pStyle w:val="Normal"/>
        <w:shd w:fill="FFFFFF" w:val="clear"/>
        <w:spacing w:lineRule="auto" w:line="360"/>
        <w:ind w:left="14" w:righ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3"/>
          <w:sz w:val="28"/>
          <w:szCs w:val="28"/>
          <w:lang w:val="en-US" w:eastAsia="en-US"/>
        </w:rPr>
        <w:t xml:space="preserve">АҚШ-ғы 1944 ж. күзінде шақырылған мемлекет және әскери </w:t>
      </w:r>
      <w:r>
        <w:rPr>
          <w:rFonts w:cs="Times New Roman" w:ascii="Times New Roman" w:hAnsi="Times New Roman"/>
          <w:color w:val="252525"/>
          <w:spacing w:val="14"/>
          <w:sz w:val="28"/>
          <w:szCs w:val="28"/>
          <w:lang w:val="en-US" w:eastAsia="en-US"/>
        </w:rPr>
        <w:t>штабтарының басшыларының екінші Квебек конфер</w:t>
      </w:r>
      <w:r>
        <w:rPr>
          <w:rFonts w:cs="Times New Roman" w:ascii="Times New Roman" w:hAnsi="Times New Roman"/>
          <w:color w:val="252525"/>
          <w:spacing w:val="14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52525"/>
          <w:spacing w:val="14"/>
          <w:sz w:val="28"/>
          <w:szCs w:val="28"/>
          <w:lang w:val="en-US" w:eastAsia="en-US"/>
        </w:rPr>
        <w:t xml:space="preserve">нциясы 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  <w:lang w:val="en-US" w:eastAsia="en-US"/>
        </w:rPr>
        <w:t xml:space="preserve">одақтастардың Еуропалық әскери театырындағы бірінші жеңісінің </w:t>
      </w:r>
      <w:r>
        <w:rPr>
          <w:rFonts w:cs="Times New Roman" w:ascii="Times New Roman" w:hAnsi="Times New Roman"/>
          <w:color w:val="252525"/>
          <w:spacing w:val="23"/>
          <w:sz w:val="28"/>
          <w:szCs w:val="28"/>
          <w:lang w:val="en-US" w:eastAsia="en-US"/>
        </w:rPr>
        <w:t xml:space="preserve">ықпалында өтті. Рузвельт пен Черчилль өздерінің әскери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  <w:lang w:val="en-US" w:eastAsia="en-US"/>
        </w:rPr>
        <w:t xml:space="preserve">басшыларының оптимизмімен келіспесе де, оларда Еуропадағы әскери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 xml:space="preserve">қимылдарды 1944 ж. аяқтауға болады деген пікірге қосылды. 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  <w:lang w:val="en-US" w:eastAsia="en-US"/>
        </w:rPr>
        <w:t>Черчилль 8 қыркүйект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  <w:lang w:val="en-US" w:eastAsia="en-US"/>
        </w:rPr>
        <w:t xml:space="preserve"> 1944 ж. Ұлыбританияның әскери басшыларының </w:t>
      </w: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 xml:space="preserve">алдында сөйлеген сөзінде соғыстың 1944 ж. аяқталуына үміт артатынын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айтқан болатын [32, 75.].</w:t>
      </w:r>
    </w:p>
    <w:p>
      <w:pPr>
        <w:pStyle w:val="Normal"/>
        <w:shd w:fill="FFFFFF" w:val="clear"/>
        <w:spacing w:lineRule="auto" w:line="360" w:before="10" w:after="0"/>
        <w:ind w:right="3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7"/>
          <w:sz w:val="28"/>
          <w:szCs w:val="28"/>
          <w:lang w:val="en-US" w:eastAsia="en-US"/>
        </w:rPr>
        <w:t xml:space="preserve">Екінші Квебек конференциясында ағылшын делегациясын 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 xml:space="preserve">толғандырған үш стратегиялық проблема болды: Италияның тағдыры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  <w:lang w:val="en-US" w:eastAsia="en-US"/>
        </w:rPr>
        <w:t xml:space="preserve">жәнө Италиядағы қалыптасатын жағдайға байланысты Еуропадан </w:t>
      </w:r>
      <w:r>
        <w:rPr>
          <w:rFonts w:cs="Times New Roman" w:ascii="Times New Roman" w:hAnsi="Times New Roman"/>
          <w:color w:val="252525"/>
          <w:spacing w:val="13"/>
          <w:sz w:val="28"/>
          <w:szCs w:val="28"/>
          <w:lang w:val="en-US" w:eastAsia="en-US"/>
        </w:rPr>
        <w:t xml:space="preserve">Оңтүстік-Шығыс Азияға әскерлерді жеткізу мәселесі, ағылшын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әскерлерінің Тынық мұхиттағы соғыста атқаратын рөлі. Соным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 xml:space="preserve">н қатар, 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  <w:lang w:val="en-US" w:eastAsia="en-US"/>
        </w:rPr>
        <w:t xml:space="preserve">Черчилль кеңес әскерлерінен бұрын одақтас ағылшын-американ 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 xml:space="preserve">әскерлерінің Орталық Еуропаның көптеген аудандарын басып алуын 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  <w:lang w:val="en-US" w:eastAsia="en-US"/>
        </w:rPr>
        <w:t>қалады. Ол немістер Италиядан әскерін шығарып Альп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  <w:lang w:val="en-US" w:eastAsia="en-US"/>
        </w:rPr>
        <w:t xml:space="preserve"> қырларына </w:t>
      </w:r>
      <w:r>
        <w:rPr>
          <w:rFonts w:cs="Times New Roman" w:ascii="Times New Roman" w:hAnsi="Times New Roman"/>
          <w:color w:val="252525"/>
          <w:spacing w:val="13"/>
          <w:sz w:val="28"/>
          <w:szCs w:val="28"/>
          <w:lang w:val="en-US" w:eastAsia="en-US"/>
        </w:rPr>
        <w:t xml:space="preserve">шегіне бастағанда Адриатика арқылы одақтастардың шабуылды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  <w:lang w:val="en-US" w:eastAsia="en-US"/>
        </w:rPr>
        <w:t xml:space="preserve">жүргізіп Истрия жартылай аралын басып алып, Австрияның астанасы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Венаға одақтастардың әскерлерінің орыстардан бұрын келуін қалады.</w:t>
      </w:r>
    </w:p>
    <w:p>
      <w:pPr>
        <w:pStyle w:val="Normal"/>
        <w:shd w:fill="FFFFFF" w:val="clear"/>
        <w:spacing w:lineRule="auto" w:line="360"/>
        <w:ind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>Черчилльдің бұл ұсыныстары Кв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 xml:space="preserve">бек екінші конференциясында 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  <w:lang w:val="en-US" w:eastAsia="en-US"/>
        </w:rPr>
        <w:t xml:space="preserve">талқыланып американ өкілдерінің қолдауын тапты. Бұл мәселенің 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 xml:space="preserve">талқылануы былайша өтті. Адмирал У. Леги әскери штабтарының американдық комитетінің генерал 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kk-KZ" w:eastAsia="en-US"/>
        </w:rPr>
        <w:t>Э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 xml:space="preserve">йзенхауэр қарсы болмаса оның Италиядағы 5 армиясын Францияға аударуын 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>сынды. Ф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 xml:space="preserve">льдмаршал </w:t>
      </w: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>Брук, егерде немістер Гр</w:t>
      </w:r>
      <w:r>
        <w:rPr>
          <w:rFonts w:cs="Times New Roman" w:ascii="Times New Roman" w:hAnsi="Times New Roman"/>
          <w:color w:val="252525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 xml:space="preserve">ция мен Югославияның қыс бойында тастаса,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  <w:lang w:val="en-US" w:eastAsia="en-US"/>
        </w:rPr>
        <w:t>Любляны арқылы Венаға жол ашылатыны туралы айтты. Бірақта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немістер бұл жерлерден кетпеген жағдайда да, Бруктың ойынша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ағылшын және американ әскерлері Жоғарғы Италияны және Истрияны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жеңіл басып алып, бұл аудандарды Австрияға шабуыл жасайтын плацдармға айналдыра алады. Сондықтан ол американдықтарды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Италиядан әскерді шығармауға шақырды. Бұл мәселені талқылау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барысында одақтастардың штаб басшыларының бірлескен Кеңесі,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жүргізіп жатырған шабуылдың нәтижесін білмей Италиядан әскерді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шығаруға болмайды деген шешімге келді. Уилсонды 10 қазанға дейі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Истрияны басып алудың жоспарын жасауға міндеттеді.</w:t>
      </w:r>
    </w:p>
    <w:p>
      <w:pPr>
        <w:pStyle w:val="Normal"/>
        <w:shd w:fill="FFFFFF" w:val="clear"/>
        <w:spacing w:lineRule="auto" w:line="360"/>
        <w:ind w:left="19"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Конференцияға қатысушылар генерал Эйзенхауэрдің Батыс жән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Оңтүстік Еуропада әскери қимылдарды жүргізу жоспарларының жобасы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талқылады. Еуропалық әскери театрдағы қимылдарды жүргізу туралы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конференцияның шешімінде былай делінді: " Жоғарғы қолбасшының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негізгі мақсаты - герман әскери күштерін тезірек талқандап Орталық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Германияның жерлерін басып алу. Американ әскери басшысының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>ойынша, Батыстағы д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шпанды талқандау үшін - негізгі шабуылдард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Рур мен Саарға бағыттау керек, себебі Германия өзінің негізгі күштері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бұл жерде топтастырады.</w:t>
      </w:r>
    </w:p>
    <w:p>
      <w:pPr>
        <w:pStyle w:val="Normal"/>
        <w:shd w:fill="FFFFFF" w:val="clear"/>
        <w:spacing w:lineRule="auto" w:line="360"/>
        <w:ind w:left="19" w:right="14" w:firstLine="3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Алғашқы операция барысында "Зифгрид ш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ін" талқандап Рейн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бойындағы өткелдерді басып алу керек. Негізгі күштер майданның 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  <w:lang w:val="en-US" w:eastAsia="en-US"/>
        </w:rPr>
        <w:t xml:space="preserve">солтүстік флангінде шабуылға шығады. Одан кейін әскер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Германия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ың жеріне т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реңдеуге дайындық жүргізеді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Біз генерал Эйзенхауэрдің ұсыныстарын қабылдап, оның назарын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мынадай мәселелерге аудардық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оңтүстік бағыттан гөрі шабуылды солтүстіктен бастаған тиімдірегіне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1"/>
          <w:sz w:val="28"/>
          <w:szCs w:val="28"/>
          <w:lang w:val="en-US" w:eastAsia="en-US"/>
        </w:rPr>
        <w:t>б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ауа райы бұзылмай түрып, солтүстік-батыс порттарды, оның ішінд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Антверпен мен Роттердамды ашу" [33, 25.].</w:t>
      </w:r>
    </w:p>
    <w:p>
      <w:pPr>
        <w:pStyle w:val="Normal"/>
        <w:shd w:fill="FFFFFF" w:val="clear"/>
        <w:spacing w:lineRule="auto" w:line="360"/>
        <w:ind w:left="10" w:right="29" w:firstLine="3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2 Квебек конференциясының ш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шімі бойынша, генерал Эйзенхауэрге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7-ші американдық және Оңтүстік Франциядан келген 1-ші француз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армиясы бағындырылды, олардан американ генералы Деверс басқарғ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6-ші армиялар тобы құрылды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Ағылшындардың талабы бойынша, Еуропадағы АҚШ пен Ұлыбританияның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стратегиялық әскери-ауа күштері қайтадан штаб бастықтарының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кеңесінің басқарылуына берілді.</w:t>
      </w:r>
    </w:p>
    <w:p>
      <w:pPr>
        <w:pStyle w:val="Normal"/>
        <w:shd w:fill="FFFFFF" w:val="clear"/>
        <w:spacing w:lineRule="auto" w:line="360"/>
        <w:ind w:right="2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Әскери қимылдардың Жерорталық театрында одақтастард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әскерлері Италияда шабуылды жалғастырып, Балқанға жылжиды деп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жоспарланды. Олардың таяу мақсаты - По өзенінің жазықтығына шығып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Венеция мен Истрияның батыс бөлігін Джулияны басып алу болды, ал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түпкі мақсаты - бұл аудандарды 1-ақ дивизияның күшімен басып алып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қалған әскерлермен Любляны арқылы Венаға шабуылға шығу. Грециян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басып алу үшін арнайы әскер - екі ағылшын дивизиясы дайындалды.</w:t>
      </w:r>
    </w:p>
    <w:p>
      <w:pPr>
        <w:pStyle w:val="Normal"/>
        <w:shd w:fill="FFFFFF" w:val="clear"/>
        <w:spacing w:lineRule="auto" w:line="360"/>
        <w:ind w:left="14" w:right="34" w:firstLine="312"/>
        <w:jc w:val="both"/>
        <w:rPr>
          <w:rFonts w:ascii="Times New Roman" w:hAnsi="Times New Roman" w:cs="Times New Roman"/>
          <w:color w:val="212121"/>
          <w:spacing w:val="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Бұл конференцияда Германияның соғыстан кейінгі жағдайын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қатысты мәселелер де қарастырылды. Американ делегациясы АҚШ-ның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финанс министр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 Г. М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ргентау ұсынған, герман өнеркәсібін толық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талқандап оны "агралық елге" айналдыру жоспарын ұсынды. Черчилль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американдықтардың Еуропадағы Германияның үстемдігін жою керек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деген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сынысын қолдады, ол үшін, оның ойынша,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>Г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ерманияны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өнеркәсәптің қуатын көршілерінен асырмау керек". Бірақта ағылшы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делегациясы бұл мәселені талқылауға дайын болмағандықтан, оны талқылау кейнгі уақытқа қалдырылды [34, 265.]</w:t>
      </w:r>
    </w:p>
    <w:p>
      <w:pPr>
        <w:pStyle w:val="Normal"/>
        <w:shd w:fill="FFFFFF" w:val="clear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pacing w:val="3"/>
          <w:sz w:val="28"/>
          <w:szCs w:val="28"/>
          <w:lang w:val="kk-KZ" w:eastAsia="en-US"/>
        </w:rPr>
        <w:t>2.2. КСРО, АҚШ және Ұлыбританияның мемлекет басшыларының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 w:eastAsia="en-US"/>
        </w:rPr>
        <w:t>Қырым (Ялта) конференциясы.</w:t>
      </w:r>
    </w:p>
    <w:p>
      <w:pPr>
        <w:pStyle w:val="Normal"/>
        <w:shd w:fill="FFFFFF" w:val="clear"/>
        <w:spacing w:lineRule="auto" w:line="360" w:before="317" w:after="0"/>
        <w:ind w:left="10" w:right="14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Үш ұлы державаның жаңа кездесуі туралы келіссөздер белс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нді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түрде 1944 ж. күзінен бастап талқылана басталды. Тегеран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конференциясынан кейін көптеген маңызды оқиғалар өтті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Одақтастардың әскери күштері майдандарда жаңа жеңістерге жетті.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Қызыл әскер неміс басқыншыларын өзінің территориясы мен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шығыс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еуропалық мемлекеттердің жерлерінөн қуып шықты. Гитлерге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қарсы күрескен коалицияның жеңіске жету күні жақындап қалды.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Сондықтан соғыстан кейінгі әлемдегі жағдайды реттеу мәселелері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алдыңғы шепке шыға бастады.</w:t>
      </w:r>
    </w:p>
    <w:p>
      <w:pPr>
        <w:pStyle w:val="Normal"/>
        <w:shd w:fill="FFFFFF" w:val="clear"/>
        <w:spacing w:lineRule="auto" w:line="360"/>
        <w:ind w:left="14" w:firstLine="624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Бұндай жағдайларда "ұлкен үштіктің" кездесуі өте маңызды бола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астады. Қиындықты туғызып отырған мәселе - оның өткізу жері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келісуде болды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14" w:firstLine="6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1944 ж. 27 желтоқсанда президент Рузвельт КСРО-ғы америка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елшісі Гарриманға өзінің "үлкен үштіктің" кездесуіне 1944 ж. ақпанында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Ялта қаласына келетіні туралы хабарлауды тапсырды. Конспирация мақсатында бұл кездесуді келешекте "Аргонавт" деген кодтық атаумен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атауға келісілді (келешекте "Магнето" деп өзгертілді).</w:t>
      </w:r>
    </w:p>
    <w:p>
      <w:pPr>
        <w:pStyle w:val="Normal"/>
        <w:shd w:fill="FFFFFF" w:val="clear"/>
        <w:spacing w:lineRule="auto" w:line="360"/>
        <w:ind w:left="14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Осы уақыттан бастап Ялта конференциясына қызу дайындық басталды. Оған қатысушылар конференцияға пресса өкілдерін шақырмай, тек фотокорреспонденттерді шақыруды келісті.</w:t>
      </w:r>
    </w:p>
    <w:p>
      <w:pPr>
        <w:pStyle w:val="Normal"/>
        <w:shd w:fill="FFFFFF" w:val="clear"/>
        <w:spacing w:lineRule="auto" w:line="36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Қырымның өзінде бұл кездесуге дайындық қызу жүріп жатты.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Ү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лкен үштіктің" жаңа кездесуіне техникалық дайындықпен қатар, оны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алдындағы апталарда, конференцияда талқыланатын негізгі саяси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әселелер бойынша қызу пікір алмасулар өтіп жатты.</w:t>
      </w:r>
    </w:p>
    <w:p>
      <w:pPr>
        <w:pStyle w:val="Normal"/>
        <w:shd w:fill="FFFFFF" w:val="clear"/>
        <w:spacing w:lineRule="auto" w:line="360"/>
        <w:ind w:right="29" w:firstLine="614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Бұндай пікір алмасулар үшін Черчилльдің Мәскеудегі келіссөздері пайдаланылды. Одан кейінгі айларда талқыланатын маңызды саяси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мәселелер бойынша қызу хат жазысу, кеңес басшыларының АҚШ пен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Ұлыбританияның елшілерімен кездесулері жүріп жатты. Американдықтар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Кеңес үкіметінің Еуропадағы соғыс қимылдары аяқталғаннан кейі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Жапонияға қарсы одақтастардың жағ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нда соғысқа араласуы турал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еліссөздер жүргізіді. Кеңес үкіметі өз жағынан Қиыр Шығыстағы өз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үдделерін қорғауға тырыстып жатты.</w:t>
      </w:r>
    </w:p>
    <w:p>
      <w:pPr>
        <w:pStyle w:val="Normal"/>
        <w:shd w:fill="FFFFFF" w:val="clear"/>
        <w:spacing w:lineRule="auto" w:line="360"/>
        <w:ind w:right="29" w:firstLine="61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Кеңес үкіметінің Қиыр Шығыстағы мәселелер бойынша ұстанған позициясы американ елшісі Гарриманның И.В. Сталинмен 14 желтоқсан 1944 ж. ресми кездесу барысында түзетілді.</w:t>
      </w:r>
    </w:p>
    <w:p>
      <w:pPr>
        <w:pStyle w:val="Normal"/>
        <w:shd w:fill="FFFFFF" w:val="clear"/>
        <w:spacing w:lineRule="auto" w:line="360"/>
        <w:ind w:left="19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ұл уақытта екі елдің келешектегі қарым-қатынастарын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барысы туралы пікір алмасулар АҚШ-ның астансында жүріп жатты.. Бұл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проблема әсіресе, соғыстан кейінгі екі елдің өзара ынтымақтастығы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екітіп, американ-кеңес қатынастарының қомақты экономикалық негізі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алағысы келген, американ президенті Рузвөльтті қатты толғандырды.</w:t>
      </w:r>
    </w:p>
    <w:p>
      <w:pPr>
        <w:pStyle w:val="Normal"/>
        <w:shd w:fill="FFFFFF" w:val="clear"/>
        <w:spacing w:lineRule="auto" w:line="360"/>
        <w:ind w:left="5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1945 ж. 10 қантарында сол уақыттағы АҚШ-ның финанс министрі Генри Моргентау, Ақ үйге американ үкіметінің орасан жеңілдіктермен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КСРО-ға кредиттер берудің жоспарының жобасын ұсынды. Онда 35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жылға жылына 2% төлем алынатын 10 млд. доллар кредит беру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мәселесі туралы айтылған болатын. Бір аптадан кейін Г. Моргентау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АҚШ-ның жаңа мемлекеттік хатшысы Эдварл Стеттиниуспен кездесіп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бұл жоспарды талқылады.</w:t>
      </w:r>
    </w:p>
    <w:p>
      <w:pPr>
        <w:pStyle w:val="Normal"/>
        <w:shd w:fill="FFFFFF" w:val="clear"/>
        <w:spacing w:lineRule="auto" w:line="360"/>
        <w:ind w:left="14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Бұл жоспардың мақсаты Моргентаудың айтуынша, Кеңес үкіметін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соғыс аяқталғаннан кейін АҚШ-пен жақсы қарым-қатынастарда болуға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итермелеуде. «Біздің Кеңес үкіметіне жақсы көзқараста екенімізді көрсетуге уақыт пісіп жетілді» - деді ол [35, 90 б.].</w:t>
      </w:r>
    </w:p>
    <w:p>
      <w:pPr>
        <w:pStyle w:val="Normal"/>
        <w:shd w:fill="FFFFFF" w:val="clear"/>
        <w:spacing w:lineRule="auto" w:line="360"/>
        <w:ind w:left="10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Шамалы уақыттан кейін мемлекеттік хатшының көмекшісі Клейтон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 xml:space="preserve">КСРО-дағы американ елшісі Гарриманға Рузвельттің бұл жоспард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қолдағаны және оның бұл мәселені Ялтада Сталинмен кездесу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барысында талдайтыны туралы хабарлады.</w:t>
      </w:r>
    </w:p>
    <w:p>
      <w:pPr>
        <w:pStyle w:val="Normal"/>
        <w:shd w:fill="FFFFFF" w:val="clear"/>
        <w:spacing w:lineRule="auto" w:line="360"/>
        <w:ind w:right="1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Ялтадағы кездесу алдында Черчилль бұл конференцияда КСРО-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ға қарсы одақтастардың бірігіп әрекет жасауын үйымдастыруме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айналысты. Рузвөльттің бұл идеяны қолдамайтынын біліп ол Мальта 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  <w:lang w:val="en-US" w:eastAsia="en-US"/>
        </w:rPr>
        <w:t>аралында АҚШ пен Ұлыбританияның бірікк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  <w:lang w:val="en-US" w:eastAsia="en-US"/>
        </w:rPr>
        <w:t xml:space="preserve">н штабтарыны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астықтарының кеңесін өткізіп оған ағылшын премьері мен американ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президентінің қатысқаны дүрыс болар деген үсыныс жасады. Бұл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ездесу туралы Рузвельтке жазған хатында, ол екі батыс лидерлеріне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Ялта конференциясының алдында «орыстарға қатысты емес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мәселелерді талдап алуды ұсынды», бірақта Рузвель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бұл Черчилльдің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ұсынысын қабылдамады. Ол Черчилльге берген жауабында Мальтаға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келе алмайтынын, тікелей Ялтаға ұшатыны туралы хабарлады. Бірақта 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  <w:lang w:val="en-US" w:eastAsia="en-US"/>
        </w:rPr>
        <w:t xml:space="preserve">Черчилль айтқанынан қайтпай, 8 қантарда жіберген жаң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телеграммасында, Рузвельтті Сталинмен көздеспей т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рып көптеге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талданатын мәселелер бойынша келісіп алуға тағы да шақырды, өздері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олмаса бұл мәселелр бойынша сыртқы істер министрлерінің келісіп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en-US" w:eastAsia="en-US"/>
        </w:rPr>
        <w:t>алуын.</w:t>
      </w:r>
    </w:p>
    <w:p>
      <w:pPr>
        <w:pStyle w:val="Normal"/>
        <w:shd w:fill="FFFFFF" w:val="clear"/>
        <w:spacing w:lineRule="auto" w:line="360"/>
        <w:ind w:left="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Американдықтарды Мальтадаға кездесуге көндіру үшін Черчилль бұл мәжіліске Молотовты шақыру мүмкіндігі бар екенін айтты. Тек осыдан кейін Рузвельт американ генералдары Кинг, Арнольд,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аршаллдың британ әріптестерімен кездесіп екі елге қатысты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мәселелерді талдауға рұқсат берді. Бірақта Рузвельт екі елдің сыртн істер министрлөрінің кездесіп келісуіне рұқсат бермеді. Черчилльд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кездесу туралы жаңа өтініштеріне жауап ретінде ол Лондонға өзі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еншікті өкілі Гарри Гопкинсті жіберді.</w:t>
      </w:r>
    </w:p>
    <w:p>
      <w:pPr>
        <w:pStyle w:val="Normal"/>
        <w:shd w:fill="FFFFFF" w:val="clear"/>
        <w:spacing w:lineRule="auto" w:line="360"/>
        <w:ind w:left="14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21 қантарда Г. Гопкинс Лондонға келіп Черчилль мен Иденмен тек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«ұлкен үштіктің» Ялтадағы талдайтын мәселелерді ғана емөс, ағылш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американ қатынастарына қатысты бөтен мәселелерді де талдады. Оны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ішінде американдықтардың наразылығын тудырып отырғ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ағылшындардың Италиядағы әректтері.</w:t>
      </w:r>
    </w:p>
    <w:p>
      <w:pPr>
        <w:pStyle w:val="Normal"/>
        <w:shd w:fill="FFFFFF" w:val="clear"/>
        <w:spacing w:lineRule="auto" w:line="360"/>
        <w:ind w:left="5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Мәселе мынада еді. Ағылшындар Италияның басында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Муссолиниді билікке жі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рген, фашисттік тәртіпке қолдау көрсетк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король Виктор-Эммануилды сақтап қалғысы келді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Вашингтон он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қолайсыз деп, Италияда либералдық үкіметті құруды ұсынды. Сол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мақсатпен АҚШ Римге эмиграцияда жүрген белгілі итальян саяси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қайраткері граф Скорцаның келуін ұйымдастырды. Бірақта ағылшындар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оны өздері құрған итальян үкіметінің құрамына кіргізбей қойды. АҚШ-ның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жаңа мемлекеттік хатшысы Э. Стеттиниус бұл мәселе бойынша Ұлыбританияға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арнайы нота жіберіп, Черчилльдің саясатына наразылық білдірді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Бұл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әрекеттер Черчилльдің ызасын келтірді.</w:t>
      </w:r>
    </w:p>
    <w:p>
      <w:pPr>
        <w:pStyle w:val="Normal"/>
        <w:shd w:fill="FFFFFF" w:val="clear"/>
        <w:spacing w:lineRule="auto" w:line="360"/>
        <w:ind w:left="5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Лондонннан Г. Гопкинс тікелей Парижге де Голльмен кездесуге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барды. АҚШ-ның үкіметі де Голльді жаратпай, оның орнында генерал Жироны көргісі келетін еді, сондықтан Г. Гопкинс келешек американ-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француз қатынастарының перспективаларын анықтауға барды. Ода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кейін Гопкинс Римге барып, папа Пий Х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ІІ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кездесіп, Италиядағы жағдай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туралы толық мәлімет алды.</w:t>
      </w:r>
    </w:p>
    <w:p>
      <w:pPr>
        <w:pStyle w:val="Normal"/>
        <w:shd w:fill="FFFFFF" w:val="clear"/>
        <w:spacing w:lineRule="auto" w:line="360"/>
        <w:ind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1944 ж. 31 қантарында Гопкинс Мальтаға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шып келіп, б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ған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дейінгі келісімдер бойынша Ұлыбритания мен АҚШ-ның біріке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штабтарының бастықтарының кездесуіне қатысты. Бірақта онымен іс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біткен жоқ. Черчилль дегөніне жетіп әйтеуір Рузвельтпен кездесіп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тынды. Американ президенті Ялтаға бару үшін 2 ақпанда ауыр крейсер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"Куинсимен" Ла-Валетта портында түскенде оны рейдте Орион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>кемесінде Черчилль күтіп т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рды. Екі лидердің кездесуі "Куинси"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крейсерінің үстінде кешкі саға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6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-да өтті.</w:t>
      </w:r>
    </w:p>
    <w:p>
      <w:pPr>
        <w:pStyle w:val="Normal"/>
        <w:shd w:fill="FFFFFF" w:val="clear"/>
        <w:spacing w:lineRule="auto" w:line="360"/>
        <w:ind w:left="14" w:right="5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Еуропадағы әскери жағдайды талқылау барысында Черчилль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американ президентін "Қызыл әскерден бұрын Австрияның көптеге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территорияларын басып а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л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уға үгіттеді. Бірақта Рузвельт оған көнбеді.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Оған Черчилльдің бұндай одақтасына қатысты опасыздық саясаты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намады. Ол, б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ндай саясат соғыстан кейінгі ұлы державалар арасында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орнайтын ынтымақтыққа нұсқан келтіреді деген пікірде болды.</w:t>
      </w:r>
    </w:p>
    <w:p>
      <w:pPr>
        <w:pStyle w:val="Normal"/>
        <w:shd w:fill="FFFFFF" w:val="clear"/>
        <w:spacing w:lineRule="auto" w:line="360"/>
        <w:ind w:left="10" w:firstLine="624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Кешке жақын американ президенті ұйымдастырған салтанатты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қабылдауда Ялта конференциясында талқыланатын мәселелер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бойынша жалпы пікір алмасу өтті. Жарым түнде делегация мүшелері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Ялтаға бет алды [36, 92].</w:t>
      </w:r>
    </w:p>
    <w:p>
      <w:pPr>
        <w:pStyle w:val="Normal"/>
        <w:shd w:fill="FFFFFF" w:val="clear"/>
        <w:spacing w:lineRule="auto" w:line="360"/>
        <w:ind w:left="1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Конференция ресми түрде ашылмастан 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рын державалар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асшылары алдын ала кездесу өткізді. 4 ақпанда Қырымдағы Воронцов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сарайында түскі сағат үште И.В. Сталин ағылшын премьер-министр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Черчилльмен кездесті. Черчилль өзінің естеліктерінде, бұл кездесуде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Сталин кеңес-герман майданындағы жағдайды сипаттап, неміс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әскерлерінің қатты қарсылық көрсетіп жатқанымен, Германияның ұлы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держава болуынан айрылғанын атап көрсеткенін және өзінің Италиядағы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қалыптасқан жағдайды сипаттағаны туралы айтады [37, 60.]. Сол күнгі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күндізгі сағат төртте Ливадия сарайында орналасқан америк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президенті Рузвельт пен Сталиннің кездесуі болды. Кездесу барысынд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Рузвельт кеңес басшысына Ялтаға келер жолдағы немістер жасаға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талқандауды көргеннен кейін оның немістерге қарс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дұшпандылығының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артта түскені туралы айтты.</w:t>
      </w:r>
    </w:p>
    <w:p>
      <w:pPr>
        <w:pStyle w:val="Normal"/>
        <w:shd w:fill="FFFFFF" w:val="clear"/>
        <w:spacing w:lineRule="auto" w:line="360" w:before="5" w:after="0"/>
        <w:ind w:left="10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Батыс майдандағы әскери жағдайды сипаттай келе ол Сталинге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генерал Эйзенхауэрдің Рейн өзенін тек науырыз айында, мұз ерігенне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кейін өте алатындығын және соған байланысты одақтастард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Германияға негізгі шабуылының мерзімінің жазға қалдырылатын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туралы ескертті [38, 80.].</w:t>
      </w:r>
    </w:p>
    <w:p>
      <w:pPr>
        <w:pStyle w:val="Normal"/>
        <w:shd w:fill="FFFFFF" w:val="clear"/>
        <w:spacing w:lineRule="auto" w:line="360"/>
        <w:ind w:left="10" w:right="14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1945 ж. 4-11 ақпанында өткен Ялта конференциясының Екінш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дүниежүзілік соғысының дипломатиялық тарихында алатын орны өте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маңызды. Ол Гитлерге қарсы күрескен үш ұлы державан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басшыларының екінші кездесуі болды және онда 1943 ж. Тегеран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конференциясында сияқты бұл державалар көптеген бірлеске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шешімдер қабылдады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Ялта конференциясының күн тәртібінде мынадай мәселелер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қарал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614" w:hanging="0"/>
        <w:jc w:val="both"/>
        <w:rPr>
          <w:rFonts w:ascii="Times New Roman" w:hAnsi="Times New Roman" w:cs="Times New Roman"/>
          <w:color w:val="212121"/>
          <w:spacing w:val="-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Германия мәселес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614" w:hanging="0"/>
        <w:jc w:val="both"/>
        <w:rPr>
          <w:rFonts w:ascii="Times New Roman" w:hAnsi="Times New Roman" w:cs="Times New Roman"/>
          <w:color w:val="212121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Азат етілген Еуропа тағды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614" w:hanging="0"/>
        <w:jc w:val="both"/>
        <w:rPr>
          <w:rFonts w:ascii="Times New Roman" w:hAnsi="Times New Roman" w:cs="Times New Roman"/>
          <w:color w:val="212121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Польша және Югославия мәселелер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Кеңес үкіметінің Жапонияға қарсы соғысқа араласуы турал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1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Германия мәселесі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Конференция мүшелері мәжілістің бірінші күні Кеңес Бас штаб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ның бастығы генерал А.И. Антонов пен АҚШ-ның Бас штабының бастығ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генерал Дж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Маршаллдың майдандағы жағдай туралы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хабарландыруларын тыңдап шығып, Германия толық тізе бүккенге дейін әскери қимылдарды жалғастыратынын мәлімдеді.</w:t>
      </w:r>
    </w:p>
    <w:p>
      <w:pPr>
        <w:pStyle w:val="Normal"/>
        <w:shd w:fill="FFFFFF" w:val="clear"/>
        <w:spacing w:lineRule="auto" w:line="360"/>
        <w:ind w:right="2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Ялтада одақтас державалар Германияға қатысты ұстанған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саясатының жалпы мақсаттарын жариялады. Үш одақтас держава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жауды талқандаудың біріккен әскери жоспарларын жасады. Бұл 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  <w:lang w:val="en-US" w:eastAsia="en-US"/>
        </w:rPr>
        <w:t xml:space="preserve">мәселені шешу үшін одақтас үш ұлттың әскери штабтарыны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басшылары күнде мәжіліске жиналып отырды. Бұл мәжілістер бойынша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303030"/>
          <w:spacing w:val="-1"/>
          <w:sz w:val="28"/>
          <w:szCs w:val="28"/>
          <w:lang w:val="en-US" w:eastAsia="en-US"/>
        </w:rPr>
        <w:t xml:space="preserve">қабылданған коммюникеде, олардың жұмысы нәтижелі болғаны және үш </w:t>
      </w:r>
      <w:r>
        <w:rPr>
          <w:rFonts w:cs="Times New Roman" w:ascii="Times New Roman" w:hAnsi="Times New Roman"/>
          <w:color w:val="303030"/>
          <w:spacing w:val="6"/>
          <w:sz w:val="28"/>
          <w:szCs w:val="28"/>
          <w:lang w:val="en-US" w:eastAsia="en-US"/>
        </w:rPr>
        <w:t xml:space="preserve">одақтас мемлекеттің әскери жоспарларының тығыз координацияда </w:t>
      </w:r>
      <w:r>
        <w:rPr>
          <w:rFonts w:cs="Times New Roman" w:ascii="Times New Roman" w:hAnsi="Times New Roman"/>
          <w:color w:val="303030"/>
          <w:spacing w:val="7"/>
          <w:sz w:val="28"/>
          <w:szCs w:val="28"/>
          <w:lang w:val="en-US" w:eastAsia="en-US"/>
        </w:rPr>
        <w:t xml:space="preserve">болғаны туралы айтылды. Әр мемлекет өзінде бар мәліметтермен </w:t>
      </w:r>
      <w:r>
        <w:rPr>
          <w:rFonts w:cs="Times New Roman" w:ascii="Times New Roman" w:hAnsi="Times New Roman"/>
          <w:color w:val="303030"/>
          <w:sz w:val="28"/>
          <w:szCs w:val="28"/>
          <w:lang w:val="en-US" w:eastAsia="en-US"/>
        </w:rPr>
        <w:t>олақтас мемлекеттерді толық</w:t>
      </w:r>
      <w:r>
        <w:rPr>
          <w:rFonts w:cs="Times New Roman" w:ascii="Times New Roman" w:hAnsi="Times New Roman"/>
          <w:color w:val="30303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lang w:val="en-US" w:eastAsia="en-US"/>
        </w:rPr>
        <w:t xml:space="preserve">таныстырды. Германияға шығыстан, батыс </w:t>
      </w:r>
      <w:r>
        <w:rPr>
          <w:rFonts w:cs="Times New Roman" w:ascii="Times New Roman" w:hAnsi="Times New Roman"/>
          <w:color w:val="303030"/>
          <w:spacing w:val="8"/>
          <w:sz w:val="28"/>
          <w:szCs w:val="28"/>
          <w:lang w:val="en-US" w:eastAsia="en-US"/>
        </w:rPr>
        <w:t xml:space="preserve">пен оңтүстіктен одақтастардың әскерлері мен әскери-ауе күштері </w:t>
      </w:r>
      <w:r>
        <w:rPr>
          <w:rFonts w:cs="Times New Roman" w:ascii="Times New Roman" w:hAnsi="Times New Roman"/>
          <w:color w:val="303030"/>
          <w:spacing w:val="2"/>
          <w:sz w:val="28"/>
          <w:szCs w:val="28"/>
          <w:lang w:val="en-US" w:eastAsia="en-US"/>
        </w:rPr>
        <w:t>жасайтын шабуылдарының мерзімдері, жерлері келісілді [39, 28.].</w:t>
      </w:r>
    </w:p>
    <w:p>
      <w:pPr>
        <w:pStyle w:val="Normal"/>
        <w:shd w:fill="FFFFFF" w:val="clear"/>
        <w:spacing w:lineRule="auto" w:line="360"/>
        <w:ind w:left="14" w:right="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030"/>
          <w:spacing w:val="17"/>
          <w:sz w:val="28"/>
          <w:szCs w:val="28"/>
          <w:lang w:val="en-US" w:eastAsia="en-US"/>
        </w:rPr>
        <w:t xml:space="preserve">"Біздің бірлескен жоспарларымыз адамзатқа олар жүзеге </w:t>
      </w:r>
      <w:r>
        <w:rPr>
          <w:rFonts w:cs="Times New Roman" w:ascii="Times New Roman" w:hAnsi="Times New Roman"/>
          <w:color w:val="303030"/>
          <w:spacing w:val="4"/>
          <w:sz w:val="28"/>
          <w:szCs w:val="28"/>
          <w:lang w:val="en-US" w:eastAsia="en-US"/>
        </w:rPr>
        <w:t xml:space="preserve">асырылғаннан кейін белгілі болады" - деп айтылған еді бұл мәселе </w:t>
      </w:r>
      <w:r>
        <w:rPr>
          <w:rFonts w:cs="Times New Roman" w:ascii="Times New Roman" w:hAnsi="Times New Roman"/>
          <w:color w:val="303030"/>
          <w:spacing w:val="14"/>
          <w:sz w:val="28"/>
          <w:szCs w:val="28"/>
          <w:lang w:val="en-US" w:eastAsia="en-US"/>
        </w:rPr>
        <w:t xml:space="preserve">бойынша қабылданған коммюникеде, - "бірақта біз үш әскери </w:t>
      </w:r>
      <w:r>
        <w:rPr>
          <w:rFonts w:cs="Times New Roman" w:ascii="Times New Roman" w:hAnsi="Times New Roman"/>
          <w:color w:val="303030"/>
          <w:spacing w:val="3"/>
          <w:sz w:val="28"/>
          <w:szCs w:val="28"/>
          <w:lang w:val="en-US" w:eastAsia="en-US"/>
        </w:rPr>
        <w:t xml:space="preserve">штабтардың бірлесіп атқарған жүмысы соғыстың тезірек аяқталуына </w:t>
      </w:r>
      <w:r>
        <w:rPr>
          <w:rFonts w:cs="Times New Roman" w:ascii="Times New Roman" w:hAnsi="Times New Roman"/>
          <w:color w:val="303030"/>
          <w:spacing w:val="6"/>
          <w:sz w:val="28"/>
          <w:szCs w:val="28"/>
          <w:lang w:val="en-US" w:eastAsia="en-US"/>
        </w:rPr>
        <w:t xml:space="preserve">септігін тигізеді деген сезімдеміз. Үш штабтың бірлескен мәжілістері </w:t>
      </w:r>
      <w:r>
        <w:rPr>
          <w:rFonts w:cs="Times New Roman" w:ascii="Times New Roman" w:hAnsi="Times New Roman"/>
          <w:color w:val="303030"/>
          <w:sz w:val="28"/>
          <w:szCs w:val="28"/>
          <w:lang w:val="en-US" w:eastAsia="en-US"/>
        </w:rPr>
        <w:t>қажет болған әр уақытта болып тұрады.</w:t>
      </w:r>
      <w:r>
        <w:rPr>
          <w:rFonts w:cs="Times New Roman" w:ascii="Times New Roman" w:hAnsi="Times New Roman"/>
          <w:color w:val="30303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303030"/>
          <w:spacing w:val="5"/>
          <w:sz w:val="28"/>
          <w:szCs w:val="28"/>
          <w:lang w:val="en-US" w:eastAsia="en-US"/>
        </w:rPr>
        <w:t xml:space="preserve">Нацистік Германияның күні санаулы. Неміс халқы келешегі жоқ </w:t>
      </w:r>
      <w:r>
        <w:rPr>
          <w:rFonts w:cs="Times New Roman" w:ascii="Times New Roman" w:hAnsi="Times New Roman"/>
          <w:color w:val="303030"/>
          <w:spacing w:val="4"/>
          <w:sz w:val="28"/>
          <w:szCs w:val="28"/>
          <w:lang w:val="en-US" w:eastAsia="en-US"/>
        </w:rPr>
        <w:t xml:space="preserve">қарсылықты жалғастырьіп, өздерінің жеңілісі үшін өте жоғары баға </w:t>
      </w:r>
      <w:r>
        <w:rPr>
          <w:rFonts w:cs="Times New Roman" w:ascii="Times New Roman" w:hAnsi="Times New Roman"/>
          <w:color w:val="303030"/>
          <w:sz w:val="28"/>
          <w:szCs w:val="28"/>
          <w:lang w:val="en-US" w:eastAsia="en-US"/>
        </w:rPr>
        <w:t>төлейіндеп отыр"</w:t>
      </w:r>
    </w:p>
    <w:p>
      <w:pPr>
        <w:pStyle w:val="Normal"/>
        <w:shd w:fill="FFFFFF" w:val="clear"/>
        <w:spacing w:lineRule="auto" w:line="360"/>
        <w:ind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030"/>
          <w:spacing w:val="1"/>
          <w:sz w:val="28"/>
          <w:szCs w:val="28"/>
          <w:lang w:val="en-US" w:eastAsia="en-US"/>
        </w:rPr>
        <w:t xml:space="preserve">Конференцияда Германияны оккупациялау мен келешекте ондағы </w:t>
      </w:r>
      <w:r>
        <w:rPr>
          <w:rFonts w:cs="Times New Roman" w:ascii="Times New Roman" w:hAnsi="Times New Roman"/>
          <w:color w:val="303030"/>
          <w:spacing w:val="2"/>
          <w:sz w:val="28"/>
          <w:szCs w:val="28"/>
          <w:lang w:val="en-US" w:eastAsia="en-US"/>
        </w:rPr>
        <w:t xml:space="preserve">жағдайды бақылау туралы мәселе талданды. Бұл мәселе бойынша </w:t>
      </w:r>
      <w:r>
        <w:rPr>
          <w:rFonts w:cs="Times New Roman" w:ascii="Times New Roman" w:hAnsi="Times New Roman"/>
          <w:color w:val="303030"/>
          <w:spacing w:val="3"/>
          <w:sz w:val="28"/>
          <w:szCs w:val="28"/>
          <w:lang w:val="en-US" w:eastAsia="en-US"/>
        </w:rPr>
        <w:t xml:space="preserve">қабылданған коммюникеде былай делінген еді: " Үш одақтас держава </w:t>
      </w:r>
      <w:r>
        <w:rPr>
          <w:rFonts w:cs="Times New Roman" w:ascii="Times New Roman" w:hAnsi="Times New Roman"/>
          <w:color w:val="303030"/>
          <w:spacing w:val="2"/>
          <w:sz w:val="28"/>
          <w:szCs w:val="28"/>
          <w:lang w:val="en-US" w:eastAsia="en-US"/>
        </w:rPr>
        <w:t xml:space="preserve">Германия толық тізе бүккенннен кейінгі Германияда жүргізітін жалпы </w:t>
      </w:r>
      <w:r>
        <w:rPr>
          <w:rFonts w:cs="Times New Roman" w:ascii="Times New Roman" w:hAnsi="Times New Roman"/>
          <w:color w:val="303030"/>
          <w:spacing w:val="5"/>
          <w:sz w:val="28"/>
          <w:szCs w:val="28"/>
          <w:lang w:val="en-US" w:eastAsia="en-US"/>
        </w:rPr>
        <w:t>саясаты мен оны жүзеге асыру жоспарлары бойынша келіс</w:t>
      </w:r>
      <w:r>
        <w:rPr>
          <w:rFonts w:cs="Times New Roman" w:ascii="Times New Roman" w:hAnsi="Times New Roman"/>
          <w:color w:val="303030"/>
          <w:spacing w:val="5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color w:val="303030"/>
          <w:spacing w:val="5"/>
          <w:sz w:val="28"/>
          <w:szCs w:val="28"/>
          <w:lang w:val="en-US" w:eastAsia="en-US"/>
        </w:rPr>
        <w:t xml:space="preserve">п қойды. </w:t>
      </w:r>
      <w:r>
        <w:rPr>
          <w:rFonts w:cs="Times New Roman" w:ascii="Times New Roman" w:hAnsi="Times New Roman"/>
          <w:color w:val="303030"/>
          <w:spacing w:val="11"/>
          <w:sz w:val="28"/>
          <w:szCs w:val="28"/>
          <w:lang w:val="en-US" w:eastAsia="en-US"/>
        </w:rPr>
        <w:t xml:space="preserve">Бірақта ол жоспарлар Германия толық талқандалғанға дейін </w:t>
      </w:r>
      <w:r>
        <w:rPr>
          <w:rFonts w:cs="Times New Roman" w:ascii="Times New Roman" w:hAnsi="Times New Roman"/>
          <w:color w:val="303030"/>
          <w:spacing w:val="2"/>
          <w:sz w:val="28"/>
          <w:szCs w:val="28"/>
          <w:lang w:val="en-US" w:eastAsia="en-US"/>
        </w:rPr>
        <w:t>жарияла</w:t>
      </w:r>
      <w:r>
        <w:rPr>
          <w:rFonts w:cs="Times New Roman" w:ascii="Times New Roman" w:hAnsi="Times New Roman"/>
          <w:color w:val="303030"/>
          <w:spacing w:val="2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color w:val="303030"/>
          <w:spacing w:val="2"/>
          <w:sz w:val="28"/>
          <w:szCs w:val="28"/>
          <w:lang w:val="en-US" w:eastAsia="en-US"/>
        </w:rPr>
        <w:t xml:space="preserve">байды. Үш державаның әскери күштерінің бірлесіп бекіткен </w:t>
      </w:r>
      <w:r>
        <w:rPr>
          <w:rFonts w:cs="Times New Roman" w:ascii="Times New Roman" w:hAnsi="Times New Roman"/>
          <w:color w:val="303030"/>
          <w:spacing w:val="12"/>
          <w:sz w:val="28"/>
          <w:szCs w:val="28"/>
          <w:lang w:val="en-US" w:eastAsia="en-US"/>
        </w:rPr>
        <w:t xml:space="preserve">жоспары бойынша, Германия арнайы зоналарға бөлініп онда </w:t>
      </w:r>
      <w:r>
        <w:rPr>
          <w:rFonts w:cs="Times New Roman" w:ascii="Times New Roman" w:hAnsi="Times New Roman"/>
          <w:color w:val="303030"/>
          <w:spacing w:val="6"/>
          <w:sz w:val="28"/>
          <w:szCs w:val="28"/>
          <w:lang w:val="en-US" w:eastAsia="en-US"/>
        </w:rPr>
        <w:t xml:space="preserve">одақтастардың әскерлері түрады. Келісілген жоспар бойынша, ол </w:t>
      </w:r>
      <w:r>
        <w:rPr>
          <w:rFonts w:cs="Times New Roman" w:ascii="Times New Roman" w:hAnsi="Times New Roman"/>
          <w:color w:val="303030"/>
          <w:spacing w:val="2"/>
          <w:sz w:val="28"/>
          <w:szCs w:val="28"/>
          <w:lang w:val="en-US" w:eastAsia="en-US"/>
        </w:rPr>
        <w:t xml:space="preserve">зоналарды басқару Берлинде орналасатын үш державаның Жоғарғы </w:t>
      </w:r>
      <w:r>
        <w:rPr>
          <w:rFonts w:cs="Times New Roman" w:ascii="Times New Roman" w:hAnsi="Times New Roman"/>
          <w:color w:val="303030"/>
          <w:spacing w:val="13"/>
          <w:sz w:val="28"/>
          <w:szCs w:val="28"/>
          <w:lang w:val="en-US" w:eastAsia="en-US"/>
        </w:rPr>
        <w:t xml:space="preserve">қолбасшыларынан түратын Орталық Бақылау Комиссиясына </w:t>
      </w:r>
      <w:r>
        <w:rPr>
          <w:rFonts w:cs="Times New Roman" w:ascii="Times New Roman" w:hAnsi="Times New Roman"/>
          <w:color w:val="303030"/>
          <w:spacing w:val="3"/>
          <w:sz w:val="28"/>
          <w:szCs w:val="28"/>
          <w:lang w:val="en-US" w:eastAsia="en-US"/>
        </w:rPr>
        <w:t xml:space="preserve">тапсырылады. Егер Франция келісім берсе оны үш держава бірігіп </w:t>
      </w:r>
      <w:r>
        <w:rPr>
          <w:rFonts w:cs="Times New Roman" w:ascii="Times New Roman" w:hAnsi="Times New Roman"/>
          <w:color w:val="303030"/>
          <w:spacing w:val="1"/>
          <w:sz w:val="28"/>
          <w:szCs w:val="28"/>
          <w:lang w:val="en-US" w:eastAsia="en-US"/>
        </w:rPr>
        <w:t>Германияны оққупациялауға шақырады. Ол Бақылау Комиссиясының 4-</w:t>
      </w:r>
      <w:r>
        <w:rPr>
          <w:rFonts w:cs="Times New Roman" w:ascii="Times New Roman" w:hAnsi="Times New Roman"/>
          <w:color w:val="303030"/>
          <w:sz w:val="28"/>
          <w:szCs w:val="28"/>
          <w:lang w:val="en-US" w:eastAsia="en-US"/>
        </w:rPr>
        <w:t xml:space="preserve">ші мүшесі болып жарияланып, оған оққупациялау зонасы бөлінеді. Оған </w:t>
      </w:r>
      <w:r>
        <w:rPr>
          <w:rFonts w:cs="Times New Roman" w:ascii="Times New Roman" w:hAnsi="Times New Roman"/>
          <w:color w:val="303030"/>
          <w:spacing w:val="2"/>
          <w:sz w:val="28"/>
          <w:szCs w:val="28"/>
          <w:lang w:val="en-US" w:eastAsia="en-US"/>
        </w:rPr>
        <w:t xml:space="preserve">бөлініп берілетін оққупациялау зонасының мөлшерін Еуропалық Кеңес </w:t>
      </w:r>
      <w:r>
        <w:rPr>
          <w:rFonts w:cs="Times New Roman" w:ascii="Times New Roman" w:hAnsi="Times New Roman"/>
          <w:color w:val="303030"/>
          <w:sz w:val="28"/>
          <w:szCs w:val="28"/>
          <w:lang w:val="en-US" w:eastAsia="en-US"/>
        </w:rPr>
        <w:t>беруші Комиссиясындағы 4 үкіметтің мүшелері шешеді.</w:t>
      </w:r>
    </w:p>
    <w:p>
      <w:pPr>
        <w:pStyle w:val="Normal"/>
        <w:shd w:fill="FFFFFF" w:val="clear"/>
        <w:spacing w:lineRule="auto" w:line="360"/>
        <w:ind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030"/>
          <w:spacing w:val="6"/>
          <w:sz w:val="28"/>
          <w:szCs w:val="28"/>
          <w:lang w:val="en-US" w:eastAsia="en-US"/>
        </w:rPr>
        <w:t xml:space="preserve">Біздің негізгі мақсатымыз - герман милитаризмі мен нацизмді жою </w:t>
      </w:r>
      <w:r>
        <w:rPr>
          <w:rFonts w:cs="Times New Roman" w:ascii="Times New Roman" w:hAnsi="Times New Roman"/>
          <w:color w:val="303030"/>
          <w:spacing w:val="3"/>
          <w:sz w:val="28"/>
          <w:szCs w:val="28"/>
          <w:lang w:val="en-US" w:eastAsia="en-US"/>
        </w:rPr>
        <w:t xml:space="preserve">және де Германия еш уақытта әлемдегі бейбітшілікті бұза алмауына кепілдік беру болып табылады. Сондықтан біз алдымызға мынадай мақсаттар қойдық: герман қарулы күштерін қарусыздандырып, тарату; </w:t>
      </w:r>
      <w:r>
        <w:rPr>
          <w:rFonts w:cs="Times New Roman" w:ascii="Times New Roman" w:hAnsi="Times New Roman"/>
          <w:color w:val="303030"/>
          <w:spacing w:val="6"/>
          <w:sz w:val="28"/>
          <w:szCs w:val="28"/>
          <w:lang w:val="en-US" w:eastAsia="en-US"/>
        </w:rPr>
        <w:t xml:space="preserve">герман милитаризмінің жандануына осымен 2 рет әрекет жасаған </w:t>
      </w:r>
      <w:r>
        <w:rPr>
          <w:rFonts w:cs="Times New Roman" w:ascii="Times New Roman" w:hAnsi="Times New Roman"/>
          <w:color w:val="303030"/>
          <w:spacing w:val="10"/>
          <w:sz w:val="28"/>
          <w:szCs w:val="28"/>
          <w:lang w:val="en-US" w:eastAsia="en-US"/>
        </w:rPr>
        <w:t xml:space="preserve">германдық Бас штабты мәңгілік жою; барлық герман әскери </w:t>
      </w:r>
      <w:r>
        <w:rPr>
          <w:rFonts w:cs="Times New Roman" w:ascii="Times New Roman" w:hAnsi="Times New Roman"/>
          <w:color w:val="303030"/>
          <w:spacing w:val="3"/>
          <w:sz w:val="28"/>
          <w:szCs w:val="28"/>
          <w:lang w:val="en-US" w:eastAsia="en-US"/>
        </w:rPr>
        <w:t xml:space="preserve">обмундированиесін жою; келешекте әскери өндірісті жандандырып </w:t>
      </w:r>
      <w:r>
        <w:rPr>
          <w:rFonts w:cs="Times New Roman" w:ascii="Times New Roman" w:hAnsi="Times New Roman"/>
          <w:color w:val="303030"/>
          <w:spacing w:val="1"/>
          <w:sz w:val="28"/>
          <w:szCs w:val="28"/>
          <w:lang w:val="en-US" w:eastAsia="en-US"/>
        </w:rPr>
        <w:t xml:space="preserve">қарулануға пайдаландырмау үшін герман өнеркісібін жою; соғыс отын тұтатқандардың әділ жазасын беру; немістерге соғыс барысында бөтен елдерге келтірген шығындарын өтету; жер бетінен нацистік партияны, </w:t>
      </w:r>
      <w:r>
        <w:rPr>
          <w:rFonts w:cs="Times New Roman" w:ascii="Times New Roman" w:hAnsi="Times New Roman"/>
          <w:color w:val="303030"/>
          <w:spacing w:val="6"/>
          <w:sz w:val="28"/>
          <w:szCs w:val="28"/>
          <w:lang w:val="en-US" w:eastAsia="en-US"/>
        </w:rPr>
        <w:t xml:space="preserve">нацистік заңдармен, ол.ардың үйымдары мен мекемелерін жою; </w:t>
      </w:r>
      <w:r>
        <w:rPr>
          <w:rFonts w:cs="Times New Roman" w:ascii="Times New Roman" w:hAnsi="Times New Roman"/>
          <w:color w:val="303030"/>
          <w:spacing w:val="1"/>
          <w:sz w:val="28"/>
          <w:szCs w:val="28"/>
          <w:lang w:val="en-US" w:eastAsia="en-US"/>
        </w:rPr>
        <w:t>Германияның экономикасына, мәдени өміріне нацистік және</w:t>
      </w:r>
      <w:r>
        <w:rPr>
          <w:rFonts w:cs="Times New Roman" w:ascii="Times New Roman" w:hAnsi="Times New Roman"/>
          <w:color w:val="303030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pacing w:val="3"/>
          <w:sz w:val="28"/>
          <w:szCs w:val="28"/>
          <w:lang w:val="en-US" w:eastAsia="en-US"/>
        </w:rPr>
        <w:t>милитарист</w:t>
      </w:r>
      <w:r>
        <w:rPr>
          <w:rFonts w:cs="Times New Roman" w:ascii="Times New Roman" w:hAnsi="Times New Roman"/>
          <w:color w:val="272727"/>
          <w:spacing w:val="3"/>
          <w:sz w:val="28"/>
          <w:szCs w:val="28"/>
          <w:lang w:val="kk-KZ" w:eastAsia="en-US"/>
        </w:rPr>
        <w:t>ік</w:t>
      </w:r>
      <w:r>
        <w:rPr>
          <w:rFonts w:cs="Times New Roman" w:ascii="Times New Roman" w:hAnsi="Times New Roman"/>
          <w:color w:val="272727"/>
          <w:spacing w:val="3"/>
          <w:sz w:val="28"/>
          <w:szCs w:val="28"/>
          <w:lang w:val="en-US" w:eastAsia="en-US"/>
        </w:rPr>
        <w:t xml:space="preserve"> тұрғыдан ықпал етіп отырған қоғамдық ұйымдарды жою. </w:t>
      </w:r>
      <w:r>
        <w:rPr>
          <w:rFonts w:cs="Times New Roman" w:ascii="Times New Roman" w:hAnsi="Times New Roman"/>
          <w:color w:val="272727"/>
          <w:spacing w:val="6"/>
          <w:sz w:val="28"/>
          <w:szCs w:val="28"/>
          <w:lang w:val="en-US" w:eastAsia="en-US"/>
        </w:rPr>
        <w:t xml:space="preserve">Сонымен қатар келешекте Германияны тағы да соғыс ошағына 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>айналдырмауға кепілдік бер</w:t>
      </w:r>
      <w:r>
        <w:rPr>
          <w:rFonts w:cs="Times New Roman" w:ascii="Times New Roman" w:hAnsi="Times New Roman"/>
          <w:color w:val="27272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>тін бөтен де шараларды жасау.</w:t>
      </w:r>
    </w:p>
    <w:p>
      <w:pPr>
        <w:pStyle w:val="Normal"/>
        <w:shd w:fill="FFFFFF" w:val="clear"/>
        <w:spacing w:lineRule="auto" w:line="360"/>
        <w:ind w:lef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2"/>
          <w:sz w:val="28"/>
          <w:szCs w:val="28"/>
          <w:lang w:val="en-US" w:eastAsia="en-US"/>
        </w:rPr>
        <w:t>Бізідің мақсатымыз неміс ұлтын жою емес. Тек қана нацизм мен милитаризмді біз жойғанда</w:t>
      </w:r>
      <w:r>
        <w:rPr>
          <w:rFonts w:cs="Times New Roman" w:ascii="Times New Roman" w:hAnsi="Times New Roman"/>
          <w:color w:val="272727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pacing w:val="2"/>
          <w:sz w:val="28"/>
          <w:szCs w:val="28"/>
          <w:lang w:val="en-US" w:eastAsia="en-US"/>
        </w:rPr>
        <w:t xml:space="preserve">ғана, герман халқы әлемдік қауымдастықта </w:t>
      </w:r>
      <w:r>
        <w:rPr>
          <w:rFonts w:cs="Times New Roman" w:ascii="Times New Roman" w:hAnsi="Times New Roman"/>
          <w:color w:val="272727"/>
          <w:spacing w:val="4"/>
          <w:sz w:val="28"/>
          <w:szCs w:val="28"/>
          <w:lang w:val="en-US" w:eastAsia="en-US"/>
        </w:rPr>
        <w:t>өзіне лайық орнын алып, өнегелі өмір сүруге мүмкіндік алады" [40, 3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2"/>
          <w:sz w:val="28"/>
          <w:szCs w:val="28"/>
          <w:lang w:val="en-US" w:eastAsia="en-US"/>
        </w:rPr>
        <w:t xml:space="preserve">Конференция жеңілген Германияның одақтастар державаларымен 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 xml:space="preserve">басқарылуының формалары мен функцияларын белгіледі. Ортақ келісім 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  <w:lang w:val="en-US" w:eastAsia="en-US"/>
        </w:rPr>
        <w:t>бойынша Кеңес Одағы - Германияның шығыс бөлігін, Ұлыбритания - солтүстік-</w:t>
      </w:r>
      <w:r>
        <w:rPr>
          <w:rFonts w:cs="Times New Roman" w:ascii="Times New Roman" w:hAnsi="Times New Roman"/>
          <w:color w:val="272727"/>
          <w:spacing w:val="1"/>
          <w:sz w:val="28"/>
          <w:szCs w:val="28"/>
          <w:lang w:val="en-US" w:eastAsia="en-US"/>
        </w:rPr>
        <w:t xml:space="preserve">батысын, АҚШ - оңтүстік - шығыс оккупациялайтын болды. Одақтас державалар Францияны Германияны бірлесіп оккупациялауға </w:t>
      </w:r>
      <w:r>
        <w:rPr>
          <w:rFonts w:cs="Times New Roman" w:ascii="Times New Roman" w:hAnsi="Times New Roman"/>
          <w:color w:val="272727"/>
          <w:spacing w:val="3"/>
          <w:sz w:val="28"/>
          <w:szCs w:val="28"/>
          <w:lang w:val="en-US" w:eastAsia="en-US"/>
        </w:rPr>
        <w:t xml:space="preserve">Шақырды. Конференцияның шешімі бойынша Үлкен Берлиннің ауданы </w:t>
      </w:r>
      <w:r>
        <w:rPr>
          <w:rFonts w:cs="Times New Roman" w:ascii="Times New Roman" w:hAnsi="Times New Roman"/>
          <w:color w:val="272727"/>
          <w:spacing w:val="1"/>
          <w:sz w:val="28"/>
          <w:szCs w:val="28"/>
          <w:lang w:val="en-US" w:eastAsia="en-US"/>
        </w:rPr>
        <w:t>одақтас 3 державаның бірікккен күштерімен оққупацияланатын болды.</w:t>
      </w:r>
    </w:p>
    <w:p>
      <w:pPr>
        <w:pStyle w:val="Normal"/>
        <w:shd w:fill="FFFFFF" w:val="clear"/>
        <w:spacing w:lineRule="auto" w:line="360"/>
        <w:ind w:left="5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1"/>
          <w:sz w:val="28"/>
          <w:szCs w:val="28"/>
          <w:lang w:val="en-US" w:eastAsia="en-US"/>
        </w:rPr>
        <w:t xml:space="preserve">Германияға қатысты біріккен келісілген саясат жүргізу үшін Берлинде </w:t>
      </w:r>
      <w:r>
        <w:rPr>
          <w:rFonts w:cs="Times New Roman" w:ascii="Times New Roman" w:hAnsi="Times New Roman"/>
          <w:color w:val="272727"/>
          <w:spacing w:val="7"/>
          <w:sz w:val="28"/>
          <w:szCs w:val="28"/>
          <w:lang w:val="en-US" w:eastAsia="en-US"/>
        </w:rPr>
        <w:t xml:space="preserve">Орталық бақылау комиссиясын құру ұйғарылды. Ол Германиядағы </w:t>
      </w:r>
      <w:r>
        <w:rPr>
          <w:rFonts w:cs="Times New Roman" w:ascii="Times New Roman" w:hAnsi="Times New Roman"/>
          <w:color w:val="272727"/>
          <w:spacing w:val="2"/>
          <w:sz w:val="28"/>
          <w:szCs w:val="28"/>
          <w:lang w:val="en-US" w:eastAsia="en-US"/>
        </w:rPr>
        <w:t xml:space="preserve">барлық жоғары билікті атқаратын болды. Бұл комиссияға Герман </w:t>
      </w:r>
      <w:r>
        <w:rPr>
          <w:rFonts w:cs="Times New Roman" w:ascii="Times New Roman" w:hAnsi="Times New Roman"/>
          <w:color w:val="272727"/>
          <w:spacing w:val="4"/>
          <w:sz w:val="28"/>
          <w:szCs w:val="28"/>
          <w:lang w:val="en-US" w:eastAsia="en-US"/>
        </w:rPr>
        <w:t xml:space="preserve">территориясында орналасқан КСРО, АҚШ және Ұлыбританияның қарулы 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>күштерінің қолбасшылары кірді.</w:t>
      </w:r>
    </w:p>
    <w:p>
      <w:pPr>
        <w:pStyle w:val="Normal"/>
        <w:shd w:fill="FFFFFF" w:val="clear"/>
        <w:spacing w:lineRule="auto" w:line="360"/>
        <w:ind w:righ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12"/>
          <w:sz w:val="28"/>
          <w:szCs w:val="28"/>
          <w:lang w:val="en-US" w:eastAsia="en-US"/>
        </w:rPr>
        <w:t xml:space="preserve">Одақтас мемлекеттердің мемлекет басшылары Германиядан </w:t>
      </w:r>
      <w:r>
        <w:rPr>
          <w:rFonts w:cs="Times New Roman" w:ascii="Times New Roman" w:hAnsi="Times New Roman"/>
          <w:color w:val="272727"/>
          <w:spacing w:val="15"/>
          <w:sz w:val="28"/>
          <w:szCs w:val="28"/>
          <w:lang w:val="en-US" w:eastAsia="en-US"/>
        </w:rPr>
        <w:t xml:space="preserve">репарация алуды шешті. Бұл мәселе бойынша, Терманиядан </w:t>
      </w:r>
      <w:r>
        <w:rPr>
          <w:rFonts w:cs="Times New Roman" w:ascii="Times New Roman" w:hAnsi="Times New Roman"/>
          <w:color w:val="272727"/>
          <w:spacing w:val="2"/>
          <w:sz w:val="28"/>
          <w:szCs w:val="28"/>
          <w:lang w:val="en-US" w:eastAsia="en-US"/>
        </w:rPr>
        <w:t xml:space="preserve">натуралдық түрде репарациялар алу мәселесі бойынша Қырым </w:t>
      </w:r>
      <w:r>
        <w:rPr>
          <w:rFonts w:cs="Times New Roman" w:ascii="Times New Roman" w:hAnsi="Times New Roman"/>
          <w:color w:val="272727"/>
          <w:spacing w:val="14"/>
          <w:sz w:val="28"/>
          <w:szCs w:val="28"/>
          <w:lang w:val="en-US" w:eastAsia="en-US"/>
        </w:rPr>
        <w:t xml:space="preserve">конференциясына қатысушы үш үкіметтің келісім сөздері деген 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>Хаттама қабылданды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1"/>
          <w:sz w:val="28"/>
          <w:szCs w:val="28"/>
          <w:lang w:val="en-US" w:eastAsia="en-US"/>
        </w:rPr>
        <w:t>Үш үкіметтің басшылары мынадай мәселелер бойынша келісті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right="52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26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72727"/>
          <w:spacing w:val="-1"/>
          <w:sz w:val="28"/>
          <w:szCs w:val="28"/>
          <w:lang w:val="en-US" w:eastAsia="en-US"/>
        </w:rPr>
        <w:t>Германия натуралдық түрде соғыс барысында одақтас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>ұлттарға келтірген зиянын өтеуге міндетті.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1"/>
          <w:sz w:val="28"/>
          <w:szCs w:val="28"/>
          <w:lang w:val="en-US" w:eastAsia="en-US"/>
        </w:rPr>
        <w:t xml:space="preserve">Репарацияны бірінші кезекте соғыс барысындағы соғыстың </w:t>
      </w:r>
      <w:r>
        <w:rPr>
          <w:rFonts w:cs="Times New Roman" w:ascii="Times New Roman" w:hAnsi="Times New Roman"/>
          <w:color w:val="272727"/>
          <w:spacing w:val="-3"/>
          <w:sz w:val="28"/>
          <w:szCs w:val="28"/>
          <w:lang w:val="en-US" w:eastAsia="en-US"/>
        </w:rPr>
        <w:t>ауыртпалығын көтерген, көптеген шығын шығарған жән</w:t>
      </w:r>
      <w:r>
        <w:rPr>
          <w:rFonts w:cs="Times New Roman" w:ascii="Times New Roman" w:hAnsi="Times New Roman"/>
          <w:color w:val="272727"/>
          <w:spacing w:val="-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72727"/>
          <w:spacing w:val="-3"/>
          <w:sz w:val="28"/>
          <w:szCs w:val="28"/>
          <w:lang w:val="en-US" w:eastAsia="en-US"/>
        </w:rPr>
        <w:t xml:space="preserve"> фашизмді </w:t>
      </w:r>
      <w:r>
        <w:rPr>
          <w:rFonts w:cs="Times New Roman" w:ascii="Times New Roman" w:hAnsi="Times New Roman"/>
          <w:color w:val="272727"/>
          <w:spacing w:val="1"/>
          <w:sz w:val="28"/>
          <w:szCs w:val="28"/>
          <w:lang w:val="en-US" w:eastAsia="en-US"/>
        </w:rPr>
        <w:t>жеңуге зор үлес қосқан мемлекеттер алады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19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ab/>
        <w:t>Германиядан р</w:t>
      </w:r>
      <w:r>
        <w:rPr>
          <w:rFonts w:cs="Times New Roman" w:ascii="Times New Roman" w:hAnsi="Times New Roman"/>
          <w:color w:val="27272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>парациялар мынада үш түрде алынад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11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72727"/>
          <w:spacing w:val="1"/>
          <w:sz w:val="28"/>
          <w:szCs w:val="28"/>
          <w:lang w:val="en-US" w:eastAsia="en-US"/>
        </w:rPr>
        <w:t>Германия тізе бүкеннен немесе ұйымдасқан қарсылық</w:t>
      </w:r>
      <w:r>
        <w:rPr>
          <w:rFonts w:cs="Times New Roman" w:ascii="Times New Roman" w:hAnsi="Times New Roman"/>
          <w:color w:val="272727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pacing w:val="4"/>
          <w:sz w:val="28"/>
          <w:szCs w:val="28"/>
          <w:lang w:val="en-US" w:eastAsia="en-US"/>
        </w:rPr>
        <w:t>көрсетуін қойғаннан көйінгі 2 жылда Германияның өзінің территориясы</w:t>
      </w:r>
      <w:r>
        <w:rPr>
          <w:rFonts w:cs="Times New Roman" w:ascii="Times New Roman" w:hAnsi="Times New Roman"/>
          <w:color w:val="272727"/>
          <w:spacing w:val="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pacing w:val="2"/>
          <w:sz w:val="28"/>
          <w:szCs w:val="28"/>
          <w:lang w:val="en-US" w:eastAsia="en-US"/>
        </w:rPr>
        <w:t>мен шет елдерде ораналасқан ұлттық байлығынан репарация</w:t>
      </w:r>
      <w:r>
        <w:rPr>
          <w:rFonts w:cs="Times New Roman" w:ascii="Times New Roman" w:hAnsi="Times New Roman"/>
          <w:color w:val="272727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pacing w:val="-2"/>
          <w:sz w:val="28"/>
          <w:szCs w:val="28"/>
          <w:lang w:val="en-US" w:eastAsia="en-US"/>
        </w:rPr>
        <w:t>(құралдармен, станоктармен, кемелермен, поездармен, шет елдік</w:t>
      </w:r>
      <w:r>
        <w:rPr>
          <w:rFonts w:cs="Times New Roman" w:ascii="Times New Roman" w:hAnsi="Times New Roman"/>
          <w:color w:val="272727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pacing w:val="3"/>
          <w:sz w:val="28"/>
          <w:szCs w:val="28"/>
          <w:lang w:val="en-US" w:eastAsia="en-US"/>
        </w:rPr>
        <w:t>банктегі ақшаларымен, онеркәсіптік, транспорттық, кеме және бөтен де</w:t>
      </w:r>
      <w:r>
        <w:rPr>
          <w:rFonts w:cs="Times New Roman" w:ascii="Times New Roman" w:hAnsi="Times New Roman"/>
          <w:color w:val="272727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  <w:lang w:val="en-US" w:eastAsia="en-US"/>
        </w:rPr>
        <w:t>өнеркәсіптік салаларының акцияларымен) алынады және де ол алымдар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pacing w:val="5"/>
          <w:sz w:val="28"/>
          <w:szCs w:val="28"/>
          <w:lang w:val="en-US" w:eastAsia="en-US"/>
        </w:rPr>
        <w:t>неміс халқын тонау үшін емес Германияның әскери потенциалын жою</w:t>
      </w:r>
      <w:r>
        <w:rPr>
          <w:rFonts w:cs="Times New Roman" w:ascii="Times New Roman" w:hAnsi="Times New Roman"/>
          <w:color w:val="272727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  <w:lang w:val="en-US" w:eastAsia="en-US"/>
        </w:rPr>
        <w:t>үшін жасалады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left="29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14"/>
          <w:sz w:val="28"/>
          <w:szCs w:val="28"/>
          <w:lang w:val="en-US" w:eastAsia="en-US"/>
        </w:rPr>
        <w:t>б)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72727"/>
          <w:spacing w:val="-1"/>
          <w:sz w:val="28"/>
          <w:szCs w:val="28"/>
          <w:lang w:val="en-US" w:eastAsia="en-US"/>
        </w:rPr>
        <w:t>мерзімі кейін белгіленген уақытта, Германия репарацияны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>жылдық өнеркәсіптің табысынан төлеп тұрады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left="10" w:right="576" w:firstLine="619"/>
        <w:jc w:val="both"/>
        <w:rPr>
          <w:rFonts w:ascii="Times New Roman" w:hAnsi="Times New Roman" w:cs="Times New Roman"/>
          <w:color w:val="272727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72727"/>
          <w:spacing w:val="-15"/>
          <w:sz w:val="28"/>
          <w:szCs w:val="28"/>
          <w:lang w:val="en-US" w:eastAsia="en-US"/>
        </w:rPr>
        <w:t>в)</w:t>
      </w: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72727"/>
          <w:spacing w:val="-1"/>
          <w:sz w:val="28"/>
          <w:szCs w:val="28"/>
          <w:lang w:val="en-US" w:eastAsia="en-US"/>
        </w:rPr>
        <w:t>репарация есебіне одақтас державалар Германияның жұмыс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  <w:lang w:val="en-US" w:eastAsia="en-US"/>
        </w:rPr>
        <w:t>күшін пайдаланады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left="10" w:right="47" w:firstLine="6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3. Жоғарыда көрсетілген принциптерге негізделген нақты толық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репарациялық жоспарды жасау үшін Мәскеу қаласында КСРО, Ұлыбритания, 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  <w:lang w:val="kk-KZ" w:eastAsia="en-US"/>
        </w:rPr>
        <w:t xml:space="preserve">АҚШ мемлекетінің өкілдерінен тұратын одақтастар аралық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Репарациялық комиссия құрылады.</w:t>
      </w:r>
    </w:p>
    <w:p>
      <w:pPr>
        <w:pStyle w:val="Normal"/>
        <w:shd w:fill="FFFFFF" w:val="clear"/>
        <w:spacing w:lineRule="auto" w:line="360"/>
        <w:ind w:left="5" w:right="14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5. Германия төлейтін репарацияның жалпы сомасы мен оны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герман агрессиясынан зардап шеккен мемлекетерге бөлу турал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мәселе бойынша американ және кеңес делегациясы мынадай шешімге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келді: "Мәскеу Репарациялық комиссиясының ұсынысы бойынша,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әзірше талқылауға Кеңес үкіметі ұсынған мынадай көрсеткіштер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қабылданады: 1.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Репарациялардың жалпы сомасы 20 миллиарда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долларға теңеледі және оның 50 % Кеңес үкіметіне беріледі." Брит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делегациясы Германия төлейтін репарациялардың жалпы сомасын атау әлі ертерек деді.</w:t>
      </w:r>
    </w:p>
    <w:p>
      <w:pPr>
        <w:pStyle w:val="Normal"/>
        <w:shd w:fill="FFFFFF" w:val="clear"/>
        <w:spacing w:lineRule="auto" w:line="360"/>
        <w:ind w:righ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Қырым конференциясында батыс мемлекеттері қайтадан бірікке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герман мемлекетін жоюд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сынды. Американ президенті Рузвельт Германияны 5-7 мемлекетке бөлшектеп жіберуді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сынды. Черчилль өз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жағынан 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ған қарсылық білдірмеді.</w:t>
      </w:r>
    </w:p>
    <w:p>
      <w:pPr>
        <w:pStyle w:val="Normal"/>
        <w:shd w:fill="FFFFFF" w:val="clear"/>
        <w:spacing w:lineRule="auto" w:line="360"/>
        <w:ind w:left="10" w:right="3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ұл жоспарлар Кенес үкіметінің басшысынан батыл қарсылық көріп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сондықтан қабылдамбай қалды.</w:t>
      </w:r>
    </w:p>
    <w:p>
      <w:pPr>
        <w:pStyle w:val="Normal"/>
        <w:shd w:fill="FFFFFF" w:val="clear"/>
        <w:spacing w:lineRule="auto" w:line="360"/>
        <w:ind w:left="14" w:right="1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Қырым конференциясында Германия мәселесінен басқа мынадай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мәселелер талданды және олар бойынша шешімдер қабылдан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302" w:hanging="0"/>
        <w:jc w:val="both"/>
        <w:rPr>
          <w:rFonts w:ascii="Times New Roman" w:hAnsi="Times New Roman" w:cs="Times New Roman"/>
          <w:color w:val="212121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Азат етілген Еуропа бойынша Декларация қабылдан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302" w:hanging="0"/>
        <w:jc w:val="both"/>
        <w:rPr>
          <w:rFonts w:ascii="Times New Roman" w:hAnsi="Times New Roman" w:cs="Times New Roman"/>
          <w:color w:val="212121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Польша және Югославия мәселесі талқылан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302" w:hanging="0"/>
        <w:jc w:val="both"/>
        <w:rPr>
          <w:rFonts w:ascii="Times New Roman" w:hAnsi="Times New Roman" w:cs="Times New Roman"/>
          <w:color w:val="212121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Бірккен Ұлтар Ұйымын құру мәселесі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10" w:firstLine="293"/>
        <w:jc w:val="both"/>
        <w:rPr>
          <w:rFonts w:ascii="Times New Roman" w:hAnsi="Times New Roman" w:cs="Times New Roman"/>
          <w:color w:val="212121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Кеңес үкіметінің Еуропада соғыс аяқталғаннан кейінгі Жапонияға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қарсы соғысуы туралы;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Қырым конференциясының тарихтағы маңызы зор.</w:t>
      </w:r>
    </w:p>
    <w:p>
      <w:pPr>
        <w:pStyle w:val="Normal"/>
        <w:shd w:fill="FFFFFF" w:val="clear"/>
        <w:spacing w:lineRule="auto" w:line="360"/>
        <w:ind w:lef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Бұл конференцияда соғысты жүргізу мен аяқтаудың және соғыстан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кейінгі әлемдегі жаңа тәртіптің орнатылуы туралы мәселелер табысты шешілді. 1943 ж. Тегеран конференциясында сияқты бұл мәжілісте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одақтастар тек өздерінің саясатын ғана емес әскери жоспарларын дг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келісіп алды, Бұл оқиға адамзатқа қоғамдық құрылыстағ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>айырмашылықтардың фашизмге қарсы коалиция құруға және әскер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саяси ынтымаққа кедергі болмайтынын көрсетті және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келешекке үл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гі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болды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Конференциядан қайта сала АҚШ конгресінің алдында со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ө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леге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 сөзін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де президент Рузвель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 былай деген болатын: "Қырымдағ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конференция, менің ойымша, біздің тарихымыздағы және  адамз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ат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тарихындағы маңызды оқиға.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Қырым конференциясы ғасырлар бойы нәтижесіз өмір сүріп келген біржақтылық қимыл-әрекет, жабық одақты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ықпал үлестерін бөлу, күштердің тепе-теңдігін орнату сияқты тарихт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аксессуарларын жойып, оның орнына әлемнің барлық бейбітшілік сүйгіш мемлекеттердінің басын қосатын әлемдік одақты құруды ұсынды [41,12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kk-KZ" w:eastAsia="en-US"/>
        </w:rPr>
        <w:t>].</w:t>
      </w:r>
    </w:p>
    <w:p>
      <w:pPr>
        <w:pStyle w:val="Normal"/>
        <w:shd w:fill="FFFFFF" w:val="clear"/>
        <w:spacing w:lineRule="auto" w:line="360" w:before="5" w:after="0"/>
        <w:ind w:lef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Қырым конференциясының нәтижелерін шығара келе американ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саясатшысы Гарри Гопкинс былай деді: "Біз бұл конференцияның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табысты шешілуін құдайдан сұрағанбыз.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"Біз" дегенде мен тек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американдықтарды емес барлық адамзатты айтып отырмын. ... Орыстар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ұл жерде өзінің көрегендігі мен ақылдылығын көрсетті, бұл істерімен олар біздің прөзидентіміздің фашизмді жеңу жолында барлық елдерді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бірігіп әрекет ету керек деген сөздерін қолдағанын көрсетті" [40, 85.].</w:t>
      </w:r>
    </w:p>
    <w:p>
      <w:pPr>
        <w:pStyle w:val="Normal"/>
        <w:shd w:fill="FFFFFF" w:val="clear"/>
        <w:spacing w:lineRule="auto" w:line="360" w:before="5" w:after="0"/>
        <w:ind w:left="10" w:right="5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Қырым конференциясының шешімдері соғыстың ақырғы кезеңіндегі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Гитлерге қарсы коалицияның бекуіне және нацистік Германияны жеңуге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зор үлес қосты. Қырым конференциясының шешімдерін толық түрд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жүзеге асыру үшін күрес 1944-1945 жж. американ, ағылшын, кеңес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дипломатиясының негізгі мазмұны болды.</w:t>
      </w:r>
    </w:p>
    <w:p>
      <w:pPr>
        <w:pStyle w:val="Normal"/>
        <w:shd w:fill="FFFFFF" w:val="clear"/>
        <w:spacing w:lineRule="auto" w:line="360"/>
        <w:ind w:left="24" w:right="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>Негізіннен Ялта конф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>ренциясының ж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мысы өзара түсініктік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конструктивтік рухта өтті.</w:t>
      </w:r>
    </w:p>
    <w:p>
      <w:pPr>
        <w:pStyle w:val="Normal"/>
        <w:shd w:fill="FFFFFF" w:val="clear"/>
        <w:spacing w:lineRule="auto" w:line="360" w:before="5" w:after="0"/>
        <w:ind w:left="14" w:right="19" w:firstLine="326"/>
        <w:jc w:val="both"/>
        <w:rPr>
          <w:rFonts w:ascii="Times New Roman" w:hAnsi="Times New Roman" w:cs="Times New Roman"/>
          <w:color w:val="212121"/>
          <w:spacing w:val="-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Қорыта айтқанда, Қырым конф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ренциясының нәтижелері мынада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en-US" w:eastAsia="en-US"/>
        </w:rPr>
        <w:t>болды: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kk-KZ" w:eastAsia="en-US"/>
        </w:rPr>
        <w:t xml:space="preserve"> 1.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Ялтада Біріккен Ұлттар Ұйымын (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Ұ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) құрудағы соңғы кедергілер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жойылды. Американ президенті Ф.Д. Рузвельттің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сынысы бойынша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Ұ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 Қауіпсіздік Кеңесінде мәселелер бойынша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арарлар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абылданғанда бір ауыздан қабылдау принципі енгізілді. Біріккен Ұлттар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>Ұйымынның Құрылтай конференциясы Сан-Франциско қаласында 25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сәуірд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 1945 ж. шақырылады деп шешілді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1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2.Кеңес Одағы одақтастарына Еуропадағы Германиямен соғысты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аяқтағаннан кейін 2-3 айдан соң Жапонияға қарсы соғысатыны туралы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уәдесін берді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3.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Конференцияның нәтижелері бойынша, "Азат етілген Еуропа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туралы"  Декларация қабылданды. Онда фашизмді жеңген одақтас-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мемлекеттер  азат етілген Еуропа континентін қандай принципетерге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негізделіп қайта құратыны туралы айтылды.</w:t>
      </w:r>
    </w:p>
    <w:p>
      <w:pPr>
        <w:pStyle w:val="Normal"/>
        <w:shd w:fill="FFFFFF" w:val="clear"/>
        <w:spacing w:lineRule="auto" w:line="360"/>
        <w:ind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Жоғарыда айтылғандармен қатар, бұл конференцияның бөтен де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маңызды нәтижелері болды. Онда 1945 жылдан 1991 жж. дейінгі 50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жылдан астам өмір сүрген халықаралық қатынастардың биполярлық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жүйесінің негізі қаланды. Бұл оқиғаның негізінде, екі ұлы держава - АҚШ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пен КСРО - ның ортақ қуатының, бөтен елдермен салыстырғанд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соғыстың аяқталуына таман өсіп кетуі жатты. Олардың өзара қуаты те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түсті және олар бірі-бірін теңестіріп отырды. Сонымен қатар олар бөтен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мемлекеттерді өзінің шеңберіне тартатын екі орталыққа айналды. Бұл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екі мемлекеттің соғыстан кейінгі әлемді билейтіні және оның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параметрларын белгілейтіні айқын көріне бастады. Қырым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онференциясында осы туралы Ф.Д. Рузвельт пен И.В. Сталин өзерінің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кездесу барысында келісті. Сондықтан өкі мемлекет басшысы өздерінің ықпал ететін сфераларын бөліп алды. Сондықтан олар басында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адамзаттың келешегіне зор әсер ететін Еуропадағы өздерінің ықпал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ететін сфераларын бөліп алуға тырысты. Көне Әлемді олар былайш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бөліп алды: Батыс Еуропа АҚШ-ның ықпалына бөрілді, ал Шығыс Еуроп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- КСРО-ның ықпалына "берілді. Кейінірек олар бірі бірін бұл келісімнің 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  <w:lang w:val="en-US" w:eastAsia="en-US"/>
        </w:rPr>
        <w:t xml:space="preserve">шарттарын бұздың деп көп кінәлайды, бірақта қуаттары те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болғандықтан бұл келісім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зақ уақыттай бұзылмады.</w:t>
      </w:r>
    </w:p>
    <w:p>
      <w:pPr>
        <w:pStyle w:val="Normal"/>
        <w:shd w:fill="FFFFFF" w:val="clear"/>
        <w:spacing w:lineRule="auto" w:line="360"/>
        <w:ind w:left="10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ұл істер келешекке қатысты еді, ал қазір одақтастар Германиян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тезірек жеңуі керек еді. 1945 ж. ақпан айының басында кеңес әскерлері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Одер өзенінің жағалауына шықты. 13 ақпанда Германияның Еуропадағы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қалған соңғы одақтасы Венгрияның астанасы Будапештті кеңес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әскерлері басып алды. Осы 1945 ж. ақпан айында КСРО-ның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одақтастарының Батыс майдандағы шабуылы басталды. Немістерде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көп қарсылық көрмей олар науырыз айында Рейн теңізінің жағалауына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жетті. Енді одақтастардың әскери қимылдары Германияның өзіні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жерінде жүре бастады. 1945 ж. 13 сәуірінде кеңес әскерлері Австрияның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астанасы Венаны немістерден азат етті, 25 сәуірде Берлин үшін шайқас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басталды. 29 сәуірде Италиядағы неміс әскерлері тізе бүкті. Бұның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алдында итальян патриоттары Муссолиниді түтқындап дарға асқа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олатын. 30 сәуірде Гитлер өзін мерт қылды. 1945 ж. 2 мамырында берлиннің гарнизоны тізе бүкті. 5-9 мамырда Прага үшін шайқас болды. 8 мамырда 1945 жылы немістер толық және сөзсіз капитуляцияға қол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қойды. Еуропадағы соғыс айқталды.</w:t>
      </w:r>
    </w:p>
    <w:p>
      <w:pPr>
        <w:pStyle w:val="Normal"/>
        <w:shd w:fill="FFFFFF" w:val="clear"/>
        <w:spacing w:lineRule="auto" w:line="360"/>
        <w:ind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Бұл оқиғалардан бұрын, 1945 ж. 25 сәуірінде бүдан бүры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жоспарланғандай, Сан-Франциско қаласында Біріккен Ұлттар Ұйымын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Құрылтай конференциясы өтті. Оған әлемнің 42 елінің өкілдері қатысты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Құрылтай конференциясының күн тәртібінде бір-ақ мәселе қаралды- ол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Біріккен Ұлттар Ұйымының Жарғысын қабылдау. Біріккен Ұлттар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Ұйымының Құрылтай конференциясы өзінің жүмысын 1945 ж. 26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маусымында аяқтады. Біріккен Ұлттар Ұйымының Жарғысы бір ауызда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қабылданып, халықаралық құқықтың негізгі құжатына айналды..</w:t>
      </w:r>
    </w:p>
    <w:p>
      <w:pPr>
        <w:pStyle w:val="Normal"/>
        <w:shd w:fill="FFFFFF" w:val="clear"/>
        <w:spacing w:lineRule="auto" w:line="360" w:before="5" w:after="0"/>
        <w:ind w:right="24" w:firstLine="33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Германияның талқандалуымен Екінші дүниежүзілік соғысы аяқталғ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жоқ, бірақта әлемнің бұл соғыста кім жеңетініне және кім соғыстан кейінгі әлемді билейтініне көзі жеткен еді. Германия мен оның одақтастарыны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тағдырын, соғыстан кейінгі Еуропаның құрылысын талқылау және де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халықаралық жағдайларға қатысты бөтен де мәселелерді шешу үші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1945 ж. 17 шілдесі мен 2 тамызына дейін Берлиннің қасындағы Потсдам қаласында "үлкен үштіктің" конференциясы өтті. Оған қатысушылардың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құрамы күрделі өзгеріске үшырады. 1945 ж. 12 сәуірінде фашизмді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жеңуге зор үлес қосқан американ президенті Ф.Д. Рузвельт қайтыс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болып, АҚШ президенті болып Гарри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  <w:lang w:val="en-US" w:eastAsia="en-US"/>
        </w:rPr>
        <w:t xml:space="preserve">румэн тағайындалды.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Конференция барысында Ұлыбританиядағы парламенттік сайлауда У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Черчилль жеңіліп қалып, оның орнын Клемент Эттли басты. "Үлке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үштіктің" баяғы мүшелерінен тек И.В. Сталин қалды.</w:t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right="24" w:first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  <w:t>ІІІ</w:t>
      </w: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en-US" w:eastAsia="en-US"/>
        </w:rPr>
        <w:t xml:space="preserve"> - ТАРАУ. БЕРЛИН (ПОТСДАМ) КОНФЕРЕНЦИЯСЫ. СЫРТҚЫ </w:t>
      </w:r>
      <w:r>
        <w:rPr>
          <w:rFonts w:cs="Times New Roman" w:ascii="Times New Roman" w:hAnsi="Times New Roman"/>
          <w:b/>
          <w:color w:val="212121"/>
          <w:spacing w:val="2"/>
          <w:sz w:val="28"/>
          <w:szCs w:val="28"/>
          <w:lang w:val="en-US" w:eastAsia="en-US"/>
        </w:rPr>
        <w:t>ІСТЕР МИНИСТРЛЕРІНІҢ КЕҢЕСІНІҢ (СІМ</w:t>
      </w:r>
      <w:r>
        <w:rPr>
          <w:rFonts w:cs="Times New Roman" w:ascii="Times New Roman" w:hAnsi="Times New Roman"/>
          <w:b/>
          <w:color w:val="212121"/>
          <w:spacing w:val="2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b/>
          <w:color w:val="212121"/>
          <w:spacing w:val="2"/>
          <w:sz w:val="28"/>
          <w:szCs w:val="28"/>
          <w:lang w:val="en-US" w:eastAsia="en-US"/>
        </w:rPr>
        <w:t>) ҚҰРЫЛУЫ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 w:eastAsia="en-US"/>
        </w:rPr>
        <w:t xml:space="preserve">3.1. Потсдам конференциясы. Сыртқы Істер Министрлерінің </w:t>
      </w:r>
      <w:r>
        <w:rPr>
          <w:rFonts w:cs="Times New Roman" w:ascii="Times New Roman" w:hAnsi="Times New Roman"/>
          <w:b/>
          <w:color w:val="212121"/>
          <w:spacing w:val="4"/>
          <w:sz w:val="28"/>
          <w:szCs w:val="28"/>
          <w:lang w:val="en-US" w:eastAsia="en-US"/>
        </w:rPr>
        <w:t>Кеңесінің (СІМК) құрылуы.</w:t>
      </w:r>
    </w:p>
    <w:p>
      <w:pPr>
        <w:pStyle w:val="Normal"/>
        <w:shd w:fill="FFFFFF" w:val="clear"/>
        <w:spacing w:lineRule="auto" w:line="360" w:before="307" w:after="0"/>
        <w:ind w:lef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Соғыс жеңіспен аяқталғаннан кейін 1945 ж. 17 шәлдесі - 2 тамыз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аралығында Берлиннің қасындағы Потсдам. қаласында одақтас 3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державаларының мемлекет басшылары кездесті. Бұл кездесуге Кеңес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үкіметінің басшысы И.В. Сталин, АҚШ президенті Г Трумэн жән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Ұлыбританияның премьер-министрі У. Черчилль (соңғыны 28 шілдеден бастап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парламенттік сайлауда жеңіп шыққан лейбористтік партияның көсемі К. Эттли айырбастады), үш державаның сыртқы істер министрлері.</w:t>
      </w:r>
    </w:p>
    <w:p>
      <w:pPr>
        <w:pStyle w:val="Normal"/>
        <w:shd w:fill="FFFFFF" w:val="clear"/>
        <w:spacing w:lineRule="auto" w:line="360"/>
        <w:ind w:left="5"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Ең бірінші болып конференцияға қатысушылар Еуропадағы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мәселелерді бейбіт жолмен реттеуге кірісті. Олар Германиямен және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оның бұл соғыста одақтасы болған Италиямен, Румыниямен, 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  <w:lang w:val="en-US" w:eastAsia="en-US"/>
        </w:rPr>
        <w:t xml:space="preserve">Болгариямен, Венгриямен, Финляндиямен бейбіт келісімдерді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жасасаты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халықаралық орган құру керек еді.</w:t>
      </w:r>
    </w:p>
    <w:p>
      <w:pPr>
        <w:pStyle w:val="Normal"/>
        <w:shd w:fill="FFFFFF" w:val="clear"/>
        <w:spacing w:lineRule="auto" w:line="360"/>
        <w:ind w:left="5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Ұлы державалардың басшылары Потсдамда бұл мәселелерді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шешетін Сыртқы Істер Министрлерінің Кеңесін (СІМК) құрды. Бұл 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  <w:lang w:val="en-US" w:eastAsia="en-US"/>
        </w:rPr>
        <w:t xml:space="preserve">мекемеге соғыста жеңілген Германия және оның одақтастар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Италиямен, Румыниямен, Болгариямен, Венгриямен, Финляндиямен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бейбіт келісімдердің шарттарын жасау және бөтен де одақтас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державалар ұсынатын мәселелерді шешу тапсырылды.</w:t>
      </w:r>
    </w:p>
    <w:p>
      <w:pPr>
        <w:pStyle w:val="Normal"/>
        <w:shd w:fill="FFFFFF" w:val="clear"/>
        <w:spacing w:lineRule="auto" w:line="360"/>
        <w:ind w:righ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СІМК-ге КСРО-ның, АҚШ-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ң, Ұлыбританияның, Қытайдың және Францияны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сыртқы істер министрлері қатысты. Жеңілген мемлекетпен бейбіт келісім 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  <w:lang w:val="en-US" w:eastAsia="en-US"/>
        </w:rPr>
        <w:t xml:space="preserve">шарттың жобасын бұл елдің капитуляциясын қабылдаған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мемлекеттердің өкілі жасайтын болды. Сондықтан Финляндияме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ейбіт келісімнің жобасын жасаған КСРО мен Ұлыбританияның бұл Кеңестегі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өкілдері болды, Румыниямен, Болгариямен Венгриямен бейбіт келісімні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жобасын жасаған КСРО, Ұлыбритания және АҚШ болды. Италиямен бейбіт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келісімнің жобасы жасалғанда оған одақтас үш державаның өкілдеріме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атар Францияда қатыс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Бұл мәселе бойынша қабылданған Коммюникеде былай делінді: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"Конференцияға қатысушылар жеңіске жеткеннен кейінгі Еуропада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орнатылатын тәртіп бойынша мынадай мәлімдеме жасауды шешті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Үш Мемлекет қазіргі замандағы Италиядағы, Болгариядағы,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Финляндиядағы, Венгриядағы, Румыниядағы қалыптасқан аномалдық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жағдайды олармен бейбіт келісімдер жасау арқылы тоқтатуды шешті.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kk-KZ" w:eastAsia="en-US"/>
        </w:rPr>
        <w:t xml:space="preserve">Бөтен де бұл мәселелерді шешкісі келіп отқан Бізге одақтас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мемлекеттердің Үкіметтері де бұл шешімімізді қолдайды деп сенеміз.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Үш Үкіметте өз жағынан СІМК-нің Италиямен тезірек бітім жасауы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кідіртуге болмайтын маңызды іс деп есептейді, себебі Италия фашистік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осьтің ішіндегі бірінші мемлекет болып Германиямен байланысын үзіп,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kk-KZ" w:eastAsia="en-US"/>
        </w:rPr>
        <w:t xml:space="preserve">оны талқандауға біраз материалдық үлес қосты және қазір де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Жапониямен соғысу үшін одақтастармен бірігіп отыр.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Италия өз бетіме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фашистік тәртіптен құтылып демократиялық билену бағыты жолында әжептәуір прогресске жеткен мемлекет. Әлем таныған Италияның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Демократиялық Үкіметімен бейбіт келісім жасасу, Үш одақтас Үкіметке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Италияның БҰҰ ұйымына мүшө болғысы келген мақсатын қолдауғ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мүмкіндік береді.</w:t>
      </w:r>
    </w:p>
    <w:p>
      <w:pPr>
        <w:pStyle w:val="Normal"/>
        <w:shd w:fill="FFFFFF" w:val="clear"/>
        <w:spacing w:lineRule="auto" w:line="360"/>
        <w:ind w:left="10"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Үш Мемлекет Сыртқы Істер Министрлерінің Кеңесіне Болгариямен,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Румыниямен, Венгриямен, Финляндиямен бейбіт келісімдердің жобасы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жсауды ұсынды. Әлем таныған бұл мемлекеттердің Демократиялық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>Үкіметтерімен бейбіт келісім жасасу, Үш одақтас Үкім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тке бұл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мемлекеттердің 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Ұ ұйымына мүше болғысы келген мақсатын қолдауғ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мүмкіндік береді. Үш Мемлекет өз бетімен бұл мемлекеттермен бейбіт 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  <w:lang w:val="en-US" w:eastAsia="en-US"/>
        </w:rPr>
        <w:t xml:space="preserve">бітімдердің жобалары жасалғанса олармен диппломатиялық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атынастарды орнатудың шарттарын талқылауға қарсы емес.</w:t>
      </w:r>
    </w:p>
    <w:p>
      <w:pPr>
        <w:pStyle w:val="Normal"/>
        <w:shd w:fill="FFFFFF" w:val="clear"/>
        <w:spacing w:lineRule="auto" w:line="360"/>
        <w:ind w:left="14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Үш Мемлекет соғыс аяқталғаннан кейінгі Еуропадағы жағдайлардың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өзгергеніне байланысты, одақтас мемлекеттердің прессасының өкілдері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сөз еркіндігіне ие болып Румынияда, Болгарияда, Венгрия ме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Финляндияда болып жатқан оқиғалар туралы әлемге шынайы ақбарат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беріп тұрады деп сенеді" [41,168.].</w:t>
      </w:r>
    </w:p>
    <w:p>
      <w:pPr>
        <w:pStyle w:val="Normal"/>
        <w:shd w:fill="FFFFFF" w:val="clear"/>
        <w:spacing w:lineRule="auto" w:line="360"/>
        <w:ind w:left="14" w:right="3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Бөтен мемлекеттердің БҰҰ мүшелігі туралы мәселеге келетін болсақ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ол туралы 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Жарғысыны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ІV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бабында былай делінген:</w:t>
      </w:r>
    </w:p>
    <w:p>
      <w:pPr>
        <w:pStyle w:val="Normal"/>
        <w:shd w:fill="FFFFFF" w:val="clear"/>
        <w:spacing w:lineRule="auto" w:line="360"/>
        <w:ind w:left="19" w:right="1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"1. Біріккен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лттар Ұйымына оның Жарғысында жарияланға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шарттарды мойындап оны орындауға кепілдік берген барлық бейбітшілік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сүйгіш мемлекеттерге жол ашық.</w:t>
      </w:r>
    </w:p>
    <w:p>
      <w:pPr>
        <w:pStyle w:val="Normal"/>
        <w:shd w:fill="FFFFFF" w:val="clear"/>
        <w:spacing w:lineRule="auto" w:line="360"/>
        <w:ind w:left="10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2. Бұл шарттарды орындауға келіскен әрбір мемлек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тті Бірікке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лттар Ұйымына мүшелікке алу Қауіпсіздік Кеңесіні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сынысы бойынша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Бас Ассамблеяның шешімімен жасалады.</w:t>
      </w:r>
    </w:p>
    <w:p>
      <w:pPr>
        <w:pStyle w:val="Normal"/>
        <w:shd w:fill="FFFFFF" w:val="clear"/>
        <w:spacing w:lineRule="auto" w:line="360"/>
        <w:ind w:lef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Үш Мемлекет, бұл мәселені шешу оларға қатысты болғандықтан,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Біріккен Ұлттар Ұйымының мүшелігіне, соғыс барысында бейтараптық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стаған мемлекеттерді және жоғарыда көрсетілген шарттарды мойындап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оларды  орындауға кепілдік берген мемлекеттерді қабылдауға қарсы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болмайды.</w:t>
      </w:r>
    </w:p>
    <w:p>
      <w:pPr>
        <w:pStyle w:val="Normal"/>
        <w:shd w:fill="FFFFFF" w:val="clear"/>
        <w:spacing w:lineRule="auto" w:line="360"/>
        <w:ind w:left="5" w:right="3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Сонымен қатар Үш Мемлекет Біріккен Ұлттар Ұйымының мүшелігін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Испания мемлекетін қабылдауға қарсы екенін жариялайды, себебі бұл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мемлекет фашистік ось державаларының қолдауымен құрылған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болатын, сондықтан өзінің пайда болуымен, сипатымен, өзінің қызметі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мен агрессор мемлекеттермен байланыста болғандықтан Бірікке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Ұлттар Ұйымына мүше болатын шарттарға сәйкес келмейді [41, 172.].</w:t>
      </w:r>
    </w:p>
    <w:p>
      <w:pPr>
        <w:pStyle w:val="Normal"/>
        <w:shd w:fill="FFFFFF" w:val="clear"/>
        <w:spacing w:lineRule="auto" w:line="360"/>
        <w:ind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Потсдамдағы конференция Ялтадағыдай достық, ынтымақтық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жағдайда өткен жоқ. АҚШ пен Ұлыбританияның өкілдері КСРО-ға одақтастық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en-US" w:eastAsia="en-US"/>
        </w:rPr>
        <w:t xml:space="preserve">пікір танытқан жоқ. Соғыс аяқталғаннан кейінгі 1945 ж. мамыр айының </w:t>
      </w:r>
      <w:r>
        <w:rPr>
          <w:rFonts w:cs="Times New Roman" w:ascii="Times New Roman" w:hAnsi="Times New Roman"/>
          <w:color w:val="323232"/>
          <w:sz w:val="28"/>
          <w:szCs w:val="28"/>
          <w:lang w:val="en-US" w:eastAsia="en-US"/>
        </w:rPr>
        <w:t xml:space="preserve">соңында Трумэнге жазған хатында У.Черчилль Шығыс майданда "Темір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en-US" w:eastAsia="en-US"/>
        </w:rPr>
        <w:t xml:space="preserve">сахнаның" жабылғаны туралы жазған еді. Ол баяғыдағы фашистік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  <w:lang w:val="en-US" w:eastAsia="en-US"/>
        </w:rPr>
        <w:t xml:space="preserve">Германияның Насихат министрі Пеббельстің "темір сахна" туралы сөзін </w:t>
      </w:r>
      <w:r>
        <w:rPr>
          <w:rFonts w:cs="Times New Roman" w:ascii="Times New Roman" w:hAnsi="Times New Roman"/>
          <w:color w:val="323232"/>
          <w:spacing w:val="7"/>
          <w:sz w:val="28"/>
          <w:szCs w:val="28"/>
          <w:lang w:val="en-US" w:eastAsia="en-US"/>
        </w:rPr>
        <w:t xml:space="preserve">қайталаған еді. Сондықтан бұл конференцияға қатысқан У.Черчилль </w:t>
      </w:r>
      <w:r>
        <w:rPr>
          <w:rFonts w:cs="Times New Roman" w:ascii="Times New Roman" w:hAnsi="Times New Roman"/>
          <w:color w:val="323232"/>
          <w:spacing w:val="6"/>
          <w:sz w:val="28"/>
          <w:szCs w:val="28"/>
          <w:lang w:val="en-US" w:eastAsia="en-US"/>
        </w:rPr>
        <w:t xml:space="preserve">мен Д. Рузвельт КСРО-ға көз аларта бастады. Көптеген батыс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en-US" w:eastAsia="en-US"/>
        </w:rPr>
        <w:t xml:space="preserve">тарихшыларының жазуынша, Ф.Д. Рузвельттің бұндай саясат үстауы, </w:t>
      </w:r>
      <w:r>
        <w:rPr>
          <w:rFonts w:cs="Times New Roman" w:ascii="Times New Roman" w:hAnsi="Times New Roman"/>
          <w:color w:val="323232"/>
          <w:spacing w:val="9"/>
          <w:sz w:val="28"/>
          <w:szCs w:val="28"/>
          <w:lang w:val="en-US" w:eastAsia="en-US"/>
        </w:rPr>
        <w:t xml:space="preserve">АҚШ-ның алғашқы болып ядролық қаруға ие болуына байланысты 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  <w:lang w:val="en-US" w:eastAsia="en-US"/>
        </w:rPr>
        <w:t xml:space="preserve">болды. Олардың айтуынша, Трумән маңайындағыларға былай деген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  <w:lang w:val="en-US" w:eastAsia="en-US"/>
        </w:rPr>
        <w:t xml:space="preserve">екен: "Енде менің қолымда Кеңес үкіметін қорқытып үстайтын үлкен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en-US" w:eastAsia="en-US"/>
        </w:rPr>
        <w:t>сойылым бар" [42, 44.].</w:t>
      </w:r>
    </w:p>
    <w:p>
      <w:pPr>
        <w:pStyle w:val="Normal"/>
        <w:shd w:fill="FFFFFF" w:val="clear"/>
        <w:spacing w:lineRule="auto" w:line="360"/>
        <w:ind w:left="5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 w:eastAsia="en-US"/>
        </w:rPr>
        <w:t xml:space="preserve">Бұл конференция барысында Ф. Рузвельт У. Черчилльмен алдын ала </w:t>
      </w:r>
      <w:r>
        <w:rPr>
          <w:rFonts w:cs="Times New Roman" w:ascii="Times New Roman" w:hAnsi="Times New Roman"/>
          <w:color w:val="323232"/>
          <w:spacing w:val="11"/>
          <w:sz w:val="28"/>
          <w:szCs w:val="28"/>
          <w:lang w:val="en-US" w:eastAsia="en-US"/>
        </w:rPr>
        <w:t xml:space="preserve">келісіп И.В. Сталинге АҚШ -да атом бомбасының сынақтан өткені </w:t>
      </w:r>
      <w:r>
        <w:rPr>
          <w:rFonts w:cs="Times New Roman" w:ascii="Times New Roman" w:hAnsi="Times New Roman"/>
          <w:color w:val="323232"/>
          <w:spacing w:val="8"/>
          <w:sz w:val="28"/>
          <w:szCs w:val="28"/>
          <w:lang w:val="en-US" w:eastAsia="en-US"/>
        </w:rPr>
        <w:t xml:space="preserve">туралы хабарлады. Бірақта бұл хабар күткендей эффект бермеді.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  <w:lang w:val="en-US" w:eastAsia="en-US"/>
        </w:rPr>
        <w:t xml:space="preserve">Маршал Г.К. Жуков " Мысли и размышления" деген естелігінде былай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 w:eastAsia="en-US"/>
        </w:rPr>
        <w:t xml:space="preserve">деп жазады: "Трумэнмен сойлесіп бұл хабарды есіткеннен кейін, Сталин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  <w:lang w:val="en-US" w:eastAsia="en-US"/>
        </w:rPr>
        <w:t>кеңестік делегаттардың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  <w:lang w:val="en-US" w:eastAsia="en-US"/>
        </w:rPr>
        <w:t xml:space="preserve">ортасында, батыс өкілдерінің құлағына жеткізу </w:t>
      </w:r>
      <w:r>
        <w:rPr>
          <w:rFonts w:cs="Times New Roman" w:ascii="Times New Roman" w:hAnsi="Times New Roman"/>
          <w:color w:val="323232"/>
          <w:spacing w:val="11"/>
          <w:sz w:val="28"/>
          <w:szCs w:val="28"/>
          <w:lang w:val="en-US" w:eastAsia="en-US"/>
        </w:rPr>
        <w:t xml:space="preserve">үшін, "Қурчатовқа атом қаруын дайындауды тездетуге тапсырма </w:t>
      </w:r>
      <w:r>
        <w:rPr>
          <w:rFonts w:cs="Times New Roman" w:ascii="Times New Roman" w:hAnsi="Times New Roman"/>
          <w:color w:val="323232"/>
          <w:sz w:val="28"/>
          <w:szCs w:val="28"/>
          <w:lang w:val="en-US" w:eastAsia="en-US"/>
        </w:rPr>
        <w:t>беріңдер деді" [43,24.].</w:t>
      </w:r>
    </w:p>
    <w:p>
      <w:pPr>
        <w:pStyle w:val="Normal"/>
        <w:shd w:fill="FFFFFF" w:val="clear"/>
        <w:spacing w:lineRule="auto" w:line="360"/>
        <w:ind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7"/>
          <w:sz w:val="28"/>
          <w:szCs w:val="28"/>
          <w:lang w:val="en-US" w:eastAsia="en-US"/>
        </w:rPr>
        <w:t xml:space="preserve">Потсдам конференциясында бірқатар мәселелер бойынша </w:t>
      </w:r>
      <w:r>
        <w:rPr>
          <w:rFonts w:cs="Times New Roman" w:ascii="Times New Roman" w:hAnsi="Times New Roman"/>
          <w:color w:val="323232"/>
          <w:sz w:val="28"/>
          <w:szCs w:val="28"/>
          <w:lang w:val="en-US" w:eastAsia="en-US"/>
        </w:rPr>
        <w:t>одақтастар арасында елеулі келіспеушіліктер болды. Оның бірі болған -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en-US" w:eastAsia="en-US"/>
        </w:rPr>
        <w:t xml:space="preserve">Орталық және Оңтүстік-Шығыс Еуропа елдеріндегі жағдайлар туралы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  <w:lang w:val="en-US" w:eastAsia="en-US"/>
        </w:rPr>
        <w:t xml:space="preserve">мәселе. Румыния мен Болгарияны кеңес әскерлерімен азат етілуі бұл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en-US" w:eastAsia="en-US"/>
        </w:rPr>
        <w:t xml:space="preserve">жерлерде өткен фашизмге қарсы халық көтерілістерімен қатар келді.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  <w:lang w:val="en-US" w:eastAsia="en-US"/>
        </w:rPr>
        <w:t xml:space="preserve">Румынияда кескілескен саяси күрес барысында мемлекет басына 1945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en-US" w:eastAsia="en-US"/>
        </w:rPr>
        <w:t xml:space="preserve">ж. науырыз айында П. Гроза басқарған демократиялық үкіметі келді.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 w:eastAsia="en-US"/>
        </w:rPr>
        <w:t>Болгарияда 1944 ж. қыркүйегінен бастап елді үздіксіз басқарған Отандық майдан үкіметі болды.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auto" w:line="360"/>
        <w:ind w:left="19" w:right="19" w:firstLine="31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en-US" w:eastAsia="en-US"/>
        </w:rPr>
        <w:t>Кеңес әскерлері немістерден азат еткен Венгрияда демократиялық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  <w:lang w:val="en-US" w:eastAsia="en-US"/>
        </w:rPr>
        <w:t>партиялардың одағынан түрған коалициялық мемлекет билік басына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  <w:lang w:val="en-US" w:eastAsia="en-US"/>
        </w:rPr>
        <w:t>келді.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  <w:lang w:val="kk-KZ" w:eastAsia="en-US"/>
        </w:rPr>
        <w:t xml:space="preserve">Бұл елдерде қайта құрулар жүргізіліп, үкіметтерінің фашизмнің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kk-KZ" w:eastAsia="en-US"/>
        </w:rPr>
        <w:t xml:space="preserve">қалдықтарын жоюға, демократиялық билену принциптерін жаңғыртуға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  <w:lang w:val="kk-KZ" w:eastAsia="en-US"/>
        </w:rPr>
        <w:t>жасап жатқан іс-әрекеттері бұл елдердің қолдауын тапты.</w:t>
      </w:r>
    </w:p>
    <w:p>
      <w:pPr>
        <w:pStyle w:val="Normal"/>
        <w:shd w:fill="FFFFFF" w:val="clear"/>
        <w:spacing w:lineRule="auto" w:line="360"/>
        <w:ind w:left="5"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  <w:lang w:val="en-US" w:eastAsia="en-US"/>
        </w:rPr>
        <w:t xml:space="preserve">Потсдам коыференциясына қатысқан батыс мемлекеттерінің өкілдері </w:t>
      </w:r>
      <w:r>
        <w:rPr>
          <w:rFonts w:cs="Times New Roman" w:ascii="Times New Roman" w:hAnsi="Times New Roman"/>
          <w:color w:val="323232"/>
          <w:sz w:val="28"/>
          <w:szCs w:val="28"/>
          <w:lang w:val="en-US" w:eastAsia="en-US"/>
        </w:rPr>
        <w:t xml:space="preserve">бұл елдерде қалыптсқан жағдайларды өзгертуге тырысты. Мысалы АҚШ </w:t>
      </w:r>
      <w:r>
        <w:rPr>
          <w:rFonts w:cs="Times New Roman" w:ascii="Times New Roman" w:hAnsi="Times New Roman"/>
          <w:color w:val="323232"/>
          <w:spacing w:val="7"/>
          <w:sz w:val="28"/>
          <w:szCs w:val="28"/>
          <w:lang w:val="en-US" w:eastAsia="en-US"/>
        </w:rPr>
        <w:t xml:space="preserve">дөлегациясы "Румыния мен Болгариядағы өмір сүріп жатқан билену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  <w:lang w:val="en-US" w:eastAsia="en-US"/>
        </w:rPr>
        <w:t>түрін дереу өзгерту туралы" қарар қабылдауды ұсынды [44, 84].</w:t>
      </w:r>
    </w:p>
    <w:p>
      <w:pPr>
        <w:pStyle w:val="Normal"/>
        <w:shd w:fill="FFFFFF" w:val="clear"/>
        <w:spacing w:lineRule="auto" w:line="360"/>
        <w:ind w:left="24" w:right="2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6"/>
          <w:sz w:val="28"/>
          <w:szCs w:val="28"/>
          <w:lang w:val="en-US" w:eastAsia="en-US"/>
        </w:rPr>
        <w:t xml:space="preserve">Потсдам конференциясында ең кескілескен күрес Польша және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 w:eastAsia="en-US"/>
        </w:rPr>
        <w:t>Германия мәселесі бойынша жүрді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en-US" w:eastAsia="en-US"/>
        </w:rPr>
        <w:t>Польша мәселесі.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en-US" w:eastAsia="en-US"/>
        </w:rPr>
        <w:t xml:space="preserve">Қырым конференциясының шешімі бойынша Польша солтүстігі мен </w:t>
      </w:r>
      <w:r>
        <w:rPr>
          <w:rFonts w:cs="Times New Roman" w:ascii="Times New Roman" w:hAnsi="Times New Roman"/>
          <w:color w:val="323232"/>
          <w:sz w:val="28"/>
          <w:szCs w:val="28"/>
          <w:lang w:val="en-US" w:eastAsia="en-US"/>
        </w:rPr>
        <w:t>батыста өзінің территорияларын кеңейту керек еді. Потсдамда американ</w:t>
      </w:r>
      <w:r>
        <w:rPr>
          <w:rFonts w:cs="Times New Roman" w:ascii="Times New Roman" w:hAnsi="Times New Roman"/>
          <w:color w:val="32323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және ағылшын делегаттары Кеңес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үкіметінің Польшаға немістердің басып алған батыс аудандарын қайтып беруіне қарсылық білдірді.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Бірақта дискуссия нәтижесінде АҚШ пен Ұлыбританияның өкілдері "баяғыда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Балтық теңізінен Одөр мен Батыс Нейсе бойынша Чехословакияға дейінгі немістер жаулап алған жерлердің және Данциг қаласыны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(полякша Гданьск қаласының) Польшаға қосылуына" келісті. Және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сонымен қатар одақтастар бұл жерлердің неміс тұрғындарының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Германияға көшірілетіні туралы келісті. Бұл шешімдердің барлығы,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конференцияға қатысқан елдердің Польшаға қайтарылып берілге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жерлердің заңдылығын және мызғымастығын мойындайтынын көрсетті.</w:t>
      </w:r>
    </w:p>
    <w:p>
      <w:pPr>
        <w:pStyle w:val="Normal"/>
        <w:shd w:fill="FFFFFF" w:val="clear"/>
        <w:spacing w:lineRule="auto" w:line="360"/>
        <w:ind w:left="10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Польша мәселесі бойынша қабылданған арнайы Коммюникеде былай делінген еді:</w:t>
      </w:r>
    </w:p>
    <w:p>
      <w:pPr>
        <w:pStyle w:val="Normal"/>
        <w:shd w:fill="FFFFFF" w:val="clear"/>
        <w:spacing w:lineRule="auto" w:line="360"/>
        <w:ind w:righ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"Конференция Польшаның Ұлттық Бірлігінің Уақытша Үкім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ті ме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Польшаның батыс шекараларына қатысты мәселелерді қарастырды.</w:t>
      </w:r>
    </w:p>
    <w:p>
      <w:pPr>
        <w:pStyle w:val="Normal"/>
        <w:shd w:fill="FFFFFF" w:val="clear"/>
        <w:spacing w:lineRule="auto" w:line="360"/>
        <w:ind w:left="24"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Польшаның Ұлттық Бірлігінің Уақытша Үкіметіне қатыст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позицияларымызды төмендегі Мәлімдемеде жариялаймыз:</w:t>
      </w:r>
    </w:p>
    <w:p>
      <w:pPr>
        <w:pStyle w:val="Normal"/>
        <w:shd w:fill="FFFFFF" w:val="clear"/>
        <w:spacing w:lineRule="auto" w:line="360"/>
        <w:ind w:left="5" w:right="14" w:firstLine="3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А. Біз Қырым Конферециясының шешімдеріне сәйкес эмиграциядағы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және елдегі поляктардың келісімге келіп үш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>д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ержава мойындаған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Польшаның Ұлттық Бірлігінің Уақытша Үкіметінің құрылғанын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ризашылығымызды білдіреміз. Британ Үкіметі мен Америка Құрама Штаттарының Үкіметі Польшаның Ұлттық Бірлігінің Уақытша Үкіметімен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дипломатиялық қатынастарды орнатқаннан кейін эмиграциядағы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Лондондағы Польшаның Үкіметін мойындамайтынын мәлімдейді және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ол үкімет таратылу керек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Ұлыбритания мен Америка Құрама Штаттарының Үкіметтері өздері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kk-KZ" w:eastAsia="en-US"/>
        </w:rPr>
        <w:t xml:space="preserve">ресми түрде мойындаған Польшаның Ұлттық Бірлігінің Уақытш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Үкіметінің мүдделерін және қандай түрде болса да Польша жерлерінде өмір сүретін меншігін қорғайтынын мәлімдейді.</w:t>
      </w:r>
    </w:p>
    <w:p>
      <w:pPr>
        <w:pStyle w:val="Normal"/>
        <w:shd w:fill="FFFFFF" w:val="clear"/>
        <w:spacing w:lineRule="auto" w:line="360"/>
        <w:ind w:left="10" w:righ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4"/>
          <w:sz w:val="28"/>
          <w:szCs w:val="28"/>
          <w:lang w:val="en-US" w:eastAsia="en-US"/>
        </w:rPr>
        <w:t xml:space="preserve">Одақтастар Польшаның меншігін бөтен үшінші жаққа беріліп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кетпеуінің жағдайларын жасады. Польшаның Ұлттық Бірлігінің Уақытш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Үкіметіне олардан заңсыз тартып алған барлық меншігін қайтып алуға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юридикалық қ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ық берілді.</w:t>
      </w:r>
    </w:p>
    <w:p>
      <w:pPr>
        <w:pStyle w:val="Normal"/>
        <w:shd w:fill="FFFFFF" w:val="clear"/>
        <w:spacing w:lineRule="auto" w:line="360"/>
        <w:ind w:left="14" w:right="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Одақтас Үш Үкімет Польшаның Ұлттық Бірлігінің Уақытша Үкіметін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тез уақытта шет елд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 жүрген өз еркімен елге қайтқысы келген поляк азаматтарын, сауда флотын және әртүрлі әскери құрамдарда жүрге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әскери адамдарын қайтаруға көмек көрсететінін мәлімдөйді. Одақтас Үш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Үкімет бұл Отандарына қайтып оралған азаматтарға Польшаның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азаматтарына сияқты толық азаматтық қүқықтары беріледі деген сенім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  <w:lang w:val="en-US" w:eastAsia="en-US"/>
        </w:rPr>
        <w:t>білдіреді.</w:t>
      </w:r>
    </w:p>
    <w:p>
      <w:pPr>
        <w:pStyle w:val="Normal"/>
        <w:shd w:fill="FFFFFF" w:val="clear"/>
        <w:spacing w:lineRule="auto" w:line="360"/>
        <w:ind w:left="24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Одақтас Үш Үкімет Польшаның Ұлттық Бірлігінің Уақытша Үкіметіні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Қырым Конференциясының шешімдеріне сәйкес таяу уақытта еркін және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ешқандай кедергілер жасамай жаппай даус беру негізінде барлық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Польшадағы партиялардың қатысуымен сайлау өткіземіз деген шешімі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қолдайды және ол сайлау барысы туралы одақтастардың баспасөз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өкілдерінің әлемге мәлімет беріп т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руына Польшаның Уақытша Үкіметі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кедергі жасамайды деген сенімін білдіреді.</w:t>
      </w:r>
    </w:p>
    <w:p>
      <w:pPr>
        <w:pStyle w:val="Normal"/>
        <w:shd w:fill="FFFFFF" w:val="clear"/>
        <w:spacing w:lineRule="auto" w:line="360"/>
        <w:ind w:left="19" w:righ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В. Польшаның батыс шекаралары бойынша мынадай Келісім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қабылданды: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Қырым конференциясында Польша мәселесі бойынша қол жетке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Келісім бойынша Үш Үкіметтің басшылары Польшаның Ұлттық Бірлігінің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Уақытша Үкіметінің Польшаның солтүстік пен батыста алғысы келеті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территориялар туралы пікірлерін қарастырды.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Польшаның Краева Рада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Народованың төрағасы мен Польшаның Ұлттық Бірлігінің Уақытша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Үкіметінің мүшелері Конференцияда қабылданып бұл мәселе бойынша өз қөзқарастарын жариялады. Үш Үкіметтің басшылары бұл мәселені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жан-жақты талқылап, Польшаның батыс шекарасын белгілеуді ендігі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бейбіт конферөнцияға шешуге қалдырды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Үш мемлекеттің басшылары Польшаның батыс шекаралары толық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белгіленгенге дейін, Берлин Конференциясының шешімдері бойынша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КСРО-ға берілген жерлер мен Дангиг қаласынан басқа, Балтық теңізінің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жағалауында орналасқан Свинемюнде ден басталып Одер өзен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бойынша Батыс Нейсеге, одан Чехословакия шекарасына дейін жатқан 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  <w:lang w:val="kk-KZ" w:eastAsia="en-US"/>
        </w:rPr>
        <w:t xml:space="preserve">жерлерді уақытша Польша қарамағына беріледі және олар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Германиядағы кеңестік зона оққупациясына жатпайды деп шешті" [44,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kk-KZ" w:eastAsia="en-US"/>
        </w:rPr>
        <w:t>90].</w:t>
      </w:r>
    </w:p>
    <w:p>
      <w:pPr>
        <w:pStyle w:val="Normal"/>
        <w:shd w:fill="FFFFFF" w:val="clear"/>
        <w:spacing w:lineRule="auto" w:line="360"/>
        <w:ind w:left="19"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 xml:space="preserve">Потсдам конференциясында қаралған ең маңызды мәселелер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қатарына Германия мәселесі жатты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Германия мәселесі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  <w:lang w:val="en-US" w:eastAsia="en-US"/>
        </w:rPr>
        <w:t xml:space="preserve">Потсдам конференциясы герман милитаризмі мен нацизміні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түбегейлі жойылып, келеш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кте Герман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я тарабынан адамзаттың бейбіт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өмірін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 қауіп төнбейтініне кепілдік берді.</w:t>
      </w:r>
    </w:p>
    <w:p>
      <w:pPr>
        <w:pStyle w:val="Normal"/>
        <w:shd w:fill="FFFFFF" w:val="clear"/>
        <w:spacing w:lineRule="auto" w:line="360"/>
        <w:ind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Потсдам конференциясының шешімі бойынша, оккупация уақытында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>Германия бірт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тас мемлекет ретінде қарастырылатыны туралы 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  <w:lang w:val="en-US" w:eastAsia="en-US"/>
        </w:rPr>
        <w:t xml:space="preserve">мәлімдеді. Германияны толық қарусыздандыру, фашизмні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қалдықтарын жойып демократияландыру үшін "герман экономикасының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децентрализацияланатыны, ол үшін синдикаттардың тресттердің және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бөт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н де монополисттік бірлестіктердің жойылатын туралы" айтылды.</w:t>
      </w:r>
    </w:p>
    <w:p>
      <w:pPr>
        <w:pStyle w:val="Normal"/>
        <w:shd w:fill="FFFFFF" w:val="clear"/>
        <w:spacing w:lineRule="auto" w:line="360"/>
        <w:ind w:left="14" w:right="1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Одақтастардың Бақылау органдарының Германияда тек өнеркәсіптің 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  <w:lang w:val="en-US" w:eastAsia="en-US"/>
        </w:rPr>
        <w:t xml:space="preserve">бейбіт салалары мен ауыл шаруашылығының дамуын қатаң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қадағалайтыны туралы айтылды.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Конференцияның шешімінде былайша делінді:</w:t>
      </w:r>
    </w:p>
    <w:p>
      <w:pPr>
        <w:pStyle w:val="Normal"/>
        <w:shd w:fill="FFFFFF" w:val="clear"/>
        <w:spacing w:lineRule="auto" w:line="360"/>
        <w:ind w:left="5" w:right="1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13. Соғыстан кейінгі Германияның экономикасының дамуы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ұйымдастырғанда негізгі назар оның ауыл шаруашылығы мен халықтың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қажөттілігіне керекті тауарларды шығаратын өнеркәсіптің бейбіт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салаларын дамытуға аударылады.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14. Оққупация уақытында Германия бірт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тас экономикалық бірлестік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 xml:space="preserve">ретінде қарастырылады. Соған байланысты мынадай мәселелер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бойынша ортақ саясат жүргізіледі: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4522" w:leader="none"/>
          <w:tab w:val="left" w:pos="6346" w:leader="none"/>
        </w:tabs>
        <w:spacing w:lineRule="auto" w:line="360"/>
        <w:ind w:left="1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тау-кен және өңдеу өнеркәсіп салалырының шығаратын өнімдерін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en-US" w:eastAsia="en-US"/>
        </w:rPr>
        <w:t>бөлуде;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  <w:lang w:val="en-US" w:eastAsia="en-US"/>
        </w:rPr>
        <w:t>б)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ауыл шаруашылығы, орман және балық аулау өндірістеріні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өнімдерін бөлуд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3"/>
          <w:sz w:val="28"/>
          <w:szCs w:val="28"/>
          <w:lang w:val="en-US" w:eastAsia="en-US"/>
        </w:rPr>
        <w:t>в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жалақы мен бағаны қоюд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2"/>
          <w:sz w:val="28"/>
          <w:szCs w:val="28"/>
          <w:lang w:val="en-US" w:eastAsia="en-US"/>
        </w:rPr>
        <w:t>г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Германия үшін импорт және экспорт бағдарламаларын анықтағанда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lef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  <w:lang w:val="en-US" w:eastAsia="en-US"/>
        </w:rPr>
        <w:t>д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ақша және банк жүйесін ұйымдастырғанда; салықтар мен кеден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алымдарын тағайындағанда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lef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7"/>
          <w:sz w:val="28"/>
          <w:szCs w:val="28"/>
          <w:lang w:val="en-US" w:eastAsia="en-US"/>
        </w:rPr>
        <w:t>е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Германияның әскери-өнеркәсіптік потенциалын жойғанда және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репарацияларды алғанда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left="32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en-US" w:eastAsia="en-US"/>
        </w:rPr>
        <w:t>ж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транспорт және коммуникация жұйелерін қайтадан құрғанда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Одақтастар бұл салалардағы бірлескен саясатты жүргізгенде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жергілікті жағдайларды ескеріп отырады.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15. Герман экономикасына одақтастардың бақылауы орнатылады. 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17. Мына мәселелер бойынша дереу шаралар жүргізіледі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1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транспорт құралдарын жөндеуде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en-US" w:eastAsia="en-US"/>
        </w:rPr>
        <w:t>б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  <w:t>көмірді өңдеудің көбейтуінде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1"/>
          <w:sz w:val="28"/>
          <w:szCs w:val="28"/>
          <w:lang w:val="en-US" w:eastAsia="en-US"/>
        </w:rPr>
        <w:t>в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ауыл шаруашылық тауарларымен халықты жабдықтауд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2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1"/>
          <w:sz w:val="28"/>
          <w:szCs w:val="28"/>
          <w:lang w:val="en-US" w:eastAsia="en-US"/>
        </w:rPr>
        <w:t>г)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әскери қимылдар барысында қирап қалған халықтың баспаналар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мен коммуналдық мекемелерді қалпына келтіруде [44,110.].</w:t>
      </w:r>
    </w:p>
    <w:p>
      <w:pPr>
        <w:pStyle w:val="Normal"/>
        <w:shd w:fill="FFFFFF" w:val="clear"/>
        <w:spacing w:lineRule="auto" w:line="360"/>
        <w:ind w:left="5" w:righ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Потсдам конференциясының шешімінде барлық Германияда қызмет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ететін демократиялық партиялар мөн кәсіподақтарға қолдау көрсетілітіні туралы айтылды.</w:t>
      </w:r>
    </w:p>
    <w:p>
      <w:pPr>
        <w:pStyle w:val="Normal"/>
        <w:shd w:fill="FFFFFF" w:val="clear"/>
        <w:spacing w:lineRule="auto" w:line="360"/>
        <w:ind w:left="14" w:right="2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еңес Одағының делегациясының ұсынысы бойынша Германиян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әскери қылмыскерлерінің соты тезірек өткізілетін болды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Германияға төртжақты - КСРО, Ұлыбритания, АҚШ және Францияның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kk-KZ" w:eastAsia="en-US"/>
        </w:rPr>
        <w:t xml:space="preserve">оккупациялық бақылауы орнады және ортақ билеу үшін Одақтық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бақылау кеңесі құрылды.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Бұл Одақтық бақылау кеңесіне мынада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мәселелерді шешу тапсырылд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1. Германияны толық қарусыздандыру және демилитаризациялау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және сонымен қатар келешекте әскери қару-жарақ шығармау үшін неміс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экономикасын жою және оған бақылау орнату.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Бұл мақсаттарды шешу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  <w:lang w:val="en-US" w:eastAsia="en-US"/>
        </w:rPr>
        <w:t>үшін:</w:t>
      </w:r>
    </w:p>
    <w:p>
      <w:pPr>
        <w:pStyle w:val="Normal"/>
        <w:shd w:fill="FFFFFF" w:val="clear"/>
        <w:spacing w:lineRule="auto" w:line="360"/>
        <w:ind w:left="1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а) Германияның барлық құрлықтық, теңіз және ауе әскери күштерін,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СС, СА, СД және Гестапоны барлық үйымдарымен, штабтарымен және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en-US" w:eastAsia="en-US"/>
        </w:rPr>
        <w:t xml:space="preserve">мекемелерімен толық және түбегейлі жою, келешекте герман герма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илитаризмі мен нацизмі қайтадан жанданбау үшін;</w:t>
      </w:r>
    </w:p>
    <w:p>
      <w:pPr>
        <w:pStyle w:val="Normal"/>
        <w:shd w:fill="FFFFFF" w:val="clear"/>
        <w:spacing w:lineRule="auto" w:line="360"/>
        <w:ind w:left="5" w:right="29" w:firstLine="326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>б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) барлық қару-жарақ, амуниция, соғыс құралдары және олард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жасайтын құралдар одақтастардың бақылауына берілуге тиісті немесе жойылу керек. Ұшақтар және бөтен қару-жарақтар, амуниция, әскери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техниканы жасау тоқтатылады".</w:t>
      </w:r>
    </w:p>
    <w:p>
      <w:pPr>
        <w:pStyle w:val="Normal"/>
        <w:shd w:fill="FFFFFF" w:val="clear"/>
        <w:spacing w:lineRule="auto" w:line="360"/>
        <w:ind w:left="5" w:right="29" w:firstLine="3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Конференцияға қатысушылар, оққупацияның ең негізгі мақсаты -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"нешетүрлі нацистік және милитаристік қызмет пен насихатты тоқтату"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екенін мәлімдеді".</w:t>
      </w:r>
    </w:p>
    <w:p>
      <w:pPr>
        <w:pStyle w:val="Normal"/>
        <w:shd w:fill="FFFFFF" w:val="clear"/>
        <w:spacing w:lineRule="auto" w:line="360"/>
        <w:ind w:right="5" w:firstLine="104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2 Национал-социалисттік партия мен оның филиалдарын және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оған бағынышты мекемелерді тарату, барлық нацистік ұйымдарды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тарату, келешекте олар бөтен түрде жандануына тиім салу және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нацистік, милитаристік насихатқа жол бермеу.</w:t>
      </w:r>
    </w:p>
    <w:p>
      <w:pPr>
        <w:pStyle w:val="Normal"/>
        <w:shd w:fill="FFFFFF" w:val="clear"/>
        <w:spacing w:lineRule="auto" w:line="360"/>
        <w:ind w:left="5" w:right="10" w:hanging="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kk-KZ" w:eastAsia="en-US"/>
        </w:rPr>
        <w:t xml:space="preserve">Германияның саяси өмірін қайта құруға, демократиялауға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дайындау және оның қайтадан халықаралық қатынастар жұйөсіне кіруін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>дайында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1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ab/>
        <w:t xml:space="preserve">3.Гитлерлік тәртіптің орнауына әкелген, нәсілі, діні және саяси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көзқарастары бойынша дискриминациялауға әкелген нацистік заңдард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жою. Келешекте ешқандай құқықтық, әкімшілік немесе бөтен де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дискриминацияға жол берме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1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ab/>
        <w:t xml:space="preserve">4.Әскери қылмыскерлер және немістердің адамзатқа жасаған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 xml:space="preserve">қылмыстары мен зұлымдықтарына қатысы бар барлық қызметкерлер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тұтқындалып, сотталады. Нацистік көсемдер, оларды қолдаған ықпалд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жақтаушылары және нацистік мекемелердің басты қызмөткерлері жән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бөтен де оққупациялық тәртіпке қас адамдар тұтқындалып, сотталад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right="-80" w:hanging="0"/>
        <w:jc w:val="both"/>
        <w:rPr>
          <w:rFonts w:ascii="Times New Roman" w:hAnsi="Times New Roman" w:cs="Times New Roman"/>
          <w:color w:val="212121"/>
          <w:spacing w:val="-1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ab/>
        <w:t xml:space="preserve">5.Барлық фашисттік тәртіпке қатысты болған қызметкерлер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өздерінің қызмөттеріненалынады.</w:t>
      </w:r>
    </w:p>
    <w:p>
      <w:pPr>
        <w:pStyle w:val="Normal"/>
        <w:shd w:fill="FFFFFF" w:val="clear"/>
        <w:spacing w:lineRule="auto" w:line="360"/>
        <w:ind w:right="1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Әзірше ешқандай орталықтанған герман үкіметінің мекеме-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kk-KZ" w:eastAsia="en-US"/>
        </w:rPr>
        <w:t xml:space="preserve">лері құрылмайды.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 xml:space="preserve">Бірақта күнбе-күнгі өмір үшін қажетті қаржы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транспорт, коммуникация, сыртқы сауда және өнеркәсіп салаларында 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  <w:lang w:val="en-US" w:eastAsia="en-US"/>
        </w:rPr>
        <w:t xml:space="preserve">мемлекеттік хатшылар басқаратын орталық неміс әкімшілік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департаменттері құрылады. Олар Бақылау Кеңесінің басшылығыме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ызмет атқарады.</w:t>
      </w:r>
    </w:p>
    <w:p>
      <w:pPr>
        <w:pStyle w:val="Normal"/>
        <w:shd w:fill="FFFFFF" w:val="clear"/>
        <w:spacing w:lineRule="auto" w:line="360"/>
        <w:ind w:left="14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10. Әскери қауіпсіздікті қамтамасыз ету үшін сөз, баспасөз, ді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бостандығы жарияланады. Ерікті кәсіподақтарды құруға рүқсат беріледі".</w:t>
      </w:r>
    </w:p>
    <w:p>
      <w:pPr>
        <w:pStyle w:val="Normal"/>
        <w:shd w:fill="FFFFFF" w:val="clear"/>
        <w:spacing w:lineRule="auto" w:line="360"/>
        <w:ind w:left="10"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Үш елдің басшылары барлық Германияға бір Бақылау Кеңесі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басқаратын қаржы, сыртқы сауда, өнеркісіп департаменттерін құруды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ұйғарды [44, 112].</w:t>
      </w:r>
    </w:p>
    <w:p>
      <w:pPr>
        <w:pStyle w:val="Normal"/>
        <w:shd w:fill="FFFFFF" w:val="clear"/>
        <w:spacing w:lineRule="auto" w:line="360"/>
        <w:ind w:left="19"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Репарациялар мәселесі бойынша, Германия одақтастардың 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  <w:lang w:val="en-US" w:eastAsia="en-US"/>
        </w:rPr>
        <w:t xml:space="preserve">шығындарын өтеуге міндеттелді және олар бойынша мынадай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шешімдер қабылданды:</w:t>
      </w:r>
    </w:p>
    <w:p>
      <w:pPr>
        <w:pStyle w:val="Normal"/>
        <w:shd w:fill="FFFFFF" w:val="clear"/>
        <w:spacing w:lineRule="auto" w:line="360"/>
        <w:ind w:left="14" w:right="24" w:firstLine="70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 xml:space="preserve">1. КСРО-ның репарациялық претензиялары оның оккупациялаған 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  <w:lang w:val="kk-KZ" w:eastAsia="en-US"/>
        </w:rPr>
        <w:t xml:space="preserve">неміс зонасы мен Германияның шетелдегі банктерде жатқан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ақшаларымен өтелед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62" w:hanging="0"/>
        <w:jc w:val="both"/>
        <w:rPr>
          <w:rFonts w:ascii="Times New Roman" w:hAnsi="Times New Roman" w:cs="Times New Roman"/>
          <w:color w:val="212121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ab/>
        <w:t>2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Польшаның репарациялық претензияларын КСРО өз үлесінен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  <w:lang w:val="en-US" w:eastAsia="en-US"/>
        </w:rPr>
        <w:t>төлейд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ab/>
        <w:t xml:space="preserve">3.Америка Құрама Штаттарының, Ұлыбританияның және бөтен де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елдердің Германияға қойылған репарациялық талаптары батыс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оккупациялық зонасы мен Германияның шетелдегі банктердегі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ақшаларынан өтелед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4. Өзінің оккупациялық зонасынан алған репарацияларға қосымша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КСРО батыс елдерінің оккупациялық зонасынан: а) пайдалануғ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жарайтын металлургиялық, химиялық және машина салу салаларының комплектік өнеркәсіптік капиталдық құралдарының 15% аладыб бірақта ол үшін арнайы келісім бойынша германияға азық-түлік, көмір, құрылыс материалдарын береді: б) герман бейбіт экономикасына қажет емес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өнеркәсіптік капиталдық құралдардың 10% алады, бірақта олар үшін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ешнәрсе бермейді, себебі олар репарация есебіне кетед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212121"/>
          <w:spacing w:val="-1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Кеңес Үкіметі батыс елдерінің оккупациялық зонасында орналас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қан герман өндірістерінің акцияларынан репарация алмауға сөз береді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және бұл мекемелердің шетелдік активтерінен де бас тарта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5" w:firstLine="384"/>
        <w:jc w:val="both"/>
        <w:rPr>
          <w:rFonts w:ascii="Times New Roman" w:hAnsi="Times New Roman" w:cs="Times New Roman"/>
          <w:color w:val="212121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Өз тарапынан АҚШ пен Ұлыбритания үкіметтері Германияның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шығыс оккупациялық зонасында орналасқан герман өндірістерінің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kk-KZ" w:eastAsia="en-US"/>
        </w:rPr>
        <w:t xml:space="preserve">акцияларынан репарация алмауға сөз береді және бұл мекемелерді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Болгариядағы, Финляндиядағы, Венгриядағы, Румыниядағы және Шығыс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Австриядағы шетелдік активтерінен де бас тартад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10" w:firstLine="39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-18"/>
          <w:sz w:val="28"/>
          <w:szCs w:val="28"/>
          <w:lang w:val="kk-KZ" w:eastAsia="en-US"/>
        </w:rPr>
        <w:t>10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ab/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Кеңес Үкіметі батыс одақтастарының Германияда басып алған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алтын қорларынан бас тартады [44, 115.].</w:t>
      </w:r>
    </w:p>
    <w:p>
      <w:pPr>
        <w:pStyle w:val="Normal"/>
        <w:shd w:fill="FFFFFF" w:val="clear"/>
        <w:spacing w:lineRule="auto" w:line="360"/>
        <w:ind w:left="14" w:right="1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Потсдам конференциясы КСРО-ға маңындағы территорияларымен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бірге Кенисберг қаласын беруді шешті.</w:t>
      </w:r>
    </w:p>
    <w:p>
      <w:pPr>
        <w:pStyle w:val="Normal"/>
        <w:shd w:fill="FFFFFF" w:val="clear"/>
        <w:spacing w:lineRule="auto" w:line="360"/>
        <w:ind w:left="5" w:righ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"Кеңес Үкіметінің үсынысы бойынша, одақтастар Балтық теңізінің жағалауындағы территориялық мәселелер толық шешілгенге дейі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КСРО-ның батыс шекарасы Данциг бухтасынан басталып, солтүстікк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қарай Браунсберг-Гольдап және Литва, Поляк Республикасы мен Шығыс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Пруссияның шекаралары түйіскен жерге дейін өтөді деп шешілді.</w:t>
      </w:r>
    </w:p>
    <w:p>
      <w:pPr>
        <w:pStyle w:val="Normal"/>
        <w:shd w:fill="FFFFFF" w:val="clear"/>
        <w:spacing w:lineRule="auto" w:line="360"/>
        <w:ind w:left="19" w:righ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Конференция негізінде Кеңес үкіметінің үсынысымен келісіп,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аңындағы территорияларымен бірге Кенисберг қаласын КСРО-ға беру керек деп шешті" [44, 117].</w:t>
      </w:r>
    </w:p>
    <w:p>
      <w:pPr>
        <w:pStyle w:val="Normal"/>
        <w:shd w:fill="FFFFFF" w:val="clear"/>
        <w:spacing w:lineRule="auto" w:line="360"/>
        <w:ind w:left="14"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Сонымен қатар бұл конференцияда Гитлер басып алған жерлерде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  <w:lang w:val="en-US" w:eastAsia="en-US"/>
        </w:rPr>
        <w:t xml:space="preserve">орнығып алған неміс тұрғындарын қайтадан Германияға қайтару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мәселесі шешілді.</w:t>
      </w:r>
    </w:p>
    <w:p>
      <w:pPr>
        <w:pStyle w:val="Normal"/>
        <w:shd w:fill="FFFFFF" w:val="clear"/>
        <w:spacing w:lineRule="auto" w:line="360"/>
        <w:ind w:left="24" w:righ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"Конференцияға қатысушылар Польшаға, Чехословакияға жән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Венгрияға орнығып алған немістерді қайтадан өз еліне қайтару туралы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мынадай келісімге келді.</w:t>
      </w:r>
    </w:p>
    <w:p>
      <w:pPr>
        <w:pStyle w:val="Normal"/>
        <w:shd w:fill="FFFFFF" w:val="clear"/>
        <w:spacing w:lineRule="auto" w:line="360"/>
        <w:ind w:left="14" w:right="1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Үш Мемлекет бұл мәселенің барлық аспектілерін қарастырып бұл елдердегі орныққан немістерді Германияға қайтаруды шешті және бұл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көшірілу гуммандық және үйымдасқан түрде жүргізілетінін атап көрсетті.</w:t>
      </w:r>
    </w:p>
    <w:p>
      <w:pPr>
        <w:pStyle w:val="Normal"/>
        <w:shd w:fill="FFFFFF" w:val="clear"/>
        <w:spacing w:lineRule="auto" w:line="360"/>
        <w:ind w:left="10"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Сонымен қатар бұл Конференция Польша, Чехословакия, Венгрия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үкіметтерін өз тарапынан одақтастардың Бақылау К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ңесінің рұқсатысыз бұл неміс тұрғындарын көшіруге тиым салды" [44,120].</w:t>
      </w:r>
    </w:p>
    <w:p>
      <w:pPr>
        <w:pStyle w:val="Normal"/>
        <w:shd w:fill="FFFFFF" w:val="clear"/>
        <w:spacing w:lineRule="auto" w:line="360"/>
        <w:ind w:left="24" w:right="14" w:firstLine="317"/>
        <w:jc w:val="both"/>
        <w:rPr>
          <w:rFonts w:ascii="Times New Roman" w:hAnsi="Times New Roman" w:cs="Times New Roman"/>
          <w:color w:val="313131"/>
          <w:spacing w:val="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Потсдам конференциясының тарихи маңызы өте зор болды. Ол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қабылдаған шешімдер соғыстан кейінгі әлемнің демократиялық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  <w:lang w:val="en-US" w:eastAsia="en-US"/>
        </w:rPr>
        <w:t xml:space="preserve">билеуінің жоспарын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  <w:lang w:val="en-US" w:eastAsia="en-US"/>
        </w:rPr>
        <w:t xml:space="preserve">сынды. Әлемдік прогрессивтік баспасөз оны солай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  <w:lang w:val="en-US" w:eastAsia="en-US"/>
        </w:rPr>
        <w:t xml:space="preserve">бағалады да. Нью-Йоркта шығатын "Пост Меридиан" газеті "Потсдам </w:t>
      </w:r>
      <w:r>
        <w:rPr>
          <w:rFonts w:cs="Times New Roman" w:ascii="Times New Roman" w:hAnsi="Times New Roman"/>
          <w:color w:val="313131"/>
          <w:sz w:val="28"/>
          <w:szCs w:val="28"/>
          <w:lang w:val="en-US" w:eastAsia="en-US"/>
        </w:rPr>
        <w:t>конференциясының ше</w:t>
      </w:r>
      <w:r>
        <w:rPr>
          <w:rFonts w:cs="Times New Roman" w:ascii="Times New Roman" w:hAnsi="Times New Roman"/>
          <w:color w:val="313131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color w:val="313131"/>
          <w:sz w:val="28"/>
          <w:szCs w:val="28"/>
          <w:lang w:val="en-US" w:eastAsia="en-US"/>
        </w:rPr>
        <w:t xml:space="preserve">імдері тек бір-ақ мақсатқа бағытталған - әлемде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  <w:lang w:val="en-US" w:eastAsia="en-US"/>
        </w:rPr>
        <w:t>бейбітшілікті орнату" - деп жазған еді [45].</w:t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24" w:right="14" w:first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lang w:val="en-US" w:eastAsia="en-US"/>
        </w:rPr>
        <w:t>ҚОРЫТЫНДЫ</w:t>
      </w:r>
    </w:p>
    <w:p>
      <w:pPr>
        <w:pStyle w:val="Normal"/>
        <w:shd w:fill="FFFFFF" w:val="clear"/>
        <w:spacing w:lineRule="auto" w:line="360" w:before="307" w:after="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орытындыда жұмыстың негізгі тұжырымдары айқындалған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lef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4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Гитлерге қарсы коалицияның құрылуы 1941 ж. фашистік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Германияның Кеңес үкіметіне шабуыл жасауынан басталды. Бұл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коалиция 1941- 1945 жылдарға дейін «қырғи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қабақ соғысы» басталғанға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en-US" w:eastAsia="en-US"/>
        </w:rPr>
        <w:t>дейін өмір сүрді. Оған КСРО, Ұлыбритания және АҚШ қатысты. Бұл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коалицияның қызметін үш кезеңге бөлуге болады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1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Гитлерге қарсы коалицияның құрылуы (1941-1943 жж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right="595" w:hanging="0"/>
        <w:jc w:val="both"/>
        <w:rPr>
          <w:rFonts w:ascii="Times New Roman" w:hAnsi="Times New Roman" w:cs="Times New Roman"/>
          <w:color w:val="212121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2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Фашизмге қарсы құрылған коалицияның нығаюы (1943-194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жж.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left="5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8"/>
          <w:sz w:val="28"/>
          <w:szCs w:val="28"/>
          <w:lang w:val="kk-KZ" w:eastAsia="en-US"/>
        </w:rPr>
        <w:t xml:space="preserve">3.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Екінші майданның ашылуы, Германияға қарсы күштерді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топтасуы және соғыстың аяқталар кезіндегі ұлттардың бірігуі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4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Бірінші кезең мынадай оқиғалармен ерекшеленеді: фашизмге қарс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коалиция құрыла басталды. Оған АҚШ, Ұлыбритания, КСРО кірді 1941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ж. Ұлыбритания мен КСРО Ирандағы бірлескен әрекеттерді жүргізеді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firstLine="32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29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>қыркүйек- 1 қазан 1941 ж. өткен Мәскеу конференциясы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ның шешімдері одақтастардың ынтымағын бекітуге қолайлы жағдайлар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>жасад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firstLine="32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pacing w:val="-18"/>
          <w:sz w:val="28"/>
          <w:szCs w:val="28"/>
          <w:lang w:val="kk-KZ" w:eastAsia="en-US"/>
        </w:rPr>
        <w:t>3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ab/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Екінші кезеңде фашизмге қарсы құрылған коалиция нығая түсті.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 xml:space="preserve">1943 ж. одақтық қарым-қатынастар үлғайды. 1943 ж. мамыр айындағы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АҚШ пен Ұлыбританияның үшінші Вашингтон конференциясы жән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1943 ж. тамыз айындағы Америка Құрама Штаттары мен Ұлыбританияның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Квебек конференциясы мен КСРО, Құрама Штаттары мен Ұлыбританияның Мәскеу конференциясының шешімдері одақтық қарым-қатынастардың бекуінде орасан зор роль атқарды.</w:t>
      </w:r>
    </w:p>
    <w:p>
      <w:pPr>
        <w:pStyle w:val="Normal"/>
        <w:shd w:fill="FFFFFF" w:val="clear"/>
        <w:spacing w:lineRule="auto" w:line="360"/>
        <w:ind w:left="10" w:firstLine="389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Ұлыбритания, АҚШ, Кеңес Одағының мемлекет басшыларының 1943 ж.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өткен Тегеран конференциясы соғыстан кейінгі әлемдегі жаңа тәртіпті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орнату мәселесі бойынша көптеген мәселелерді қарастырып оны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>шешімдерін ұсын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" w:firstLine="389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Үшінші кезеңде 1944 ж. Екінші майданның ашылуына байланыст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Германияға қарсы күштер бірікті. Одақтастардың қарым-қатынастары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ның бекуіне 1944ж. екінші Квебек конференциясы мен КСРО, АҚШ жән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>Ұлыбританияның мемлекет басшыларының Қырым (Ялта) кон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 xml:space="preserve">ференциясы зор септігін тигізді. Соғыс аяқталар кезіндегі ұлттарды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бірігуіне 1945 ж. өткен Потсдам конференциясы мен Сыртқы Істер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Министрлерінің Кеңесінің (СІМК) құрылуы және оның қызметі зор 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ықпалын тигізді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left="10" w:firstLine="3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 w:eastAsia="en-US"/>
        </w:rPr>
        <w:t>ПАЙДАЛАНҒАН ӘДЕБИЕТКЕ СІЛТЕУЛЕР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 w:before="634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1</w:t>
        <w:tab/>
        <w:t>Буханов В.А. Европейская стратегия германского фашизма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Свердловск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Парсаданова В.С. Депортация населения из Западной Украины и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Западной Белоруссии в 1939-1941 гг.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//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Новая и новейшая история. 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  <w:lang w:val="en-US" w:eastAsia="en-US"/>
        </w:rPr>
        <w:t>1989, №2.-55-65 6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Виллар Ж. "Странная война" и предательство Виши. - М., 196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Зимняя война. 1939-1940. - М., 1998. - Кн. 1-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Трухановский В.Г. Внешняя политика Англии в период второй мировой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войны (1939-1945). - М., 196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Смирнов В.П. Франция во время второй мировой войны. - М., 1964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7</w:t>
        <w:tab/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Шамрай В.А. Ленд-лиз: новые факты, новые подходы: (Из истории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 xml:space="preserve">второй мировой войны)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kk-KZ" w:eastAsia="en-US"/>
        </w:rPr>
        <w:t>//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Вестник Воронежского ун-та.- Сер.1.Гуманитарные науки. - 1996, № 2. - 40-60 6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Самсонов А.М. Вторая мировая война. -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Хаттори Такусиро. Япония в войне. 1941-1945. - М.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Стругар В. Югославия в огне войны. 1941-1945. - М.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right="-90" w:hanging="0"/>
        <w:jc w:val="both"/>
        <w:rPr>
          <w:rFonts w:ascii="Times New Roman" w:hAnsi="Times New Roman" w:cs="Times New Roman"/>
          <w:color w:val="212121"/>
          <w:spacing w:val="-3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Всемирная история: Вторая мировая война / А.Н. Бадак, И.Е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Войнич, Н.М.Волчек и др. - Мн.: Харвест.: АСТ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Жуков Г.К. Воспоминания и размышления. - М., 1987. - 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Хаттори Такусиро. Япония в войне. 1941-194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Шерман Ф. Война на Тихом океанө. - М.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Важнейшие решения."- М., 19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Шерман Ф. Война на Тихом океа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Самсонов А.М. Вторая мировая вой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right="52" w:hanging="0"/>
        <w:jc w:val="both"/>
        <w:rPr>
          <w:rFonts w:ascii="Times New Roman" w:hAnsi="Times New Roman" w:cs="Times New Roman"/>
          <w:color w:val="212121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Союзники в войне 1941-1945 гг. - М., 1995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Выступ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Важнейшие решения. - М., 19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Исраэлян В.Л. Дипломатия в годы войны. - М.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right="52" w:hanging="0"/>
        <w:jc w:val="both"/>
        <w:rPr>
          <w:rFonts w:ascii="Times New Roman" w:hAnsi="Times New Roman" w:cs="Times New Roman"/>
          <w:color w:val="212121"/>
          <w:spacing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Всемирная история: Вторая мировая война / А.Н. Бадак, И.Е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Войнич, Н.М.Волчек и др. - Мн.: Харвест.: АСТ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right="52" w:hanging="0"/>
        <w:jc w:val="both"/>
        <w:rPr>
          <w:rFonts w:ascii="Times New Roman" w:hAnsi="Times New Roman" w:cs="Times New Roman"/>
          <w:color w:val="212121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Трухановский В.Г. Внешняя политика Англии в период второй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мировой войны (1939-1945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23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kk-KZ" w:eastAsia="en-US"/>
        </w:rPr>
        <w:t>.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>Черчилль У. Вторая мировая война. - М., 1991. -Т.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right="614" w:hanging="0"/>
        <w:jc w:val="both"/>
        <w:rPr>
          <w:rFonts w:ascii="Times New Roman" w:hAnsi="Times New Roman" w:cs="Times New Roman"/>
          <w:color w:val="212121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Трухановский В.Г. Внешняя политика Англии в период второй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мировой войны (1939-1945). - М., 196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Тегеран. Ялта. Потсдам: Сборник документов. - М., 197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right="614" w:hanging="0"/>
        <w:jc w:val="both"/>
        <w:rPr>
          <w:rFonts w:ascii="Times New Roman" w:hAnsi="Times New Roman" w:cs="Times New Roman"/>
          <w:color w:val="212121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Трухановский В.Г. Внешняя политика Англии в период второй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мировой войны (1939-1945).</w:t>
      </w:r>
    </w:p>
    <w:p>
      <w:pPr>
        <w:pStyle w:val="Normal"/>
        <w:shd w:fill="FFFFFF" w:val="clear"/>
        <w:spacing w:lineRule="auto" w:line="360"/>
        <w:ind w:right="52" w:hanging="0"/>
        <w:jc w:val="both"/>
        <w:rPr>
          <w:rFonts w:ascii="Times New Roman" w:hAnsi="Times New Roman" w:cs="Times New Roman"/>
          <w:color w:val="222222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27. Всемирная история: Вторая мировая война.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28 Тегеран. Ялта. Потсдам: Сборник документов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22222"/>
          <w:spacing w:val="1"/>
          <w:sz w:val="28"/>
          <w:szCs w:val="28"/>
          <w:lang w:val="en-US" w:eastAsia="en-US"/>
        </w:rPr>
        <w:t>Исраэлян В.Л. Дипломатия в годы войны. - М., 19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1"/>
          <w:sz w:val="28"/>
          <w:szCs w:val="28"/>
          <w:lang w:val="en-US" w:eastAsia="en-US"/>
        </w:rPr>
        <w:t>Шерман Ф. Война на Тихом океане. - М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pacing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Трухановский В.Г. Внешняя политика Англиив период второй</w:t>
      </w:r>
      <w:r>
        <w:rPr>
          <w:rFonts w:cs="Times New Roman" w:ascii="Times New Roman" w:hAnsi="Times New Roman"/>
          <w:color w:val="22222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22222"/>
          <w:spacing w:val="-1"/>
          <w:sz w:val="28"/>
          <w:szCs w:val="28"/>
          <w:lang w:val="en-US" w:eastAsia="en-US"/>
        </w:rPr>
        <w:t>мировой войны (1939-194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lang w:val="en-US" w:eastAsia="en-US"/>
        </w:rPr>
        <w:t>Важнейшие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Всемирная история: Вторая мировая вой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lang w:val="en-US" w:eastAsia="en-US"/>
        </w:rPr>
        <w:t>Коваль В.С. Политика и стратегия США во второй мировой вой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 w:before="5" w:after="0"/>
        <w:jc w:val="both"/>
        <w:rPr>
          <w:rFonts w:ascii="Times New Roman" w:hAnsi="Times New Roman" w:cs="Times New Roman"/>
          <w:color w:val="222222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5"/>
          <w:sz w:val="28"/>
          <w:szCs w:val="28"/>
          <w:lang w:val="en-US" w:eastAsia="en-US"/>
        </w:rPr>
        <w:t>С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1"/>
          <w:sz w:val="28"/>
          <w:szCs w:val="28"/>
          <w:lang w:val="en-US" w:eastAsia="en-US"/>
        </w:rPr>
        <w:t>Черчилль У. Вторая мировая вой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 w:before="5" w:after="0"/>
        <w:jc w:val="both"/>
        <w:rPr>
          <w:rFonts w:ascii="Times New Roman" w:hAnsi="Times New Roman" w:cs="Times New Roman"/>
          <w:color w:val="222222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Тегеран. Ялта. Потсдам: Сборник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1"/>
          <w:sz w:val="28"/>
          <w:szCs w:val="28"/>
          <w:lang w:val="en-US" w:eastAsia="en-US"/>
        </w:rPr>
        <w:t>Важнейшие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lang w:val="en-US" w:eastAsia="en-US"/>
        </w:rPr>
        <w:t>Коваль В.С. Политика и стратегия США во второй мировой вой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 w:before="5" w:after="0"/>
        <w:jc w:val="both"/>
        <w:rPr>
          <w:rFonts w:ascii="Times New Roman" w:hAnsi="Times New Roman" w:cs="Times New Roman"/>
          <w:color w:val="222222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Тегеран. Ялта. Потсдам: Сборник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pacing w:val="-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2"/>
          <w:sz w:val="28"/>
          <w:szCs w:val="28"/>
          <w:lang w:val="en-US" w:eastAsia="en-US"/>
        </w:rPr>
        <w:t>Сергеев Е.Ю. Новейшая история. Подробности 1941-1945 г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 w:before="5" w:after="0"/>
        <w:jc w:val="both"/>
        <w:rPr>
          <w:rFonts w:ascii="Times New Roman" w:hAnsi="Times New Roman" w:cs="Times New Roman"/>
          <w:color w:val="222222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1"/>
          <w:sz w:val="28"/>
          <w:szCs w:val="28"/>
          <w:lang w:val="en-US" w:eastAsia="en-US"/>
        </w:rPr>
        <w:t>Жуков Г.К.   Мысли и размышления. - М., 1954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lang w:val="en-US" w:eastAsia="en-US"/>
        </w:rPr>
        <w:t>Коваль В.С. Политика и стратегия США во второй мировой вой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 w:before="5" w:after="0"/>
        <w:jc w:val="both"/>
        <w:rPr>
          <w:rFonts w:ascii="Times New Roman" w:hAnsi="Times New Roman" w:cs="Times New Roman"/>
          <w:color w:val="222222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Тегеран. Ялта. Потсдам: Сборник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1"/>
          <w:sz w:val="28"/>
          <w:szCs w:val="28"/>
          <w:lang w:val="en-US" w:eastAsia="en-US"/>
        </w:rPr>
        <w:t>Пост-Мередиан, 20 тамыз 1945 ж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 w:before="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  <w:lang w:val="en-US" w:eastAsia="en-US"/>
        </w:rPr>
        <w:t xml:space="preserve">ПАЙДАЛАНҒАН ӘДЕБИЕТТЕР ТІЗІМІ </w:t>
      </w:r>
      <w:r>
        <w:rPr>
          <w:rFonts w:cs="Times New Roman" w:ascii="Times New Roman" w:hAnsi="Times New Roman"/>
          <w:b/>
          <w:color w:val="252525"/>
          <w:sz w:val="28"/>
          <w:szCs w:val="28"/>
          <w:lang w:val="en-US" w:eastAsia="en-US"/>
        </w:rPr>
        <w:t>ДЕРЕКТЕР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Важнейшие решения. - М., 1964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2"/>
          <w:sz w:val="28"/>
          <w:szCs w:val="28"/>
          <w:lang w:val="en-US" w:eastAsia="en-US"/>
        </w:rPr>
        <w:t>Гренье Ф. Дневник "странной войны". - М., 1971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>Жуков Г.К. Воспоминания и размышления. - М., 1987. - Т. 1-3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4"/>
          <w:sz w:val="28"/>
          <w:szCs w:val="28"/>
          <w:lang w:val="en-US" w:eastAsia="en-US"/>
        </w:rPr>
        <w:t>Мюллер-Гиллебрандт Б. Сухопутная армия Германии. 1933-1945. - М.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lang w:val="en-US" w:eastAsia="en-US"/>
        </w:rPr>
        <w:t>1956.-Т.1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>Переписка Председателя Совета Министров СССР Президен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  <w:lang w:val="en-US" w:eastAsia="en-US"/>
        </w:rPr>
        <w:t>тами США и премьер-министрами Великобритании во время Великой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2"/>
          <w:sz w:val="28"/>
          <w:szCs w:val="28"/>
          <w:lang w:val="en-US" w:eastAsia="en-US"/>
        </w:rPr>
        <w:t>Отечественной войны 1941-1945 гг. - М., 1976. - Т.1-2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Сборник действующих договоров, соглашений и конвенции,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  <w:lang w:val="en-US" w:eastAsia="en-US"/>
        </w:rPr>
        <w:t>заключенных СССР с иностранными государствами. - М., 1955. - Вып.</w:t>
      </w:r>
      <w:r>
        <w:rPr>
          <w:rFonts w:cs="Times New Roman" w:ascii="Times New Roman" w:hAnsi="Times New Roman"/>
          <w:color w:val="000000"/>
          <w:spacing w:val="-22"/>
          <w:w w:val="167"/>
          <w:sz w:val="24"/>
          <w:szCs w:val="24"/>
          <w:lang w:val="en-US"/>
        </w:rPr>
        <w:t>XI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Тегеран. Ялта. Потсдам: Сборник документов. - М., 1971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>Хрестоматия по новейшей истории. - М., 1980. - 4.1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6"/>
          <w:sz w:val="28"/>
          <w:szCs w:val="28"/>
          <w:lang w:val="en-US" w:eastAsia="en-US"/>
        </w:rPr>
        <w:t>ЧерчилльУ. Вторая мировая война. - М., 1991. -Т.2.</w:t>
      </w:r>
    </w:p>
    <w:p>
      <w:pPr>
        <w:pStyle w:val="Normal"/>
        <w:shd w:fill="FFFFFF" w:val="clear"/>
        <w:spacing w:lineRule="auto" w:line="360" w:before="322" w:after="0"/>
        <w:ind w:left="3230" w:hanging="0"/>
        <w:jc w:val="both"/>
        <w:rPr>
          <w:rFonts w:ascii="Times New Roman" w:hAnsi="Times New Roman" w:cs="Times New Roman"/>
          <w:color w:val="25252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>АРНАЙЫ ӘДЕБИЕТ</w:t>
      </w:r>
      <w:r>
        <w:rPr>
          <w:rFonts w:cs="Times New Roman" w:ascii="Times New Roman" w:hAnsi="Times New Roman"/>
          <w:color w:val="252525"/>
          <w:sz w:val="28"/>
          <w:szCs w:val="28"/>
          <w:lang w:val="kk-KZ" w:eastAsia="en-US"/>
        </w:rPr>
        <w:t>ТЕР</w:t>
      </w:r>
    </w:p>
    <w:p>
      <w:pPr>
        <w:pStyle w:val="Normal"/>
        <w:shd w:fill="FFFFFF" w:val="clear"/>
        <w:spacing w:lineRule="auto" w:line="360" w:before="3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>Агаев С.Л. Иран между прошлым и будущим. События, люди,</w:t>
      </w:r>
      <w:r>
        <w:rPr>
          <w:rFonts w:cs="Times New Roman" w:ascii="Times New Roman" w:hAnsi="Times New Roman"/>
          <w:color w:val="25252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52525"/>
          <w:spacing w:val="13"/>
          <w:sz w:val="28"/>
          <w:szCs w:val="28"/>
          <w:lang w:val="en-US" w:eastAsia="en-US"/>
        </w:rPr>
        <w:t>идеи.-М., 1987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Виллар Ж. "Странная война" и предательство Виши. - М., 1962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2"/>
          <w:sz w:val="28"/>
          <w:szCs w:val="28"/>
          <w:lang w:val="en-US" w:eastAsia="en-US"/>
        </w:rPr>
        <w:t>Внешняя политика Советского Союза в период Отечественной войны. -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  <w:lang w:val="en-US" w:eastAsia="en-US"/>
        </w:rPr>
        <w:t>М., 1944.-Т.1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6"/>
          <w:sz w:val="28"/>
          <w:szCs w:val="28"/>
          <w:lang w:val="en-US" w:eastAsia="en-US"/>
        </w:rPr>
        <w:t>Волков Ф.Д. Тайное становится явным.  Деятельность дипломатии и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разведки сверхдержав в годы второй мировой войны. - М., 1989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5"/>
          <w:sz w:val="28"/>
          <w:szCs w:val="28"/>
          <w:lang w:val="en-US" w:eastAsia="en-US"/>
        </w:rPr>
        <w:t xml:space="preserve">Всемирная история: Вторая мировая война 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  <w:lang w:val="kk-KZ" w:eastAsia="en-US"/>
        </w:rPr>
        <w:t>//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  <w:lang w:val="en-US" w:eastAsia="en-US"/>
        </w:rPr>
        <w:t>А.Н. Бадак, И.Е. Войнич,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Н.М.Волчек и др. - Мн.: Харвест.: АСТ, 2002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0"/>
          <w:sz w:val="28"/>
          <w:szCs w:val="28"/>
          <w:lang w:val="en-US" w:eastAsia="en-US"/>
        </w:rPr>
        <w:t>Всемирная история: Итоги второй мировой войны /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  <w:lang w:val="kk-KZ" w:eastAsia="en-US"/>
        </w:rPr>
        <w:t>/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  <w:lang w:val="en-US" w:eastAsia="en-US"/>
        </w:rPr>
        <w:t>А.Н. Бадак, И.Е.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Войнич, Н.М.Волчек и др. - Мн.: Харвест: АСТ, 2002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Вторая мировая война;Дискуссии. Основные тенденции. Результаты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  <w:lang w:val="en-US" w:eastAsia="en-US"/>
        </w:rPr>
        <w:t>исследоваыии. /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  <w:lang w:val="kk-KZ" w:eastAsia="en-US"/>
        </w:rPr>
        <w:t>/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  <w:lang w:val="en-US" w:eastAsia="en-US"/>
        </w:rPr>
        <w:t>По ред. В. Михалки.-М., 199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  <w:lang w:val="kk-KZ" w:eastAsia="en-US"/>
        </w:rPr>
        <w:t>9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  <w:lang w:val="en-US" w:eastAsia="en-US"/>
        </w:rPr>
        <w:t>Горев А.В., Федосеев К.Г. Уроки Берлинской (Потсдамской)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>конференции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kk-KZ" w:eastAsia="en-US"/>
        </w:rPr>
        <w:t xml:space="preserve"> //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  <w:lang w:val="en-US" w:eastAsia="en-US"/>
        </w:rPr>
        <w:t xml:space="preserve"> Новая и новейшая история. - 1985, № 4. - 30-50 бб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2"/>
          <w:sz w:val="28"/>
          <w:szCs w:val="28"/>
          <w:lang w:val="en-US" w:eastAsia="en-US"/>
        </w:rPr>
        <w:t>Зимняя война. 1939-1940. - М., 1998. - Кн. 1-2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Исраэлян В.Л. Дипломатия в годы войны. - М., 1985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История войны на Тихом океане. - М., 1958.- Т.ІV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>Коваль В.С. Политика и стратегия США во второй мировой войне.</w:t>
      </w:r>
      <w:r>
        <w:rPr>
          <w:rFonts w:cs="Times New Roman" w:ascii="Times New Roman" w:hAnsi="Times New Roman"/>
          <w:color w:val="25252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Киев, 1987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color w:val="252525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en-US" w:eastAsia="en-US"/>
        </w:rPr>
        <w:t>Лавров В.С. Дипломатические зигзаги Германии накануне нападения на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  <w:lang w:val="en-US" w:eastAsia="en-US"/>
        </w:rPr>
        <w:t xml:space="preserve">СССР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  <w:lang w:val="kk-KZ" w:eastAsia="en-US"/>
        </w:rPr>
        <w:t>//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  <w:lang w:val="en-US" w:eastAsia="en-US"/>
        </w:rPr>
        <w:t xml:space="preserve"> Международная жизнь. - 1993, № 9. - 20-36 бб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Мировое хозяйство и мировая политика. 1946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Новоселов  Б.Н. Второй фронт: полемические  заметки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/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Новая и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 w:eastAsia="en-US"/>
        </w:rPr>
        <w:t>новейшая история. - 1989, № 6. - 25- 35 бб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Орлов А.С. Странности "странной войны"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/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Новая и новейшая история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w w:val="123"/>
          <w:sz w:val="28"/>
          <w:szCs w:val="28"/>
          <w:lang w:val="en-US" w:eastAsia="en-US"/>
        </w:rPr>
        <w:t>-1989, №5.-15-25 66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en-US" w:eastAsia="en-US"/>
        </w:rPr>
        <w:t>Парсаданова В.С. Депортация населения из Западной Украины и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Западной Белоруссии в 1939-1941 гг.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>//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>Новая и новейшая история. -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9"/>
          <w:w w:val="123"/>
          <w:sz w:val="28"/>
          <w:szCs w:val="28"/>
          <w:lang w:val="en-US" w:eastAsia="en-US"/>
        </w:rPr>
        <w:t>1989, №2.-55-65 66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>Парсаданова В.С. Польша, Германия и СССР между 23 августа и 28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сентября 1939 г.</w:t>
      </w:r>
      <w:r>
        <w:rPr>
          <w:rFonts w:cs="Times New Roman" w:ascii="Times New Roman" w:hAnsi="Times New Roman"/>
          <w:color w:val="212121"/>
          <w:sz w:val="28"/>
          <w:szCs w:val="28"/>
          <w:lang w:val="kk-KZ" w:eastAsia="en-US"/>
        </w:rPr>
        <w:t>//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 Вопросы истории, 1997, № 7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 xml:space="preserve">Парсаданова В.С. Трагедия Польши в 1939 г.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>//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en-US" w:eastAsia="en-US"/>
        </w:rPr>
        <w:t>Новая и  новейшая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  <w:lang w:val="en-US" w:eastAsia="en-US"/>
        </w:rPr>
        <w:t>история.-1989, №2, 5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Самсонов А.М. Вторая мировая война. - М., 1990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Сергеев Е.Ю. Новейшая история. Подробности 1941-1945 гг. - Москва.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  <w:lang w:val="en-US" w:eastAsia="en-US"/>
        </w:rPr>
        <w:t>2000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Смирнов В.П. Франция во время второй мировой войны. - М., 1964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Союзники в войне 1941-1945 гг. - М., 1995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Стругар В. Югославия в огне войны. 1941-1945, - М., 1985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Трухановский В.Г. Внешняя политика Англии в период второй мировой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войны (1939-1945). - М., 1965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Хастингс М. Операция «Оверлорд»: Как был открыт второй фронт. - М.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  <w:lang w:val="en-US" w:eastAsia="en-US"/>
        </w:rPr>
        <w:t>1989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Хаттори Такусиро. Япония в войне. 1941-1945. - М., 1973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>Шамрай  В.А.  Ленд-лиз- новые факты,  новые  подходы: (Из  истории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второй мировой   войны)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kk-KZ" w:eastAsia="en-US"/>
        </w:rPr>
        <w:t>/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Вестник. Воронежского  ун-та. - Сер.1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Гуманитарные науки. - 1996, № 2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Шерман Ф. Война на Тихом океане. - М., 1999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Эрман Дж. Большая стратегия. Август 1943-сентябрь 1944. - М., 1958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>Яковлев Н.Н. От Перл-Харбора до капитуляции. - М., 1965.</w:t>
      </w:r>
    </w:p>
    <w:p>
      <w:pPr>
        <w:pStyle w:val="Normal"/>
        <w:shd w:fill="FFFFFF" w:val="clear"/>
        <w:spacing w:lineRule="auto" w:line="360" w:before="322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МЕРЗІМДІ БАСЫЛЫМДАР</w:t>
      </w:r>
    </w:p>
    <w:p>
      <w:pPr>
        <w:pStyle w:val="Normal"/>
        <w:shd w:fill="FFFFFF" w:val="clear"/>
        <w:spacing w:lineRule="auto" w:line="360" w:before="312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"Правда" от 14 июля 1941 г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"Правда" от 14 сентября 1941 г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"Правда" от 26 сентября 1941 г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«Известия» от 3 января 1942 г.</w:t>
      </w:r>
    </w:p>
    <w:p>
      <w:pPr>
        <w:pStyle w:val="Normal"/>
        <w:shd w:fill="FFFFFF" w:val="clear"/>
        <w:spacing w:lineRule="auto" w:line="360" w:before="5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«Известия» от 12 июня 1942 г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«Известия» от 13 июня 1942 г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«Известия» от 18 ноября 1943 г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«Известия» от 14 декабря 1943 г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Новая и новейшая история (ННИ). - 1997, №4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398"/>
        </w:tabs>
        <w:ind w:left="0" w:hanging="0"/>
      </w:pPr>
      <w:rPr>
        <w:sz w:val="28"/>
        <w:szCs w:val="2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3:00Z</dcterms:created>
  <dc:creator>Отарбаева</dc:creator>
  <dc:description/>
  <dc:language>en-US</dc:language>
  <cp:lastModifiedBy>Отарбаева</cp:lastModifiedBy>
  <dcterms:modified xsi:type="dcterms:W3CDTF">2001-12-31T21:30:00Z</dcterms:modified>
  <cp:revision>17</cp:revision>
  <dc:subject/>
  <dc:title/>
</cp:coreProperties>
</file>