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БІЛІМ ЖӘНЕ ҒЫЛЫМ МИНИСТРЛІГІ</w:t>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А. ЯСАУИ АТЫНДАҒЫ ХАЛЫҚАРАЛЫҚ ҚАЗАҚ‐ТҮРІК УНИВЕРСИТЕТІ</w:t>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ШЫМКЕНТ ИНСТИТУТЫ</w:t>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арих факультеті</w:t>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тарихы кафедрасы</w:t>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pPr>
      <w:r>
        <w:rPr>
          <w:rFonts w:cs="KZ Times New Roman" w:ascii="KZ Times New Roman" w:hAnsi="KZ Times New Roman"/>
          <w:sz w:val="28"/>
          <w:szCs w:val="28"/>
          <w:lang w:val="kk-KZ"/>
        </w:rPr>
        <w:t>Дипломдық жұмыс</w:t>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ОҢТҮСТІК ҚАЗАҚСТАН ОБЛЫСЫНЫҢ АГРОЛАНДШАФТТАРЫНА ФИЗИКАЛЫҚ-ГЕОГРАФИЯЛЫҚ СИПАТТАМА.</w:t>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right"/>
        <w:rPr/>
      </w:pPr>
      <w:r>
        <w:rPr>
          <w:rFonts w:cs="KZ Times New Roman" w:ascii="KZ Times New Roman" w:hAnsi="KZ Times New Roman"/>
          <w:sz w:val="28"/>
          <w:szCs w:val="28"/>
          <w:lang w:val="kk-KZ"/>
        </w:rPr>
        <w:t>Сыздықбекова Ақмарал 442 – 24 тобы</w:t>
      </w:r>
    </w:p>
    <w:p>
      <w:pPr>
        <w:pStyle w:val="Normal"/>
        <w:spacing w:lineRule="auto" w:line="360"/>
        <w:jc w:val="right"/>
        <w:rPr/>
      </w:pPr>
      <w:r>
        <w:rPr>
          <w:rFonts w:cs="KZ Times New Roman" w:ascii="KZ Times New Roman" w:hAnsi="KZ Times New Roman"/>
          <w:sz w:val="28"/>
          <w:szCs w:val="28"/>
          <w:lang w:val="kk-KZ"/>
        </w:rPr>
        <w:t>аға оқытушы С. Дуйсенбаев</w:t>
      </w:r>
    </w:p>
    <w:p>
      <w:pPr>
        <w:pStyle w:val="Normal"/>
        <w:spacing w:lineRule="auto" w:line="360"/>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Шымкент - 2008</w:t>
      </w:r>
    </w:p>
    <w:p>
      <w:pPr>
        <w:pStyle w:val="Normal"/>
        <w:tabs>
          <w:tab w:val="clear" w:pos="708"/>
          <w:tab w:val="left" w:pos="411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АЗМҰНЫ</w:t>
      </w:r>
    </w:p>
    <w:p>
      <w:pPr>
        <w:pStyle w:val="Normal"/>
        <w:tabs>
          <w:tab w:val="clear" w:pos="708"/>
          <w:tab w:val="left" w:pos="411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ріспе.......................................................................................................................3</w:t>
      </w:r>
    </w:p>
    <w:p>
      <w:pPr>
        <w:pStyle w:val="Normal"/>
        <w:tabs>
          <w:tab w:val="clear" w:pos="708"/>
          <w:tab w:val="left" w:pos="360" w:leader="none"/>
          <w:tab w:val="left" w:pos="4110" w:leader="none"/>
        </w:tabs>
        <w:spacing w:lineRule="auto" w:line="360"/>
        <w:jc w:val="both"/>
        <w:rPr/>
      </w:pPr>
      <w:r>
        <w:rPr>
          <w:rFonts w:cs="KZ Times New Roman" w:ascii="KZ Times New Roman" w:hAnsi="KZ Times New Roman"/>
          <w:sz w:val="28"/>
          <w:szCs w:val="28"/>
          <w:lang w:val="kk-KZ"/>
        </w:rPr>
        <w:t xml:space="preserve">І. Оңтүстік Қазақстан облысы агроландшафттарының дамуындағы  </w:t>
      </w:r>
    </w:p>
    <w:p>
      <w:pPr>
        <w:pStyle w:val="Normal"/>
        <w:tabs>
          <w:tab w:val="clear" w:pos="708"/>
          <w:tab w:val="left" w:pos="360" w:leader="none"/>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еографиялық компоненттері...........................................................................5</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1 Геологиялық түзілуі және жер бедері.......................................................5</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2 Климат жағдайы және агроклиматтық ресурстары.................................7</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3 Су ресурстары.............................................................................................12</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4 Топырақ-өсімдік жамылғысы мен жануарлары......................................14</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І. Оңтүстік Қазақстан облысының агроландшафттары......................................18</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І.1 Агроландшафт туралы жалпы түсінік.....................................................18</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ІІ.2 Оңтүстік Қазақстан облысының ауыл шаруашылық жерлердің </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лемі................................................................................................................20</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І.3 Оңтүстік Қазақстан облысының егістік ландшафттары........................27</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І.4 Оңтүстік Қазақстан облысының жайылым кешендері......................... 33</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ытынды...............................................................................................................42</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 тізімі...........................................................................................................45</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зіргі заман адамзат цивилизациясы даму барысында  табиғат ресурстарын тұтынуы өте үлкен көлемге жетті. Адамның іс-әрекетінің қоршаған ортаға ықпалы географиялық компоненттің қуаттылығымен салыстырмалы болды. Табиғатқа мұндай  ықпалдың нәтижесінде табиғи ландшафттар антропогендік факторлары ықпалында дамиды, яғни әр түрлі деңгейдегі антропогендік ландшафттар қалыптасады.</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нтропогендік кешендер арасында ең көп таралған агроландшафттар. Қазіргі таңда, Оңтүстік Қазақстан облысының 11 730 000 гектар жалпы жер көлемінен, 4 431 602 гектар жері (1.01.2001) ауыл шаруашылықта пайдалануда, ол жалпы облыстың жер көлемінен 37,8% құрайды. Осыдан, 1995 жылдың 1 қаңтарына облыс бойынша егістік жер көлемі 852 959 гектар болған, немесе облыстың ауыл шаруашылық жердің жалпы көлемінен 19,3 % құраған, ал 2005 жылдың 1 қаңтарына 758282 гектар, 17,1 %. Жалпы облыс территориясының жер көлемінен сәйкес 7,3 % және 6,5% құрайды.</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Ұсынылған диплом жұмыстың негізгі мақсаты Оңтүстік Қазақстан облысының агроландшафттардың (ауыл шаруашылық ландшафттардың) пайда болуы, динамикасы мен дамуын қарастыру. Агроландшафттардың қасиеттерін жақсарту, жоғары өнім алудың және интенсификациялаудың маңызды бір жолы.</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иплом жұмысын орындауда, автор қазіргі конструктивтік географияда қолданылатын негізгі классикалық әдістерді пайдаланды, оның негізгілері: картографиялық, статистикалық, баяндама және салыстырма. Агроландшафттарға баяндама беруде жүйелі көз қарас қолданылды, яғни жасанды географиялық кешендері өзара байланысқан және өзара әрекеттегі элементтері жиынтығы түрінде қарастырылады.</w:t>
      </w:r>
    </w:p>
    <w:p>
      <w:pPr>
        <w:pStyle w:val="Normal"/>
        <w:tabs>
          <w:tab w:val="clear" w:pos="708"/>
          <w:tab w:val="left" w:pos="720" w:leader="none"/>
        </w:tabs>
        <w:spacing w:lineRule="auto" w:line="360"/>
        <w:ind w:firstLine="540"/>
        <w:jc w:val="both"/>
        <w:rPr/>
      </w:pPr>
      <w:r>
        <w:rPr>
          <w:rFonts w:cs="KZ Times New Roman" w:ascii="KZ Times New Roman" w:hAnsi="KZ Times New Roman"/>
          <w:sz w:val="28"/>
          <w:szCs w:val="28"/>
          <w:lang w:val="kk-KZ"/>
        </w:rPr>
        <w:t>Диплом жұмысы кіріспе, екі тараудан,  қорытындыдан және әдебиеттер тізімінен тұрады. Диплом жұмысы зерттеуде статистикалық мәліметтерге жалпы талдау беру арқылы 5 кесте жұмыстың мазмұнына еңгізілді. Диплом жұмысын зерттеу нәтижесінде Оңтүстік Қазақстан облысының агроландшафттар картасы жасалынды. Диплом жұмысын жазу барысында автор Оңтүстік Қазақстан облысы Жер және су ресурстары пайдалану басқармасының, Оңтүстік Қазақстан облысының гидрометеорологиялық орталықтың фондттық мәліметтеріне негізденді, Ғылыми-техникалық, Абай, Пушкин атындағы кітапханалардан тақырып бойынша әдебиеттермен танысты. Сонымен қатар, автор оқу іс-тәжірибе кезінде осы мәселе бойынша бірнеше дала материалын жинады.</w:t>
      </w:r>
    </w:p>
    <w:p>
      <w:pPr>
        <w:pStyle w:val="TextBody"/>
        <w:tabs>
          <w:tab w:val="clear" w:pos="708"/>
          <w:tab w:val="left" w:pos="540" w:leader="none"/>
        </w:tabs>
        <w:spacing w:lineRule="auto" w:line="360"/>
        <w:ind w:firstLine="540"/>
        <w:rPr>
          <w:rFonts w:ascii="KZ Times New Roman" w:hAnsi="KZ Times New Roman" w:cs="KZ Times New Roman"/>
          <w:szCs w:val="28"/>
        </w:rPr>
      </w:pPr>
      <w:r>
        <w:rPr>
          <w:rFonts w:cs="KZ Times New Roman" w:ascii="KZ Times New Roman" w:hAnsi="KZ Times New Roman"/>
          <w:szCs w:val="28"/>
        </w:rPr>
        <w:t>Диплом жұмысының өзектілігі: Оңтүстік Қазақстан облысы еліміздің техникалық дақылдарды өсірудің маңызды аймағының бірі, әсіресе мақта, темекі, дәнді дақылдардан күріш, күзгі бидай, бақшалық дақылдар, ашық жердегі көкөніс, сафлор т.б. Облыстың ауыл шаруашлығы басым суғармалы, сондықтан жоғары  өнім алуға мұмкіндік береді. Облыстың ауыл шаруашылығын дамытуда ірі гидротехникалық құрылыстар салынған, Шардара су қоймасы, Арыс-Түркістан каналы тағы басқа үсақ суландыру жүйелері. Мақтаарал ауданында «Достық» (бұрыңғы С.М. Киров атындағы) каналы – ауданның басты су көзі Өзбекстан Республикасы территориясынан Сырдарья өзенінен басталады. Оңтүстік Қазақстан облысының ауыл шаруашылығы Қазақстан Республикасын мақта, күріш, бақшалық дақылдар, ерте көкөніс және тағы басқа ауыл шаруашылық өнімдерімен қамтамасыз етуге мұмкіндігі өте жоғары.</w:t>
      </w:r>
    </w:p>
    <w:p>
      <w:pPr>
        <w:pStyle w:val="TextBody"/>
        <w:tabs>
          <w:tab w:val="clear" w:pos="708"/>
          <w:tab w:val="left" w:pos="540" w:leader="none"/>
        </w:tabs>
        <w:spacing w:lineRule="auto" w:line="360"/>
        <w:ind w:firstLine="540"/>
        <w:rPr>
          <w:rFonts w:ascii="KZ Times New Roman" w:hAnsi="KZ Times New Roman" w:cs="KZ Times New Roman"/>
          <w:b/>
          <w:b/>
          <w:bCs/>
          <w:szCs w:val="28"/>
        </w:rPr>
      </w:pPr>
      <w:r>
        <w:rPr>
          <w:rFonts w:cs="KZ Times New Roman" w:ascii="KZ Times New Roman" w:hAnsi="KZ Times New Roman"/>
          <w:szCs w:val="28"/>
        </w:rPr>
        <w:t>Агроландшафттар туралы теориялық мәселелер ХХ ғасырдың екінші жартысында ғылыми деңгейде дами бастады. Осы мәселелер бойынша көптеген ғалымдар зерттеу жұмысарын жүргізді, сондай-ақ Ресей ғалымдары Мильков Ф.Н., Николаев В.А., Исаченко А.Г., Куракина Л.Ю. т.б. Қазақстандық ғалымдардан, Джаналиева Г.М., Чигаркин А.В., Гельдыева Г.В., Шайық О.Ш., Алимаев И.И., Бельгибаев А.Н. т.б.</w:t>
      </w:r>
      <w:r>
        <w:rPr>
          <w:rFonts w:cs="KZ Times New Roman" w:ascii="KZ Times New Roman" w:hAnsi="KZ Times New Roman"/>
          <w:b/>
          <w:bCs/>
          <w:szCs w:val="28"/>
        </w:rPr>
        <w:t xml:space="preserve"> </w:t>
      </w:r>
    </w:p>
    <w:p>
      <w:pPr>
        <w:pStyle w:val="TextBody"/>
        <w:tabs>
          <w:tab w:val="clear" w:pos="708"/>
          <w:tab w:val="left" w:pos="540" w:leader="none"/>
        </w:tabs>
        <w:spacing w:lineRule="auto" w:line="360"/>
        <w:ind w:firstLine="540"/>
        <w:rPr>
          <w:rFonts w:ascii="KZ Times New Roman" w:hAnsi="KZ Times New Roman" w:cs="KZ Times New Roman"/>
          <w:b/>
          <w:b/>
          <w:bCs/>
          <w:szCs w:val="28"/>
          <w:lang w:val="ru-RU"/>
        </w:rPr>
      </w:pPr>
      <w:r>
        <w:rPr>
          <w:rFonts w:cs="KZ Times New Roman" w:ascii="KZ Times New Roman" w:hAnsi="KZ Times New Roman"/>
          <w:b/>
          <w:bCs/>
          <w:szCs w:val="28"/>
          <w:lang w:val="ru-RU"/>
        </w:rPr>
      </w:r>
    </w:p>
    <w:p>
      <w:pPr>
        <w:pStyle w:val="TextBody"/>
        <w:tabs>
          <w:tab w:val="clear" w:pos="708"/>
          <w:tab w:val="left" w:pos="540" w:leader="none"/>
        </w:tabs>
        <w:spacing w:lineRule="auto" w:line="360"/>
        <w:ind w:firstLine="540"/>
        <w:rPr>
          <w:rFonts w:ascii="KZ Times New Roman" w:hAnsi="KZ Times New Roman" w:cs="KZ Times New Roman"/>
          <w:b/>
          <w:b/>
          <w:bCs/>
          <w:szCs w:val="28"/>
          <w:lang w:val="ru-RU"/>
        </w:rPr>
      </w:pPr>
      <w:r>
        <w:rPr>
          <w:rFonts w:cs="KZ Times New Roman" w:ascii="KZ Times New Roman" w:hAnsi="KZ Times New Roman"/>
          <w:b/>
          <w:bCs/>
          <w:szCs w:val="28"/>
          <w:lang w:val="ru-RU"/>
        </w:rPr>
      </w:r>
    </w:p>
    <w:p>
      <w:pPr>
        <w:pStyle w:val="TextBody"/>
        <w:tabs>
          <w:tab w:val="clear" w:pos="708"/>
          <w:tab w:val="left" w:pos="540" w:leader="none"/>
        </w:tabs>
        <w:spacing w:lineRule="auto" w:line="360"/>
        <w:ind w:firstLine="540"/>
        <w:rPr>
          <w:rFonts w:ascii="KZ Times New Roman" w:hAnsi="KZ Times New Roman" w:cs="KZ Times New Roman"/>
          <w:b/>
          <w:b/>
          <w:bCs/>
          <w:szCs w:val="28"/>
          <w:lang w:val="ru-RU"/>
        </w:rPr>
      </w:pPr>
      <w:r>
        <w:rPr>
          <w:rFonts w:cs="KZ Times New Roman" w:ascii="KZ Times New Roman" w:hAnsi="KZ Times New Roman"/>
          <w:b/>
          <w:bCs/>
          <w:szCs w:val="28"/>
          <w:lang w:val="ru-RU"/>
        </w:rPr>
      </w:r>
    </w:p>
    <w:p>
      <w:pPr>
        <w:pStyle w:val="TextBody"/>
        <w:tabs>
          <w:tab w:val="clear" w:pos="708"/>
          <w:tab w:val="left" w:pos="540" w:leader="none"/>
        </w:tabs>
        <w:spacing w:lineRule="auto" w:line="360"/>
        <w:ind w:firstLine="540"/>
        <w:rPr>
          <w:rFonts w:ascii="KZ Times New Roman" w:hAnsi="KZ Times New Roman" w:cs="KZ Times New Roman"/>
          <w:b/>
          <w:b/>
          <w:bCs/>
          <w:szCs w:val="28"/>
          <w:lang w:val="ru-RU"/>
        </w:rPr>
      </w:pPr>
      <w:r>
        <w:rPr>
          <w:rFonts w:cs="KZ Times New Roman" w:ascii="KZ Times New Roman" w:hAnsi="KZ Times New Roman"/>
          <w:b/>
          <w:bCs/>
          <w:szCs w:val="28"/>
          <w:lang w:val="ru-RU"/>
        </w:rPr>
      </w:r>
    </w:p>
    <w:p>
      <w:pPr>
        <w:pStyle w:val="Normal"/>
        <w:tabs>
          <w:tab w:val="clear" w:pos="708"/>
          <w:tab w:val="left" w:pos="360" w:leader="none"/>
          <w:tab w:val="left" w:pos="4110" w:leader="none"/>
        </w:tabs>
        <w:spacing w:lineRule="auto" w:line="360"/>
        <w:jc w:val="center"/>
        <w:rPr/>
      </w:pPr>
      <w:r>
        <w:rPr>
          <w:rFonts w:cs="KZ Times New Roman" w:ascii="KZ Times New Roman" w:hAnsi="KZ Times New Roman"/>
          <w:b/>
          <w:sz w:val="28"/>
          <w:szCs w:val="28"/>
          <w:lang w:val="kk-KZ"/>
        </w:rPr>
        <w:t>І. Оңтүстік Қазақстан облысы агроландшафттарының дамуындағы географиялық компоненттері.</w:t>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1 Геологиялық түзілуі және жер бедері.</w:t>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ңтүстік Қазақстан облысы территориясының басым бөлігі Тұран плитасында орналасқан, оңтүстік-шығыста Өгем жотасы арқылы Өзбекістанмен шектеседі (облыстың ең қиыр оңтүстік-шығысында Қырғызстанмен аз ғана қашықтықта шекараласады). Батыста, Қызылқұм бойы Өзбекістанмен шекара жалғасады. Солтұстікте Бетпақдала арқылы Қарағанды облысымен шекаралас болады, ал шығыста Қаратау мен Мойынқұм бойынша Жамбыл облысымен шекара өтеді. Облыстың ортасын оңтүстік-шығыстан солтүстік-батысқа қарай Қаратау жотасы кесіп өтеді. Өгем және Қаратау Батыс Тянь-Шань тауларының бөліктері. Облыс шегіндегі Тұран ойпаты сазды Бетпақдала, құмды Мойынқұм мен Қызылқұм шөлдеріне және Сырдария бойы тау алды шөлейт жазыққа бөлінеді.</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Бетпақдала, борпылдақ қабат-қабат орналасқан мезозой және палеоген тау жыныстарынан құрылған жазықтық, оның орташа биіктігі 300 м. Жазық үстінде басым теңіздік және континенттік палеогендік шөгінділер – құм, құмтас, саз, ұсақ жұмыр тас. Жазықтық кеңістіктер сор жерлерімен тұйық ойыстармен және ағынсыз төмен жерлермен кезектеседі [25,26].</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Мойынқұм құмды шөлі Шу синеклизаның басым бөлігін алып жатыр, ол Тянь-Шань таул алды еңкіс жазықтар мен ойпаттың жазықтарына отпелі болып табылады. Мойынқұм шөлінің жер бедері негізінен эолды – төбелі (ячеистые) және тізбекті (грядовые) құм. Кейбір жерлерде эол жер бедері астынан аңғар тәріздес және ежелгі террассалар сатыларының жар сияқты қия беттер түріндегі су тектес ежелгі пішіндер көріністе болады.</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блыстың оңтүстік-батысын Қызылқұмның солтүстік-шығысы алып жатыр. Мұнда эолды құм жер бедері басым. Құмның астында ежелгі аллювиалдық қабат, ал Сырдария маңында аллювиалды-көлді қабат орналасқан. Аллювиалды және аллювиалды-көлді шөгінділерді желмен електеу есебінен эолды құм пайда болған. Құм басым бөлігінде өсімдіктермен бекітілген. Тізбекті және төбелі жер бедері қалыптасқан, кейбір жерде барханды құм төбелер кездеседі.</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 xml:space="preserve">Қаратаудың оңтүстік-батыс беткейі мен Сырдария өзенінің арасындағы облыстың территориясы, Сырдарияның аллювиалдық және оның оң салаларының аллювиалдық пен пролювиалдық шөгінділерінен пайда болған. Бұл тау алды жазықтық сайлармен тілімденген және сынық шөгінділерден құрылған. Мұнда еспе сулары салыстырмалы тұщы, ал Сырдария өзеніне қарай жылжыған сайын еспе сулар тұздалады. </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Қаратау - орта биікті жотасы, оның ең биік шыңы Бессаз (Мыңжылқы) шыңы – 2176 м. Негізінен ол кембрий алды және палеозойдың дислокацияланған қабаттарынан құрылған, ал оның тау алды мезозой, палеоген және неоген жастағы горизантыльдық орналасатын шөгінділерінен қалыптасқан. Қарату 5 – 6 балдық сейсмикалық зонада орналасқан. Қазіргі тектоникалық қозғалыстар өте белсенді, мұндай белсенділік, +12 мм/жылына,  Шоқпақ асуда, (перевал Чокпак) қайта геодезиялық нивелировка арқылы байқалды (Финько, 1965). Қаратау жотасы басым жерінде ассиметриялық болып келеді. Оңтүстік тау алдының үстіртті беті солтүстікке қарай жазық қырқаға айналады. Су айырық беті бор және эоцен трансгрессиялар кезінде жемірілген денудациялық жазықтық болып келеді. Қаратаудың оңтүстік жайпақ беткейдің әктасты-доломитты қабаттар дамыған учаскелердегі көтерілген жазық бетте өзендер мен жылғалардың кесіліп ойылған көлденең аңғарлары, тік беткейлі каньон тәріздес болып келеді. Жоғарыдан қарағанда осы каньондардың кейбір кесінділері тура және кескін бұрылыстар сипатты.</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блыстың оңтүстік-шығысында Батыс Тянь-Шань тауларының тізбектері орналасқан. Ең биік Сай жоталар гранитті және гранодиоритті герцин интрузияларымен тесіп шыққан палеозой шөгінді қабаттардан құрылған. Өгем жотасының кейбір жазық суайырық беттері әктастардан құрылған, ол жерде карст шұңқырлары көп кезедеседі. Қазығұрт таулары осындый тұзіліске және жер бедеріне ие.</w:t>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2 Климат жағдайы және агроклиматтық ресурстары.</w:t>
      </w:r>
    </w:p>
    <w:p>
      <w:pPr>
        <w:pStyle w:val="Normal"/>
        <w:tabs>
          <w:tab w:val="clear" w:pos="708"/>
          <w:tab w:val="left" w:pos="1080" w:leader="none"/>
        </w:tabs>
        <w:spacing w:lineRule="auto" w:line="360"/>
        <w:ind w:firstLine="708"/>
        <w:jc w:val="both"/>
        <w:rPr/>
      </w:pPr>
      <w:r>
        <w:rPr>
          <w:rFonts w:cs="KZ Times New Roman" w:ascii="KZ Times New Roman" w:hAnsi="KZ Times New Roman"/>
          <w:sz w:val="28"/>
          <w:szCs w:val="28"/>
          <w:lang w:val="kk-KZ"/>
        </w:rPr>
        <w:t>Оңтүстік Қазақстан облысы қоңыржай белдеуінің оңтүстік бөлігінде орналасқан. Облыстың жазықтықты аудандарының климат жағдайының ерекшелігі кескін континенттігі. Л.Н. Бабушкиннің климаттық аудандастыруы бойынша (Бабушкин, 1983) облыстың территориясы үш климаттық провинцияда орналасқан. Облыстың солтүстігі Орталық Қазақстан провинцияның Бетпақдала округінде орналасқан. А.А. Пузырева бойынша (Пузырева, 1975) облыстың бұл бөлігі Балхаш-Арал облысының Орталық Қазақстан ауданында орналасқан. Облыстың солтүстік ауданының климаттық шекаралары авторларда бір-біріне сәйкес келеді. Бұл аудан ауа температурасының үлкен жылдық ауытқуымен сипатталады, 38º шамасында (қаңтар -  -10,7ºС, шілде - +27ºС) (№ 1 кестеде), мұндай ауытқу климаттың кескін континенттігіне байланысты.</w:t>
      </w:r>
    </w:p>
    <w:p>
      <w:pPr>
        <w:pStyle w:val="Normal"/>
        <w:tabs>
          <w:tab w:val="clear" w:pos="708"/>
          <w:tab w:val="left" w:pos="108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8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 Ауаның орта айлық және жылдық температурасы (ºС).</w:t>
      </w:r>
    </w:p>
    <w:p>
      <w:pPr>
        <w:pStyle w:val="Normal"/>
        <w:spacing w:lineRule="auto" w:line="360"/>
        <w:ind w:firstLine="708"/>
        <w:jc w:val="center"/>
        <w:rPr>
          <w:rFonts w:ascii="KZ Times New Roman" w:hAnsi="KZ Times New Roman" w:cs="KZ Times New Roman"/>
          <w:b/>
          <w:b/>
          <w:color w:val="333333"/>
          <w:sz w:val="28"/>
          <w:szCs w:val="28"/>
          <w:lang w:val="kk-KZ"/>
        </w:rPr>
      </w:pPr>
      <w:r>
        <w:rPr>
          <w:rFonts w:eastAsia="Times New Roman" w:cs="KZ Times New Roman" w:ascii="KZ Times New Roman" w:hAnsi="KZ Times New Roman"/>
          <w:b/>
          <w:color w:val="333333"/>
          <w:sz w:val="28"/>
          <w:szCs w:val="28"/>
          <w:lang w:val="kk-KZ" w:eastAsia="ar-SA" w:bidi="ar-SA"/>
        </w:rPr>
        <w:t>(Научно-прикладной справочник по климату СССР. Выпуск 18. Ленинград. 1989. бойынша, 168 б.)</w:t>
      </w:r>
    </w:p>
    <w:tbl>
      <w:tblPr>
        <w:tblW w:w="9571" w:type="dxa"/>
        <w:jc w:val="left"/>
        <w:tblInd w:w="-113" w:type="dxa"/>
        <w:tblLayout w:type="fixed"/>
        <w:tblCellMar>
          <w:top w:w="0" w:type="dxa"/>
          <w:left w:w="108" w:type="dxa"/>
          <w:bottom w:w="0" w:type="dxa"/>
          <w:right w:w="108" w:type="dxa"/>
        </w:tblCellMar>
      </w:tblPr>
      <w:tblGrid>
        <w:gridCol w:w="485"/>
        <w:gridCol w:w="1603"/>
        <w:gridCol w:w="900"/>
        <w:gridCol w:w="720"/>
        <w:gridCol w:w="720"/>
        <w:gridCol w:w="720"/>
        <w:gridCol w:w="720"/>
        <w:gridCol w:w="720"/>
        <w:gridCol w:w="900"/>
        <w:gridCol w:w="208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тан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ыл</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rFonts w:cs="KZ Times New Roman" w:ascii="KZ Times New Roman" w:hAnsi="KZ Times New Roman"/>
                <w:sz w:val="28"/>
                <w:szCs w:val="28"/>
                <w:lang w:val="kk-KZ"/>
              </w:rPr>
              <w:t>Темпер-ның жылдық ауытқу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ас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9,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Ащис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0,5</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үркі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4,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Қызылқұ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5,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Шымкен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1</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айырқұ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Шарда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rFonts w:cs="KZ Times New Roman" w:ascii="KZ Times New Roman" w:hAnsi="KZ Times New Roman"/>
                <w:sz w:val="28"/>
                <w:szCs w:val="28"/>
                <w:lang w:val="kk-KZ"/>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3,4</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Мақтаара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8</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9,1</w:t>
            </w:r>
          </w:p>
        </w:tc>
      </w:tr>
    </w:tbl>
    <w:p>
      <w:pPr>
        <w:pStyle w:val="Normal"/>
        <w:tabs>
          <w:tab w:val="clear" w:pos="708"/>
          <w:tab w:val="left" w:pos="540" w:leader="none"/>
          <w:tab w:val="left" w:pos="108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 w:val="left" w:pos="1080" w:leader="none"/>
        </w:tabs>
        <w:spacing w:lineRule="auto" w:line="360"/>
        <w:ind w:firstLine="540"/>
        <w:jc w:val="both"/>
        <w:rPr/>
      </w:pPr>
      <w:r>
        <w:rPr>
          <w:rFonts w:cs="KZ Times New Roman" w:ascii="KZ Times New Roman" w:hAnsi="KZ Times New Roman"/>
          <w:sz w:val="28"/>
          <w:szCs w:val="28"/>
          <w:lang w:val="kk-KZ"/>
        </w:rPr>
        <w:t>Шу өзенінен оңтүстік қарай Қаратаудың солтүстік-шығыс тау алдына дейін территория Л.Н. Бабушкин Жоңғар-Тянь-Шань провинцияның жазықтық провинция тармағының жеке Мойынқұм округі деп бөледі [22]. Ал, А.А. Пузырева оны Балхаш-Арал облысының Мойынқұм климаттық ауданы деп есептейді [41]. Мойынқұмның климат жағдайы жоғарыда көрсетілген Бетпақдаланың климаты сияқты өте континенттік болып келеді. Бірақ жауын-шашын мөлшері салыстырмалы көбірек болуына байланысты (200 мм аса) бүл аудан флора мен фауна байлау болып табылады.</w:t>
      </w:r>
    </w:p>
    <w:p>
      <w:pPr>
        <w:pStyle w:val="Normal"/>
        <w:tabs>
          <w:tab w:val="clear" w:pos="708"/>
          <w:tab w:val="left" w:pos="1080" w:leader="none"/>
        </w:tabs>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тау жотасын Л.Н. Бабушкин Тұран провинциясының тау алды-таулы провинция тармағының жеке климаттық округ деп есептейді. Ал, А.А. Пузырева Қаратауды Батыс Тянь-Шань және Шығыс Тянь-Шань климаттар облыстарына бөледі. Жотаның солтүстік-шығыс беткейі Солтүстік-Тянь-Шань климаттық облысының Шығыс-Қаратау климаттық ауданды, ал оңтүстік-батыс беткейі Батыс-Тянь-Шань климаттық облысының Батыс-Қаратау климаттық ауданды қалыптастырады. Қаратау таулы климатпен сипатталады, оның негізгі ерекшелігі жауын-шашын мөлшерінің 400 мм дейін көбеюі. (№ 2 кесте).</w:t>
      </w:r>
    </w:p>
    <w:p>
      <w:pPr>
        <w:pStyle w:val="Normal"/>
        <w:tabs>
          <w:tab w:val="clear" w:pos="708"/>
          <w:tab w:val="left" w:pos="108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08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2. Жауын-шашынның орташа айлық және </w:t>
      </w:r>
    </w:p>
    <w:p>
      <w:pPr>
        <w:pStyle w:val="Normal"/>
        <w:tabs>
          <w:tab w:val="clear" w:pos="708"/>
          <w:tab w:val="left" w:pos="108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орташа жылдық мөлшері (мм).</w:t>
      </w:r>
    </w:p>
    <w:p>
      <w:pPr>
        <w:pStyle w:val="Normal"/>
        <w:spacing w:lineRule="auto" w:line="360"/>
        <w:jc w:val="center"/>
        <w:rPr>
          <w:rFonts w:ascii="KZ Times New Roman" w:hAnsi="KZ Times New Roman" w:eastAsia="Times New Roman" w:cs="Times New Roman"/>
          <w:color w:val="333333"/>
          <w:sz w:val="28"/>
          <w:szCs w:val="28"/>
          <w:lang w:val="kk-KZ" w:eastAsia="ar-SA" w:bidi="ar-SA"/>
        </w:rPr>
      </w:pPr>
      <w:r>
        <w:rPr>
          <w:rFonts w:eastAsia="Times New Roman" w:cs="Times New Roman" w:ascii="KZ Times New Roman" w:hAnsi="KZ Times New Roman"/>
          <w:color w:val="333333"/>
          <w:sz w:val="28"/>
          <w:szCs w:val="28"/>
          <w:lang w:val="kk-KZ" w:eastAsia="ar-SA" w:bidi="ar-SA"/>
        </w:rPr>
        <w:t>(Научно-прикладной справочник по климату СССР. Выпуск 18. 1989, бойынша, 56 б.)</w:t>
      </w:r>
    </w:p>
    <w:tbl>
      <w:tblPr>
        <w:tblW w:w="9828" w:type="dxa"/>
        <w:jc w:val="left"/>
        <w:tblInd w:w="-113" w:type="dxa"/>
        <w:tblLayout w:type="fixed"/>
        <w:tblCellMar>
          <w:top w:w="0" w:type="dxa"/>
          <w:left w:w="108" w:type="dxa"/>
          <w:bottom w:w="0" w:type="dxa"/>
          <w:right w:w="108" w:type="dxa"/>
        </w:tblCellMar>
      </w:tblPr>
      <w:tblGrid>
        <w:gridCol w:w="285"/>
        <w:gridCol w:w="1623"/>
        <w:gridCol w:w="540"/>
        <w:gridCol w:w="540"/>
        <w:gridCol w:w="540"/>
        <w:gridCol w:w="540"/>
        <w:gridCol w:w="540"/>
        <w:gridCol w:w="540"/>
        <w:gridCol w:w="720"/>
        <w:gridCol w:w="720"/>
        <w:gridCol w:w="540"/>
        <w:gridCol w:w="540"/>
        <w:gridCol w:w="540"/>
        <w:gridCol w:w="720"/>
        <w:gridCol w:w="90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танц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X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ыл</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аст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61</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Ащиса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4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үркістан</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6</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Қызылқұ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7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Шымкент</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76</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Байырқұ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32</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Шардар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42</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Мақтаарал</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1</w:t>
            </w:r>
          </w:p>
        </w:tc>
      </w:tr>
    </w:tbl>
    <w:p>
      <w:pPr>
        <w:pStyle w:val="Normal"/>
        <w:tabs>
          <w:tab w:val="clear" w:pos="708"/>
          <w:tab w:val="left" w:pos="1080" w:leader="none"/>
        </w:tabs>
        <w:spacing w:lineRule="auto" w:line="360"/>
        <w:ind w:firstLine="70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080" w:leader="none"/>
        </w:tabs>
        <w:spacing w:lineRule="auto" w:line="360"/>
        <w:ind w:firstLine="540"/>
        <w:jc w:val="both"/>
        <w:rPr/>
      </w:pPr>
      <w:r>
        <w:rPr>
          <w:rFonts w:cs="KZ Times New Roman" w:ascii="KZ Times New Roman" w:hAnsi="KZ Times New Roman"/>
          <w:sz w:val="28"/>
          <w:szCs w:val="28"/>
          <w:lang w:val="kk-KZ"/>
        </w:rPr>
        <w:t>Жауын-шашын режимінің басты ерекшелігі қар жамылғысының салыстырмалы үлкен қалыңдығы 30 см дейін, ал ұзақтылығы 80 күнге дейін. Мұндай су қамтамасыз ету жағдайы суғарылмайтын егістікке жағымды болып табылады, негізінен суыққа бейімделген ауыл шаруашылық дақылдарғы, әсіресе, астық түқымдастықтарға. Жеткілікті ылғалдану әртүрлі шөптесін таулы дала дамуына жағдай түғызады, яғни таулы жайылым ретінде пайдаланылады.</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ратаудың оңтүстік-батыс беткейінің термикалық режимі ауыл шаруашылыққа өте жағымды, бірақ егіншілік үшін жер бедері пішіні қолайсыз.</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блыстың оңтүстіктегі жазықтары А.А.Пузырева бойынша Қызылқұм-Қаратау маңы климаттық облысында орналасқан. Автор бұл территорияны екі климаттық ауданға бөледі, Сырдарияның сол жағысындағы жазықтықты қамтитын Шығыс-Қызылқұм климат ауданы және Сырдариядан тау алды жазықтарға дейін Сырдария маңы климат ауданы. Оңтүстікте Келес өзенінің төменгі ағысы жеке климат ауданға ажыратылады.</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Бұл аймақ белсенді температуралардың жоғары мөлшерімен сипатталады. Мысалы, 4400º (+10º жоғары ауа температуралардың жиынтығы) изосызығы оңтүстік-шығыста Қазығұрт жотасының оңтүстік беткейімен, кейін солтүстік бағытта жалғасады, шамамен Төрткүл жанында батысқа бұрылады. Сондықтан, облыстың оңтүстік-батысы жылу сүйгіш ауыл шаруашылық дақылдар (жұзім, темекі, мақта т.б.) өсіретін зонада орналасқан. Термикалық жағадйы жақсы болғанымен, жауын-шашын мөлшерінің аздығы жер ресурстардың сапасы төмен болуына алып келеді, мысалы, Байырқұмда – 232 мм, Шардара – 242 мм, Мақтаарал – 311 мм. Одан қалса жауын-шашынның максимумы қысқы маусымда болады.</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блыстың тау алды жазықтары Батыс Тянь-Шань климат облысында орналасқан. Бұл аудан агроклимат жағынан өте қолайлы, бірақ жер бедері пішіні егістік дамуына кедергі болып келеді. Жауын-шашын мөлшері 400 мм ден 800 мм дейін. Жазғы маусым қатты ыстық емес (Шымкент - +26,2ºС), ал қысы жылы (Шымкент - -2,4ºС).</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Агроландшафттар қалыптасуында агроклиматтық ресурстар өте маңызды роль атқарады. Оның негізгі себебі ауыл шаруашылық ландшафттарды жасау  үшін термикалық ресурстарды, ылғалмен қамтамасыздандыруы, олардың режимін есепке алу қажет. Сондықтан, осы мәселелерді қарастыруда агроклиматтық аудандастыруға негізденеміз.</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нтүстік Қазақстан облысының физикалық-географиялық жағдайындағы үлкен айырмашылықтар агроклиматтық жағдайдың біркелкі болмауының себебі болып келеді.</w:t>
      </w:r>
    </w:p>
    <w:p>
      <w:pPr>
        <w:pStyle w:val="Normal"/>
        <w:spacing w:lineRule="auto" w:line="360"/>
        <w:jc w:val="both"/>
        <w:rPr/>
      </w:pPr>
      <w:r>
        <w:rPr>
          <w:rFonts w:cs="KZ Times New Roman" w:ascii="KZ Times New Roman" w:hAnsi="KZ Times New Roman"/>
          <w:sz w:val="28"/>
          <w:szCs w:val="28"/>
          <w:lang w:val="kk-KZ"/>
        </w:rPr>
        <w:tab/>
        <w:t>Агроклиматтық аудандастыру негізінде - өсіп-өну (вегетациялық) кезеңдегі ылғалмен және жылумен қамтамасыз ету көрсеткіштері ретінде Селяниновтың гидротермикалық коэффициенті (ГТК) қолданылады [17]. Бұл коэффициент, температурасы + 10ºС жоғары кезеңдегі жауын-шашынның жиынтығы, осы кезендегі 10 (он) есе кішірейтілген температуралар жиынтығына бөлінген көрсеткішке тең.</w:t>
      </w:r>
    </w:p>
    <w:p>
      <w:pPr>
        <w:pStyle w:val="Normal"/>
        <w:spacing w:lineRule="auto" w:line="360"/>
        <w:jc w:val="both"/>
        <w:rPr/>
      </w:pPr>
      <w:r>
        <w:rPr>
          <w:rFonts w:cs="KZ Times New Roman" w:ascii="KZ Times New Roman" w:hAnsi="KZ Times New Roman"/>
          <w:sz w:val="28"/>
          <w:szCs w:val="28"/>
          <w:lang w:val="kk-KZ"/>
        </w:rPr>
        <w:tab/>
        <w:t>Ылғалдану жағдайы бойынша облыстың территориясы үш зонаға бөлінген: өте құрғақ (ГТК=0,1 – 0,3), 1000 м биіктік дейін тау алды құрғақ (0,3 - 0,5) және таулы 1000 м жоғары (ГТК &gt;0,5). Өте құрғақ зона жылумен қамтамасыз ету бойынша екі ауданға бөлінеді: өте құрғақ ыстық 10ºС жоғары температуралардың жиынтығы 3300 - 3900ºС және өте құрағақ өте ыстық температуралардың жиынтығы 4000 – 4600ºС тең. Құрғақ тау алды зонада температуралар жиынтығы 3300 – 4400º, ал, таулы зонада 3300º және одан да төмен. Нәтижеде, Оңтүстік Қазақстан облысы территориясында төрт агроклиматтық аудан ажыратылады (17).</w:t>
      </w:r>
    </w:p>
    <w:p>
      <w:pPr>
        <w:pStyle w:val="Normal"/>
        <w:spacing w:lineRule="auto" w:line="360"/>
        <w:jc w:val="both"/>
        <w:rPr/>
      </w:pPr>
      <w:r>
        <w:rPr>
          <w:rFonts w:cs="KZ Times New Roman" w:ascii="KZ Times New Roman" w:hAnsi="KZ Times New Roman"/>
          <w:sz w:val="28"/>
          <w:szCs w:val="28"/>
          <w:lang w:val="kk-KZ"/>
        </w:rPr>
        <w:tab/>
        <w:t>Бірінші аудан. Ыстық құрғақ агроклиматтық аудан Бетпақдаланы, Мойынқұмды, Шу өзені аңғарын қамтиды. Агроклиматтық ауданға әкімшілік тарапынан Созақ ауданының жазықтық бөлігі сәйкес келеді. Климаттық ауданның климаты кескін континентті, ыстық құрғақ жаз, суық қар аз жауатын қыспен сипатталады. Аязсыз маусым орта есеппен сәуір айының екінші жартысында орнатылады, 5 – 6 айға созылады. Жауын-шашын мөлшері өте аз. Температуралар 10ºС жоғары кезеңінде жауын-шашын мөлшері 45 – 125 мм аралығында, максимумы наурыз – мамыр маусымға келеді. Қыста болатын қар жамылғысының қалыңдығы 10 – 25 см, 2 – 3 айға созылады. Ылғалдың тапшылығы егін шаруашылығын дамытуға мұмкіндік бермейді, сондықтан, бұл ауданның жер ресурстарын жайылым ретінде пайдалануға болады.</w:t>
      </w:r>
    </w:p>
    <w:p>
      <w:pPr>
        <w:pStyle w:val="Normal"/>
        <w:spacing w:lineRule="auto" w:line="360"/>
        <w:jc w:val="both"/>
        <w:rPr/>
      </w:pPr>
      <w:r>
        <w:rPr>
          <w:rFonts w:cs="KZ Times New Roman" w:ascii="KZ Times New Roman" w:hAnsi="KZ Times New Roman"/>
          <w:sz w:val="28"/>
          <w:szCs w:val="28"/>
          <w:lang w:val="kk-KZ"/>
        </w:rPr>
        <w:tab/>
        <w:t>Екінші аудан, өте құрғақ және өте ыстық Сырдария өзені бойын қамтиды, батыста Қызықұм, шығыста Қаратау мен Өгем жотасының тау алды етегіне дейін. Қиыр оңтүстікте бұл ауданға Мырзашөл жатады. Бұл агроклиматтық ауданғы төмендегі әкімшілік аудандар кіреді: Мақтаарал, Шардара, Отырар аудандары, Сайрам және Қазығұрт аудандарының батыс бөліктері, Байдібек ауданының батыс және оңтүстік-батыс бөліктері, Түркістан мен Сарыағаш аудандарының оңтүстік бөліктер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ауданда 10ºС жоғары температуралар жиынтығы 4000 – 4600ºС құрайды, ГТК=0,1 – 0,3; Қаратау жотасы, ауданға қарай суық солтүстік ауаны өткізбейді. Көктемгі үсік сәуір айының басында тоқтайды, ал бірінші күзгі үсік қазан айының бірінші жартысында пайда болады. 10ºС жоғары температуралар кезеңіндегі жауын-шашынның мөлшері 40 мм – 150 мм дейін. Әсіресе, батыс бөлігі өте құрғақ (Қызылқұмда орташа жылдық жауын-шашын мөлщері 100 – 170 мм. Қыста қар жамылғысы түрақты болмайды және қалың қабат болып жатпайды. Оңтүстік бөлігінде тұрақты қар жамылғысы қалыптаспайды. Ауыл шаруашылығы басым суғармалы, құмды аудандары жайылым ретінде пайдаланады. Ауданның оңтүстік бөлігінің топырағы мақта, жүзім т.б. жылу сүйгіш дақылдар егуге қолайлы.</w:t>
      </w:r>
    </w:p>
    <w:p>
      <w:pPr>
        <w:pStyle w:val="Normal"/>
        <w:spacing w:lineRule="auto" w:line="360"/>
        <w:jc w:val="both"/>
        <w:rPr/>
      </w:pPr>
      <w:r>
        <w:rPr>
          <w:rFonts w:cs="KZ Times New Roman" w:ascii="KZ Times New Roman" w:hAnsi="KZ Times New Roman"/>
          <w:sz w:val="28"/>
          <w:szCs w:val="28"/>
          <w:lang w:val="kk-KZ"/>
        </w:rPr>
        <w:tab/>
        <w:t>Үшінші аудан, қүрғақ тау алды зонасы, Созақ, Түркістан, Байдібек, Түлкібас, Сайрам, Төлебі, Қазығұрт және Сарыағаш әкімшілік аудандарының тау алды бөліктерін қамтиды. +10ºС жоғары температуралар жиынтығы 3300º - 4400º аралығында, ГТК=0,3 – 0,5. Аязсыз кезеңінің үзақтылығы 167 – 204 күнге дейін созылады. Бұл ауданның климатына теңіз деңгейінен биіктігі, жер бедері және беткейдің экспозициясының үлкен ықпалы бар. Жауын-шашынның жылдық мөлшері 500 – 600 мм шамасында. Температурасы + 10ºС жоғары болатын кезең бойы жауын-шашынның мөлшері 90 – 250 мм. Түрақты қар жамылғысы желтоқсан айының екінші декадасында орнатылады, 2 – 2,5 айға созылады. Ауданның агрошаруашылық маңызы суғарылмайтын жер ресурстарының көп болу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өртінші аудан, Қаратау және Батыс Тянь-Шаньның жоталарын қамтиды. Бүл ауданға Созақ, Түркістан, Байдібек, Түлкібас, Қазығұрт және Төлеби аудандарының таулы бөліктері жатады. +10ºС жоғары болатын температуралырдың жиынтығы 3300º және одан да төмен, ГТК&gt;0,5. Аязсыз кезеңінің үзақтылығы 161 күн және одан да төмен. Бұл аудан сумен жақсы қамтамасыз етілген. Температурасы +10ºС жоғары болатын кезеңдегі жауын-шашын мөлшері 115 – 255 мм, ал орташа жылдық жауын-шашын мөлшері 600 – 800 мм. Тұрақты қар жамылғысы жылда болады, бірақ таулы бедері болуына байланысты қар жамылғысы барлық жерде бір қалыпты болмай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3 Су ресурстары.</w:t>
      </w:r>
    </w:p>
    <w:p>
      <w:pPr>
        <w:pStyle w:val="Normal"/>
        <w:tabs>
          <w:tab w:val="clear" w:pos="708"/>
          <w:tab w:val="left" w:pos="540" w:leader="none"/>
        </w:tabs>
        <w:spacing w:lineRule="auto" w:line="360"/>
        <w:ind w:firstLine="540"/>
        <w:jc w:val="both"/>
        <w:rPr/>
      </w:pPr>
      <w:r>
        <w:rPr>
          <w:rFonts w:cs="KZ Times New Roman" w:ascii="KZ Times New Roman" w:hAnsi="KZ Times New Roman"/>
          <w:sz w:val="28"/>
          <w:szCs w:val="28"/>
          <w:lang w:val="kk-KZ"/>
        </w:rPr>
        <w:t>Агроландшафттың негізгі қасиеттеріне беткі және жер асты сулары маңызды әсер етеді. Облыстың жері қүрғақ климатта орналасуына байланысты беткі ағын сиректелген, уақытша су ағыстар көп. Облыстың солтүстігі мен оңтүстік-батысында – Бетпақдалада, Мойынқұмда және Шығыс Қызылқұмда беткі ағын жоқтың қасы. Шу өзені Бетпақдала мен Мойынқұм арасындағы табиғи шекара болып табылады, ол бұл ауданда транзиттік өзен болып келеді. Оның жалпы жылдық су ағымы – 2,5 км³ шамасында [39], оның басым бөлігі өзеннің бас жағында суғаруға пайдаланады, нәтижеде орта және төмен ағысында кейбір жылдары су тартылып қалады, яғни төменгі ағысында тұрақты су ағысы жоқ.</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блыстың ең үлкен өзені Сырдария, оның жылдық су ағымы шамамен 27 км³ құрайды [51]. Облыс шегінде Сырдарияға Арыс және Келес өзендері ғана құяды. Қаратаудың оңтүстік-батыс беткеінде басталатын көптеген ұсақ өзендер Сырдарияға жетпейді, себебі олардың сулары суғаруға және басқа да шаруашылық қажеттіктерге пайдаланылады. Ал, оң жағында Сырдарияның мүлдем сала жоқ. Сырдария өзені Ферғана аңғарында Нарын өзені мен Қарадария қосылған жерден басталады. Су ағымының басым бөлігі Қазақстан жерінен тыс қалыптасады.</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блыс территориясындағы көлдердің басым бөлігі ескі арналарда қалыптасқан көлдер, мұндай көлдер әсіресе Сырдария аңғарында көп кездеседі. Көктемде қар ерігенде Сырдарияда су тасып ағады, осы кезде су ескі арналарды да толтырады, кейін олар жазға дейін суға толы болады, кейбір көлдерде жыл бойы су болады.</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Қаратаудың солтүстік және оңтүстік беткейлерінде уақытша су ағыстарының және ұсақ өзендерніңің ағымының жинау облыстары болып келетін тұйық ойыстарда көлдер қалыптасады. Ең ірі көлдер Қаратаудың солтүстік-шығыс беткейіндегі Қызылкөл, Қалдыкөл т.б.</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ңтүстік Қазақстан облысында тарихи ерте заманнан суғармалы егін шаруашылығы дамыған. Сондықтан, облыстың көптеген өзендерінде түрлі гидротехникалық құрылыстар су қоймалар, каналдар, тоғандар т.б. болған. Қазіргі таңда, облыстың беткі суларын тиімді пайдалану үшін ірі су қоймалар, каналдар құрылған. Сырдария өзеніндегі Шардара су қоймасының  максимальдық су сиымдылығы 6,2 млн м³ [39]. Су қоймадан басталатын Қызылқұм магистральдық каналы Сырдарияның оң жағасы бойынша құнарлы жерлерді суландырады.</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өген өзенінің төменгі ағысында Бөген су қоймасы құрылған, Ордабасы ауданындағы егістік жерді және Бөген – Түркістан канал арқылы Түркістан ауданының мақта егілетін жерді суландыруға аралаған.</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блыстың су қоймалары жер ресурстарын толық пайдалануға мұмкіншілік береді, әрі ауа райы жағдайынан салыстырмалы түрде тәуелсіз болады. Осындай су ресурстарын қайта бөлістіру облыстың егін шаруашылығын жоғары деңгейге көтерді.</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ңтүстік Қазақстан облысының территориясындағы жер асты сулары екі ірі Мойынқұм және Қызылқұм алқабтарына жатады. Бұл жер алқаптар шөлді құмдарда пайда болған. Жер асты сулардың тереңдігі әр түрлі, бірнеше ондағана метрден бірнеше жұздеген метрге дейін, кейбір жағдайда мыңдаған метрге дейін барады [21]. Агроландшафттар географиясына жер асты суларды пайдалану өте маңызды рол атқарады. Қазіргі таңда, жер асты суларын басым өнеркәсіптік, ірі қалаларды ішімдік сумен қамтамасыз ету мақсатта және жайылымдарды суландыруда пайдаланады.</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Жер асты суларының қасиеттері пайдаланудың мақсатына ықпалы бар, әсіресе судың тұздылығы. Облыстың жазықтық аймақтарының жер асты сулары басым әртүрлі деңгейде тұздалған болады. Сондықтан, олар басым жайылымдарды суландыруға пайдаланады. </w:t>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pPr>
      <w:r>
        <w:rPr>
          <w:rFonts w:cs="KZ Times New Roman" w:ascii="KZ Times New Roman" w:hAnsi="KZ Times New Roman"/>
          <w:b/>
          <w:bCs/>
          <w:sz w:val="28"/>
          <w:szCs w:val="28"/>
          <w:lang w:val="kk-KZ"/>
        </w:rPr>
        <w:t>І. 4. Өсімдік-топырақ жамылғысы.</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b/>
          <w:bCs/>
          <w:i/>
          <w:iCs/>
          <w:sz w:val="28"/>
          <w:szCs w:val="28"/>
          <w:lang w:val="kk-KZ"/>
        </w:rPr>
        <w:t xml:space="preserve">Топырақ жамылғысы. </w:t>
      </w:r>
      <w:r>
        <w:rPr>
          <w:rFonts w:cs="KZ Times New Roman" w:ascii="KZ Times New Roman" w:hAnsi="KZ Times New Roman"/>
          <w:sz w:val="28"/>
          <w:szCs w:val="28"/>
          <w:lang w:val="kk-KZ"/>
        </w:rPr>
        <w:t>Оңтүстік Қазақстан облысының таулы аудандарының негізгі топырақ түрі таулы-шалғынды, таулы қызыл-қоңыр және сұр топырақ. Облыстың жазықты жерінде сұр топырақ, тақыр сияқты және сұр қызыл-қоңыр топырақ басым болады. Олардың арасында сор және сортаң жерлер кездеседі. Өзен жайылымдарында шалғынды және шалғынды-батпақ топырақтар басым болады. Облыстың солтүстігі мен оңтүстік-батысында үлкен кеңістіктерді құм алып жатыр (құмды шөлдер).</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Облыстың оңтүстік-шығысында биік таулы жоталар орналасқан. Мұнда топырақтың вертикалдық зоналылығы айқын байқалады. Биік шыңдардан төмендеген сайын мұздықтар мен нивальдық белдеу таулы-шалғынды және субальптік топырақтарға ауысады. Бұл топырақ қабаты тұтас белдеу қалыптастырмайды, тек ғана жазықтық жерде және биік таулы кеңістіктердің жылғаларында тараған. Бұл топырақтың сипатты белгілері – қабаттылығы қалың емес және топырақ профили ірі бөлшектерден құрылған, қарашіріктің жоғары үлесімен және қалың шымдылықпен сипатталады.</w:t>
      </w:r>
    </w:p>
    <w:p>
      <w:pPr>
        <w:pStyle w:val="Normal"/>
        <w:spacing w:lineRule="auto" w:line="360"/>
        <w:jc w:val="both"/>
        <w:rPr/>
      </w:pPr>
      <w:r>
        <w:rPr>
          <w:rFonts w:cs="KZ Times New Roman" w:ascii="KZ Times New Roman" w:hAnsi="KZ Times New Roman"/>
          <w:sz w:val="28"/>
          <w:szCs w:val="28"/>
          <w:lang w:val="kk-KZ"/>
        </w:rPr>
        <w:tab/>
        <w:t>1200 – 1300 метрден 2400 – 2500 метр биіктік аралығында таулы қызыл қоңыр топырақ тараған, оның ана жыныстары лесс және лесс сияқты саздақ, қатты жыныстардан құрылған элювий мен пролювий болып табылады. Қарашірік үлесі 3 – 6 %, түсі қызыл қоңыр [50].</w:t>
      </w:r>
    </w:p>
    <w:p>
      <w:pPr>
        <w:pStyle w:val="Normal"/>
        <w:spacing w:lineRule="auto" w:line="360"/>
        <w:jc w:val="both"/>
        <w:rPr/>
      </w:pPr>
      <w:r>
        <w:rPr>
          <w:rFonts w:cs="KZ Times New Roman" w:ascii="KZ Times New Roman" w:hAnsi="KZ Times New Roman"/>
          <w:sz w:val="28"/>
          <w:szCs w:val="28"/>
          <w:lang w:val="kk-KZ"/>
        </w:rPr>
        <w:tab/>
        <w:t xml:space="preserve">Талас Алатауы, Қаржантау және Қаратау тау етегі облысында және тау алды жазықтарда, Сырдарияның биік террасаларында сұр топырақ тараған. Мұндағы сұр топырақ солтүстікті ашық реңді (аз карбонатталған), оңтүстікті қара реңді, оңтүстікті ашық реңді және оңтүстікті ашық реңді сор топырақтарға бөлінеді. Олардың ішінде оңтүстікті қара реңді сұр топырақ (қарашірік – 3 – 4 %) ең құнарлы болып табылады [40].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етпақдалада сұр-қоңыр топырақ дамыған, қарашірік үлесі 1 % дейін. Шоқ-шоқ болып сор жерлер кездеседі.</w:t>
      </w:r>
    </w:p>
    <w:p>
      <w:pPr>
        <w:pStyle w:val="Normal"/>
        <w:spacing w:lineRule="auto" w:line="360"/>
        <w:jc w:val="both"/>
        <w:rPr/>
      </w:pPr>
      <w:r>
        <w:rPr>
          <w:rFonts w:cs="KZ Times New Roman" w:ascii="KZ Times New Roman" w:hAnsi="KZ Times New Roman"/>
          <w:sz w:val="28"/>
          <w:szCs w:val="28"/>
          <w:lang w:val="kk-KZ"/>
        </w:rPr>
        <w:tab/>
        <w:t>Сырдарияның орта ағысы бойындағы ежелгі аллювиалдық жазықтарда және Қаратаудың теріскейіндегі тау етегінде жазықтар мен Мойынқұмда тақырлар кездеседі. Олардың беті жарық пішіндер мен ерекшеленеді, қарашірік үлесі 1% аспай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ртаң жерлер облыс территориясында сирек кездеседі, көбінесе Бетпақдалада.</w:t>
      </w:r>
    </w:p>
    <w:p>
      <w:pPr>
        <w:pStyle w:val="Normal"/>
        <w:spacing w:lineRule="auto" w:line="360"/>
        <w:jc w:val="both"/>
        <w:rPr/>
      </w:pPr>
      <w:r>
        <w:rPr>
          <w:rFonts w:cs="KZ Times New Roman" w:ascii="KZ Times New Roman" w:hAnsi="KZ Times New Roman"/>
          <w:sz w:val="28"/>
          <w:szCs w:val="28"/>
          <w:lang w:val="kk-KZ"/>
        </w:rPr>
        <w:tab/>
        <w:t>Арыс, Бадам, Келес т.б. ұсақ өзендердің аңғарларында тұздалмаған шалғынды-сұр топырақ және сор топырақ кездеседі. Топырақтың беткі қабаттарында қарашірік үлесі 3 – 4 % дейін барады. Облыстың оңтүстік-батысында, Шу өзенінің төменгі ағысында, Сырдаря аңғарында сор жерлер бар, олардың беті жүқа тұзды қабыршақпен жабылған. Олар, минералданған еспе сулардың (жер бетінен 2 – 3 м тереңдікте) жер бетіне жақын орналасқан жағдайда пайда болады.</w:t>
      </w:r>
    </w:p>
    <w:p>
      <w:pPr>
        <w:pStyle w:val="Normal"/>
        <w:spacing w:lineRule="auto" w:line="360"/>
        <w:jc w:val="both"/>
        <w:rPr/>
      </w:pPr>
      <w:r>
        <w:rPr>
          <w:rFonts w:cs="KZ Times New Roman" w:ascii="KZ Times New Roman" w:hAnsi="KZ Times New Roman"/>
          <w:b/>
          <w:bCs/>
          <w:i/>
          <w:iCs/>
          <w:sz w:val="28"/>
          <w:szCs w:val="28"/>
          <w:lang w:val="kk-KZ"/>
        </w:rPr>
        <w:t>Өсімдік жамылғысы.</w:t>
      </w:r>
      <w:r>
        <w:rPr>
          <w:rFonts w:cs="KZ Times New Roman" w:ascii="KZ Times New Roman" w:hAnsi="KZ Times New Roman"/>
          <w:sz w:val="28"/>
          <w:szCs w:val="28"/>
          <w:lang w:val="kk-KZ"/>
        </w:rPr>
        <w:t xml:space="preserve"> Агроландшафттардың дамуына өсімдік жамылғысының маңызды әсері бар. Облыстың өсімдік жамылғысы өте түрлі болып келеді, шамамен 1,5 мың түрі бар. Жазықтықтарда шөлді өсімдіктер басым болады. Бетпақдала үстіртінде бұйырғын мен жусан көп тараған. Шу өзенінің аңғарында жусаннан құрылған шалғынды-сор өсімдіктер дамыған, арасында жыңғыл, шеңгел, сексеуіл кездеседі. Қаратаудың солтүстік-шығыс беткейі тау етегінде пролювиалдық жазықтықта боялыш пен жусан басым болады. Қызылқұмда бұталы өсімдіктер көп кездеседі – сексеуіл, жусан, Коноллидің құмды қарағаны (құмды акация), жүзгін. Шөлдің қиыр оңтүстігінде жүсанды-эфемерлік өсімдік дала дала өсімдігіне ауысады. Сырдария аңғарында жусанды-солянкалы өсімдіктер басым. Ал, өзенге жақындаған сайын қамыстық және тоғай өсімдіктері көбейеді (жіде, қамыс, шенгел, тамарикс, тораңғыл, тал т.б.)</w:t>
      </w:r>
    </w:p>
    <w:p>
      <w:pPr>
        <w:pStyle w:val="Normal"/>
        <w:spacing w:lineRule="auto" w:line="360"/>
        <w:jc w:val="both"/>
        <w:rPr/>
      </w:pPr>
      <w:r>
        <w:rPr>
          <w:rFonts w:cs="KZ Times New Roman" w:ascii="KZ Times New Roman" w:hAnsi="KZ Times New Roman"/>
          <w:sz w:val="28"/>
          <w:szCs w:val="28"/>
          <w:lang w:val="kk-KZ"/>
        </w:rPr>
        <w:tab/>
        <w:t>Таулы аудандарда биіктік зоналылық айқын байқалады. Теңіз деңгейінен 500 – 700 м биіктікке дейін (Батыс Тянь-Шань тау алды) эфемерлік әртүрлі шөптесін өсімдіктерден құрылған шөлді өсімдіктер басым болады (мятлик луковичный, осочка пустынная). Сайлардың көлеңке беткейінде ерте шығаты астық тұқымдастар көріне бастайды (пырей пушистый, ячмень луковичный, бородач), ал 800 м биіктікке дейін олар басым болып бастайды. Беткейдің 800 – 1000 м ден 1300 – 1500 м биіктікке дейін аралықты (пушисто-пырейные) дала алып жатыр, одан жоғары астық тұқымдас-әртүрлі шөптесін таулы дала белдеуі орналасқан. Солтүстік беткейде осы биіктіктерде ағаштар бұталардан тұратын тоғайлар тараған (жаңғақ, алша, өрік, алма, боярышник т.б.). 2200 – 2400 м биіктікте қүрғақ аршалы сирек ормандар мен бұталар зонасыорналасқан. Одан жоғары, 2800 – 3000 м биктікке дейін аласа шөпті субальптік шалғынды-дала басым болады (типчак, тонконог, овсец пустынный и азиатский, тиомфеевка степная и альпийская т.б.). Шалғынды-дала зонасында шоқ-шоқ болып әртүрлі бұталар кездеседі (түркістан аршасы, шиповник, барбарис, жимолостьмелколистная т.б.) 2800 – 3000 м биіктіктен 3600 – 3800 м дейін аласа шөпті өсімдік жамылғысы сиректелген альптік шалғын-дала орналасқан (типчак, овсянница Крылова и альпийская, овсец пустынный и азиатский, мятлик альпийский и голоцветный т.б.). Таудың ең биік жерінде (абсолюттік биіктігі 3600 – 3800 м) өсімдік жамылғысын мүк, қына қабаттары құрайды.</w:t>
      </w:r>
    </w:p>
    <w:p>
      <w:pPr>
        <w:pStyle w:val="Normal"/>
        <w:spacing w:lineRule="auto" w:line="360"/>
        <w:jc w:val="both"/>
        <w:rPr/>
      </w:pPr>
      <w:r>
        <w:rPr>
          <w:rFonts w:cs="KZ Times New Roman" w:ascii="KZ Times New Roman" w:hAnsi="KZ Times New Roman"/>
          <w:sz w:val="28"/>
          <w:szCs w:val="28"/>
          <w:lang w:val="kk-KZ"/>
        </w:rPr>
        <w:tab/>
        <w:t>Қаратаудың оңтүстік-батыс беткейдің өсімдігі Батыс Тянь-Шань таулы жоталарының өсімдігінен айрықша болады. Қаратаудың жайпақ төмен тау алды эфемерлік шөлді өсімдіктерімен жабылған, 500 м биіктіктен жусында-астық тұқымдас өсімдіктеріне ауысады.</w:t>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pPr>
      <w:r>
        <w:rPr>
          <w:rFonts w:cs="KZ Times New Roman" w:ascii="KZ Times New Roman" w:hAnsi="KZ Times New Roman"/>
          <w:b/>
          <w:sz w:val="28"/>
          <w:szCs w:val="28"/>
          <w:lang w:val="kk-KZ"/>
        </w:rPr>
        <w:t>ІІ. Оңтүстік Қазақстан облысының агроландшафттары.</w:t>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pPr>
      <w:r>
        <w:rPr>
          <w:rFonts w:cs="KZ Times New Roman" w:ascii="KZ Times New Roman" w:hAnsi="KZ Times New Roman"/>
          <w:b/>
          <w:sz w:val="28"/>
          <w:szCs w:val="28"/>
          <w:lang w:val="kk-KZ"/>
        </w:rPr>
        <w:t>ІІ.1 Агроландшафт туралы жалпы түсінік.</w:t>
      </w:r>
    </w:p>
    <w:p>
      <w:pPr>
        <w:pStyle w:val="TextBody"/>
        <w:tabs>
          <w:tab w:val="clear" w:pos="708"/>
          <w:tab w:val="left" w:pos="540" w:leader="none"/>
          <w:tab w:val="left" w:pos="720" w:leader="none"/>
        </w:tabs>
        <w:spacing w:lineRule="auto" w:line="360"/>
        <w:ind w:firstLine="540"/>
        <w:rPr>
          <w:rFonts w:ascii="KZ Times New Roman" w:hAnsi="KZ Times New Roman" w:cs="KZ Times New Roman"/>
          <w:bCs/>
          <w:szCs w:val="28"/>
        </w:rPr>
      </w:pPr>
      <w:r>
        <w:rPr>
          <w:rFonts w:cs="KZ Times New Roman" w:ascii="KZ Times New Roman" w:hAnsi="KZ Times New Roman"/>
          <w:bCs/>
          <w:szCs w:val="28"/>
        </w:rPr>
        <w:t>Антропогендік ландшафттар арасында ең көп таралған ауыл шаруашылық ландшафттары. Дүние жүзінде жалпы құрылық бетінің 11% территориясын егістік жерлерге тиісті. Егістік жерлерге қолдан егілген, немесе антропогендік себептен пайда болған шалғындар және табиғи жайылымдар. Жайылымдар табиғи кешен болғанымен оған өте күшті антропогендік қысым байқалады. Жайылымдар мен антропогендік шалғындар құрлық бетінің шамамен 26% құрайды.</w:t>
      </w:r>
    </w:p>
    <w:p>
      <w:pPr>
        <w:pStyle w:val="TextBody"/>
        <w:tabs>
          <w:tab w:val="clear" w:pos="708"/>
          <w:tab w:val="left" w:pos="540" w:leader="none"/>
        </w:tabs>
        <w:spacing w:lineRule="auto" w:line="360"/>
        <w:ind w:firstLine="540"/>
        <w:rPr>
          <w:rFonts w:ascii="KZ Times New Roman" w:hAnsi="KZ Times New Roman" w:cs="KZ Times New Roman"/>
          <w:bCs/>
          <w:szCs w:val="28"/>
        </w:rPr>
      </w:pPr>
      <w:r>
        <w:rPr>
          <w:rFonts w:cs="KZ Times New Roman" w:ascii="KZ Times New Roman" w:hAnsi="KZ Times New Roman"/>
          <w:bCs/>
          <w:szCs w:val="28"/>
        </w:rPr>
        <w:t xml:space="preserve">Кеңес үкіметі кезіндегі географиялық әдебиетте Ф.Н. Мильковтың ауыл шаруашылық ландшафттардың жіктелуі кең таралған. Ф.Н. Мильков бойынша ауыл шаруашылық ландшафттары экономикалық-географиялық жерді пайдалану типтері түсінік пен табиғи ландшафттар арасындағы байланыстыратын буын қызметін атқарады </w:t>
      </w:r>
      <w:r>
        <w:rPr>
          <w:rFonts w:cs="KZ Times New Roman" w:ascii="KZ Times New Roman" w:hAnsi="KZ Times New Roman"/>
          <w:szCs w:val="28"/>
        </w:rPr>
        <w:t>[32]</w:t>
      </w:r>
      <w:r>
        <w:rPr>
          <w:rFonts w:cs="KZ Times New Roman" w:ascii="KZ Times New Roman" w:hAnsi="KZ Times New Roman"/>
          <w:bCs/>
          <w:szCs w:val="28"/>
        </w:rPr>
        <w:t xml:space="preserve">. Егістік жер, бақ, шалғын, жайылым өзінің экологиясымен және өз-өзін регуляциялау дәрежесімен бір-бірінен шұғыл айырықша бола отырып, ұзақ уақыт бойы қайталанатын шаруашылық ықпалға ұшырайды. Әртүрлі типтегі шаруашылықта пайдалану формалары түрінде көптеп қайталанатын адамның ландшафттық кешендерге ықпалы, ол кешендерде тұрақты генетикалық белгілердің қалыптасуына алып келеді. Адамның ауыл шаруашылық іс-әрекетенің түріне қарай ауыл шаруашылық ландшафттарды  </w:t>
      </w:r>
      <w:r>
        <w:rPr>
          <w:rFonts w:cs="KZ Times New Roman" w:ascii="KZ Times New Roman" w:hAnsi="KZ Times New Roman"/>
          <w:bCs/>
          <w:i/>
          <w:szCs w:val="28"/>
        </w:rPr>
        <w:t>егіншілік, бау-бақша және жайылымды-шалғындық</w:t>
      </w:r>
      <w:r>
        <w:rPr>
          <w:rFonts w:cs="KZ Times New Roman" w:ascii="KZ Times New Roman" w:hAnsi="KZ Times New Roman"/>
          <w:bCs/>
          <w:szCs w:val="28"/>
        </w:rPr>
        <w:t xml:space="preserve"> басты түрлерге бөлуге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ыл шаруашылық ландшафттың егістік типінің ерекшілігі жыл сайын топырақ бетінің жыртылуы, минералды тыңайтқыштарды қолдану, қолдан жасалынған агрофитоценоздарды жасау. Кейбір аудандарда жер жыртылуы нәтижесінде ескі егін жерлердің бұрынғы табиғи топырақ түрлері жаңа қасиеттерге ие болады. Көптеген ауыл шаруашылық ландшафттардың топырақтары адам игерген соң шірінді қабаты төмендейді, топырақтың өнімділігі төмендейді. Бірақ сонымен бірге дұрыс агротехника шаралар пайдаланған жағдайда топырақ шіріндісі және өнімділігі белігілі бір дейңгейге дейін түсіп, жаңа мәдени ландшафттың заттың биологиялық айналымына сәйкес деңгейнде тоқтайды.</w:t>
      </w:r>
    </w:p>
    <w:p>
      <w:pPr>
        <w:pStyle w:val="Normal"/>
        <w:tabs>
          <w:tab w:val="clear" w:pos="708"/>
          <w:tab w:val="left" w:pos="540" w:leader="none"/>
        </w:tabs>
        <w:spacing w:lineRule="auto" w:line="360"/>
        <w:jc w:val="both"/>
        <w:rPr/>
      </w:pPr>
      <w:r>
        <w:rPr>
          <w:rFonts w:cs="KZ Times New Roman" w:ascii="KZ Times New Roman" w:hAnsi="KZ Times New Roman"/>
          <w:bCs/>
          <w:sz w:val="28"/>
          <w:szCs w:val="28"/>
          <w:lang w:val="kk-KZ"/>
        </w:rPr>
        <w:tab/>
      </w:r>
      <w:r>
        <w:rPr>
          <w:rFonts w:cs="KZ Times New Roman" w:ascii="KZ Times New Roman" w:hAnsi="KZ Times New Roman"/>
          <w:sz w:val="28"/>
          <w:szCs w:val="28"/>
          <w:lang w:val="kk-KZ"/>
        </w:rPr>
        <w:t>Оңтүстік Қазақстан облысының егістік жерлерінде антропогендік қысым өте жоғары, мұндай кешендерде барлық табиғат компоненттері өзгертілген. Ұзақ жылдар бойы бұл ландашфттарда өсімдік жамылғысы түбегейлі өзгертілген, топырақтың құрамына минералды тыңайтқыштардың элементтері қосылады. Жылдан жылға топырақтың жыртылуына байланысты оның механикалық құрамы, суғарыллатын егін кешендерінде топырақ құрамындағы су режимі күшті өзгереді. Жер асты суларының деңгейі көтеріліп оның химиялық құрамы да өзгереді.</w:t>
      </w:r>
    </w:p>
    <w:p>
      <w:pPr>
        <w:pStyle w:val="Normal"/>
        <w:tabs>
          <w:tab w:val="clear" w:pos="708"/>
          <w:tab w:val="left" w:pos="540" w:leader="none"/>
        </w:tabs>
        <w:spacing w:lineRule="auto" w:line="360"/>
        <w:jc w:val="both"/>
        <w:rPr/>
      </w:pPr>
      <w:r>
        <w:rPr>
          <w:rFonts w:cs="KZ Times New Roman" w:ascii="KZ Times New Roman" w:hAnsi="KZ Times New Roman"/>
          <w:sz w:val="28"/>
          <w:szCs w:val="28"/>
          <w:lang w:val="kk-KZ"/>
        </w:rPr>
        <w:tab/>
        <w:t xml:space="preserve">Жыртылған жерлердің жер бедерінің нано- және микропішіндері, кейбір жерде, әсіресе террасаланған жерде жер бедерінің мезопішіндері өзгеруде. Тау беткейіндегі жайылым кешендерінде малдың бас санын көбеюіне байланысты шөптесін жамылғысының тығыздығы төмендеп әртүрлі гравитациялық процестер күшеюде. Гравитациялық процестер топырақтың су және механикалық эрозияның жылдамдығын күшейте отырып келешекте топырақ жамылғысын кедейлетіп </w:t>
      </w:r>
      <w:r>
        <w:rPr>
          <w:rFonts w:cs="KZ Times New Roman" w:ascii="KZ Times New Roman" w:hAnsi="KZ Times New Roman"/>
          <w:i/>
          <w:sz w:val="28"/>
          <w:szCs w:val="28"/>
          <w:lang w:val="kk-KZ"/>
        </w:rPr>
        <w:t>бедленд</w:t>
      </w:r>
      <w:r>
        <w:rPr>
          <w:rFonts w:cs="KZ Times New Roman" w:ascii="KZ Times New Roman" w:hAnsi="KZ Times New Roman"/>
          <w:sz w:val="28"/>
          <w:szCs w:val="28"/>
          <w:lang w:val="kk-KZ"/>
        </w:rPr>
        <w:t>, яғни қүнарлы емес жерлер пайда болуына алып келеді.</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 көз қарастан ауыл шаруашылық ландшафттар – агроландшафт, ал суғарылатын жерлерді табиғи-техникалық геожүйелер деп аталатын түсініктер пайда болады. Агроландашфт жасалма кешен, суғару, тыңайтқыштар пайдалану, жер бедерін өзгерту т.с.с әртүрлі әдістерімен оның табиғи өнімділігін көтеру осы табиғи-техникалық геожүйеніні ұйымдастырудың басты мақсаты.</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оғарыда көрсетілген мәліметтер бойынша, дүние жүзі қүрлықтың 11 % егістік жерлер болып келеді, және соңғы мәліметтер бойынша егіншілікке жарамды жер көлемі таусылды деген пікір бар. Бүгінгі таңда болып жатқан азық-түлік дағдарыс (кризис) жалпы жерді пайдалануға көз қарасты түбкіліктей өзгерту мүмкін. Келешекте адамның агроландшафтқа ықпалы күшейе түседі, әсіресе суғарылатын ауыл шаруашылығы күшті дамиды, химиялық тыңайтқыштар, әртүрлі улы химикаттар пайдалануы маңызды күшеюі қажет.</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ыл шаруашылықта мұндай интенсификациялау процесі екінші «жасыл революцияға» алып келу мүмкін. Бүл процестер ауыл шаруашылықта биотехнология, нанотехнологиялар жетістіктерін кең пайдалануына алып келеді.</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szCs w:val="28"/>
        </w:rPr>
        <w:tab/>
        <w:t>Осы көз қарастан Онтүстік Қазақстан облысы жағдайында ауыл шаруашылықты экстенсивті пайдалану мүмкіндігі аяқталды, ал жаңа технологияларды еңгізу қазіргі таңда аса маңызды мәселе болып келеді.</w:t>
      </w:r>
    </w:p>
    <w:p>
      <w:pPr>
        <w:pStyle w:val="Normal"/>
        <w:tabs>
          <w:tab w:val="clear" w:pos="708"/>
          <w:tab w:val="left" w:pos="540" w:leader="none"/>
        </w:tabs>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540" w:leader="none"/>
        </w:tabs>
        <w:spacing w:lineRule="auto" w:line="360"/>
        <w:jc w:val="center"/>
        <w:rPr/>
      </w:pPr>
      <w:r>
        <w:rPr>
          <w:rFonts w:cs="KZ Times New Roman" w:ascii="KZ Times New Roman" w:hAnsi="KZ Times New Roman"/>
          <w:b/>
          <w:sz w:val="28"/>
          <w:szCs w:val="28"/>
          <w:lang w:val="kk-KZ"/>
        </w:rPr>
        <w:t xml:space="preserve">ІІ.2 Оңтүстік Қазақстан облысының </w:t>
      </w:r>
    </w:p>
    <w:p>
      <w:pPr>
        <w:pStyle w:val="Normal"/>
        <w:tabs>
          <w:tab w:val="clear" w:pos="708"/>
          <w:tab w:val="left" w:pos="540" w:leader="none"/>
        </w:tabs>
        <w:spacing w:lineRule="auto" w:line="360"/>
        <w:jc w:val="center"/>
        <w:rPr/>
      </w:pPr>
      <w:r>
        <w:rPr>
          <w:rFonts w:cs="KZ Times New Roman" w:ascii="KZ Times New Roman" w:hAnsi="KZ Times New Roman"/>
          <w:b/>
          <w:sz w:val="28"/>
          <w:szCs w:val="28"/>
          <w:lang w:val="kk-KZ"/>
        </w:rPr>
        <w:t>ауыл шаруашылық жерлердің көлемі.</w:t>
      </w:r>
    </w:p>
    <w:p>
      <w:pPr>
        <w:pStyle w:val="TextBody"/>
        <w:tabs>
          <w:tab w:val="clear" w:pos="708"/>
          <w:tab w:val="left" w:pos="540" w:leader="none"/>
        </w:tabs>
        <w:spacing w:lineRule="auto" w:line="360"/>
        <w:rPr>
          <w:rFonts w:ascii="KZ Times New Roman" w:hAnsi="KZ Times New Roman" w:eastAsia="MS Mincho;ＭＳ 明朝" w:cs="Raavi"/>
          <w:szCs w:val="28"/>
          <w:lang w:eastAsia="ja-JP" w:bidi="pa-IN"/>
        </w:rPr>
      </w:pPr>
      <w:r>
        <w:rPr>
          <w:rFonts w:eastAsia="MS Mincho;ＭＳ 明朝" w:cs="Raavi" w:ascii="KZ Times New Roman" w:hAnsi="KZ Times New Roman"/>
          <w:szCs w:val="28"/>
          <w:lang w:eastAsia="ja-JP" w:bidi="pa-IN"/>
        </w:rPr>
        <w:tab/>
        <w:t>Оңтүстік Қазақстан облысының жалпы жер көлемі 11724921 гектарды құрайды. Облыс 15 әкімшілік аудан және қала территорияларына бөлінеді. Облыстың ауыл шаруашылық жерлердің көлемі №3 кестеде көрсетілген.</w:t>
      </w:r>
    </w:p>
    <w:p>
      <w:pPr>
        <w:pStyle w:val="TextBody"/>
        <w:tabs>
          <w:tab w:val="clear" w:pos="708"/>
          <w:tab w:val="left" w:pos="540" w:leader="none"/>
        </w:tabs>
        <w:spacing w:lineRule="auto" w:line="360"/>
        <w:jc w:val="center"/>
        <w:rPr>
          <w:rFonts w:ascii="KZ Times New Roman" w:hAnsi="KZ Times New Roman" w:eastAsia="MS Mincho;ＭＳ 明朝" w:cs="Raavi"/>
          <w:b/>
          <w:b/>
          <w:szCs w:val="28"/>
          <w:lang w:val="ru-RU" w:eastAsia="ja-JP" w:bidi="pa-IN"/>
        </w:rPr>
      </w:pPr>
      <w:r>
        <w:rPr>
          <w:rFonts w:eastAsia="MS Mincho;ＭＳ 明朝" w:cs="Raavi" w:ascii="KZ Times New Roman" w:hAnsi="KZ Times New Roman"/>
          <w:b/>
          <w:szCs w:val="28"/>
          <w:lang w:val="ru-RU" w:eastAsia="ja-JP" w:bidi="pa-IN"/>
        </w:rPr>
      </w:r>
    </w:p>
    <w:p>
      <w:pPr>
        <w:pStyle w:val="TextBody"/>
        <w:tabs>
          <w:tab w:val="clear" w:pos="708"/>
          <w:tab w:val="left" w:pos="540" w:leader="none"/>
        </w:tabs>
        <w:spacing w:lineRule="auto" w:line="360"/>
        <w:jc w:val="center"/>
        <w:rPr>
          <w:rFonts w:ascii="KZ Times New Roman" w:hAnsi="KZ Times New Roman" w:eastAsia="MS Mincho;ＭＳ 明朝" w:cs="Raavi"/>
          <w:b/>
          <w:b/>
          <w:szCs w:val="28"/>
          <w:lang w:eastAsia="ja-JP" w:bidi="pa-IN"/>
        </w:rPr>
      </w:pPr>
      <w:r>
        <w:rPr>
          <w:rFonts w:eastAsia="MS Mincho;ＭＳ 明朝" w:cs="Raavi" w:ascii="KZ Times New Roman" w:hAnsi="KZ Times New Roman"/>
          <w:b/>
          <w:szCs w:val="28"/>
          <w:lang w:eastAsia="ja-JP" w:bidi="pa-IN"/>
        </w:rPr>
        <w:t>№</w:t>
      </w:r>
      <w:r>
        <w:rPr>
          <w:rFonts w:eastAsia="KZ Times New Roman" w:cs="KZ Times New Roman" w:ascii="KZ Times New Roman" w:hAnsi="KZ Times New Roman"/>
          <w:b/>
          <w:szCs w:val="28"/>
          <w:lang w:eastAsia="ja-JP" w:bidi="pa-IN"/>
        </w:rPr>
        <w:t xml:space="preserve"> </w:t>
      </w:r>
      <w:r>
        <w:rPr>
          <w:rFonts w:eastAsia="MS Mincho;ＭＳ 明朝" w:cs="Raavi" w:ascii="KZ Times New Roman" w:hAnsi="KZ Times New Roman"/>
          <w:b/>
          <w:szCs w:val="28"/>
          <w:lang w:eastAsia="ja-JP" w:bidi="pa-IN"/>
        </w:rPr>
        <w:t xml:space="preserve">3 кесте. Оңтүстік Қазақстан облысының </w:t>
      </w:r>
    </w:p>
    <w:p>
      <w:pPr>
        <w:pStyle w:val="TextBody"/>
        <w:tabs>
          <w:tab w:val="clear" w:pos="708"/>
          <w:tab w:val="left" w:pos="540" w:leader="none"/>
        </w:tabs>
        <w:spacing w:lineRule="auto" w:line="360"/>
        <w:jc w:val="center"/>
        <w:rPr>
          <w:rFonts w:ascii="KZ Times New Roman" w:hAnsi="KZ Times New Roman" w:eastAsia="MS Mincho;ＭＳ 明朝" w:cs="Raavi"/>
          <w:b/>
          <w:b/>
          <w:szCs w:val="28"/>
          <w:lang w:eastAsia="ja-JP" w:bidi="pa-IN"/>
        </w:rPr>
      </w:pPr>
      <w:r>
        <w:rPr>
          <w:rFonts w:eastAsia="MS Mincho;ＭＳ 明朝" w:cs="Raavi" w:ascii="KZ Times New Roman" w:hAnsi="KZ Times New Roman"/>
          <w:b/>
          <w:szCs w:val="28"/>
          <w:lang w:eastAsia="ja-JP" w:bidi="pa-IN"/>
        </w:rPr>
        <w:t>ауыл шаруашылық жерлердің көлемі.</w:t>
      </w:r>
    </w:p>
    <w:p>
      <w:pPr>
        <w:pStyle w:val="TextBody"/>
        <w:tabs>
          <w:tab w:val="clear" w:pos="708"/>
          <w:tab w:val="left" w:pos="540" w:leader="none"/>
        </w:tabs>
        <w:spacing w:lineRule="auto" w:line="360"/>
        <w:jc w:val="center"/>
        <w:rPr/>
      </w:pPr>
      <w:r>
        <w:rPr>
          <w:rFonts w:eastAsia="MS Mincho;ＭＳ 明朝" w:cs="Raavi" w:ascii="KZ Times New Roman" w:hAnsi="KZ Times New Roman"/>
          <w:b/>
          <w:szCs w:val="28"/>
          <w:lang w:eastAsia="ja-JP" w:bidi="pa-IN"/>
        </w:rPr>
        <w:t>(</w:t>
      </w:r>
      <w:r>
        <w:rPr>
          <w:rFonts w:eastAsia="MS Mincho;ＭＳ 明朝" w:cs="Raavi" w:ascii="KZ Times New Roman" w:hAnsi="KZ Times New Roman"/>
          <w:szCs w:val="28"/>
          <w:lang w:eastAsia="ja-JP" w:bidi="pa-IN"/>
        </w:rPr>
        <w:t xml:space="preserve">ОҚО жер және су ресурстаны пайдалану басқармасының </w:t>
      </w:r>
    </w:p>
    <w:p>
      <w:pPr>
        <w:pStyle w:val="TextBody"/>
        <w:tabs>
          <w:tab w:val="clear" w:pos="708"/>
          <w:tab w:val="left" w:pos="540" w:leader="none"/>
        </w:tabs>
        <w:spacing w:lineRule="auto" w:line="360"/>
        <w:jc w:val="center"/>
        <w:rPr>
          <w:rFonts w:ascii="KZ Times New Roman" w:hAnsi="KZ Times New Roman" w:eastAsia="MS Mincho;ＭＳ 明朝" w:cs="Raavi"/>
          <w:szCs w:val="28"/>
          <w:lang w:eastAsia="ja-JP" w:bidi="pa-IN"/>
        </w:rPr>
      </w:pPr>
      <w:r>
        <w:rPr>
          <w:rFonts w:eastAsia="MS Mincho;ＭＳ 明朝" w:cs="Raavi" w:ascii="KZ Times New Roman" w:hAnsi="KZ Times New Roman"/>
          <w:szCs w:val="28"/>
          <w:lang w:eastAsia="ja-JP" w:bidi="pa-IN"/>
        </w:rPr>
        <w:t>қорының материалдарынан, 2005)</w:t>
      </w:r>
    </w:p>
    <w:tbl>
      <w:tblPr>
        <w:tblW w:w="9828" w:type="dxa"/>
        <w:jc w:val="left"/>
        <w:tblInd w:w="-113" w:type="dxa"/>
        <w:tblLayout w:type="fixed"/>
        <w:tblCellMar>
          <w:top w:w="0" w:type="dxa"/>
          <w:left w:w="108" w:type="dxa"/>
          <w:bottom w:w="0" w:type="dxa"/>
          <w:right w:w="108" w:type="dxa"/>
        </w:tblCellMar>
      </w:tblPr>
      <w:tblGrid>
        <w:gridCol w:w="828"/>
        <w:gridCol w:w="1620"/>
        <w:gridCol w:w="1440"/>
        <w:gridCol w:w="1870"/>
        <w:gridCol w:w="1730"/>
        <w:gridCol w:w="2340"/>
      </w:tblGrid>
      <w:tr>
        <w:trPr>
          <w:trHeight w:val="180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40" w:leader="none"/>
              </w:tabs>
              <w:ind w:left="113" w:right="113" w:hanging="0"/>
              <w:jc w:val="left"/>
              <w:rPr>
                <w:rFonts w:ascii="KZ Times New Roman" w:hAnsi="KZ Times New Roman" w:cs="KZ Times New Roman"/>
                <w:bCs/>
                <w:szCs w:val="28"/>
              </w:rPr>
            </w:pPr>
            <w:r>
              <w:rPr>
                <w:rFonts w:cs="KZ Times New Roman" w:ascii="KZ Times New Roman" w:hAnsi="KZ Times New Roman"/>
                <w:bCs/>
                <w:szCs w:val="28"/>
              </w:rPr>
              <w:t>Ауданның ат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40" w:leader="none"/>
              </w:tabs>
              <w:ind w:left="113" w:right="113" w:hanging="0"/>
              <w:jc w:val="left"/>
              <w:rPr>
                <w:rFonts w:ascii="KZ Times New Roman" w:hAnsi="KZ Times New Roman" w:cs="KZ Times New Roman"/>
                <w:bCs/>
                <w:szCs w:val="28"/>
              </w:rPr>
            </w:pPr>
            <w:r>
              <w:rPr>
                <w:rFonts w:cs="KZ Times New Roman" w:ascii="KZ Times New Roman" w:hAnsi="KZ Times New Roman"/>
                <w:bCs/>
                <w:szCs w:val="28"/>
              </w:rPr>
              <w:t>Территориясының ауданы, га</w:t>
            </w:r>
          </w:p>
        </w:tc>
        <w:tc>
          <w:tcPr>
            <w:tcW w:w="187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40" w:leader="none"/>
              </w:tabs>
              <w:ind w:left="113" w:right="113" w:hanging="0"/>
              <w:jc w:val="left"/>
              <w:rPr>
                <w:rFonts w:ascii="KZ Times New Roman" w:hAnsi="KZ Times New Roman" w:cs="KZ Times New Roman"/>
                <w:bCs/>
                <w:szCs w:val="28"/>
              </w:rPr>
            </w:pPr>
            <w:r>
              <w:rPr>
                <w:rFonts w:cs="KZ Times New Roman" w:ascii="KZ Times New Roman" w:hAnsi="KZ Times New Roman"/>
                <w:bCs/>
                <w:szCs w:val="28"/>
              </w:rPr>
              <w:t>Облыс территориясынан, % алыңғандағы</w:t>
            </w:r>
          </w:p>
        </w:tc>
        <w:tc>
          <w:tcPr>
            <w:tcW w:w="173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40" w:leader="none"/>
              </w:tabs>
              <w:ind w:left="113" w:right="113" w:hanging="0"/>
              <w:jc w:val="left"/>
              <w:rPr>
                <w:rFonts w:ascii="KZ Times New Roman" w:hAnsi="KZ Times New Roman" w:cs="KZ Times New Roman"/>
                <w:bCs/>
                <w:szCs w:val="28"/>
              </w:rPr>
            </w:pPr>
            <w:r>
              <w:rPr>
                <w:rFonts w:cs="KZ Times New Roman" w:ascii="KZ Times New Roman" w:hAnsi="KZ Times New Roman"/>
                <w:bCs/>
                <w:szCs w:val="28"/>
              </w:rPr>
              <w:t>Ауыл шаруашылық жерлер, га</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540" w:leader="none"/>
              </w:tabs>
              <w:ind w:left="113" w:right="113" w:hanging="0"/>
              <w:jc w:val="left"/>
              <w:rPr>
                <w:rFonts w:ascii="KZ Times New Roman" w:hAnsi="KZ Times New Roman" w:cs="KZ Times New Roman"/>
                <w:bCs/>
                <w:szCs w:val="28"/>
              </w:rPr>
            </w:pPr>
            <w:r>
              <w:rPr>
                <w:rFonts w:cs="KZ Times New Roman" w:ascii="KZ Times New Roman" w:hAnsi="KZ Times New Roman"/>
                <w:bCs/>
                <w:szCs w:val="28"/>
              </w:rPr>
              <w:t>Ауыл шаруашылық жерлердің жалпы жер көлеміндегі үлес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Шымкент</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0934</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0,3</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0443</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Арыс</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27440</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3</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1336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Кентау</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2766</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0,5</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9867</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үркістан</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44000</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2</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86583</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pPr>
            <w:r>
              <w:rPr>
                <w:rFonts w:cs="KZ Times New Roman" w:ascii="KZ Times New Roman" w:hAnsi="KZ Times New Roman"/>
                <w:bCs/>
                <w:szCs w:val="28"/>
              </w:rPr>
              <w:t>Бәйдібек</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21853</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1</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72689</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Қазығүрт</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09304</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5</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6650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Мақтаарал</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76898</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3</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5954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Ордабасы</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72627</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2</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33190</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Отырар</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807043</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4,9</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51514</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айрам</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pPr>
            <w:r>
              <w:rPr>
                <w:rFonts w:cs="KZ Times New Roman" w:ascii="KZ Times New Roman" w:hAnsi="KZ Times New Roman"/>
                <w:bCs/>
                <w:szCs w:val="28"/>
              </w:rPr>
              <w:t>171156</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2</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34107</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арыағаш</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61329</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2</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37059</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озақ</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104940</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4,8</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16568</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өлебі</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15069</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4</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41134</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үлкібас</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33837</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51028</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Шарада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295725</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1</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3801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360"/>
              <w:jc w:val="center"/>
              <w:rPr>
                <w:rFonts w:ascii="KZ Times New Roman" w:hAnsi="KZ Times New Roman" w:eastAsia="Times New Roman" w:cs="KZ Times New Roman"/>
                <w:bCs/>
                <w:sz w:val="28"/>
                <w:szCs w:val="28"/>
                <w:lang w:val="kk-KZ" w:eastAsia="ru-RU" w:bidi="ar-SA"/>
              </w:rPr>
            </w:pPr>
            <w:r>
              <w:rPr>
                <w:rFonts w:eastAsia="Times New Roman" w:cs="KZ Times New Roman" w:ascii="KZ Times New Roman" w:hAnsi="KZ Times New Roman"/>
                <w:bCs/>
                <w:sz w:val="28"/>
                <w:szCs w:val="28"/>
                <w:lang w:val="kk-KZ" w:eastAsia="ru-RU"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724921</w:t>
            </w:r>
          </w:p>
        </w:tc>
        <w:tc>
          <w:tcPr>
            <w:tcW w:w="1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00</w:t>
            </w:r>
          </w:p>
        </w:tc>
        <w:tc>
          <w:tcPr>
            <w:tcW w:w="1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43160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7,8</w:t>
            </w:r>
          </w:p>
        </w:tc>
      </w:tr>
    </w:tbl>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Кесте бойынша Оңтүстік Қазақстан облысында ауыл шаруашылық жерлердің жалпы көлемі 4431602 га, облыстың жалпы жер көлемінің шамамен 37,79% құрайды. Ұсынылған диплом жұмысы тақырыбының көз қарасынан облыстың аудандарын ауыл шаруашылықта қолданатын жердің жалпы көлемі және ауданның жалпы жер көлеміндегі ауыл шаруашылық жердің үлесі бойынша топтастыруға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Облыста ауыл шаруашылықта пайдаланатын жерлер, яғни агроландшафттар (сонымен қоса басқада антропогендік кешендер – жол, канал, су қоймасы, елді мекен т.б.) басым тау етегінде, жазықтық беткейлерінде, суайырықтарында, өзендердің аңғарларында дамыған. Ауыл шаруашылық жерлердің көлемі ауданның жалпы жер көлеміне тәуелді. Бұл көрсеткіш бойынша облыс аудандарын төмендегідей топтар мен топшалараға бөлуге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Бірінші топты, Отырар, Бәйдібек, Созақ және Сарыағаш аудандары құрайды. Осы төрт аудан жалпы ауыл шаруашылық жер көлемі бойынша облыстың ең ірі аудандары. Ең үлкен Отырар ауданы, жалпы ауыл шаруашылық жерлердің көлемі 751514 га, ауданның жалпы жер көлемінің 41,6 % құрайды. Отырар ауданы территориясының басым бөлігі Қызылқұм шөлінде орналасқан, мұнда қой шаруашылығы дамыған. Егістік агроландшафттары Арыс бойы мен оның сағасында және Сырдария маңында орналасқан. Бірақ егістік ландшафттары айтарлықтай көп емес.</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Бәйдібек ауданының территориясында өткен ғасырда ауыл шаруашылық мақсатында көптеген жерлер игерілген. Әсіресе, тау беткейлерінде, жазықтық келетін суайырықтарында суғарылмайтын егіс ландшафттары ұйымдастырылған. Аудан территориясы Орталық Қаратаудың оңтүстік беткейінде орналасқан, ауыл шаруашылық жерлердің жалпы көлемі 572689 га, ауданның жалпы жер көлемінің 79,3 % құрай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Қаратаудың беткейлерінен көптеген өзендер басталады. Өзен бойы кең аңғарларында көптеген елді мекендер орналасқан, мұнда басым мал шаруашылығы жақсы дамыған, суғарылмайтын егін шаруашылығанда астық дақылдарынан бидай, ал шөптесін дақылдардан – жоңышқа, люцерна көп егеді.</w:t>
      </w:r>
    </w:p>
    <w:p>
      <w:pPr>
        <w:pStyle w:val="TextBody"/>
        <w:tabs>
          <w:tab w:val="clear" w:pos="708"/>
          <w:tab w:val="left" w:pos="540" w:leader="none"/>
        </w:tabs>
        <w:spacing w:lineRule="auto" w:line="360"/>
        <w:rPr/>
      </w:pPr>
      <w:r>
        <w:rPr>
          <w:rFonts w:cs="KZ Times New Roman" w:ascii="KZ Times New Roman" w:hAnsi="KZ Times New Roman"/>
          <w:bCs/>
          <w:szCs w:val="28"/>
        </w:rPr>
        <w:tab/>
        <w:t>Созақ ауданы территориясының басым бөлігі Бетпақдала мен Мойынқұмда, тек оңтүстік шеті ғана Солтүстік Қаратаудың солтүстік беткейін алып жатыр. Ауданның ауыл шаруашылық жер көлемі 516568 га, ауданның жалпы жер көлемінің 11,7 % құрай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ның Қаратау беткейінде орналасқан бөлігінде ежелгі Жібек жолының солтүстікке бағытталған тармағы өткен, сондықтан, ауданның оңтүстігінде оналасқан жерлер көптеген ғасырлар бойы адам тарапынан ауыл шаруашылық мақсатында игерілген. Бірақ ауданда ауыл шаруашылық ландшафттардың жайылым кешендері дамыған. Қазіргі таңда, егістік ландшафттары тек ғана кіші-гірім өзендер бойында орналасқан.</w:t>
      </w:r>
    </w:p>
    <w:p>
      <w:pPr>
        <w:pStyle w:val="TextBody"/>
        <w:tabs>
          <w:tab w:val="clear" w:pos="708"/>
          <w:tab w:val="left" w:pos="540" w:leader="none"/>
        </w:tabs>
        <w:spacing w:lineRule="auto" w:line="360"/>
        <w:rPr/>
      </w:pPr>
      <w:r>
        <w:rPr>
          <w:rFonts w:cs="KZ Times New Roman" w:ascii="KZ Times New Roman" w:hAnsi="KZ Times New Roman"/>
          <w:bCs/>
          <w:szCs w:val="28"/>
        </w:rPr>
        <w:tab/>
        <w:t>Сарыағаш ауданының ауыл шаруашылық жерлердің көлемі – 437059 га, ол ауданның жалпы ауданының 57,4 % құрайды. Аудан территориясы Сырдарияның оң жағасы бойы аллювиальды-пролювиальдық төбелі-қырқалы шөлді жазықтықта орналасқан. Мұндай геоморфологиялық жағдайы егісітк ландшафттарын дамытуға мүлдем мүмкіндік бермейді, ал су тапшылығы жерді жайылым ретінде пайдалануды шектейді, яғни мал шаруашылықты кең дамытуға мүмкіндік жоқ. Егін шаруашылығы басым Келес және Қүркелес өзендері аңғарларында және өзендер арасындағы жазықты суайырықта жақсы дамыған. Сарыағаш аданы агроклиматтық ресурстары жылу сүйігіш дақылдарға өте қолайлы, әсіресе жүзімдік жақсы дамыған, облыстта жүзімдік көп таралған жер, оның көлемі – 1106 га.</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ыл шаруашылық жер көлемі бойынша келесі аудандар тобын екі топшаға бөлуге болады, бірінші, Түркістан және Арыс аудандары, екінші топша – Қазығүрт, Шардара және Ордабасы аудандары. Бұл аудандардың ауыл шаруашылық жерлер көлемі 200 000 га жоғар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Түркістан ауданының территориясы мыңжылдық тарихымен белгілі, мұнда табиғи кешендер ғасырлар бойы антропогендік ықпалында болған, мысалы, егістік жерлер ғасырлар бойы ауыл шаруашылық айналымда болуына байланысты зоналды сұр топырағы орнында осы топырақ түрінің антропогендік модификациясы пайда болған, ал жер бедері жасанды жазықтыққа айналған. Ауданның ауыл шаруашылық жердің жалпы жер көлемі 386583 га, ауданның жалпы жер көлемінің 51,9 % құрайды. Аудан территориясы Солтүстік Қаратаудың оңтүстік беткейінде және Сырдарияның оң жағасы бойы тау алды еңкейген аллювиальды-пролювиальдық жазықтықта орналасқан. Ауданда егіншілік және мал шаруашылығы бірдей жақсы дамыған. Егістік ландшафттары басым таудан басталатын өзендер бойында және Арыс-Түркістан каналы есебінен шамамен 30 мыңдай га қосымша игерілген. Егістіктің басты дақылы мақта болып табы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рыс ауданы егін шаруашылығы көз қарасынан жағымсыз, Сырдарияның Сырдарияның оң жағасы бойы аллювиальды-пролювиальдық жазықтықта және Сырдарияның сол жағасы бойы Қызылқұм шөлінде орналасқ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ның су ресурстары аз болуына байланысты жайылым кешендері егістік кешендерінен салыстырмалы көбірек болады. Егін кешендері Арыс және Сырдарья өзендері бойында орналасқан. Ауданның жалпы ауыл шаруашылық жер көлемі 313362 га, ауданның жалпы жер көлемінің 49,9 % құрайды, егістік агроландашфттары не бары 18030 га, ауданның жер көлемінің 2,9 % алып жатыр.</w:t>
      </w:r>
    </w:p>
    <w:p>
      <w:pPr>
        <w:pStyle w:val="TextBody"/>
        <w:tabs>
          <w:tab w:val="clear" w:pos="708"/>
          <w:tab w:val="left" w:pos="540" w:leader="none"/>
        </w:tabs>
        <w:spacing w:lineRule="auto" w:line="360"/>
        <w:rPr>
          <w:rFonts w:ascii="KZ Times New Roman" w:hAnsi="KZ Times New Roman" w:cs="KZ Times New Roman"/>
          <w:bCs/>
          <w:szCs w:val="28"/>
          <w:lang w:val="ru-RU"/>
        </w:rPr>
      </w:pPr>
      <w:r>
        <w:rPr>
          <w:rFonts w:cs="KZ Times New Roman" w:ascii="KZ Times New Roman" w:hAnsi="KZ Times New Roman"/>
          <w:bCs/>
          <w:szCs w:val="28"/>
        </w:rPr>
        <w:tab/>
        <w:t>Қазығұрт ауданының территориясын шарты түрде Батыс және Шығыс бөліктерге бөлуге болады. Батыс бөлігі Қазығұрт жотасынан солтүстік-батысқа қарай Сырдария оң жағасы бойы аллювиальды-пролювиальдық төбелі-қырқалы жазықтықты алып жатыр. Ауданның батыс бөлігі ауыл шаруашылығы көз қарасынан қүны өте төмен. Шығыс бөлігі Қазығұрт және Қаржантау жоталары арасында орналасқан Келес өзенінің аңғарында орналасқан. Келес өзенінің су ресурстары айтарлықтай көп емес, сондықтан, егін шаруашылығының дамуы шектелген. Бірақ, су тапшы жерлерінде суғармалы жерлер бар, ал тау беткейлерінде жазықтық суайырықтарында суғарылмайтын агроландшафттар дамыған. Ауданның ауыл шаруашылық жерлер көлемі 266505 га, аудан жер көлемінен 65,11 % құрайды. Келес және оның салалары бойында агроландшафттар ғасырлар бойы дамуда, яғни табиғат компоненттеріне жоғары деңгейде өзгертілген агроландшаттар қалыптасқ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lang w:val="ru-RU"/>
        </w:rPr>
        <w:tab/>
      </w:r>
      <w:r>
        <w:rPr>
          <w:rFonts w:cs="KZ Times New Roman" w:ascii="KZ Times New Roman" w:hAnsi="KZ Times New Roman"/>
          <w:bCs/>
          <w:szCs w:val="28"/>
        </w:rPr>
        <w:t>Шардара ауданы облыстың қиыр оңтүстік-батысында, Сырдария өзенінің сол жағасы бойы Қызылқұм шөлінің қиыр оңтүстік-шығысында орналасқан. Ауыл шаруашылық жерлерінің жалпы ауданы 238011 га, ауданның жалпы жер көлемінің 18,4 % құрайды. Ауданның табиғат жағдайы егін шаруашылығын дамытуын шектейді, бірақ, ХХ ғасырдың 70-ші жылдары Қызылқұм магистральдық каналы құрылуы 25 мың га жерді суландыру арқылы суғармалы егіншілік ұйымдастырылды. Гидротехникалық құрылыс дамуы нәтижесінде канал бойы күріш егістік ландшафттары жақсы дамыған. Күріш егіуде табиғат кешеннің географиялық компоненттері маңызды өзгеріске үшырады, әсіресе, жер бедері, топырағы, жер асты суларының режимі, осыған тәуелді табиғи өсімдік жамылғысы, яғни табиғи-техникалық геожүйелерге айнал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ның батыс үлкен бөлігі жайылым ретінде пайдалануға жарамды, мұнда қысы жазы қой бағуға болады. Кеңес үкіметі кезінде Шардара ауданының ауыл шаруашылығының басты салалары күріш егу және қаракөл қой шаруашылығы еді. Қазіргі таңда, бүл бағыттар даму барысында.</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 xml:space="preserve">Ордабасы ауданының ауыл шаруашылық жерлерінің көлемі 233190 га, ауданның жалпы жер көлемінің 85,5 % құрайды. Аудан территориясы Сырдария өзенінің оң жағасы бойындағы аллювиальды-пролювиальды төбелі-қырқалы жазықтықта орналасқан. Ауыл шаруашылық жерлер Арыс өзенінің және Арыс-Түркістан каналы бойында дамыған, басым суғармалы егістік. Кеңес үкіметі кезінде мұнда суғармалы егіншілік дамыған, негізгі салалардың бірі мақта шаруашлығы. </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ыл шаруашылық жер көлемі бойынша аудандардың үшінші тобы Мақтаарал (159542), Түлкібас (151028), Төлеби (141134), Сайрам (134107) аудандары және Шымкент пен Кентау қалаларының маслихаттарына қарасты территориялар. Аудандардың территориясы Ұлы Жібек жолында жатыр, мұнда адам қоныстанғанына бірнеше мың жыл болды.</w:t>
      </w:r>
    </w:p>
    <w:p>
      <w:pPr>
        <w:pStyle w:val="TextBody"/>
        <w:tabs>
          <w:tab w:val="clear" w:pos="708"/>
          <w:tab w:val="left" w:pos="540" w:leader="none"/>
        </w:tabs>
        <w:spacing w:lineRule="auto" w:line="360"/>
        <w:rPr/>
      </w:pPr>
      <w:r>
        <w:rPr>
          <w:rFonts w:cs="KZ Times New Roman" w:ascii="KZ Times New Roman" w:hAnsi="KZ Times New Roman"/>
          <w:bCs/>
          <w:szCs w:val="28"/>
          <w:lang w:val="ru-RU"/>
        </w:rPr>
        <w:tab/>
      </w:r>
      <w:r>
        <w:rPr>
          <w:rFonts w:cs="KZ Times New Roman" w:ascii="KZ Times New Roman" w:hAnsi="KZ Times New Roman"/>
          <w:bCs/>
          <w:szCs w:val="28"/>
        </w:rPr>
        <w:t>Түлкібас, Төлеби және Сайрам аудандары таулы жер бедерімен сипатталады, агроклиматтық ресурстары суғарылмайтын ауыл шаруашылық дамытуға мүмкіндік береді. Бірақ, тегіс емес жер бедері егін шаруашылығының көлемін шектейді.</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Түлкібас ауданы Боралдай жотасының басым оңтүстік беткейі мен Талас Алатау жотасының солтүстік беткейін қамтиды. Халықтың негізгі қоныстанған жері Арыс озенінің аңғарында орналасқан. Антикалық кезеңінде және Орта ғасырларда аудан территориясымен Ұлы Жібек жолы өткен. Сол кездегі цивилизацияның әсерімен табиғат кешендері жоғары деңгейде өзгеріп, толық антропогендік кешендерге ауналған. Әсіресе, өзен бойы террасалық жазықтықтар, топырақтың қасиеттері, өсімдік жамылғыс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ның ауыл шаруашылық жерлер көлемі 151028 га, ауданның жалпы территориясының 64,4 % құрайды. Ауданда егін және мал шаруашылығы жақсы дамыған, таулы бөлігінде жайлау кешендері басымдау болады, ал өзендер бойы көбінесе ашық грунттағы көкөніс, бай-бақша ландшафттары. Таудың жазықтықты бөлігінде суғарылмайтын егін кешендері дамығ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Төлеби ауданының агроландшафттары қалыптасуында басты рольді геоморфологиялық факторлар атқарады. Таулы аудандарда термикалық ресурстары жетіспейді, яғни жылу сүйігіш дақылдарды дамытуға мүмкіндік көп емес.</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Төлеби ауданның ауыл шаруашылық жер көлемі 141134 га, ол ауданның жалпы жер көлемінен 44,8 % құрайды. Ауданның шығысын биік таулы жоталар алып жатыр, мұнда тек ғана мал шаруашылығымен шұғылданады. Қазіргі таңда, табиғи кешендерді сақтап қалу мақсатында, ауданның таулы бөлігі мемлекет тарапынан қорғалатын территорияларға айналдырылған, келешекте рекреациялық орталықтар ұйымдастыруға мүмкіндік бар.</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Сайрам ауданының территориясы Шымкент қаласының айналасында, тау алды төбелі жазықтықта орналасқан. Жалпы жер көлемі бойынша, Шымкент пен Кентауды есепке алмағанда ең кіші ауданы болып табылады, не бары 171156 га, оның 134107 га, немесе 78,35 % ауыл шаруашылық жерлер құрай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Сайрам ауданының ауыл шаруашылығы мамандануында Шымкент қаласы халқын көкөніспен қамтамасыз ету басты рол атқарады. Қазіргі таңда, ауданның агроландшафттарының басым бөлігі егістік кешендер, әсіресе ашық грунттағы көкөніс. Негізгі ауыл шаруашылық жерлері Ақсу, Қарасу, Бадам, Қызылсу өзендері бойында орналасқ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Осы аудандар тобында бірінші Мақтаарал ауданы, оның ауыл шаруашылық жер көлемі 159542 га, яғни 90,2 % құрайды. Мақтаарал ауданының агроландшафттары ерекше болып келеді, соңғы кездегі авторлар бойынша мұндағы агроландшафттарды табиғи-техникалық геожүйе деген терминімен атауға болады. Ауданның жалпы барлық территориясы тікелей антропогендік ықпалында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Шымкент және Кентау қалалық маслихаттарына қарасты ауыл шаруашылық жерлер көп көлемді емес, жалпы облыстың жер көлемінен 0,3 % шамасында.</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Кентау қаласы маслихатына қарасты жерле басым таулы болып келеді, сондықтан ауыл шаруашылық жерлердің 84,1 % жайлау кешендері болып табылады. Солтүстік Қаратаудың беткейілерінен басталатын өзендердің аңғарларында, жазықтықты салыстырмалы енділеу болатын террасаларында егістік ландшафттар дамыған. Ауыл шаруашылық жерлердің көлемі 9867 га, ол жалпы жер көлемінен 18,7 % құрай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Шымкент қаласы маслихатына қарасты ауыл шаруашылық жерлердің ауданы 20443 ге, жалпы жер көлемінің 66,1 % құрайды. Шымкент қаласы өте тез өсіп бара жатыр, қала маңындағы бұрынғы мал бағатын, қала маңы егін шаруашылығы дамыған жерлер тез арада түрғын үйлер, мекемелер, кәсіпорындар т.б. құрылыс жүруде. Соңғы 2005 ж. мәліметтер бойынша ауыл шаруашылық жерлердің 57 % егін шаруашылығы қалған жер басым жайылым және т.б. ауыл шаруашылық кешендер мен жүйелер алып жатыр.</w:t>
      </w:r>
    </w:p>
    <w:p>
      <w:pPr>
        <w:pStyle w:val="Normal"/>
        <w:tabs>
          <w:tab w:val="clear" w:pos="708"/>
          <w:tab w:val="left" w:pos="540" w:leader="none"/>
        </w:tabs>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І.3 Оңтүстік Қазақстан облысының егістік ландшафттары.</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ңтүстік Қазақстан облысының жалпы егістік жер көлемі 852959 га (ОҚО жер және су ресурстары басқармасы қорының материалдыр, 2005 ж), ал облыстың статистикалық басқармасының мәліметтер бойынша 758282 га (1995, 2002 – 2005 жылдарындағы Оңтүстік Қазақстан облысының ауыл, орман және балық шаруашылығы. Статистикалық жинақ. Шымкент 2006ж. 16 бет.). Диплом жұмысында әрі статистикалық, әрі жер және су ресурстары басқармаларының мәліметтері сәйкес пайдаландық. Егістік жерлердің көлемі облыстың жалпы жер көлемінің 7,2 %, ал ауыл шаруашылық жерлердің жалпы ауданының 19,2 % құрайды. Облыстың агроклиматтық ресурстары жақсы болғанымен басқа табиғи компоненттер облыстың жерлерін ауыл шаруашылықта пайдалануын шектейді. Сонымен, егістік ландшафттарды аудандар кесіндісінде қарастырайық (№ 4 кесте).</w:t>
      </w:r>
    </w:p>
    <w:p>
      <w:pPr>
        <w:pStyle w:val="TextBody"/>
        <w:tabs>
          <w:tab w:val="clear" w:pos="708"/>
          <w:tab w:val="left" w:pos="540" w:leader="none"/>
        </w:tabs>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t>№</w:t>
      </w:r>
      <w:r>
        <w:rPr>
          <w:rFonts w:eastAsia="KZ Times New Roman" w:cs="KZ Times New Roman" w:ascii="KZ Times New Roman" w:hAnsi="KZ Times New Roman"/>
          <w:b/>
          <w:bCs/>
          <w:szCs w:val="28"/>
        </w:rPr>
        <w:t xml:space="preserve"> </w:t>
      </w:r>
      <w:r>
        <w:rPr>
          <w:rFonts w:cs="KZ Times New Roman" w:ascii="KZ Times New Roman" w:hAnsi="KZ Times New Roman"/>
          <w:b/>
          <w:bCs/>
          <w:szCs w:val="28"/>
        </w:rPr>
        <w:t>4 кесте. Оңтүстік Қазақстан облысының</w:t>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t>егістік ландшафттарының көлемі.</w:t>
      </w:r>
    </w:p>
    <w:p>
      <w:pPr>
        <w:pStyle w:val="TextBody"/>
        <w:tabs>
          <w:tab w:val="clear" w:pos="708"/>
          <w:tab w:val="left" w:pos="540" w:leader="none"/>
        </w:tabs>
        <w:spacing w:lineRule="auto" w:line="360"/>
        <w:jc w:val="center"/>
        <w:rPr/>
      </w:pPr>
      <w:r>
        <w:rPr>
          <w:rFonts w:eastAsia="MS Mincho;ＭＳ 明朝" w:cs="Raavi" w:ascii="KZ Times New Roman" w:hAnsi="KZ Times New Roman"/>
          <w:b/>
          <w:szCs w:val="28"/>
          <w:lang w:eastAsia="ja-JP" w:bidi="pa-IN"/>
        </w:rPr>
        <w:t>(</w:t>
      </w:r>
      <w:r>
        <w:rPr>
          <w:rFonts w:eastAsia="MS Mincho;ＭＳ 明朝" w:cs="Raavi" w:ascii="KZ Times New Roman" w:hAnsi="KZ Times New Roman"/>
          <w:szCs w:val="28"/>
          <w:lang w:eastAsia="ja-JP" w:bidi="pa-IN"/>
        </w:rPr>
        <w:t xml:space="preserve">ОҚО жер және су ресурстаны пайдалану басқармасының </w:t>
      </w:r>
    </w:p>
    <w:p>
      <w:pPr>
        <w:pStyle w:val="TextBody"/>
        <w:tabs>
          <w:tab w:val="clear" w:pos="708"/>
          <w:tab w:val="left" w:pos="540" w:leader="none"/>
        </w:tabs>
        <w:spacing w:lineRule="auto" w:line="360"/>
        <w:jc w:val="center"/>
        <w:rPr>
          <w:rFonts w:ascii="KZ Times New Roman" w:hAnsi="KZ Times New Roman" w:eastAsia="MS Mincho;ＭＳ 明朝" w:cs="Raavi"/>
          <w:szCs w:val="28"/>
          <w:lang w:eastAsia="ja-JP" w:bidi="pa-IN"/>
        </w:rPr>
      </w:pPr>
      <w:r>
        <w:rPr>
          <w:rFonts w:eastAsia="MS Mincho;ＭＳ 明朝" w:cs="Raavi" w:ascii="KZ Times New Roman" w:hAnsi="KZ Times New Roman"/>
          <w:szCs w:val="28"/>
          <w:lang w:eastAsia="ja-JP" w:bidi="pa-IN"/>
        </w:rPr>
        <w:t>қорының материалдарынан, 2005)</w:t>
      </w:r>
    </w:p>
    <w:tbl>
      <w:tblPr>
        <w:tblW w:w="9648" w:type="dxa"/>
        <w:jc w:val="left"/>
        <w:tblInd w:w="-113" w:type="dxa"/>
        <w:tblLayout w:type="fixed"/>
        <w:tblCellMar>
          <w:top w:w="0" w:type="dxa"/>
          <w:left w:w="108" w:type="dxa"/>
          <w:bottom w:w="0" w:type="dxa"/>
          <w:right w:w="108" w:type="dxa"/>
        </w:tblCellMar>
      </w:tblPr>
      <w:tblGrid>
        <w:gridCol w:w="496"/>
        <w:gridCol w:w="1505"/>
        <w:gridCol w:w="2395"/>
        <w:gridCol w:w="2802"/>
        <w:gridCol w:w="2450"/>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360"/>
              <w:jc w:val="center"/>
              <w:rPr>
                <w:rFonts w:ascii="KZ Times New Roman" w:hAnsi="KZ Times New Roman" w:cs="KZ Times New Roman"/>
                <w:bCs/>
                <w:szCs w:val="28"/>
              </w:rPr>
            </w:pPr>
            <w:r>
              <w:rPr>
                <w:rFonts w:cs="KZ Times New Roman" w:ascii="KZ Times New Roman" w:hAnsi="KZ Times New Roman"/>
                <w:bCs/>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KZ Times New Roman" w:hAnsi="KZ Times New Roman" w:cs="KZ Times New Roman"/>
                <w:bCs/>
                <w:szCs w:val="28"/>
              </w:rPr>
            </w:pPr>
            <w:r>
              <w:rPr>
                <w:rFonts w:cs="KZ Times New Roman" w:ascii="KZ Times New Roman" w:hAnsi="KZ Times New Roman"/>
                <w:bCs/>
                <w:szCs w:val="28"/>
              </w:rPr>
              <w:t>Аудан аты</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KZ Times New Roman" w:hAnsi="KZ Times New Roman" w:cs="KZ Times New Roman"/>
                <w:bCs/>
                <w:szCs w:val="28"/>
              </w:rPr>
            </w:pPr>
            <w:r>
              <w:rPr>
                <w:rFonts w:cs="KZ Times New Roman" w:ascii="KZ Times New Roman" w:hAnsi="KZ Times New Roman"/>
                <w:bCs/>
                <w:szCs w:val="28"/>
              </w:rPr>
              <w:t>Егістік агроландшафттың ауданы, га</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KZ Times New Roman" w:hAnsi="KZ Times New Roman" w:cs="KZ Times New Roman"/>
                <w:bCs/>
                <w:szCs w:val="28"/>
              </w:rPr>
            </w:pPr>
            <w:r>
              <w:rPr>
                <w:rFonts w:cs="KZ Times New Roman" w:ascii="KZ Times New Roman" w:hAnsi="KZ Times New Roman"/>
                <w:bCs/>
                <w:szCs w:val="28"/>
              </w:rPr>
              <w:t>Егістік агроландшафттардың ауданның жалпы жер көлеміндегі үлесі, %</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KZ Times New Roman" w:hAnsi="KZ Times New Roman" w:cs="KZ Times New Roman"/>
                <w:bCs/>
                <w:szCs w:val="28"/>
              </w:rPr>
            </w:pPr>
            <w:r>
              <w:rPr>
                <w:rFonts w:cs="KZ Times New Roman" w:ascii="KZ Times New Roman" w:hAnsi="KZ Times New Roman"/>
                <w:bCs/>
                <w:szCs w:val="28"/>
              </w:rPr>
              <w:t>Егістік агроландшафттардың ауданның ауыл шаруашлық жер көлеміндегі үлесі,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Шымкент</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665</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7,7</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7,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Арыс</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8030</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9</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Кентау</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572</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0,03</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үркістан</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6204</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2</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Байдібек</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6142</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9</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5,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pPr>
            <w:r>
              <w:rPr>
                <w:rFonts w:cs="KZ Times New Roman" w:ascii="KZ Times New Roman" w:hAnsi="KZ Times New Roman"/>
                <w:bCs/>
                <w:szCs w:val="28"/>
              </w:rPr>
              <w:t>Қазығұрт</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02501</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5,04</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8,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Мақтаарал</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31345</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4,2</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Ордабасы</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9997</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9,3</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9</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Отырар</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6673</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0,9</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0</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айрам</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90129</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2,6</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арыағаш</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1930</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1</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2</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озақ</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703</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0,15</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3</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өлеби</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6134</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4,1</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4</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үлкібас</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4286</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7,5</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5</w:t>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pPr>
            <w:r>
              <w:rPr>
                <w:rFonts w:cs="KZ Times New Roman" w:ascii="KZ Times New Roman" w:hAnsi="KZ Times New Roman"/>
                <w:bCs/>
                <w:szCs w:val="28"/>
              </w:rPr>
              <w:t>Шардара</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9648</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6</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5,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360"/>
              <w:jc w:val="center"/>
              <w:rPr>
                <w:rFonts w:ascii="KZ Times New Roman" w:hAnsi="KZ Times New Roman" w:cs="KZ Times New Roman"/>
                <w:bCs/>
                <w:sz w:val="28"/>
                <w:szCs w:val="28"/>
              </w:rPr>
            </w:pPr>
            <w:r>
              <w:rPr>
                <w:rFonts w:cs="KZ Times New Roman" w:ascii="KZ Times New Roman" w:hAnsi="KZ Times New Roman"/>
                <w:bCs/>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барлығы</w:t>
            </w:r>
          </w:p>
        </w:tc>
        <w:tc>
          <w:tcPr>
            <w:tcW w:w="2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52959</w:t>
            </w:r>
          </w:p>
        </w:tc>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2</w:t>
            </w:r>
          </w:p>
        </w:tc>
        <w:tc>
          <w:tcPr>
            <w:tcW w:w="24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9,2</w:t>
            </w:r>
          </w:p>
        </w:tc>
      </w:tr>
    </w:tbl>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ңтүстік Қазақстан облысы аудандарын егістік кешендерінің жалпы жер көлемі бойынша шартты түрде төрт топқа бөлуге болады: 1) егістік көлемі 100 мың га жоғары, өте ірі аудандар, 2) егістік көлемі 75 – 100 мың га аралығында,  үлкен аудандар, 3) егістік көлемі 30 – 75 мың га аралығында орта көлемді аудандар және 4) 30 мың га аз, шағын аудандар.</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інші топқа, жалпы жер көлемі аз болғанымен, егістік жер көлемі көп болатын Мақтаарал 131345 га және Қазығұрт 102501 га аудандары жатады. Екінші топқа – Сайрам – 90129 га, Бәйдібек – 86142 га, Ордабасы – 79997 га және Төлеби – 76134 га аудандары жатады.Үшінші топқа – Түлкібас – 64286 га, Сарыағаш – 61930 га, Шарадара – 59648 га және Түркістан – 46204 га аудандары жатады. Төртінші топқа – Арыс – 18030 га, Отырар – 16673 га, Созақ – 6703 га және Шымкент қаласы маслихатына – 11665 га, Кентау қаласы маслихатына – 1572 га қарасты жерлер.</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ірінші топтың аудандары – Мақтаарал және Қазығұрт аудандары біркелкі емес географиялық жағдайда орналасқан және ауыл шаруашылығы дамуы әртүрлі болып келеді. Қазығұрт ауданы таулы жерімен сипатталады және агроландшафттары ертеде қалыптаса бастаған. Мақтаарал ауданы шөлді жазықтық жер бетімен сипатталады, ауыл шаруашылығы ХХ ғасырдың 20-ші жылдарынан тың жерлерді игеруден бьастады. Аудан ауыл шаруашылығының басты мақсаты Кеңес үкіметін мақтамен қамтамасыз ету.</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қтаарал ауданының егістік кешендері ауданның жалпы жер көлемінен 74,2 %, ал ауданның ауыл шаруашылық жерлерінен 82,3 % құрайды. Негізінде Мақтаарал ауданында жаңадан ауыл шаруашылыққа игеретін жер қалмады, яғни ауданның территориясы түгелдей антропогендік кешенге айналды десек болады. Кейбір авторлар мұндай кешендерді табиғи-техникалық геожүйелер деп атайды. Шын мәнісінде, суғару арқылы Мырзашөлдің шөлді ландшафттарын егістік кешендерге айналдырылған, сондықтан су көзі тоқтаған жағдайда кешендердің барлығы қысқа мерзімде табиғи шөл жағдайына келеді деген пікір бар. Демек, агроландшафттар тікелей адамның іс-әрекетіне тәуелді.</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анның негізгі су көзі Өзбекстан Республикасы территориясынан басталатын «Достық» (бүрыңғы аты С.М. Киров атындағы) магистральды каналы. Агроландшафттар басым мақта егілетін жерлер, каналдар мен арықтар және коллектрлі-дренажды желісі, одан басқа елді мекендер, мекемелер мен кәсіпорндарының жерлері.</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зығұрт ауданының егістік кешендері басым тау беткейлерінде, Келес өзенінің кеңейген террасалы жазықтарында және таудың жазықты бөліктерінде орналасқан. Ауданның егістік кешендері жалпы жер көлемінің ¼, ал ауыл шаруашылық жер көлемінің 38,46 % алып жатыр. Аудан суғарылмайтын астық тұқымдасты дақылдарды көп егеді, бидай, соңғы кезде егіле бастаған сафлор, темекі. Суғармалы егістік кешендері өзен бойлай түседі, бірақ су ресурстары тапшы болғандықтан суғармалы жердің көлемі көп емес.</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кінші топты бастайтын Сайрам ауданы, егістік ландшафттарының жер көлемі 90129 га, жалпы ауданның жер көлемінің 52,6 %, ал ауыл шаруашылық жерлердің 67,2 % құрайды. Сайрам ауданының агроландшафттары тау алды төбелі еңкістеген жазықтықта орналасқан. Ауданның агроландашфттары қалыптасуында Шымкент қаласы жақын орналасуының ықпалы өте маңызды. Мұнда басым суғарылатын агрофитоценоздар, себебі Шымкент қаласы және ауданның өзінің халқы көп болуына байланысты егістіктен ашық грунттағы көкөніс, жеміс-жидек, суғарылмайтын бөліктерінде бидай, жоңышқа егеді. Жалпы ауыл шаруашылықта пайдалануға мүмкіндігі бар жерлер таусылған есебі, ауыл шаруашылық егістікте көбейту үшін қосымша су ресурстары қажет.</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әйдібек ауданы, Орталық Қаратаудың оңтүстік және Боралдай жотасының солтүстік беткейлері мен Боралдай өзенінің ағарында орналасқан. Егістік агроландшафттарының жалпы көлемі 86142 га, ауданның жалпы жер көлемінің 11,9 %, ал ауыл шаруашылық жерлердің жалпы көлемінің 15,04 % құрайды. Аудан территориясында жазықтық жер жоқтың қасы, сондықтан таудың жазықты келетін бөліктеріндегі суғарылмайтын егістік кешендері басым болады. Ауыл шаруашылық жерлердің басым бөлігі жайлау кешендері болып табылады.</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 xml:space="preserve">Ордабасы ауданының егістік агроландшафттары 79997 га алып жатыр, ол ауданның жалпы жер көлемінің 29,3 %, ал ауыл шаруашылық жерлердің 34,3 % құрайды. Аудан территориясында жауын-шашынның жылдық мөлшері өте аз болуына байланысты мұнда тек суғармалы егістік кешендері дамыған. Арыс-Түркістан каналы ауданның егін шаруашылығында өте маңызды рол атқарады, оның басты мақсаты аудан территориясында мақта аудандарын дамыту. </w:t>
      </w:r>
    </w:p>
    <w:p>
      <w:pPr>
        <w:pStyle w:val="Normal"/>
        <w:tabs>
          <w:tab w:val="clear" w:pos="708"/>
          <w:tab w:val="left" w:pos="540" w:leader="none"/>
          <w:tab w:val="left" w:pos="720" w:leader="none"/>
        </w:tabs>
        <w:spacing w:lineRule="auto" w:line="360"/>
        <w:jc w:val="both"/>
        <w:rPr/>
      </w:pPr>
      <w:r>
        <w:rPr>
          <w:rFonts w:cs="KZ Times New Roman" w:ascii="KZ Times New Roman" w:hAnsi="KZ Times New Roman"/>
          <w:sz w:val="28"/>
          <w:szCs w:val="28"/>
          <w:lang w:val="kk-KZ"/>
        </w:rPr>
        <w:tab/>
        <w:t xml:space="preserve">Төлеби ауданы егістік ландшафттарының жалпы жер көлемі 76134 га, ол жалпы ауданның жер көлемінен 24,1%, ал ауыл шаруашылық жер көлемінен 53,9 % құрайды. Таулы жер бедері егістік кешендердің жер көлемін шектейді. Агроландшафттар басым суғарылмайтын егістіктер, бидай, жоңышқа. Тау беткейлері жайылым кешендері ретінде пайдалануда. </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істік кешендерінің жер көлемі бойынша үшінші топтың ең үлкен ауданы Түлкібас ауданы, жалпы егістік көлемі 64204 га, аудан территориясының 27,5 %, ал ауылшаруашылық жер көлемінің 42,5 % құрайды. Түлкібас ауданының физикалық-географиялық жағдайы Төлеби ауданның жағдайын үқсас болып келеді, басым суғарылмайтын агроландшафттар. Таулы бөлігінде жайылым ландшафттары дамыған.</w:t>
      </w:r>
    </w:p>
    <w:p>
      <w:pPr>
        <w:pStyle w:val="Normal"/>
        <w:tabs>
          <w:tab w:val="clear" w:pos="708"/>
          <w:tab w:val="left" w:pos="540" w:leader="none"/>
          <w:tab w:val="left" w:pos="720" w:leader="none"/>
        </w:tabs>
        <w:spacing w:lineRule="auto" w:line="360"/>
        <w:jc w:val="both"/>
        <w:rPr/>
      </w:pPr>
      <w:r>
        <w:rPr>
          <w:rFonts w:cs="KZ Times New Roman" w:ascii="KZ Times New Roman" w:hAnsi="KZ Times New Roman"/>
          <w:sz w:val="28"/>
          <w:szCs w:val="28"/>
          <w:lang w:val="kk-KZ"/>
        </w:rPr>
        <w:tab/>
        <w:t>Түлкібас және Төлеби аудандарының шығысы таулы болып келеді, сондықтан, мұнда антропогендік қысым жоғары деңгейде емес. Бірақ, соңғы жылдары аудандардың территорияларында стихиялық туризм күшті дамуда, мүндай жағдай қоршаған ортаның түрлі қоқыстарымен ластануына алып келеді.</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арыағаш ауданының егістік ландшафттары басым Келес және Күркелес өзендері аңғарларында және өзендер арасындағы суайырық жазығында орналасқан. Агроландшафттардың жалпы жер көлемі 61930 га, ол аудан территориясының 8,1 %, ал ауыл шаруашылық жер көлемінің 14,2 % құрайды. Агроландшафттар басым суғарылатын кешендерден тұрады. Сарыағаш ауданы егістік ландшафттарының ерекшелігі жүзім шаруашылығы дамуына  агроклиматтық ресурстары өте жағымды.</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ардара ауданының егістік кешендерінің жалпы жер көлемі 59648 га, ол аудан территориясының 4,6 %, ал ауыл шаруашылық жерлер көлемінің 25,06 % құрайды. Шардара ауданы басым шөл жерде орналасқан. Ауданның қиыр шығысы Сырдария өзені бойында қүнарлы шалғынды топырақтарда орналасқан. Осы жерлерді суғармалы ауыл шаруашылықтың айналымы қосу мақсатында, әсіресе күріш, мақта егу мақсатта Қызылқұм магистральдық каналы жасалынған. Ауданның басым бөлігінде жайылым ландшаыттары дамыған, Қызылқұм шөлі қысқы жайлауға ыңғайлы, себебі жалпы түрақты қар жамылығысы қалыптаспайды.</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үркістан ауданының жалпы жер көлемінің ауданы 744000 га, соның 46204 га, немесе 6,2%, ал ауыл шаруашылық жерлер қорының 11,9 % құрайды. Түркістан ауданы территориясы ерте кезеңнен игерілген. Ауданның жалпы географиялық жағдайы егістік шаруашылығын дамытуға үлкен мүмкіншіліктері бар, негізгі кедергі су тапшылығы. Бұл мәселе Арыс-Түркістан каналы есебінен шешілген, қазіргі тағдай канал арқылы суғарылатын 30 мың гектар бар, қалған суғармалы кешендерінің су көзі Қаратау жотасанын басталатын Ермаксай, Қантағы, Иқансу т.б. шағын өзендер болып табылады.</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үркістан ауданы егістік кешедерінің (агроландшафттарының) негізгі бір ерекшелігі топырақ қабатында табиғи тұз көп, сондықтан, суғарылған жерлерде жер асты су деңгейінің көтерілуне байланысты, топырақ сортаңдай бастайды. Топырақ құрамындағы мұндай жағдай агроландшафтың бірнеше қасиеттерін өзгертеді, жалпы топырақ фаунасын азайтады, топырақтың химиялық құрамы өзгеруіне байланысты агроландшафттың сыртқы көрінісі кедейлене басталады.</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істік агроландшафттарының жер көлемі бойынша аудандырдың төртінші тобын екі топшаға бөлуге болады, ол шөл аймағында орналасқан Арыс, Отырар және Созақ аудандары, ал екінші топшаны Шымкент және Кентау қалаларына қарасты жерлер ауыл шаруашылыққа маманданған деп шартты түрде ғана қатыстырамыз.</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рыс ауданының егістік жерлердің жалпы көлемі 18030 га, ауданның жалпы жер көлемінен 2,9 %, ал ауыл шаруашылық жер көлемінен 5,75 % құрайды. Арыс ауданының егістік кешендерінде мақта, жүгері, көкөніс, бақшалық т.б. дақылдар егіледі. Аудан барлық егістіктері суғармалы болып табылады, судың негізгі көзі Боралдай мен Арыс өзенінің су ресурстары.</w:t>
      </w:r>
    </w:p>
    <w:p>
      <w:pPr>
        <w:pStyle w:val="Normal"/>
        <w:tabs>
          <w:tab w:val="clear" w:pos="708"/>
          <w:tab w:val="left" w:pos="540" w:leader="none"/>
          <w:tab w:val="left" w:pos="72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ан агроландшаттарының топырағында табиғи тұздар көп болғандықтан суғарғанда сортаңдану процестері күшейеді. Сондықтан егін жерлерді егі алдында жуып-шаю қажет, яғни егістік өнімдеріне қосымша шығындануы мәжбүр. Агроландшафттардың өнімділігн қөтеру үшін қосымша су ресурстары қажет, яғни қазіргі бар технология бойынша егінге жарамды жер көлемі шектелген.</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тырар ауданы жалпы жер көлемі бойынша Созақ ауданынан кейін екінші орныда, бірақ территориясының басым бөлігі Қызылқұм шөлінде орналасқан. Сондықтан ауыл шаруашылық жер көлемі шектелген. Агроландшафттардың жалпы көлемі 16673 га, ауданның жалпы жер көлемінен 0,9 %, ал ауыл шаруашылық жерлердің 2,22 % құрайды. Отырар ауданының агроландшафттары жоғарыда Түркістан, Арыс аудандарының агроландшафттары сияқты суғармалы, топырақтарында сортаңдану процестері күшті болады.</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данның негізгі агроландшафттары Арыс өзенінің төменгі ағысында, суландыратын каналдар бойында орналасқан. Егістік жерлерде басым күріш, мақта, көкөніс, бақшалық дақылдары жақсы дамыған.</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зақ ауданы жалпы жер көлемі бойынша облыстың ең ұлкен ауданы. Агроклиматтық ресурстары егін шарушалығын шектейді. Ауданның басым бөлігі Мойынқұм және Бетпақдала шөлдерін алып жатыр. Егін кешендері Солтүстік Қаратаудың солтүстік беткейлерінде дамыған, басым суғармалы агроландшафттар.</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Шымкент маслихатына қарасты ауыл шаруашылық жерлер жоғары өнімділікпен сипатталады. Шымкент қаласы жанындағы жерлердің ерекшелігі қаланың қарқынды дамуы, ауыл шаруашылыққа жарамды жерлерді жаңа кәсіпорындар, түрғын үй салуға жұмсалуда. Сондықтан, егін шаруашылықтағы агроландшафттар жылдан жылға қысқаруда.</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ентау қаласы Солтүстік Қаратаудың оңтүстік беткейінде орналасқан, мұнда егістік кешендер не бары 1572 га, тек ғана қала деңгейнде маңызды рол атқарады.</w:t>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І.4 Оңтүстік Қазақстан облысының жайылым кешендері.</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Қазақ халқында мал шаруашылық дәстүрлі ата-бабаларымыздан келе жатқан басты саламыз. Сондықтан, облыстың мал шаруашылығы жоғары деңгейде дамыған десек қателеспейміз.</w:t>
      </w:r>
    </w:p>
    <w:p>
      <w:pPr>
        <w:pStyle w:val="TextBody"/>
        <w:tabs>
          <w:tab w:val="clear" w:pos="708"/>
          <w:tab w:val="left" w:pos="540" w:leader="none"/>
        </w:tabs>
        <w:spacing w:lineRule="auto" w:line="360"/>
        <w:rPr/>
      </w:pPr>
      <w:r>
        <w:rPr>
          <w:rFonts w:cs="KZ Times New Roman" w:ascii="KZ Times New Roman" w:hAnsi="KZ Times New Roman"/>
          <w:szCs w:val="28"/>
        </w:rPr>
        <w:tab/>
      </w:r>
      <w:r>
        <w:rPr>
          <w:rFonts w:cs="KZ Times New Roman" w:ascii="KZ Times New Roman" w:hAnsi="KZ Times New Roman"/>
          <w:bCs/>
          <w:szCs w:val="28"/>
        </w:rPr>
        <w:t>Жайылым және шабындық табиғи кешендер болып табылады. Егістік агроландшафттарға салыстырғанда шабындық және жайылым ландшафттарына антропогендік қысым салыстырмалы төмен деңгейде. Шабындық және жайылым ландшафттарына антропогендік қысым тек өсімдік компоненттіне әсері маңызды.</w:t>
      </w:r>
    </w:p>
    <w:p>
      <w:pPr>
        <w:pStyle w:val="TextBody"/>
        <w:tabs>
          <w:tab w:val="clear" w:pos="708"/>
          <w:tab w:val="left" w:pos="540" w:leader="none"/>
        </w:tabs>
        <w:spacing w:lineRule="auto" w:line="360"/>
        <w:rPr/>
      </w:pPr>
      <w:r>
        <w:rPr>
          <w:rFonts w:cs="KZ Times New Roman" w:ascii="KZ Times New Roman" w:hAnsi="KZ Times New Roman"/>
          <w:bCs/>
          <w:szCs w:val="28"/>
        </w:rPr>
        <w:tab/>
        <w:t>Шабындық кешендер көптеген авторлардың пікірі бойынша [7,32] үзақ уақыт бойы жүйелі түрде шөп шабу және мал бағу нәтижесінде шалғын түрінде сақталады. Ф.Н. Мильковтың [32] пікірі бойынша шалғын кешендеріне антропогендік ықпалды тоқтатқан жағдайда, ол ағаш және бұталық өсімдіктермен жабылады, бұл қоңыржай белдеуінің орманды дала, дала зонасына тән. Бірақ, қоңыржай белдеуінің шөл және шөлейт зоналырының шалғынды кешендеріне осы процесс тән, мұнда қалың ормандар пайда болмағанымен, оның орында тоғайлы кешендер қалыптасады. Шын мәнісінде, шабындық кешендер су жеткілікте жерде дамиды, жер асты сулары жақын, өзен аңғарларында.</w:t>
      </w:r>
    </w:p>
    <w:p>
      <w:pPr>
        <w:pStyle w:val="TextBody"/>
        <w:tabs>
          <w:tab w:val="clear" w:pos="708"/>
          <w:tab w:val="left" w:pos="540" w:leader="none"/>
        </w:tabs>
        <w:spacing w:lineRule="auto" w:line="360"/>
        <w:rPr/>
      </w:pPr>
      <w:r>
        <w:rPr>
          <w:rFonts w:cs="KZ Times New Roman" w:ascii="KZ Times New Roman" w:hAnsi="KZ Times New Roman"/>
          <w:bCs/>
          <w:szCs w:val="28"/>
        </w:rPr>
        <w:tab/>
        <w:t>Шабындық ландшафттарында адамның ықпалы ауыл шаруашылық техниканың қысымы түрінде қысқа мерзімде болады, топырақтың механикалық құрылымы бұзылып, кейін жыл бойы оның құрылымы қайтадан қалпына келеді. Суландыратын шабындық кешендерде жер асты суларының жағдайы салыстырмалы аз түрде өзгереді, бірақ дегенмен, табиғи жағдайына салыстырғанда айырмашылығы бар, яғни суландырмайтын кешендерден айырмашылығы белгілі деңгейде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Жайылым кешендері, ауыл шаруашылық ландшафттардың арасында ең аз өзгертілген кешендер. Жайылым кешендеріне ықпал ететін басты фактор, мал басының саны. Табиғи жағдайда шөптесін өсімдіктермен қоректенетін жабайы жануарлар саны биологиялық заңдарымен реттеледі. Мысалы, ылғалды жылдары шөптесін жамылғысы қалың болып өнімдігі жоғары болған жағдайда жабайы жануарлардың бас саны көбейеді, керісінше аз болған жағдайда бас саны азаяды. Ал мал шаруашылығында, адам мал басы санын көбейту мақсатында әртүрлі шараларды қолданады, яғни қосымша пішен-шөп, әртүрлі аурулардан ветеранариялық әдістерімен мал басын сақтап қалады.</w:t>
      </w:r>
    </w:p>
    <w:p>
      <w:pPr>
        <w:pStyle w:val="TextBody"/>
        <w:tabs>
          <w:tab w:val="clear" w:pos="708"/>
          <w:tab w:val="left" w:pos="540" w:leader="none"/>
        </w:tabs>
        <w:spacing w:lineRule="auto" w:line="360"/>
        <w:rPr/>
      </w:pPr>
      <w:r>
        <w:rPr>
          <w:rFonts w:cs="KZ Times New Roman" w:ascii="KZ Times New Roman" w:hAnsi="KZ Times New Roman"/>
          <w:bCs/>
          <w:szCs w:val="28"/>
        </w:rPr>
        <w:tab/>
        <w:t>Демек, мал шаруашылығы табиғи кешендерге өзінің санымен әсер етеді. Мал басы саны көп болған жағдайда, жайылым ландшафттының өсімдік жамылғысы тапталынып кетеді, одан қалса көп мал бір жерде болған жағдайда топырақтың беткі құрылым бұзылып топырақтың құнарлығы төмендейді.</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Мұндай экологиялық жағымсыз процестер тарихи кезеңдерде адам цивилизациясына күшті әсері болған. Мысалы, орта ғасырларда мал шаруашылық есебінен Осман империясының, Парсы мемлекетінің (қазіргі Иран) көптеген ішкі аудандары шөлге айналған; ХХ ғасырда мұндай жағдай Африканың Сахель зонасында апатты түрде ашаршылық алып келді. Мұнда мал басы санының көбеюі Сахара шөлінің оңтүстік шекараса саванна зонасының ішіне қарай салыстырмалы тез жылдамтықпен ауыса бастады.</w:t>
      </w:r>
    </w:p>
    <w:p>
      <w:pPr>
        <w:pStyle w:val="TextBody"/>
        <w:tabs>
          <w:tab w:val="clear" w:pos="708"/>
          <w:tab w:val="left" w:pos="540" w:leader="none"/>
        </w:tabs>
        <w:spacing w:lineRule="auto" w:line="360"/>
        <w:rPr/>
      </w:pPr>
      <w:r>
        <w:rPr>
          <w:rFonts w:cs="KZ Times New Roman" w:ascii="KZ Times New Roman" w:hAnsi="KZ Times New Roman"/>
          <w:bCs/>
          <w:szCs w:val="28"/>
        </w:rPr>
        <w:tab/>
        <w:t>Бүгінгі таңдағы азық-түлік дағдарысы кезінде жайылым және шабындық кешендерін тиімді пайдалану өте маңызды проблемаға айнала отыр. Оңтүстік Қазақстан облысы жайылым ресурстарына өте бай, сондықтан жоғарыда аталған проблемалар алдын алу үшін жайылым кешендерінің жағдайын қарастырып, мал басы санын экологиялық сыйымдылығынан аспау керек.</w:t>
      </w:r>
    </w:p>
    <w:p>
      <w:pPr>
        <w:pStyle w:val="Normal"/>
        <w:tabs>
          <w:tab w:val="clear" w:pos="708"/>
          <w:tab w:val="left" w:pos="54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Облыстың жайылым және шабындық кешендірінің жалпы көлемі 3 181 116 га құрайды, ол облыстың жалпы жер көлемінін 27,13 %, ал облыстың ауыл шаруашылықта пайдаланатын жер көлемінің 71,8 % құрайды (№ 5 кесте). </w:t>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54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5 кесте. Оңтүстік Қазақстан облысының жайылым және шабындық ландшафттарының көлемі.</w:t>
      </w:r>
    </w:p>
    <w:p>
      <w:pPr>
        <w:pStyle w:val="TextBody"/>
        <w:tabs>
          <w:tab w:val="clear" w:pos="708"/>
          <w:tab w:val="left" w:pos="540" w:leader="none"/>
        </w:tabs>
        <w:spacing w:lineRule="auto" w:line="360"/>
        <w:jc w:val="center"/>
        <w:rPr/>
      </w:pPr>
      <w:r>
        <w:rPr>
          <w:rFonts w:eastAsia="MS Mincho;ＭＳ 明朝" w:cs="Raavi" w:ascii="KZ Times New Roman" w:hAnsi="KZ Times New Roman"/>
          <w:b/>
          <w:szCs w:val="28"/>
          <w:lang w:eastAsia="ja-JP" w:bidi="pa-IN"/>
        </w:rPr>
        <w:t>(</w:t>
      </w:r>
      <w:r>
        <w:rPr>
          <w:rFonts w:eastAsia="MS Mincho;ＭＳ 明朝" w:cs="Raavi" w:ascii="KZ Times New Roman" w:hAnsi="KZ Times New Roman"/>
          <w:szCs w:val="28"/>
          <w:lang w:eastAsia="ja-JP" w:bidi="pa-IN"/>
        </w:rPr>
        <w:t xml:space="preserve">ОҚО жер және су ресурстаны пайдалану басқармасының </w:t>
      </w:r>
    </w:p>
    <w:p>
      <w:pPr>
        <w:pStyle w:val="TextBody"/>
        <w:tabs>
          <w:tab w:val="clear" w:pos="708"/>
          <w:tab w:val="left" w:pos="540" w:leader="none"/>
        </w:tabs>
        <w:spacing w:lineRule="auto" w:line="360"/>
        <w:jc w:val="center"/>
        <w:rPr>
          <w:rFonts w:ascii="KZ Times New Roman" w:hAnsi="KZ Times New Roman" w:eastAsia="MS Mincho;ＭＳ 明朝" w:cs="Raavi"/>
          <w:szCs w:val="28"/>
          <w:lang w:eastAsia="ja-JP" w:bidi="pa-IN"/>
        </w:rPr>
      </w:pPr>
      <w:r>
        <w:rPr>
          <w:rFonts w:eastAsia="MS Mincho;ＭＳ 明朝" w:cs="Raavi" w:ascii="KZ Times New Roman" w:hAnsi="KZ Times New Roman"/>
          <w:szCs w:val="28"/>
          <w:lang w:eastAsia="ja-JP" w:bidi="pa-IN"/>
        </w:rPr>
        <w:t>қорының материалдарынан, 2005)</w:t>
      </w:r>
    </w:p>
    <w:tbl>
      <w:tblPr>
        <w:tblW w:w="9854" w:type="dxa"/>
        <w:jc w:val="left"/>
        <w:tblInd w:w="-113" w:type="dxa"/>
        <w:tblLayout w:type="fixed"/>
        <w:tblCellMar>
          <w:top w:w="0" w:type="dxa"/>
          <w:left w:w="108" w:type="dxa"/>
          <w:bottom w:w="0" w:type="dxa"/>
          <w:right w:w="108" w:type="dxa"/>
        </w:tblCellMar>
      </w:tblPr>
      <w:tblGrid>
        <w:gridCol w:w="751"/>
        <w:gridCol w:w="1636"/>
        <w:gridCol w:w="1394"/>
        <w:gridCol w:w="1335"/>
        <w:gridCol w:w="1717"/>
        <w:gridCol w:w="1420"/>
        <w:gridCol w:w="16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 w:hAnsi="KZ Times New Roman" w:cs="KZ Times New Roman"/>
                <w:lang w:val="kk-KZ"/>
              </w:rPr>
            </w:pPr>
            <w:r>
              <w:rPr>
                <w:rFonts w:cs="KZ Times New Roman" w:ascii="KZ Times New Roman" w:hAnsi="KZ Times New Roman"/>
                <w:lang w:val="kk-KZ"/>
              </w:rPr>
              <w:t>Ауданның аталуы</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 w:hAnsi="KZ Times New Roman" w:cs="KZ Times New Roman"/>
                <w:lang w:val="kk-KZ"/>
              </w:rPr>
            </w:pPr>
            <w:r>
              <w:rPr>
                <w:rFonts w:cs="KZ Times New Roman" w:ascii="KZ Times New Roman" w:hAnsi="KZ Times New Roman"/>
                <w:lang w:val="kk-KZ"/>
              </w:rPr>
              <w:t>Шабындық көлемі, га</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 w:hAnsi="KZ Times New Roman" w:cs="KZ Times New Roman"/>
                <w:lang w:val="kk-KZ"/>
              </w:rPr>
            </w:pPr>
            <w:r>
              <w:rPr>
                <w:rFonts w:cs="KZ Times New Roman" w:ascii="KZ Times New Roman" w:hAnsi="KZ Times New Roman"/>
                <w:lang w:val="kk-KZ"/>
              </w:rPr>
              <w:t>Жайылым көлемі, г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 w:hAnsi="KZ Times New Roman" w:cs="KZ Times New Roman"/>
                <w:lang w:val="kk-KZ"/>
              </w:rPr>
            </w:pPr>
            <w:r>
              <w:rPr>
                <w:rFonts w:cs="KZ Times New Roman" w:ascii="KZ Times New Roman" w:hAnsi="KZ Times New Roman"/>
                <w:lang w:val="kk-KZ"/>
              </w:rPr>
              <w:t>Жайылым және шабындықтың жалпы көлемі, г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 w:hAnsi="KZ Times New Roman" w:cs="KZ Times New Roman"/>
                <w:lang w:val="kk-KZ"/>
              </w:rPr>
            </w:pPr>
            <w:r>
              <w:rPr>
                <w:rFonts w:cs="KZ Times New Roman" w:ascii="KZ Times New Roman" w:hAnsi="KZ Times New Roman"/>
                <w:lang w:val="kk-KZ"/>
              </w:rPr>
              <w:t>Жайылым және шабындық көлемінің</w:t>
            </w:r>
            <w:r>
              <w:rPr>
                <w:rFonts w:cs="KZ Times New Roman" w:ascii="KZ Times New Roman" w:hAnsi="KZ Times New Roman"/>
                <w:bCs/>
                <w:lang w:val="kk-KZ"/>
              </w:rPr>
              <w:t xml:space="preserve"> ауданның жалпы жер көлеміндегі үлесі,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 w:hAnsi="KZ Times New Roman" w:cs="KZ Times New Roman"/>
                <w:lang w:val="kk-KZ"/>
              </w:rPr>
            </w:pPr>
            <w:r>
              <w:rPr>
                <w:rFonts w:cs="KZ Times New Roman" w:ascii="KZ Times New Roman" w:hAnsi="KZ Times New Roman"/>
                <w:lang w:val="kk-KZ"/>
              </w:rPr>
              <w:t>Жайылым және шабындық көлемінің</w:t>
            </w:r>
            <w:r>
              <w:rPr>
                <w:rFonts w:cs="KZ Times New Roman" w:ascii="KZ Times New Roman" w:hAnsi="KZ Times New Roman"/>
                <w:bCs/>
                <w:lang w:val="kk-KZ"/>
              </w:rPr>
              <w:t xml:space="preserve"> ауданның ауыл шаруашылық жер көлеміндегі үлесі,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Шымкент</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29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2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3,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Арыс</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98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6399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689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2,86</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Кентау</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35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3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үркістан</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80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2566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3846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5,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7,5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Байдібек</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590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236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0827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6,5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6</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pPr>
            <w:r>
              <w:rPr>
                <w:rFonts w:cs="KZ Times New Roman" w:ascii="KZ Times New Roman" w:hAnsi="KZ Times New Roman"/>
                <w:bCs/>
                <w:szCs w:val="28"/>
              </w:rPr>
              <w:t>Қазығұрт</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9993</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529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52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8,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7</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Мақтаарал</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35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3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3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8</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Ордаб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644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644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6,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4,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9</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Отырар</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46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746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830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8</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9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0</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айрам</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1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201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402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1</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арыағаш</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12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6369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648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7,9</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2</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Созақ</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779</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92398</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001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1,3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96,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3</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өлеби</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7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214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993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0</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2,4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4</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Түлкібас</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37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459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19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6,5</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center"/>
              <w:rPr>
                <w:rFonts w:ascii="KZ Times New Roman" w:hAnsi="KZ Times New Roman" w:cs="KZ Times New Roman"/>
                <w:bCs/>
                <w:szCs w:val="28"/>
              </w:rPr>
            </w:pPr>
            <w:r>
              <w:rPr>
                <w:rFonts w:cs="KZ Times New Roman" w:ascii="KZ Times New Roman" w:hAnsi="KZ Times New Roman"/>
                <w:bCs/>
                <w:szCs w:val="28"/>
              </w:rPr>
              <w:t>15</w:t>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pPr>
            <w:r>
              <w:rPr>
                <w:rFonts w:cs="KZ Times New Roman" w:ascii="KZ Times New Roman" w:hAnsi="KZ Times New Roman"/>
                <w:bCs/>
                <w:szCs w:val="28"/>
              </w:rPr>
              <w:t>Шард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165</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844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960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2,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360"/>
              <w:jc w:val="center"/>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tc>
        <w:tc>
          <w:tcPr>
            <w:tcW w:w="1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360"/>
              <w:jc w:val="left"/>
              <w:rPr>
                <w:rFonts w:ascii="KZ Times New Roman" w:hAnsi="KZ Times New Roman" w:cs="KZ Times New Roman"/>
                <w:bCs/>
                <w:szCs w:val="28"/>
              </w:rPr>
            </w:pPr>
            <w:r>
              <w:rPr>
                <w:rFonts w:cs="KZ Times New Roman" w:ascii="KZ Times New Roman" w:hAnsi="KZ Times New Roman"/>
                <w:bCs/>
                <w:szCs w:val="28"/>
              </w:rPr>
              <w:t>барлығы</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19432</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06168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811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1,8</w:t>
            </w:r>
          </w:p>
        </w:tc>
      </w:tr>
    </w:tbl>
    <w:p>
      <w:pPr>
        <w:pStyle w:val="TextBody"/>
        <w:tabs>
          <w:tab w:val="clear" w:pos="708"/>
          <w:tab w:val="left" w:pos="540" w:leader="none"/>
        </w:tabs>
        <w:spacing w:lineRule="auto" w:line="360"/>
        <w:rPr>
          <w:rFonts w:ascii="KZ Times New Roman" w:hAnsi="KZ Times New Roman" w:cs="KZ Times New Roman"/>
          <w:bCs/>
          <w:szCs w:val="28"/>
          <w:lang w:val="ru-RU"/>
        </w:rPr>
      </w:pPr>
      <w:r>
        <w:rPr>
          <w:rFonts w:cs="KZ Times New Roman" w:ascii="KZ Times New Roman" w:hAnsi="KZ Times New Roman"/>
          <w:bCs/>
          <w:szCs w:val="28"/>
        </w:rPr>
        <w:tab/>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lang w:val="ru-RU"/>
        </w:rPr>
        <w:tab/>
      </w:r>
      <w:r>
        <w:rPr>
          <w:rFonts w:cs="KZ Times New Roman" w:ascii="KZ Times New Roman" w:hAnsi="KZ Times New Roman"/>
          <w:bCs/>
          <w:szCs w:val="28"/>
        </w:rPr>
        <w:t>Оңтүстік Қазақстан облысының жайылым ландшафттары басым құмды шөлдерде және тау беткейлері мен суайырықты жазықтарда орналасқан (жайлау). Шабындық кешендерге облыс территориясы бай емес, бірақ таулы аудандар және өзен бойы аңғарларында (жайылма шалғындары) салыстырмалы жеткілікті десек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Жайылым ландшафттарының көлемі облыста ең көп Отырар ауданында, жалпы көлемі 683084 га құрайды. Мұнда жайлым кешендері Қызылқұм шөлін алып жатыр, оларды қысы-жазы пайдалануға болады. Мұнда тек қой шаруашылығы дамыған. Ауданның ауыл шаруашылық жерлерінің 90,9 % жайылым мен шабындық құрайды, шабындықтың көлемі 8462 га. Шабындық кешендері Сырдария және Арыс өзендері бойында орналасқ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Жайылым және шабындық көлемі бойынша кейінгі аудан Созақ ауданы, жалпы көлемі 500177 га, ол ауданның ауыл шаруашылық жер көлемінің 96,8 % құрайды. Ауданның солтүстік бөлігі Мойықұм құмды шөлі. Ауданның қысқы температуралары төмен, сондықтан барлық жайылым аудандарын пайдалану қиынға түседі. Жайылым ландшаттары құмды шөлдерден тұрады. Шабындық кешендері (7779 га) басым өзендер бойында.</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Бәйдібек ауданының жайлым ландашыттары Орталық Қаратаудың оңтүстік беткейінде орналасқан. Қаратау жотасының жайлау кешендері ең бағалы болып табылады, себебі шөптесін өсімдіктердің ондаған түрлері кездеседі. Ауданның жайылым және шабындық ландшафттарының жалпы көлемі 408273 га, ауданның жалпы жер көлемінің 56,55 %, ал ауыл шаруашылық жер көлемінің 71,3 % құрайды. Ауданның шабындық ресурстары толық пайдалануда, ал жайылым кешендері шектелге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Сарыағаш ауданының жайылым және шабындық көлемі 364820 га, ауданның жалпы жер көлемінің 47,9 %, ал ауыл шаруашылық жер көлемінен 83,5 % құрайды. Ауданның жайылым ландшафттары Бәйдібек ауданына салыстырғанда шөптесін өсімдіктердің тұрлеріне кедей, бірақ мұнда қысқы кезеңінде мал жайып бағуға болады. Жайылым ландшафттары басым құмды шөлде орналасқан, сондықтан тек қой шаруашылығына ыңғайл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Түркістан ауданының жайылым және шабындық кешендері басым Сырдария және басқа Қаратаудан басталатын шағын өзендері аңғарларында орналасқан. Одан басқа, әсіресе шабындық кешендері Солтүстік Қаратаудың беткейлерінде, суайырықты бөліктерінде, ал жалпы тау жотасы өте бағалы жайлау ретінде пайдалануда.</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ның жайылым және шабындық кешендерінің жалпы көлемі 338469 га, ол ауданның жалпы жер көлемінің 45,6 %, ал ауданның ауыл шаруашылық жер көлемінің 87,55 % құрайды. Түркістан ауданы көптеген ғасырлар бойы дамыған территориялар, сондықтан, ауданның барлық агроландшафттары мұндай адамның іс-әрекетінің қысымда табиғит кешендерінің антропогендік модификацияларына айналғ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рыс ауданы салыстырмалы үлкен аудандарының бірі. Оның физикалық-географиялық жағдайы егістік ландшафттарын дамытуға шектелген болса, Қызылқұм шөлінде орналасқан территориясы жыл бойы пайдаланатын жайылым кешендері дамуына мүмкіндік бар.</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рыс ауданының шабындық және жайылым ландшафттарының жапы жер көлемі 268980 га, ол ауданның жалпы жер көлемінен 42,86 %, ал ауданның ауыл шаруашылық жер көлемінің 85,3 % құрайды. Ауданның жалпы жер көлемі көп емес, сондықтан, мұндай физикалық-географиялық жағдайда басым қой жаруашылығы дамығ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Шардара ауданы жайылым және шабындық кешендері Сырдария өзенінің маңы және Қызылқұм шөлін алып жатыр. Қызылқұм магистарльдық каналы жерлерді егістік мақсатта суғарумен қатар, жайылым кешендерін суландыруға мүмкіндік береді. Каналдың төменгі ағысында суғару арқылы шабындықтар қалыптасқан. Каналдың қуаттылығы 30 мың гектар жерді суландыруға арналғ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ның шабындық және жайылым кешендерінің жалпы жер көлемі 159609 га, ол ауданның жалпы жер көлемінің 12,3 %, ал ауданның ауыл шаруашылық жерлердің 67,0 % құрайды. Егістік кешендерде суғарудың жаңа суды үнемдейтін технологиялар ену нәтижесінде шабындық және суландырылатын жайылымның көлемін көбейтуге мүмкіндік бар.</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Ордабасы ауданы жалпы жер көлемі көп емес облыстың орталығында орналасқан аудан. Шабындық және жайылым кешендерінің жалпы ауданы 126448 га, ол ауданның жалпы жер көлемінің 46,4 %, ал ауданның ауыл шаруашылық жерлердің 54,2 % құрайды. Аудан агроландшафттарының негізгі су көздері  Арыс, Бадам және Арыс-Түркістан каналы. Суғару ауыл шаруашылығы салдарының бірі жер асты суларының деғгейі көтерілуде, сортаңдау процестері дамымаған бөлігінде суландыратын жайылым және шабындық кешендері дамыған. Арыс өзені ауысық жер асты суларын табиғи жинақтауыш, яғни агротехника дүрыс пайдалануда, сортаңдану процесі жылдамдығын төмендетуге немесе мұндай процестерді жалпы тоқтатуға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Қазығұрт ауданы физикалық-географиялық жағдайы бойынша батыс және шығыс деп айқын түрде бөлінеді. Ауданның жайылым және шабындық кешендерінің жалпы ауданы 155291 га, ол ауданның жалпы жер көлемінің 37,9 %, ал ауданның ауыл шаруашылық жерлердің 58,3 % құрайды. Ауданның жайылым кешендері басым таулы бөлігінде орналасқан. Шөптесін жамылғысы шөптердің түрлеріне өте бай, сондықтан қой шаруашылығымен қатар мал шаруашылығының қара ірі саласы жақсы дамыған. Табиғи ландшафттардың мұндай антропогендік қысымы жайлау кешендерінің сапасын төмендетеді. Әсіресе қүрғақ, қуаңшыл жылдары мал бас саны көп болуына байланысты топырақтың беткі қабатының механикалық құрамын бұзу салдары нәтижесінде шөптесін жамылғысында шөптік өсімдіктердің түрлерін кедейлетеді.</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 территориясында таулы жер бедері болуына байланысты суландыратын шабындық және жайылым кешендері кездеспейді. Қазығұрт ауданы ауыл шаруашылығының бір ерекшелігі жер ресурстарының шектелуі, әсіресе егін шаруашылығы үші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Келесі қарастырылатын аудандардың жалпы бір ерекшелігі таулы жер бедері. Таулы рельеф ауыл шаруашылық дамуына кедергі жасайды, әсіресе егін кешендерін шектейді. Сонымен бірге тау беткейлері мен суайырық бөліктерінде шөптесін өсімдіктерге бай жайлау кешендері қалыптасуға мүмкіндік береді. Таулы аудандарда жауын шашын мөлшері 300 – 600 мм шамасында, яғни дала және орманды дала табиғат кешендері қалыптасуына алып келеді. Демек, бүл аудандарда таулы дала жағдайындағы жайылым және шабындық кешендері пайда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Таулы аудандардың арасында жайылым және шабындық кешендерінің көлемі бойынша алдыңғы орында Түлкібас ауданы, шабындық пен жайылымның көлемі 61974 га, ол ауданның жалпы жер көлемінің 26,5 %, ал ауданның ауыл шаруашылық жерлердің 41,0 % құрайды. Шабындық және жайылым кешендері тау беткейлерінде, суайырық бөлігінде орналасқ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ның мұндай агроландшафттарының бағалылығы кешендер мал өткен соң тез қалпына келеді, шөптесін өсімдіктердің өсіп-дамуы кейбір кезде тәулік бойы бақылауға болады. Талуы шалғындар шөптесін өсімдіктердің түрлерін өте бай болып табылады, сондықтан қой шаруашылығымен қатар қара ірі саласы жақсы дамуда, тіпті кейбір қожалықтарда қара ірі мал басы саны қой санына қарағанда көбірек бол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Ауданның шабындық және жайылым кешендерінің жер көлемі қарқынды төмендеуімен сипатталады. Оның басты себебі, облыс орталғына жақын болуы, Шымкент қаласы түрғындар санын көбеюі егістік шаруашылықтың өнімін көп талап етеді, яғни бар кешендерді егістікке айналдыра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Келесі таулы ауданы – Төлеби ауданы, оның жайылым және шабындық жер көлемі 59931 га, ол ауданның жалпы жер көлемінің 19,0 %, ал ауданның ауыл шаруашылық жерлердің 42,4 % құрайды. Ауданның шабындық және жайылым кешендері Түлкібас аудандағы сияқты таулы жерде орналасқ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Төлеби ауданының мал шаруашылығы Сайрам және Түлкібас аудандарының мал шаруашылығы сияқты Шымкент қаласын өзінің өнімдерімен қамтамасыз етеді. Қала түрғындарының саны қарқынды өсуіне байланысты мал шарашылық өнімдеріне сұраныс өте көп, сондықтан жайылым және шабындық агроландашфттарына антропогендік қысым күшейе келеді. Жайлау кешендеріне антропогендік қысымның және бір түрі стихиялық туризмның дамуы. Бүгінгі таңда ауданның жайылым және шабындық кешендердің үй-тұрмыстық қоқыстарымен ластануы туралы статистикалық зерттеу жұмыстары жүргізілмеген. Бірақ, бұл мәселе қазірден бастап қолға алынбаса ол үлкен зиян келтіру мүмкі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Сайрам ауданы, Шымкент қаласы айналысында орналасуына байланысты қала маңы ауыл шаруашылығы дамыған, сондықтан айтарлықтай кең жайылым мен шабындық жоқ, ол кешендердің жалпы жер көлемі 34021 га, ол ауданның жалпы жер көлемінің 19,9 %, ал ауданның ауыл шаруашылық жерлердің 25,4 % құрайды.</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Шымкент және Кентау қалалары маслихаттарына қарасты жерлердің жалпы ауданы көп емес, сондықтан олардың жайылым мен шабындық кешендері басқа аудандардың жайылым және шабындық көлемінен аса маңызды аз. Шымкент қаласы маслихатына қарасты жерлерде шабындық кешені жоқтың қасы, ал жайылым агроландшафттардың көлемі 7295 га, ол ауданның жалпы жер көлемінің 23,6 %, ал ауданның ауыл шаруашылық жерлердің 35,7 % құрайды. Кентау қаласы маңындағы шабындық пен жайылымның жер көлемі 7388 га, ол ауданның жалпы жер көлемінің 14,0 %, ал ауданның ауыл шаруашылық жерлердің 74,9 % құрайды. Шымкент қаласы маңындағы мұндай кешендердің көлемі жоғары жылдамдықпен төмендеуде.</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t>Облыстағы жайылым және шабындық кешендерінің ең аз көлемі Мақаарал ауданында. Мұнда жалпы шабындық агроландшафттың жоқтың есебі, ал жайылым кешендерінің жалпы көлемі 5356 га. Ол ауданның жалпы жер көлемінің 3,0 %, ал ауданның ауыл шаруашылық жерлердің 3,3 % құрайды. Жоғарыда айтылғандай, ауданның жалпы территориясы толық игерілген, басым мақта шаруашылығы дамыған.</w:t>
      </w:r>
    </w:p>
    <w:p>
      <w:pPr>
        <w:pStyle w:val="TextBody"/>
        <w:tabs>
          <w:tab w:val="clear" w:pos="708"/>
          <w:tab w:val="left" w:pos="540" w:leader="none"/>
        </w:tabs>
        <w:spacing w:lineRule="auto" w:line="360"/>
        <w:rPr>
          <w:rFonts w:ascii="KZ Times New Roman" w:hAnsi="KZ Times New Roman" w:cs="KZ Times New Roman"/>
          <w:bCs/>
          <w:szCs w:val="28"/>
        </w:rPr>
      </w:pPr>
      <w:r>
        <w:rPr>
          <w:rFonts w:cs="KZ Times New Roman" w:ascii="KZ Times New Roman" w:hAnsi="KZ Times New Roman"/>
          <w:bCs/>
          <w:szCs w:val="28"/>
        </w:rPr>
        <w:tab/>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t>Қорытынды.</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bCs/>
          <w:szCs w:val="28"/>
        </w:rPr>
        <w:tab/>
      </w:r>
      <w:r>
        <w:rPr>
          <w:rFonts w:cs="KZ Times New Roman" w:ascii="KZ Times New Roman" w:hAnsi="KZ Times New Roman"/>
          <w:szCs w:val="28"/>
        </w:rPr>
        <w:t>Қорыта келгенде, Оңтүстік Қазақстан облысы табиғи ландшафттардың антропогендік модификацияларына өзгеруі Қазақстан Республикасында тұтынушылық деңгейі көтерілуі негізгі себеп болып келеді. Қазіргі жалпы физикалық географияның, әсіресе аймақтық физикалық географияның немесе ландшафттанудың басты мәселенің бірі табиғи ландшафттардың атнропогендік модификацияларына ауысуының тиімді жолын айқындап көрсету. Қазіргі таңдағы адамзат цивилизациясын ауыл шаруашылық өнімдерімен қамтамасыз етуі қоршаған ортаға антропогендің қысымның қарқынды өсуіне алып келді.</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 xml:space="preserve"> Диплом жұмысының негізгі мәселесінің бірі Оңтүстік Қазақстан облысының агроландшафттарына физикалық-географиялық сипаттама беру бағытында, барлық табиғат компоненттері қарастырылды. Агроландшафт дамуында басты факторлардың бірі агроклиматтық жағдайы. Жұмыстың бірінші тарауында бұл мәселеге ерекше көңіл бөлінді. Диплом жұмысын дайындау барысында облыстың агроклиматтық ресурстары елімізге қажетті көптеген дақылдарды егіп алуға мүмкіндігі бар екені анықталды. Басты мәселе су ресурстардың жетіспеушілігінде. Дегенмен, облыста су ресурстарын пайланудың жаңа стратегиясын жасау қажет. Облыс территориясындағы жауын-шашынның режимі агроландшафт дамуына сай емес келеді, жазғы су қажет кезінде жауын-шашын мөлшері өте аз, жауын-шашынның жалпы мөлшерінің басым бөлігі қысқы маусымда болады, яғни агроландашфттарға пайдасы өте аз.</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Облыстың қазіргі ауыл шаруашылықтағы жекеменшік қожалықтар үлкен гидротехникалық құрылыстарды игере алмайды, себебі мұндай құрылыстар жұмсалған инвестициялар пайда түсіруге дейін көп уақыт кетеді. Сондықтан мемлекет тарапынан бұл мәселе қолға алу қажет.</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Екінші тарауда, агроландашфттардың құрылымына сипаттама беру негізінде, облыста қосымша игеруге жер көлемі жеткілікті екені көрсетілді. Әсіресе суғаруда жаңа тамшы суғару, түнгі кезде суғару, дақылдардың жаңа сорттарын пайдалану арқылы агроландшафттардың өнімділігін көтеруге мүмкіндік бар.</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Статистикалық мәліметтер бойынша ең күшті игерілген Мақтаарал ауданы, ауданның жалпы жер көлемінен 90,2 % ауыл шаруашылық жерлер алып жатыр, қалған жер көлемін суландыру жүйелері, елді мекендер, т.б. шаруашылық мекемелер алып жатыр. Мақтаарал ауданы, ауыл шаруашылық мақсатта пайдалануға толық сәйкес емес Мырзашөлдің табиғи кешендерін суландыру арқылы жаңа техногендік ландшафттар қалыптасу лабораториясына айналды.</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Облыс территориясында су ресурстарын тиімді пайдалану мақсатында көптеген гидротехникалық құрылыстар салынған, мысалы Арыс-Түркістан каналы 50 га, Қызылқұм магистарльды қаналы 30 мың га жерді суландыруға арналған,  Қаратаудан басталатын өзендердің төменгі ағыстарындағы құрылыстар мыңдаған гектар жерді суғармалы агроландшаттарға айналуға мүмкіндік береді. Суғарылатын жерлерде дақылдарыдың өнімділігі табиғи факторлардан тәуелділігі маңызды мөлшерде азаяды. Сондықтан, мұндай жерлерден жоспарланған өнім алуға болады.</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Дүние жүзіндегі су тапшы аймақтарда мұндай ирригациялық жұмыстардың табысты мысалдары көп емес. Сондықтан, осы бағытта жоғары деңгейде дамыған Израиль, Сауд-Арабиясы, АҚШ елдердің суғармалы ауыл шаруашылығының жетістіктерін, облыстың жағдайына келтіре отырып агроландшафттарды дамыту қажет.</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Қиыншылықтарға қарамастан, облыстың ауыл шаруашылық саласындағы қожалықтар жаңа технологияларды пайдалану барысында, мысалы, мақта шаруашылығында кейбір қожалықтарда пленкалық технологиялар еңгізілген, тамшылы суғару, жаңа техника пайдалануда.</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Жалпы жаңа технологиялар пайдалану көз қарасынан, Оңтүстік Қазақстан облысының агорландшафттарының ресурстары толық игерілмеген. Әсіресе, Шардара т.б. су қоймалардың ауысқан, немесе ылғалды жылдары пайда болған көп суды пайдалану арқылы суландыратын жайылымның көлемін көтеруге болады.</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tab/>
        <w:t>Оңтүстік Қазақстан облысының агроландшафттары қалыптасуының физикалық-географиялық факторларды қарастыру арқылы облыстың аул шаруашылығының потенциалы жоғары екені анықталды.</w:t>
      </w:r>
    </w:p>
    <w:p>
      <w:pPr>
        <w:pStyle w:val="TextBody"/>
        <w:tabs>
          <w:tab w:val="clear" w:pos="708"/>
          <w:tab w:val="left" w:pos="540" w:leader="none"/>
        </w:tabs>
        <w:spacing w:lineRule="auto" w:line="360"/>
        <w:rPr>
          <w:rFonts w:ascii="KZ Times New Roman" w:hAnsi="KZ Times New Roman" w:cs="KZ Times New Roman"/>
          <w:szCs w:val="28"/>
        </w:rPr>
      </w:pPr>
      <w:r>
        <w:rPr>
          <w:rFonts w:cs="KZ Times New Roman" w:ascii="KZ Times New Roman" w:hAnsi="KZ Times New Roman"/>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r>
    </w:p>
    <w:p>
      <w:pPr>
        <w:pStyle w:val="TextBody"/>
        <w:tabs>
          <w:tab w:val="clear" w:pos="708"/>
          <w:tab w:val="left" w:pos="540" w:leader="none"/>
        </w:tabs>
        <w:spacing w:lineRule="auto" w:line="360"/>
        <w:jc w:val="center"/>
        <w:rPr>
          <w:rFonts w:ascii="KZ Times New Roman" w:hAnsi="KZ Times New Roman" w:cs="KZ Times New Roman"/>
          <w:b/>
          <w:b/>
          <w:bCs/>
          <w:szCs w:val="28"/>
        </w:rPr>
      </w:pPr>
      <w:r>
        <w:rPr>
          <w:rFonts w:cs="KZ Times New Roman" w:ascii="KZ Times New Roman" w:hAnsi="KZ Times New Roman"/>
          <w:b/>
          <w:bCs/>
          <w:szCs w:val="28"/>
        </w:rPr>
        <w:t>Әдебиет</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ғалиев А. т.б. Қазақстан топырағы және оның экологиясы. Алматы. Санат. 1995. – 128 б.</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95, 2002 – 2005 жылдарындағы Оңтүстік Қазақстан облысының ауыл, орман және балық шаруашылығы. Статистикалық жинақ. Шымкент. 2006.</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Times New Roman" w:cs="Times New Roman" w:ascii="KZ Times New Roman" w:hAnsi="KZ Times New Roman"/>
          <w:color w:val="333333"/>
          <w:sz w:val="28"/>
          <w:szCs w:val="28"/>
          <w:lang w:val="kk-KZ" w:eastAsia="ar-SA" w:bidi="ar-SA"/>
        </w:rPr>
        <w:t>Қазақстан Республикасының жер кодексі. Ресми мәтін. Астана, 2002. -36 бет.</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Times New Roman" w:cs="Times New Roman" w:ascii="KZ Times New Roman" w:hAnsi="KZ Times New Roman"/>
          <w:color w:val="333333"/>
          <w:sz w:val="28"/>
          <w:szCs w:val="28"/>
          <w:lang w:val="kk-KZ" w:eastAsia="ar-SA" w:bidi="ar-SA"/>
        </w:rPr>
        <w:t>Қазақстан Республикасы. Су кодексі: Ресми мәтін. 2002 жылдың 1 наурызына берілген. Астана. 2002. – 36 б.</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Times New Roman" w:cs="Times New Roman" w:ascii="KZ Times New Roman" w:hAnsi="KZ Times New Roman"/>
          <w:color w:val="333333"/>
          <w:sz w:val="28"/>
          <w:szCs w:val="28"/>
          <w:lang w:val="kk-KZ" w:eastAsia="ar-SA" w:bidi="ar-SA"/>
        </w:rPr>
        <w:t>Қазақша-орысша, орысша-қазақша терминологиялық сөздік: Ауыл шаруашылығы. Жалпы редактор А.Қ. Құсайынов. Алматы. Рауан. 2000 – 296 б.</w:t>
      </w:r>
    </w:p>
    <w:p>
      <w:pPr>
        <w:pStyle w:val="Normal"/>
        <w:numPr>
          <w:ilvl w:val="0"/>
          <w:numId w:val="1"/>
        </w:numPr>
        <w:tabs>
          <w:tab w:val="clear" w:pos="708"/>
          <w:tab w:val="left" w:pos="4110" w:leader="none"/>
        </w:tabs>
        <w:spacing w:lineRule="auto" w:line="360"/>
        <w:jc w:val="both"/>
        <w:rPr/>
      </w:pPr>
      <w:r>
        <w:rPr>
          <w:rFonts w:cs="KZ Times New Roman" w:ascii="KZ Times New Roman" w:hAnsi="KZ Times New Roman"/>
          <w:sz w:val="28"/>
          <w:szCs w:val="28"/>
          <w:lang w:val="kk-KZ"/>
        </w:rPr>
        <w:t>Қорғасбаев Ж., Қасенов М. Шөл жайылымдарды суландыру және игеру. Алма-Ата. Қайнар. 1987. – 168 б.</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сайынов С.А. Жалпы геоморфология. Алматы. 1998. 389 б.</w:t>
      </w:r>
    </w:p>
    <w:p>
      <w:pPr>
        <w:pStyle w:val="Normal"/>
        <w:numPr>
          <w:ilvl w:val="0"/>
          <w:numId w:val="1"/>
        </w:numPr>
        <w:tabs>
          <w:tab w:val="clear" w:pos="708"/>
          <w:tab w:val="left" w:pos="4110" w:leader="none"/>
        </w:tabs>
        <w:spacing w:lineRule="auto" w:line="360"/>
        <w:jc w:val="both"/>
        <w:rPr/>
      </w:pPr>
      <w:r>
        <w:rPr>
          <w:rFonts w:cs="KZ Times New Roman" w:ascii="KZ Times New Roman" w:hAnsi="KZ Times New Roman"/>
          <w:sz w:val="28"/>
          <w:szCs w:val="28"/>
          <w:lang w:val="kk-KZ"/>
        </w:rPr>
        <w:t>Нұрғалиев К. Ауыл шаруашылығындағы ҒТП. Алма-Ата. Білім. 1978. – 40 б.</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панов Б. Қазақстан жер қорлары, оларды бағалау және тиімді пайдалану. Алматы. Қазақ университеті. 2005. – 112 б.</w:t>
      </w:r>
    </w:p>
    <w:p>
      <w:pPr>
        <w:pStyle w:val="Normal"/>
        <w:numPr>
          <w:ilvl w:val="0"/>
          <w:numId w:val="1"/>
        </w:numPr>
        <w:tabs>
          <w:tab w:val="clear" w:pos="708"/>
          <w:tab w:val="left" w:pos="4110" w:leader="none"/>
        </w:tabs>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маров Т. Қазақстан өзендері мен көлдері. Алма-Ата. 1997. 234 б.</w:t>
      </w:r>
    </w:p>
    <w:p>
      <w:pPr>
        <w:pStyle w:val="Normal"/>
        <w:numPr>
          <w:ilvl w:val="0"/>
          <w:numId w:val="1"/>
        </w:numPr>
        <w:tabs>
          <w:tab w:val="clear" w:pos="708"/>
          <w:tab w:val="left" w:pos="4110" w:leader="none"/>
        </w:tabs>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биров М.С. т.б. Мал жайылымдарын суландыру. Алма-Ата. Қайнар. 1979. – 108 б.</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уармалы гектарлар. Алма-Ата, 1987. – 152 б.</w:t>
      </w:r>
    </w:p>
    <w:p>
      <w:pPr>
        <w:pStyle w:val="Normal"/>
        <w:numPr>
          <w:ilvl w:val="0"/>
          <w:numId w:val="1"/>
        </w:numPr>
        <w:tabs>
          <w:tab w:val="clear" w:pos="708"/>
          <w:tab w:val="left" w:pos="4110" w:leader="none"/>
        </w:tabs>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опырақтар географиясы. Жалпы редактор Т.Тазабеков. Алматы. Агроуниверситет. 2000. – 180 б.</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уяқбаев Н.Т. Жер асты суларын пайдалану. Алма-Ата. Қайнар. 1982. – 152 б.</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өшербаева Е. Мақта өндірісін көтерудің келелі мәселелері көп // Оңтүстік Қазақстан-№162-2005 -8 қараша-1 бет. </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енжеғұлов Н. Мақта –облысымыздың басты байлығы // Оңтүстік Қазақстан -№132-2005-15 қыркүйек -2 бет. </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KZ Times New Roman" w:cs="KZ Times New Roman" w:ascii="KZ Times New Roman" w:hAnsi="KZ Times New Roman"/>
          <w:sz w:val="28"/>
          <w:szCs w:val="28"/>
          <w:lang w:val="kk-KZ"/>
        </w:rPr>
        <w:t xml:space="preserve"> </w:t>
      </w:r>
      <w:r>
        <w:rPr>
          <w:rFonts w:eastAsia="Times New Roman" w:cs="Times New Roman" w:ascii="KZ Times New Roman" w:hAnsi="KZ Times New Roman"/>
          <w:color w:val="333333"/>
          <w:sz w:val="28"/>
          <w:szCs w:val="28"/>
          <w:lang w:val="kk-KZ" w:eastAsia="ar-SA" w:bidi="ar-SA"/>
        </w:rPr>
        <w:t>Агроклиматические ресурсы Чимкентской области Казахской ССР. Ленинград. 1979.  - 268 с.</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eastAsia="Times New Roman" w:cs="Times New Roman" w:ascii="KZ Times New Roman" w:hAnsi="KZ Times New Roman"/>
          <w:color w:val="333333"/>
          <w:sz w:val="28"/>
          <w:szCs w:val="28"/>
          <w:lang w:val="kk-KZ" w:eastAsia="ar-SA" w:bidi="ar-SA"/>
        </w:rPr>
        <w:t>Алимаев И.И. Улучшение и рациональное использование аридных пастбищ. Алма–Ата. 1985. - 185 с.</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Антропогенные изменения и охрана природной среды. Сб. стат. Нижний Новгород. НГПИ. 1990. – 136 с.</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Антропогенные ландшафты: структура, методы и прикладные аспекты изучения. Сб. стат. Воронеж. ВГУ. 1988. – 236 с.</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Артезианские бассейны Южного Казахстана. У.А. Ахмедсафин и др. Алма-Ата. Наука. 1968. – 324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Бабушкин Л.Н. Климатография Средней Азии. Ташкент. 1981. 91 с.</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йсенова А.С. Исследование природы Казахстана. А. 1978. 248 с.</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eastAsia="Times New Roman" w:cs="Times New Roman" w:ascii="KZ Times New Roman" w:hAnsi="KZ Times New Roman"/>
          <w:color w:val="333333"/>
          <w:sz w:val="28"/>
          <w:szCs w:val="28"/>
          <w:lang w:val="kk-KZ" w:eastAsia="ar-SA" w:bidi="ar-SA"/>
        </w:rPr>
        <w:t>Гельдыева Г.В., Веселова Л.К. Ландшафты Казахстана. Наука. Алма–Ата. 1992. - 173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Геология СССР. Том 40. Южный Казахстан. Геологическое описание. Книга 1-ая. Гл. ред. А.В. Сидоренко. Москва. Недра. 1971. - 511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Геология СССР. Том 40. Южный Казахстан. Полезные ископаемые. Под ред. Ш.Е. Есенова. Москва. Наука. 1977. - 403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Гвоздецкий Н.А., Николаев В.А. Казахстан. Очерк природы. Москва. 1971. - 296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Глазовская М.А. Принципы классификации природных геосистем по устойчивости к техногенезу и прогнозное ландшафтно-геохимическое районирование. // Устойчивость геосистем. М. Наука. 1983. 61 – 78 стр.</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Джаналиева Г.М. Физическая география Казахстана. Алматы. 1998. – 364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Жихарева П.А. Почвы Чимкентской области. М. Наука. 1969. – 412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Исаченко А.Г. Основы ландшафтоведения и физико-географическое районирование. Москва. 1990 - 386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Мильков Ф.Н. Человек и ландшафты. Москва. 1973. – 327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Минц А.А. Экономическая оценка природных ресурсов. Москва. 1972. – 304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 xml:space="preserve">Научно-прикладной справочник по климату СССР. Выпуск 18. Ленинград. 1989. </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Климат Казахстана. Под редакции А.С.Утешова. Ленинград. 1959. - 315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Методика проведения нормативного деления территории эколого-географического района по активности хозяйственной деятельности при проведении экологического районирования. Астана. 2004.</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Равнины и горы Средней Азии и Казахстана. Москва. 1975. - 264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Реймерс Ф.Н. Природопользование. Москва, 1990. - 637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Поверхностные воды Южного Казахстана (Джамбульская, Чимкентская и Қызылординская области). Под ред. И.Б. Вольфмунца. Ленинград. Гидрометеоиздат. 1976. – 462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Почвы Казахской ССР. Алма – Ата. 1973. – 345 с.</w:t>
      </w:r>
    </w:p>
    <w:p>
      <w:pPr>
        <w:pStyle w:val="Normal"/>
        <w:numPr>
          <w:ilvl w:val="0"/>
          <w:numId w:val="1"/>
        </w:numPr>
        <w:tabs>
          <w:tab w:val="clear" w:pos="708"/>
          <w:tab w:val="left" w:pos="4110" w:leader="none"/>
        </w:tabs>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Пузырева А.А. Климатическое районирование Южного Казахстана. Алматы. Наука. 1975. - 226 с.</w:t>
      </w:r>
    </w:p>
    <w:p>
      <w:pPr>
        <w:pStyle w:val="Normal"/>
        <w:numPr>
          <w:ilvl w:val="0"/>
          <w:numId w:val="1"/>
        </w:numPr>
        <w:tabs>
          <w:tab w:val="clear" w:pos="708"/>
          <w:tab w:val="left" w:pos="411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ельское, лесное и рыбное хозяйство Южно-Казахстанской области за 1995, 2002 – 2005 г.г. Статистический сборник. Шымкент. Управление статистики ЮКО. 2006. – 332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Сельское хозяйство Южно – Казахстанской области. Шымкент. 1998. - 140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Сваричевская З.А. Геоморфология Казахстана и Средней Азии. Ленинград. 1965. – 296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Сочава В.Б. Введение в учение о геосистемах. Новосибирск. 1978. – 319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Справочник Государственного фонда данных о состоянии природной среды. Алма – Ата. 1987. - 237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Чигаркин А.В. Освоение пустынь Казахстана. Алма-Ата. Наука. 1984. – 286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Чупахин В.М. Природные районирование Казахстан. Алма – Ата. 1970. -259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Чупахин В.М. Физическая география Казахстана. Алма – Ата. 1970.</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Шайык О.Ш. Орошаемые сероземы Южного Казахстана. Алматы. 2001. -190 с.</w:t>
      </w:r>
    </w:p>
    <w:p>
      <w:pPr>
        <w:pStyle w:val="Normal"/>
        <w:numPr>
          <w:ilvl w:val="0"/>
          <w:numId w:val="1"/>
        </w:numPr>
        <w:tabs>
          <w:tab w:val="clear" w:pos="708"/>
          <w:tab w:val="left" w:pos="720" w:leader="none"/>
        </w:tabs>
        <w:suppressAutoHyphens w:val="true"/>
        <w:spacing w:lineRule="auto" w:line="360"/>
        <w:jc w:val="both"/>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Шульц В.Л. Реки Средней Азии. Ленинград. 1965. - 691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eastAsia="Times New Roman" w:cs="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Южно-Казахстанская область и ее регионы. Шымкент. Управление статистики ЮКО. 2003. – 220 с.</w:t>
      </w:r>
    </w:p>
    <w:p>
      <w:pPr>
        <w:pStyle w:val="Normal"/>
        <w:numPr>
          <w:ilvl w:val="0"/>
          <w:numId w:val="1"/>
        </w:numPr>
        <w:tabs>
          <w:tab w:val="clear" w:pos="708"/>
          <w:tab w:val="left" w:pos="720" w:leader="none"/>
        </w:tabs>
        <w:suppressAutoHyphens w:val="true"/>
        <w:spacing w:lineRule="auto" w:line="360"/>
        <w:jc w:val="both"/>
        <w:rPr>
          <w:rFonts w:ascii="KZ Times New Roman" w:hAnsi="KZ Times New Roman"/>
          <w:color w:val="333333"/>
          <w:sz w:val="28"/>
          <w:szCs w:val="28"/>
          <w:lang w:val="kk-KZ" w:eastAsia="ar-SA" w:bidi="ar-SA"/>
        </w:rPr>
      </w:pPr>
      <w:r>
        <w:rPr>
          <w:rFonts w:eastAsia="KZ Times New Roman" w:cs="KZ Times New Roman" w:ascii="KZ Times New Roman" w:hAnsi="KZ Times New Roman"/>
          <w:color w:val="333333"/>
          <w:sz w:val="28"/>
          <w:szCs w:val="28"/>
          <w:lang w:val="kk-KZ" w:eastAsia="ar-SA" w:bidi="ar-SA"/>
        </w:rPr>
        <w:t xml:space="preserve"> </w:t>
      </w:r>
      <w:r>
        <w:rPr>
          <w:rFonts w:eastAsia="Times New Roman" w:cs="Times New Roman" w:ascii="KZ Times New Roman" w:hAnsi="KZ Times New Roman"/>
          <w:color w:val="333333"/>
          <w:sz w:val="28"/>
          <w:szCs w:val="28"/>
          <w:lang w:val="kk-KZ" w:eastAsia="ar-SA" w:bidi="ar-SA"/>
        </w:rPr>
        <w:t>Оңтүстік Қазақастан облысының жала географиялық картасы. Масштабы 1:1000000.</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t>Ф-ОБ-00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Raavi"/>
      <w:color w:val="auto"/>
      <w:sz w:val="24"/>
      <w:szCs w:val="24"/>
      <w:lang w:val="ru-RU" w:eastAsia="ja-JP" w:bidi="pa-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8"/>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26:00Z</dcterms:created>
  <dc:creator>1</dc:creator>
  <dc:description/>
  <cp:keywords/>
  <dc:language>en-US</dc:language>
  <cp:lastModifiedBy>Cool</cp:lastModifiedBy>
  <dcterms:modified xsi:type="dcterms:W3CDTF">2008-06-07T06:31:00Z</dcterms:modified>
  <cp:revision>711</cp:revision>
  <dc:subject/>
  <dc:title>ЌАЗАЌСТАН РЕСПУБЛИКАСЫНЫЅ БІЛІМ ЖЈНЕ ЄЫЛЫМ МИНИСТРЛІГІ</dc:title>
</cp:coreProperties>
</file>