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Heading"/>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Heading"/>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Heading"/>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Heading"/>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Содержание</w:t>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Введение…………………………………………………………………………..3</w:t>
      </w:r>
    </w:p>
    <w:p>
      <w:pPr>
        <w:pStyle w:val="Normal"/>
        <w:shd w:fill="FFFFFF" w:val="clear"/>
        <w:spacing w:lineRule="auto" w:line="360"/>
        <w:rPr>
          <w:rFonts w:ascii="Times New Roman;Times New Roman" w:hAnsi="Times New Roman;Times New Roman" w:cs="Times New Roman;Times New Roman"/>
          <w:b/>
          <w:b/>
          <w:bCs/>
          <w:caps/>
          <w:color w:val="000000"/>
          <w:sz w:val="28"/>
          <w:szCs w:val="28"/>
        </w:rPr>
      </w:pPr>
      <w:r>
        <w:rPr>
          <w:rFonts w:cs="Times New Roman;Times New Roman" w:ascii="Times New Roman;Times New Roman" w:hAnsi="Times New Roman;Times New Roman"/>
          <w:b/>
          <w:bCs/>
          <w:caps/>
          <w:color w:val="000000"/>
          <w:sz w:val="28"/>
          <w:szCs w:val="28"/>
        </w:rPr>
      </w:r>
    </w:p>
    <w:p>
      <w:pPr>
        <w:pStyle w:val="Normal"/>
        <w:shd w:fill="FFFFFF" w:val="clear"/>
        <w:spacing w:lineRule="auto" w:line="360"/>
        <w:rPr/>
      </w:pP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ТЕОРЕТИЧЕСКИЕ ОСНОВЫ УЧЕТА И АУДИТАОСНОВНЫХ           СРЕДСТВ…………………………………………………………………………8-46</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 Понятия основных средств и их классификация…………………………8</w:t>
      </w:r>
    </w:p>
    <w:p>
      <w:pPr>
        <w:pStyle w:val="Heading"/>
        <w:ind w:firstLine="567"/>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2 Учетная политика в АО "АТФБанк"……………………………………..12</w:t>
      </w:r>
    </w:p>
    <w:p>
      <w:pPr>
        <w:pStyle w:val="Normal"/>
        <w:shd w:fill="FFFFFF" w:val="clear"/>
        <w:spacing w:lineRule="auto" w:line="360"/>
        <w:rPr>
          <w:rFonts w:ascii="Times New Roman;Times New Roman" w:hAnsi="Times New Roman;Times New Roman" w:cs="Times New Roman;Times New Roman"/>
          <w:b/>
          <w:b/>
          <w:bCs/>
          <w:caps/>
          <w:color w:val="000000"/>
          <w:sz w:val="28"/>
          <w:szCs w:val="28"/>
        </w:rPr>
      </w:pPr>
      <w:r>
        <w:rPr>
          <w:rFonts w:cs="Times New Roman;Times New Roman" w:ascii="Times New Roman;Times New Roman" w:hAnsi="Times New Roman;Times New Roman"/>
          <w:b/>
          <w:bCs/>
          <w:caps/>
          <w:color w:val="000000"/>
          <w:sz w:val="28"/>
          <w:szCs w:val="28"/>
        </w:rPr>
      </w:r>
    </w:p>
    <w:p>
      <w:pPr>
        <w:pStyle w:val="Normal"/>
        <w:shd w:fill="FFFFFF" w:val="clear"/>
        <w:spacing w:lineRule="auto" w:line="360"/>
        <w:rPr/>
      </w:pPr>
      <w:r>
        <w:rPr>
          <w:rFonts w:cs="Times New Roman;Times New Roman" w:ascii="Times New Roman;Times New Roman" w:hAnsi="Times New Roman;Times New Roman"/>
          <w:caps/>
          <w:color w:val="000000"/>
          <w:sz w:val="28"/>
          <w:szCs w:val="28"/>
          <w:lang w:val="en-US"/>
        </w:rPr>
        <w:t>II</w:t>
      </w:r>
      <w:r>
        <w:rPr>
          <w:rFonts w:cs="Times New Roman;Times New Roman" w:ascii="Times New Roman;Times New Roman" w:hAnsi="Times New Roman;Times New Roman"/>
          <w:caps/>
          <w:color w:val="000000"/>
          <w:sz w:val="28"/>
          <w:szCs w:val="28"/>
        </w:rPr>
        <w:t>. Организация учета основных средств………………………47-68</w:t>
      </w:r>
    </w:p>
    <w:p>
      <w:pPr>
        <w:pStyle w:val="Heading"/>
        <w:ind w:firstLine="567"/>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1 Документарное оформление основных средств………………………...47</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 Учет списания и выбытия основных средств…………………………...54</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3 Учет износа основных средств…………………………………………..57</w:t>
      </w:r>
    </w:p>
    <w:p>
      <w:pPr>
        <w:pStyle w:val="Heading"/>
        <w:ind w:firstLine="567"/>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4 Учет ремонта основных средств…………………………………………65</w:t>
      </w:r>
    </w:p>
    <w:p>
      <w:pPr>
        <w:pStyle w:val="Heading"/>
        <w:ind w:firstLine="567"/>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5 Инвентаризация основных средств………………………………………67</w:t>
      </w:r>
    </w:p>
    <w:p>
      <w:pPr>
        <w:pStyle w:val="Heading"/>
        <w:ind w:firstLine="567"/>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shd w:fill="FFFFFF" w:val="clear"/>
        <w:spacing w:lineRule="auto" w:line="360"/>
        <w:rPr/>
      </w:pPr>
      <w:r>
        <w:rPr>
          <w:rFonts w:cs="Times New Roman;Times New Roman" w:ascii="Times New Roman;Times New Roman" w:hAnsi="Times New Roman;Times New Roman"/>
          <w:caps/>
          <w:color w:val="000000"/>
          <w:sz w:val="28"/>
          <w:szCs w:val="28"/>
          <w:lang w:val="en-US"/>
        </w:rPr>
        <w:t>III</w:t>
      </w:r>
      <w:r>
        <w:rPr>
          <w:rFonts w:cs="Times New Roman;Times New Roman" w:ascii="Times New Roman;Times New Roman" w:hAnsi="Times New Roman;Times New Roman"/>
          <w:caps/>
          <w:color w:val="000000"/>
          <w:sz w:val="28"/>
          <w:szCs w:val="28"/>
        </w:rPr>
        <w:t>. Порядок проведения аудита основных средств………..69-97</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 Цель и задачи аудита……………………………………………………...69</w:t>
      </w:r>
    </w:p>
    <w:p>
      <w:pPr>
        <w:pStyle w:val="Heading"/>
        <w:ind w:firstLine="567"/>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2 Аудит основных средств………………………………………………….73</w:t>
      </w:r>
    </w:p>
    <w:p>
      <w:pPr>
        <w:pStyle w:val="Heading"/>
        <w:ind w:firstLine="567"/>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3. Анализ эффективности использования основных средств…………….85</w:t>
      </w:r>
    </w:p>
    <w:p>
      <w:pPr>
        <w:pStyle w:val="Heading"/>
        <w:jc w:val="lef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заключение……………………………………………………………………..98</w:t>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caps/>
        </w:rPr>
        <w:t>Список использованной ЛИТЕРАТУРы………………………………101</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br w:type="page"/>
      </w:r>
    </w:p>
    <w:p>
      <w:pPr>
        <w:pStyle w:val="Heading"/>
        <w:rPr>
          <w:b w:val="false"/>
          <w:b w:val="false"/>
          <w:bCs w:val="false"/>
        </w:rPr>
      </w:pPr>
      <w:r>
        <w:rPr>
          <w:rFonts w:cs="Times New Roman;Times New Roman" w:ascii="Times New Roman;Times New Roman" w:hAnsi="Times New Roman;Times New Roman"/>
        </w:rPr>
        <w:t>ВВЕДЕНИЕ</w:t>
      </w:r>
    </w:p>
    <w:p>
      <w:pPr>
        <w:pStyle w:val="Normal"/>
        <w:shd w:fill="FFFFFF" w:val="clear"/>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ход Казахстана на рельсы рыночных отношений проходит сложно и противоречив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этом банковская система Казахстана оказывает серьезное воздействие на темпы, направления и эффективность экономических преобразований в республик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шающее значение банковского сектора экономики обусловлено той ролью, которую играют коммерческие банки в процессе перелива капитала. Именно коммерческие банки опосредствуют выравнивание нормы прибыли или процесс этого выравнивания и способствуют снижению общего уровня трансакционных издержек в экономик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тметим, что система коммерческих банков Казахстана, как известно, формировалась ускоренными темпами и развивалась стремительно, что естественно привело к вполне определенным издержк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ак в 1988 году было зарегистрировано 2 банка, в последующие годы их количество стремительно росло. Пик количественного роста банковских учреждений приходится на 1992 -93 годы, в этот период их численность доходила до 211 банков. Затем, начиная с 1994 года, наметилась, продолжающая по сей день, тенденция их количественного снижения. После распада СССР, в значительно, короткие сроки произошло становление двухуровневой банковской системы, основу функционирования которой определяет Национальный банк республики. В современный период Национальный банк вошел в число ведущих экономических органов системы государственного управления в стране. Примечательно, что оба уровня банковской системы Казахстана - Национальный банк и коммерческие банки - по существу одновременно и параллельно проходили стадии своего формирова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анковская система в республике претерпела существенные изменения и достигла определенных результа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ъективно оценивая становление коммерческих банков Казахстана довольно трудно предъявить к ним такие же требования, как и банковским системам ведущих промышленно-развитых стран, большинство из которых формировались в течение многих десятилет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ожно констатировать, что сегодня в республике фактически завершился этап экстенсивного развития банковской системы и начался переход к интенсификации этого процесса. Сопровождается он неизбежной концентрацией банковского капитала, увеличением масштабов и темпов ликвидации неэффективных банков. Таким образом, переход от стадии экстенсивного развития банковской системы Казахстана к стадии ее интенсивного развития характеризуется отмиранием недееспособных банков, банкротствами, поглощениями и объединениями банков. По состоянию на 1 мая 1999 года в республике функционирует 70 коммерческих банк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о трудностей в банковском секторе экономики все еще не мало. К примеру, фактом сегодняшней экономической действительности Казахстана остается углубление ранее возникших диспропорций между развитием реального и финансового секторов экономики. От преодоления этих диспропорций в решающей степени зависят перспективы развития казахстанской экономики. Соответствующее место в решении этой проблемы должна найти и банковская система с непременным учетом специфики республи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пецифика Казахстана, как подчеркивает Президент республики Назарбаев. Н.А., состоит в том, что республика обладает чертами, как развитой страны, так и развивающегося государства. Как развитая страна Казахстан имеет всеобщую грамотность населения, широкую сеть научно-исследовательских институтов, ведет космические исследования. Как развивающейся стране Казахстану характерны сырьевая направленность экономики, экологическая загрязненность, потребность в иностранных инвестициях и импорте новых технологий, отставшие инфраструктуры. Наряду с этим паертерриториальность, внутриконтинентальное расположение, огромные запасы природных ресурсов, пестрый этнический состав насел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вокупность всего этого определяет место Казахстана в мировом сообществе, стратегию становления и развития республики. /</w:t>
      </w:r>
      <w:r>
        <w:rPr>
          <w:rFonts w:cs="Times New Roman;Times New Roman" w:ascii="Times New Roman;Times New Roman" w:hAnsi="Times New Roman;Times New Roman"/>
          <w:i/>
          <w:iCs/>
          <w:color w:val="000000"/>
          <w:sz w:val="28"/>
          <w:szCs w:val="28"/>
        </w:rPr>
        <w:t xml:space="preserve">2, </w:t>
      </w:r>
      <w:r>
        <w:rPr>
          <w:rFonts w:cs="Times New Roman;Times New Roman" w:ascii="Times New Roman;Times New Roman" w:hAnsi="Times New Roman;Times New Roman"/>
          <w:color w:val="000000"/>
          <w:sz w:val="28"/>
          <w:szCs w:val="28"/>
        </w:rPr>
        <w:t>с. 56/. Безусловно, эти специфические особенности Казахстана будут определять ключевые направления развития банковской системы в республик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егодня, в условиях становления и развития рыночных отношений как никогда необходим совершенно новый подход к ведению банковского дела, ибо без банков удача экономических реформ в Казахстане не возможна. Наблюдающаяся в республике, достаточно огромная, концентрация финансовых средств является предпосылкой создания уникальной в своем роде мощной банковской системы с соответствующими структурообразующими элемента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процессе рыночного реформирования заработали рыночные регуляторы экономики, снизился уровень инфляции. Наряду с этим становление и развитие банковской системы происходит в условиях кризисной макроэкономической среды: стагнация производства сопровождается снижением ликвидных средств и депозитов у коммерческих банков, ограниченность бюджетного потенциала государства, наличие инвестиционного и платежного кризисов, неплатежи, которые становятся одной из основных форм взаимного кредитова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естандартный и противоречивый характер макроэкономической среды с самого начала рыночного реформирования поставили коммерческие банки в неопределенные макроэкономические стартовые условия. Иными словами, быстро изменяющаяся экономическая ситуация (макросреда) оказывает значительное влияние зачастую негативное, на функционирование коммерческих банков и тем самым снижает устойчивость последни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временные коммерческие банки Казахстана, как уже отмечалось, за относительно короткий период прошли значительное развитие. Но, как показывают результаты обследования, это был, прежде всего, количественный рост на начальном этапе рыночного функционирования. И более важным является то, что адаптация банков к новым макроэкономическим условиям носила характер эмпирических проб и ошибок. Иными словами, это означает, что руководители банков в своей деятельности руководствовались сиюминутным "деланием денег", сиюминутной выгодой, не заглядывая в будущее, что закономерно не способствовало достижению устойчивости банками в перспектив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Между тем, сегодня экономически, выживающие и платежеспособные банки могут не иметь перспектив на выживание в будущем, если их деятельность стратегически не увязана с тактическими среднесрочными изменениями в макроэкономической среде. В этой связи актуальным является, на наш взгляд, решение проблемы устойчивости коммерческого банка в изменяющейся макроэкономической ситуации. Следует подчеркнуть, </w:t>
      </w:r>
      <w:r>
        <w:rPr>
          <w:rFonts w:cs="Times New Roman;Times New Roman" w:ascii="Times New Roman;Times New Roman" w:hAnsi="Times New Roman;Times New Roman"/>
          <w:i/>
          <w:iCs/>
          <w:color w:val="000000"/>
          <w:sz w:val="28"/>
          <w:szCs w:val="28"/>
        </w:rPr>
        <w:t xml:space="preserve">что </w:t>
      </w:r>
      <w:r>
        <w:rPr>
          <w:rFonts w:cs="Times New Roman;Times New Roman" w:ascii="Times New Roman;Times New Roman" w:hAnsi="Times New Roman;Times New Roman"/>
          <w:color w:val="000000"/>
          <w:sz w:val="28"/>
          <w:szCs w:val="28"/>
        </w:rPr>
        <w:t>изменяющаяся макроэкономическая ситуация, непредсказуемые изменения внешней среды заставляют респектабельные коммерческие банки вырабатывать гибкую политику управления своей деятельностью, и прежде всего ликвидность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щеизвестно, что в аспекте экономического роста и социальной стабильности процесс зарождения и ужесточение конкуренции имеет позитивные и негативные стороны. Банкротство, ликвидация банков влечет за собой негативные явления, это - безработица, потери вкладчиков, нарастание социальной напряженности, кризисы в работе предприятий-клиентов обанкротившихся банков. Один из главных моментов превалирования положительных последствий конкуренции над отрицательными состоит в способности государства регулировать банковскую ликвидность на макроуровне, а также на микроуровне, т.е. умении руководства каждого коммерческого банка управлять своей ликвидностью. Все это актуализирует проблемы оптимального регулирования ликвидности коммерческого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анковская система Казахстана на сегодняшний день находится под воздействием структурных преобразований в экономике республики. Органической частью происходящих преобразований является формирование новой институциональной структуры банковской системы. обуславливающее появление кредитных учреждений нового типа это в свою очередь предполагает решение сложных проблем реструктуризации банковской системы на рыночных принципах, значительные институциональные и правовые изменения, наличие квалифицированных работников и значительных капиталов, создание конкурентной сре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сутствие в экономической жизни Казахстана таких экономически развитых государств, как Южная Корея. Соединенные Штаты Америки, Франция, Германия, Турция, и других диктует необходимость создания устойчивой и современной банковской системы для поддержания связей с банковскими системами этих государств. Реформирование экономики Казахстана и ее интеграция в мирохозяйственную систему диктует адекватность принципов и практики деятельности казахстанских банков международным стандартам. Для того, чтобы банки заняли надлежащее ведущее место в структуре рынка, присущее для всех развитых стран. необходима теоретическая разработка проблем повышения эффективности банковского сектора, что является важнейшим условием выработки политики государства в этой сфере.</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Подчеркнем, что в последние годы в Казахстане стало выходить достаточно много литературы по банковскому делу. Однако, в ней, за некоторым исключением, банковские проблемы решаются изолировано от развития финансово-экономической ситуации и происходящих в ней изменений. Поэтому для Казахстанской экономики чрезвычайно значимо и весьма актуально глубокое осмысление факторов, тенденций и особенностей формирования банковской системы в целом и отдельно взятого банка в частности, в условиях изменяющейся макроэкономической ситуации.</w:t>
      </w:r>
    </w:p>
    <w:p>
      <w:pPr>
        <w:pStyle w:val="Normal"/>
        <w:shd w:fill="FFFFFF" w:val="clear"/>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r>
        <w:br w:type="page"/>
      </w:r>
    </w:p>
    <w:p>
      <w:pPr>
        <w:pStyle w:val="Normal"/>
        <w:shd w:fill="FFFFFF" w:val="clear"/>
        <w:spacing w:lineRule="auto" w:line="360"/>
        <w:jc w:val="center"/>
        <w:rPr/>
      </w:pPr>
      <w:r>
        <w:rPr>
          <w:rFonts w:cs="Times New Roman;Times New Roman" w:ascii="Times New Roman;Times New Roman" w:hAnsi="Times New Roman;Times New Roman"/>
          <w:b/>
          <w:bCs/>
          <w:color w:val="000000"/>
          <w:sz w:val="28"/>
          <w:szCs w:val="28"/>
          <w:lang w:val="en-US"/>
        </w:rPr>
        <w:t>I</w:t>
      </w:r>
      <w:r>
        <w:rPr>
          <w:rFonts w:cs="Times New Roman;Times New Roman" w:ascii="Times New Roman;Times New Roman" w:hAnsi="Times New Roman;Times New Roman"/>
          <w:b/>
          <w:bCs/>
          <w:color w:val="000000"/>
          <w:sz w:val="28"/>
          <w:szCs w:val="28"/>
        </w:rPr>
        <w:t>.  ТЕОРЕТИЧЕСКИЕ ОСНОВЫ УЧЕТА И АУДИТАОСНОВНЫХ           СРЕДСТВ</w:t>
      </w:r>
    </w:p>
    <w:p>
      <w:pPr>
        <w:pStyle w:val="Normal"/>
        <w:shd w:fill="FFFFFF" w:val="clear"/>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1.1.   Понятия основных средств и их классификац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 основным средствам относятся здания, сооружения, офисное обору</w:t>
        <w:softHyphen/>
        <w:t>дование, вычислительная техника, компьютеры, транспортные средства сроком службы более одного года вне зависимости от их стоимости. Сюда относится также пожарно-охранная сигнализац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новные средства могут быть производственного и непроизводст</w:t>
        <w:softHyphen/>
        <w:t>венного назнач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color w:val="000000"/>
          <w:sz w:val="28"/>
          <w:szCs w:val="28"/>
        </w:rPr>
        <w:t xml:space="preserve">Непроизводственного назначения </w:t>
      </w:r>
      <w:r>
        <w:rPr>
          <w:rFonts w:cs="Times New Roman;Times New Roman" w:ascii="Times New Roman;Times New Roman" w:hAnsi="Times New Roman;Times New Roman"/>
          <w:i/>
          <w:iCs/>
          <w:color w:val="000000"/>
          <w:sz w:val="28"/>
          <w:szCs w:val="28"/>
        </w:rPr>
        <w:t>- основные средства, не связанные с уставной деятельность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color w:val="000000"/>
          <w:sz w:val="28"/>
          <w:szCs w:val="28"/>
        </w:rPr>
        <w:t xml:space="preserve">Производственного назначения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средства, связанные с осуществ</w:t>
        <w:softHyphen/>
        <w:t xml:space="preserve">лением уставной деятельности и получением в конечном итоге прибыли. </w:t>
      </w:r>
      <w:r>
        <w:rPr>
          <w:rFonts w:cs="Times New Roman;Times New Roman" w:ascii="Times New Roman;Times New Roman" w:hAnsi="Times New Roman;Times New Roman"/>
          <w:color w:val="000000"/>
          <w:sz w:val="28"/>
          <w:szCs w:val="28"/>
        </w:rPr>
        <w:t>Предметы, приобретаемые для повышения престижности банка (картины, вазы, сервизы), также относятся к основным средствам производственного назначения, так как престижность банка имеет немаловажное значение в привлечении клиентов, а это, в свою очередь, дополнительное получение прибыли. Сохраняя первоначальную натуральную форму, они переносят свою стоимость на выполненные работы или оказанные услуги частями в сумме начисленной амортизации (износ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дразделяются на следующие групп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  здания и сооруж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компьютер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транспортные сред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   инструменты и прочий хозяйственный инвентарь;</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  прочие основные сред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процессе бухгалтерского учета основных средств банку необходимо ответить на следующие вопрос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Когда необходимо признать акти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По какой стоимости он отражается в баланс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Каков размер признаваемых амортизационных отчислен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Какие требования предъявляются к раскрытию информ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оответствии с Международными стандартами бухгалтерского уче</w:t>
        <w:softHyphen/>
        <w:t>та (МСБУ) 16 «Основные средства» признание объекта основных средств в качестве актива происходит, если выполняются следующие услов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существует вероятность, что банк получит в будущем экономиче</w:t>
        <w:softHyphen/>
        <w:t>ские выгоды от данного акти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себестоимость актива может быть надежно измерена в процесс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пер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чет основных средств ведется на основе принципов либо первона</w:t>
        <w:softHyphen/>
        <w:t>чальной стоимости, либо переоцененной суммы, которая является справедливой ценой за вычетом накопленной амортизации. Таким образом, можно выделить четыре вида оценки основных средств. Это стоимость:</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воначальна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текуща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балансова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ликвидационна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Первоначальная стоимость </w:t>
      </w:r>
      <w:r>
        <w:rPr>
          <w:rFonts w:cs="Times New Roman;Times New Roman" w:ascii="Times New Roman;Times New Roman" w:hAnsi="Times New Roman;Times New Roman"/>
          <w:color w:val="000000"/>
          <w:sz w:val="28"/>
          <w:szCs w:val="28"/>
        </w:rPr>
        <w:t>основных средств включает в себя цену приобретения, доставки и другие расходы необходимые для подготовки активов к эксплуатации. По Международным стандартам финансовой от</w:t>
        <w:softHyphen/>
        <w:t>четности (МСФО) в первоначальную стоимость также входят невозме</w:t>
        <w:softHyphen/>
        <w:t>щенные налог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здержки, связанные с приобретением новинок, прибавляются к те</w:t>
        <w:softHyphen/>
        <w:t>кущей оценочной стоимости основных средств, если ожидается получение экономической выгоды в будуще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Экономическую выгоду банк получает в том случае, если срок экс</w:t>
        <w:softHyphen/>
        <w:t>плуатации актива увеличивае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траты на ремонт и техническое обслуживание учитываются по мере их осуществления. В соответствии с общепринятыми принципами бухгал</w:t>
        <w:softHyphen/>
        <w:t xml:space="preserve">терского учета </w:t>
      </w:r>
      <w:r>
        <w:rPr>
          <w:rFonts w:cs="Times New Roman;Times New Roman" w:ascii="Times New Roman;Times New Roman" w:hAnsi="Times New Roman;Times New Roman"/>
          <w:b/>
          <w:bCs/>
          <w:i/>
          <w:iCs/>
          <w:color w:val="000000"/>
          <w:sz w:val="28"/>
          <w:szCs w:val="28"/>
        </w:rPr>
        <w:t xml:space="preserve">стоимость основных средств </w:t>
      </w:r>
      <w:r>
        <w:rPr>
          <w:rFonts w:cs="Times New Roman;Times New Roman" w:ascii="Times New Roman;Times New Roman" w:hAnsi="Times New Roman;Times New Roman"/>
          <w:i/>
          <w:iCs/>
          <w:color w:val="000000"/>
          <w:sz w:val="28"/>
          <w:szCs w:val="28"/>
        </w:rPr>
        <w:t>- это сумма, выплаченная за приобретение, возведение, разработку или улучшение основных средств, включающая все затраты, напрямую связанные с приобретени</w:t>
        <w:softHyphen/>
        <w:t>ем, возведением, разработкой или улучшением основного средства, вклю</w:t>
        <w:softHyphen/>
        <w:t>чая его установку в таком состоянии, которая необходима для предна</w:t>
        <w:softHyphen/>
        <w:t>значенного использова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color w:val="000000"/>
          <w:sz w:val="28"/>
          <w:szCs w:val="28"/>
        </w:rPr>
        <w:t xml:space="preserve">Текущая </w:t>
      </w:r>
      <w:r>
        <w:rPr>
          <w:rFonts w:cs="Times New Roman;Times New Roman" w:ascii="Times New Roman;Times New Roman" w:hAnsi="Times New Roman;Times New Roman"/>
          <w:i/>
          <w:iCs/>
          <w:color w:val="000000"/>
          <w:sz w:val="28"/>
          <w:szCs w:val="28"/>
        </w:rPr>
        <w:t>- это стоимость основных средств по действующим ры</w:t>
        <w:softHyphen/>
        <w:t>ночным ценам на определенную дат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color w:val="000000"/>
          <w:sz w:val="28"/>
          <w:szCs w:val="28"/>
        </w:rPr>
        <w:t xml:space="preserve">Балансовая </w:t>
      </w:r>
      <w:r>
        <w:rPr>
          <w:rFonts w:cs="Times New Roman;Times New Roman" w:ascii="Times New Roman;Times New Roman" w:hAnsi="Times New Roman;Times New Roman"/>
          <w:i/>
          <w:iCs/>
          <w:color w:val="000000"/>
          <w:sz w:val="28"/>
          <w:szCs w:val="28"/>
        </w:rPr>
        <w:t>- это первоначальная или текущая стоимость основных средств за вычетом суммы накопленной амортизации, по которой актив отражается в учете и отчет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color w:val="000000"/>
          <w:sz w:val="28"/>
          <w:szCs w:val="28"/>
        </w:rPr>
        <w:t xml:space="preserve">Ликвидационная </w:t>
      </w:r>
      <w:r>
        <w:rPr>
          <w:rFonts w:cs="Times New Roman;Times New Roman" w:ascii="Times New Roman;Times New Roman" w:hAnsi="Times New Roman;Times New Roman"/>
          <w:i/>
          <w:iCs/>
          <w:color w:val="000000"/>
          <w:sz w:val="28"/>
          <w:szCs w:val="28"/>
        </w:rPr>
        <w:t>- это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трат по выбыт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В </w:t>
      </w:r>
      <w:r>
        <w:rPr>
          <w:rFonts w:cs="Times New Roman;Times New Roman" w:ascii="Times New Roman;Times New Roman" w:hAnsi="Times New Roman;Times New Roman"/>
          <w:color w:val="000000"/>
          <w:sz w:val="28"/>
          <w:szCs w:val="28"/>
        </w:rPr>
        <w:t>зависимости от изменения рыночной стоимости производится пере</w:t>
        <w:softHyphen/>
        <w:t>оценка (индексация) основных средств с учетом коэффициентов увеличе</w:t>
        <w:softHyphen/>
        <w:t>ния их стоимости. Полная восстановительная стоимость при индексации определяется одним из методов: на основе либо рекомендуемых коэффи</w:t>
        <w:softHyphen/>
        <w:t>циентов пересчета, либо прямого пересчета их балансовой стоимости применительно к ценам, складывающимся на 1 января очередного года на соответствующие виды основных средств и подтвержденные документами и экспертными заключениями о рыночной стоимости указанных средств. Банк имеет право переоценивать любую часть имеющихся у его основных средств одним методом, а другую - вторым методом. Переоценка основ</w:t>
        <w:softHyphen/>
        <w:t>ных средств производится по текущей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гласно МСБУ 16 последующие затраты, связанные с объектом ос</w:t>
        <w:softHyphen/>
        <w:t>новных средств, могут быть признаны в качестве актива, но только тогда, кода они улучшают его состояние, повышая производительность сверх первоначально рассчитанных нормативов. Примерами улучшений, кото</w:t>
        <w:softHyphen/>
        <w:t>рые ведут к увеличению будущих экономических выгод, являю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модификация (модернизация) основного средства, увеличивающая срок его полезной службы, включая повышение его мощ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усовершенствование деталей и узлов машин для достижения зна</w:t>
        <w:softHyphen/>
        <w:t>чительного улучшения качества выпускаемой продук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внедрение новых производственных процессов, обеспечивающих значительное сокращение ранее рассчитанных производственных затра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централизованном учете основных средств в бэк-офисе банка ка</w:t>
        <w:softHyphen/>
        <w:t>ждому подразделению по группам учета основных средств открываются и ведутся отдельные счета с указанием соответствующего плана счетов (Главной бухгалтерской книг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основании сведений, полученных от франт-офиса об оприходова</w:t>
        <w:softHyphen/>
        <w:t>нии или списании основных средств, бэк-офис банка осуществляет про</w:t>
        <w:softHyphen/>
        <w:t>водки по лицевым счетам по отражению на балансе принятых или списа</w:t>
        <w:softHyphen/>
        <w:t>нию с баланса выбывающих основных средств. После начисления аморти</w:t>
        <w:softHyphen/>
        <w:t>зации и проведения переоценки информация передается в филиалы банка для их отражения на внебалансовых счетах. Оприходование основных средств на баланс осуществляется в тенге (без тиынов). Бэк-офис банка в конце каждого месяца по состоянию на 1 число текущего месяца распеча</w:t>
        <w:softHyphen/>
        <w:t>тывает в разрезе групп учета по каждому подразделению банка два экзем</w:t>
        <w:softHyphen/>
        <w:t>пляра ведомости наличия основных средств банка. Первый экземпляр подшивается в хронологическом порядке в бэк-офисе банка, второй на</w:t>
        <w:softHyphen/>
        <w:t>правляется в филиал банка. Далее бэк-офис банка высылает в бэк-офис подразделения банка выписку по лицевому счету с приложенной копией платежного ордера о производственной оплате не позднее следующего дня после оплаты. При получении выписки по лицевому счету с приложенной копией платежного ордера на указанную в них сумму в бэк- офисе подраз</w:t>
        <w:softHyphen/>
        <w:t>деления уменьшается лимит по капитальным вло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бэк-офисе подразделения по каждой группе учета основных средств ведутся лицевые счета на внебалансовых счетах (их номера определяет главная бухгалтерия головного банка). При поступлении основных средств по каждому их виду и по каждому предмету заводится отдельная инвентарная карточка и делается соответствующая запись в журнале учета основных средств, которые можно вести программным способом. Записи производятся в тенге, без тиынов. В инвентарной карточке указывается наименование предмета, реквизиты документа, согласно которому он пр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ретен. Карточки размещаются в картотеке по группам учета основных средств. Одновременно с произведенными записями в бэк-офис банка от</w:t>
        <w:softHyphen/>
        <w:t>правляются все необходимые реквизиты, указанные в инвентарной кар</w:t>
        <w:softHyphen/>
        <w:t>точке для оприходования на баланс банка.</w:t>
      </w:r>
    </w:p>
    <w:p>
      <w:pPr>
        <w:pStyle w:val="Normal"/>
        <w:shd w:fill="FFFFFF" w:val="clear"/>
        <w:spacing w:lineRule="auto" w:line="36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olor w:val="000000"/>
          <w:sz w:val="28"/>
          <w:szCs w:val="28"/>
        </w:rPr>
        <w:t>1.2 Учетная политика в АО "АТФБанк"</w:t>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етная политика разработана в соответствии с нормативной правовой базой бухгалтерского у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коном о бухгалтерском учете №2732 от 26 декабря 1995 года; Законом о валютном регулировании №54-1 от 27 декабря 1996 года; Правилами проведения валютных операций №206 от 23 мая 1997 года; Законом о платежах и переводах денег №237-1 от 29 июня 1998 года (с учетом изменений и дополнений) и другими законодательными, нормативными правовыми актами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еждународными стандартами финансовой отчетности и стандартами бухгалтерского учета, разработанными Национальным Банком Республики Казахстан и утвержденными уполномоченным органом, по вопросам, неурегулированным международными стандартами финансовой отчетности (далее по тексту - стандарты бухгалтерского у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ложениями, Правилами и Инструкциями государственных органов, регулирующих деятельность банков второго уровня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нутренними нормативными документами, утвержденными уполномоченным органом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2. При реализации учетной политики Банк руководствуется основными принципами, заложенными в основу стандартов бухгалтерского учета: начисления, непрерывной деятельности, понятности, последовательности, значимости, существенности, достоверности. нейтральности, осмотрительности, завершенности, сопоставимости, правдивого и беспристрастного представления, а также принципа преобладания сущности над формо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3. Исходя из условий и специфики деятельности Банка, основными объектами учета, описываемыми настоящей учетной политикой, являю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ктив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личные деньг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рреспондентские счета и вклады в Национальном Банке РК;</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ффинированные драгоценные металл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нные бумаги, предназначенные для торговл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рреспондентские счета и вклады в других банка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займы и финансовый лизинг, предоставленные другим банк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требования к клиент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прочие ценные бумаг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инвестиции в капитал и субординированный дол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основные сред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нематериальные актив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прочие актив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язатель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корреспондентские счета и вклады банков; - банковские счета и вклады клиентов; - выпущенные долговые ценные бумаги; - задолженность перед банками; прочие привлеченные средства; субординированный долг; налоговые обязательства; прочие обязатель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апитал:</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ставной акционерный капитал;</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полнительный капитал;</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зервный капитал;</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зервы по переоценк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ераспределенный чистый доход прошлых ле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ераспределенный чистый доход (непокрытый убыток).</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хо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ходы, связанные с получением вознаграждения; доходы, не связанные с получением вознаграждения; доходы от продажи активов; непредвиденные дохо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схо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сходы, связанные с выплатой вознаграждения; расходы, не связанные с выплатой вознаграждения; расходы от продажи активов; непредвиденные расхо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словные и возможные требования и обязатель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ккредитив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арант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удущие требования/обязательства по размещению и получению депозитов/займ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ребования/обязательства   по   приобретению   и   продаже   ценных  бумаг/финансовых фьючерсов, иностранной валюты и аффинированных драгоценных металл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чета меморандум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логовое имуществ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ребования, списанные в убыток;</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ашины, оборудование, транспортные средства, переданные/принятые в аренд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нности и доку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нсионные активы накопительных пенсионных фондов, принятые на хране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ктивы клиентов в доверительном (трастовом) управлен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4. Отчетным периодом для годовой финансовой отчетности является календарный год, начиная с 01 января по 31 декабр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3.5. Начисление вознаграждения  по требованиям и обязательствам Банка осуществляется из расчета 365 календарных дней в году и/или фактического количества календарных </w:t>
      </w:r>
      <w:r>
        <w:rPr>
          <w:rFonts w:cs="Times New Roman;Times New Roman" w:ascii="Times New Roman;Times New Roman" w:hAnsi="Times New Roman;Times New Roman"/>
          <w:color w:val="000000"/>
          <w:sz w:val="28"/>
          <w:szCs w:val="28"/>
          <w:lang w:val="en-US" w:eastAsia="en-US"/>
        </w:rPr>
        <w:t>д</w:t>
      </w:r>
      <w:r>
        <w:rPr>
          <w:rFonts w:cs="Times New Roman;Times New Roman" w:ascii="Times New Roman;Times New Roman" w:hAnsi="Times New Roman;Times New Roman"/>
          <w:color w:val="000000"/>
          <w:sz w:val="28"/>
          <w:szCs w:val="28"/>
        </w:rPr>
        <w:t>не</w:t>
      </w:r>
      <w:r>
        <w:rPr>
          <w:rFonts w:cs="Times New Roman;Times New Roman" w:ascii="Times New Roman;Times New Roman" w:hAnsi="Times New Roman;Times New Roman"/>
          <w:color w:val="000000"/>
          <w:sz w:val="28"/>
          <w:szCs w:val="28"/>
          <w:lang w:val="en-US" w:eastAsia="en-US"/>
        </w:rPr>
        <w:t xml:space="preserve">й </w:t>
      </w:r>
      <w:r>
        <w:rPr>
          <w:rFonts w:cs="Times New Roman;Times New Roman" w:ascii="Times New Roman;Times New Roman" w:hAnsi="Times New Roman;Times New Roman"/>
          <w:color w:val="000000"/>
          <w:sz w:val="28"/>
          <w:szCs w:val="28"/>
        </w:rPr>
        <w:t>месяца, за который производится начисление, если иное не предусмотрено договором, распоряжением или иным документо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6. Учет всех операций но осуществленным сделкам ведется Банком методом двойной записи (кроме счетов меморандум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7. Все открываемые банком лицевые счета регистрируются в книге регистрации лицевых счетов, которая ведется в разрезе балансовых счетов и хранится на электронном носителе в установленном порядк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8. Хранение выписок по лицевым счетам, а также внутренних мемориальных документов на электронном носителе допускается на основании приказа по Банк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9. Главная бухгалтерская книга создана на основе типового Плана счетов бухгалтерского учета с детализацией счетов для составления Главной бухгалтерской книги банков второго уровня (далее — План счетов). Типовой план счетов применяется в целях составления финансовой отчетности и основан на применении общепринятой практики ведения бухгалтерского учета банками. Для получения определенных видов детализированной информации Банк будет по мере необходимости вводить новые группы счетов или отдельные счета для внутреннего пользова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0. Ведение вспомогательных бухгалтерских книг (аналитического учета) предусматривает предоставление детализированной информации, которая требуется руководству для управления бизнесо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ведения аналитического учета используется структура счетов, принятая Банко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спомогательные бухгалтерские журналы и/или лицевые счета открываются по каждому балансовому и внебалансовому счету синтетического учета по видам учитываемых средств, ценностей в зависимости от назначения лицевых счетов с указанием их владельцев. Лицевым счетам присваиваются наименования и номера. Номер лицевого счета определяет его принадлежность конкретному клиенту и целевому назначен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1.     После закрытия операционного дня не допускается исправление записей в лицевых счетах и балансе. Все исправления неправильно проведенных сумм должны быть осуществлены только на основании исправительных (сторнировочных) проводок текущим днем. При этом ошибочные проводки должны исправляться обратными проводками по тем счетам, по которым были сделаны неправильные проводки (методом обратного стор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2.     Расчеты, осуществляемые между филиалами, производятся только через Головной офис с осуществлением операций «день в день».</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3.     Показатели сводной отчетности Банка, отражающие взаиморасчеты между филиалами и Головным офисом, консолидирую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4.     В случае рефинансирования либо пролонгации по решению банка привлеченных либо размещенных ресурсов, такие обязательства будут считаться частью долгосрочного финансирования и должны классифицироваться как долгосрочные, если в результате они соответствуют определению долгосрочных активов или обязатель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ходы и расходы, ранее начисленные до осуществления пролонгации и отраженные по категории краткосрочные ресурсы, не будут переноситься в категорию "долгосрочные". При этом после осуществления пролонгации вновь начисляемые доходы и расходы должны отражаться в категории "долгосрочные", если удовлетворяют определению "долгосрочные ресурс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осуществлении классификации данных ресурсов, они должны соответствовать классификации их по сроку на момент заключения договора займа (соглашения) без учета их переноса в бухгалтерском учете в разряд долгосрочны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5.     Во внутренних Правилах и Положениях более детально раскрываются специфика, принципы учета и методы контроля каждого вида операций, проводимых Банко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6.    Ответственность за правильное ведение аналитического учета в соответствии с учетной политикой и внутренними документами Банка несут соответствующие подразделения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7.     Ответственность   за   правильное   ведение   синтетического   учета   несет   Генеральная бухгалтерия, главные бухгалтера филиал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Учет денег на корреспондентских счета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 группе корреспондентских счетов относятся счета, на которых учитываются деньги Банка, размещенные в Национальном Банк</w:t>
      </w:r>
      <w:r>
        <w:rPr>
          <w:rFonts w:cs="Times New Roman;Times New Roman" w:ascii="Times New Roman;Times New Roman" w:hAnsi="Times New Roman;Times New Roman"/>
          <w:color w:val="000000"/>
          <w:sz w:val="28"/>
          <w:szCs w:val="28"/>
          <w:lang w:val="en-US" w:eastAsia="en-US"/>
        </w:rPr>
        <w:t xml:space="preserve">е </w:t>
      </w:r>
      <w:r>
        <w:rPr>
          <w:rFonts w:cs="Times New Roman;Times New Roman" w:ascii="Times New Roman;Times New Roman" w:hAnsi="Times New Roman;Times New Roman"/>
          <w:color w:val="000000"/>
          <w:sz w:val="28"/>
          <w:szCs w:val="28"/>
        </w:rPr>
        <w:t>и других банках (счета НОСТРО) и деньги других банков, размещенные на корреспондентских счетах в Банке (счета ЛОР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илиалы Банка не имеют самостоятельных корреспондентских счетов, все средства Банка в национальной и иностранной валютах сосредоточены на единых корреспондентских счетах, открытых Головным офисо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вободные деньги филиалов аккумулируются на субкорреспондентских счетах в национальной и иностранной валютах, открытых в Головном офис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совершении операции по единому корреспондентскому счету филиалы руководствуются внутренними документами Банка о ведении взаиморасчетов между Головным офисом и филиалами Банка.</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е доку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Положение о порядке проведения безналичных расчетов по прямым корреспондентским счетам ЛОРО-НОСТРО, утвержденное постановлением Совета Директоров №27 от 21.05.99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Временный порядок отражения взаиморасчетов филиалов с Головным офисом на балансе АО "АТФБанк", утвержденный решением Правления №27 от 29.07.98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Учет операций с ценными бумага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1. В бухгалтерском учете Банка различают следующие категории ценных бума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ценные бумаги, предназначенные для торговли - это ценные бумаги (долевые, долговые), приобретенные на краткосрочный срок (до года) в спекулятивных целях, для получения дохода в результате колебаний це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ценные бумаги, удерживаемые до погашения - это ценные бумаги (долговые), являющиеся финансовыми активами с фиксированным сроком погашения, которыми банк намерен владеть до наступления срока погаш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ценные бумаги, имеющиеся в наличии для продажи - это ценные бумаги (долговые, долевые), которые не являются: ценными бумагами, предназначенными для торговли; ценными бумагами, удерживаемыми до погаш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ценные бумаги, приобретаемые в целях осуществления инвестиций в капитал - это ценные бумаги (долевые), которые предназначенные для участия в акционерном капитале дочерних и ассоциированных компан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первоначальном признании ценные бумаги всех категорий отражаются по справедливой (первоначальной) стоимости, т.е. с учетом фактических затра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учета ценных бумаг всех категорий используется метод средневзвешенной стоимости. 5.1.1.    Ценные бумаги, предназначенные для торговли и имеющиеся в наличии для продаж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сле первоначального признания, ценные бумаги данных категорий переоцениваются не реже одного раза в месяц по справедливой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тировки фиксируются на конец месяца из официальных источников, в частности с интернет-сайта казахстанской фондовой биржи, зафиксированные на конец месяца. При отсутствии сделок с ценными бумагами, имеющимися в портфеле Банка, за текущий месяц, за основу берутся цены последних сделок, или котировки "</w:t>
      </w:r>
      <w:r>
        <w:rPr>
          <w:rFonts w:cs="Times New Roman;Times New Roman" w:ascii="Times New Roman;Times New Roman" w:hAnsi="Times New Roman;Times New Roman"/>
          <w:color w:val="000000"/>
          <w:sz w:val="28"/>
          <w:szCs w:val="28"/>
          <w:lang w:val="en-US"/>
        </w:rPr>
        <w:t>bid</w:t>
      </w:r>
      <w:r>
        <w:rPr>
          <w:rFonts w:cs="Times New Roman;Times New Roman" w:ascii="Times New Roman;Times New Roman" w:hAnsi="Times New Roman;Times New Roman"/>
          <w:color w:val="000000"/>
          <w:sz w:val="28"/>
          <w:szCs w:val="28"/>
        </w:rPr>
        <w:t>" маркет-мэйкеров этих ценных бумаг. Финансовые результаты от переоценок относятся на счета расходов или доходов от переоценки ценных бумаг соответствующих категор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купонным ценным бумагам не реже одного раза в месяц и на дату реализации осуществляется начисление вознагражд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инансовый результат как разница между текущей стоимостью (после переоценки) и стоимостью реализации отражается на счетах доходов/расходов от купли-продажи ЦБ.</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решению уполномоченного органа Банка, ценные бумаги каждой из данных категорий могут быть переведены в другие категории ценных бума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1.2.    Ценные бумаги, удерживаемые до погаш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нные бумаги данной категории не переоцениваются. Дисконты или премии, образовавшиеся при признании в учете ценных бумаг, отражаются на сальдируемых счетах (дисконтов/премий и их корректировочных счетах). Дисконты или премии не реже одного раза в месяц амортизируются прямолинейным методом. Амортизационные отчисления с корректировочных счетов относятся на счета начисленного вознаграждения по ценным бумагам данной категории, и одновременно со счетов дисконтов/премий относятся на счета ценных бумаг, тем самым, меняя текущую стоимость ценных бума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купонным ценным бумагам не реже одного раза в месяц осуществляется начисление вознагражд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в соответствии с условиями выпуска номинал ценных бумаг или купонное вознаграждение индексируется по тем или иным коэффициентам, то не реже одного раза в месяц осуществляется переоценка номинальной стоимости или купонного вознаграждения. Финансовые результаты относятся на доходы/расходы от прочей переоцен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д продажей в день заключения сделки, ценные бумаги данной категории переводятся в зависимости от принятого решения уполномоченного органа Банка, в одну из двух других категорий ценных бумаг (предназначенные для торговли и имеющиеся в наличии для продажи). Далее переоцениваются согласно п. 5.1.1.</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1.3.    Ценные бумаги,  приобретаемые в целях осуществления инвестиций в капитал после первоначального признания учитываю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вложениям в компании, в которых банку принадлежит более 20% голосующих акций, учитываются методом долевого участия. Доля Группы в чистых активах таких компаний отражена в сводной финансовой отчетности в составе финансовых основных средств, а доля Группы в финансовых результатах - в составе финансовых доходов или расходов по вложениям в компании, в которых банку принадлежит менее 20% голосующих акций, и другие несущественные вложения отражены по фактическим затратам на приобретение, скорректированным с учетом изменения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еобратимое снижение стоимости долгосрочной финансовой инвестиции признается как расход периода, в котором оно произошл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2. Долговые ценные бумаги, выпущенные Банко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нные бумаги, выпущенные Банком, первоначально признаются по фактическим потокам от реал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учете выпущенных ценных бумаг используется метод средневзвешенной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исконты или премии отражаются на сальдируемых счетах дисконтов/ премий и их корректировочных счетах. Дисконты или премии не реже одного раза в месяц амортизируются прямолинейным методом. Амортизационные отчисления с корректировочных счетов относятся на счета начисленного вознаграждения по ценным бумагам данной категории, и одновременно со счетов дисконтов/премий относятся на счета ценных бумаг, тем самым, меняя текущую стоимость обязательств по выкупу ценных бума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купонным ценным бумагам не реже одного раза в месяц и/или на дату выплаты купонного дохода осуществляется начисление вознагражд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в соответствии с условиями выпуска номинал ценных бумаг или купонное вознаграждение индексируется по тем или иным коэффициентам, то ежемесячно банком осуществляется    индексация   номинальной   стоимости    или   купонного   вознаграждения. Финансовые результаты относятся на доходы/расходы от прочей переоцен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5.3. Сделки с ценными бумагами, независимо от сроков расчетов отражаются в финансовой отчетности на дату заключения сделки. Сделки со сроками расчетов больше одного дня </w:t>
      </w:r>
      <w:r>
        <w:rPr>
          <w:rFonts w:cs="Times New Roman;Times New Roman" w:ascii="Times New Roman;Times New Roman" w:hAnsi="Times New Roman;Times New Roman"/>
          <w:color w:val="000000"/>
          <w:sz w:val="28"/>
          <w:szCs w:val="28"/>
          <w:lang w:val="el-GR"/>
        </w:rPr>
        <w:t>ο</w:t>
      </w:r>
      <w:r>
        <w:rPr>
          <w:rFonts w:cs="Times New Roman;Times New Roman" w:ascii="Times New Roman;Times New Roman" w:hAnsi="Times New Roman;Times New Roman"/>
          <w:color w:val="000000"/>
          <w:sz w:val="28"/>
          <w:szCs w:val="28"/>
        </w:rPr>
        <w:t>т даты заключения сделки отражаются на статьях условных и возможных требований и обязательств. Списание условных и возможных требований и обязательств, производится на дату расче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5.4. Обязательства и активы, но сделкам </w:t>
      </w:r>
      <w:r>
        <w:rPr>
          <w:rFonts w:cs="Times New Roman;Times New Roman" w:ascii="Times New Roman;Times New Roman" w:hAnsi="Times New Roman;Times New Roman"/>
          <w:color w:val="000000"/>
          <w:sz w:val="28"/>
          <w:szCs w:val="28"/>
          <w:lang w:val="en-US"/>
        </w:rPr>
        <w:t>P</w:t>
      </w:r>
      <w:r>
        <w:rPr>
          <w:rFonts w:cs="Times New Roman;Times New Roman" w:ascii="Times New Roman;Times New Roman" w:hAnsi="Times New Roman;Times New Roman"/>
          <w:color w:val="000000"/>
          <w:sz w:val="28"/>
          <w:szCs w:val="28"/>
        </w:rPr>
        <w:t xml:space="preserve">ЕПО) и обратное </w:t>
      </w:r>
      <w:r>
        <w:rPr>
          <w:rFonts w:cs="Times New Roman;Times New Roman" w:ascii="Times New Roman;Times New Roman" w:hAnsi="Times New Roman;Times New Roman"/>
          <w:color w:val="000000"/>
          <w:sz w:val="28"/>
          <w:szCs w:val="28"/>
          <w:lang w:val="el-GR"/>
        </w:rPr>
        <w:t xml:space="preserve">ΡΕΠΟ </w:t>
      </w:r>
      <w:r>
        <w:rPr>
          <w:rFonts w:cs="Times New Roman;Times New Roman" w:ascii="Times New Roman;Times New Roman" w:hAnsi="Times New Roman;Times New Roman"/>
          <w:color w:val="000000"/>
          <w:sz w:val="28"/>
          <w:szCs w:val="28"/>
        </w:rPr>
        <w:t>отражаются на соответствующих балансовых статьях. В случае если срок сделки не превышает одного месяца, финансовый результат сделок начисляется в день открытия сделок, иначе не реже одного раза в месяц, и отражается на счетах доходов/расходов, связанных с получением/выплатой вознаграждений по соответствующим сделк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5. Классификация     ценных     бумаг    осуществляется     в     соответствии     с    действующими нормативными правовыми актами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Регламент о брокерской и дилерской деятельности АО "АТФБанк" на рынке ценных бумаг, утвержденный постановлением Совета директоров АО "АТФБанк" №80 от 29.10.01 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VI</w:t>
      </w:r>
      <w:r>
        <w:rPr>
          <w:rFonts w:cs="Times New Roman;Times New Roman" w:ascii="Times New Roman;Times New Roman" w:hAnsi="Times New Roman;Times New Roman"/>
          <w:color w:val="000000"/>
          <w:sz w:val="28"/>
          <w:szCs w:val="28"/>
        </w:rPr>
        <w:t>. Учет операций по кастодиальной деятель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1. К кастодиальной деятельности Банка (кастодиана) относятся следующие опер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нтроль за исполнением сделок с ценными бумагами клиен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хранение и учет ценных бумаг и денег клиен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чет именных ценных бума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уществление деятельности в качестве номинального держателя ценных бума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полнение функции платежного агента по сделкам с ценными бумагами клиен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сполнение приказов по переводу и получению ценных бумаг и денег клиен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лучение доходов по ценным бумагам и зачисление их на счета клиен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едача информации от эмитента клиент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плата денег по приказам клиентов и д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2. Банк обеспечивает хранение активов клиентов на счетах ДЕПО, банковских счетах и хранилищах (сейфовое хране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3. Банк регулярно, в т.ч. по требованию клиентов, производит сверку следующей информ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портфелю ценных бумаг и деньгам клиен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активам клиентов с Центральным Депозитарием ценных бума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4. Банк учитывает ценные бумаги и деньги клиентов отдельно от ценных бумаг и денег самого Банка - на счетах меморандума (счетах ДЕП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5. Затраты Банка на оплату услуг Центрального депозитария по обслуживанию сделок с активами и ведению счетов клиентов признаются как расхо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6. Комиссионное вознаграждение за кастодиальные услуги, предоставляемые клиентам, и возмещение расходов по оплате услуг Центрального депозитария зачисляются в доход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7. Банк предоставляет фондам и компании по управлению пенсионными активами отчетность, содержащую следующую информац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счетам ДЕП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 движении пенсионных актив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 сумме инвестиционного доход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 суммах, перечисленных на депозитные счета банков второго уровня или полученных 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епозитных счетов других банк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 сумме поступления от реализации ценных бума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 сумме комиссионных вознагражден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 произведенных пенсионных выплатах и д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8. Банк при совершении операции по кастодиальной деятельности руководствуется внутренними документами Банка по кастодиалыюй деятель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Регламент    кастодиалыюй    деятельности    АО "АТФБанк", утвержденный постановлением Совета Директоров №28 от 07.05.01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VII</w:t>
      </w:r>
      <w:r>
        <w:rPr>
          <w:rFonts w:cs="Times New Roman;Times New Roman" w:ascii="Times New Roman;Times New Roman" w:hAnsi="Times New Roman;Times New Roman"/>
          <w:color w:val="000000"/>
          <w:sz w:val="28"/>
          <w:szCs w:val="28"/>
        </w:rPr>
        <w:t>. Учет инвестиций в капитал</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1. Учет инвестиций в капитал других организаций проводится в соответствии со стандартами бухгалтерского учета и внутренними документами банка по учету инвестиций в капитал и составлению консолидированной финансовой отчет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2. Суммы инвестиций в капитал организаций, признанных зависимыми и дочерними организациями, учитываются в отдельной финансовой отчетности Банка по покупной стоимости, с дальнейшим отражением изменений доли участ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3. Суммы инвестиций в капитал организаций, признанных зависимыми, в консолидированной финансовой отчетности Банка, отражаются по методу долевого участ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4. Финансовая отчетность организаций, признанных дочерними, консолидируется с финансовой отчетностью Банка. Суммы инвестиций Банка в дочерние организации исключаются из консолидированной финансовой отчетности Банка. Чистые активы дочерних организаций в консолидированной финансовой отчетности корректируются на долю меньшин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5. Доля меньшинства в консолидированном бухгалтерском балансе и консолидированном отчете о результатах финансово-хозяственной деятельности представляется отдельной строко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6. Суммы инвестиций в капитал организаций, не признанных дочерними и зависимыми, отражаются в учете в соответствии с международным стандартом 39.</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VIII</w:t>
      </w:r>
      <w:r>
        <w:rPr>
          <w:rFonts w:cs="Times New Roman;Times New Roman" w:ascii="Times New Roman;Times New Roman" w:hAnsi="Times New Roman;Times New Roman"/>
          <w:color w:val="000000"/>
          <w:sz w:val="28"/>
          <w:szCs w:val="28"/>
        </w:rPr>
        <w:t>. Учет операций с аффинированными драгоценными металла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8.1. Учет операций с аффинированными драгоценными металлами ведется в соответствии с Правилами Национального Банка по ведению банками металлических счетов, внутренними документами о порядке проведения операций </w:t>
      </w:r>
      <w:r>
        <w:rPr>
          <w:rFonts w:cs="Times New Roman;Times New Roman" w:ascii="Times New Roman;Times New Roman" w:hAnsi="Times New Roman;Times New Roman"/>
          <w:i/>
          <w:iCs/>
          <w:color w:val="000000"/>
          <w:sz w:val="28"/>
          <w:szCs w:val="28"/>
        </w:rPr>
        <w:t xml:space="preserve">с </w:t>
      </w:r>
      <w:r>
        <w:rPr>
          <w:rFonts w:cs="Times New Roman;Times New Roman" w:ascii="Times New Roman;Times New Roman" w:hAnsi="Times New Roman;Times New Roman"/>
          <w:color w:val="000000"/>
          <w:sz w:val="28"/>
          <w:szCs w:val="28"/>
        </w:rPr>
        <w:t>аффинированными драгоценными металлами в Банк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2. Учет драгоценных металлов осуществляется в двойной оценке: в тройских унциях и в национальной валюте в пересчете по учетной стоимости (курс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3. Учетная стоимость (курс) драгоценных металлов устанавливается равной отношению стоимости (курсу) одной тройской унции драгоценных металлов к национальной валюте (тенге). Учетная стоимость (курс) устанавливается Головным офисом, как правило, одновременно с изменением курсов иностранных валют по отношению к национальной валюте (тенге), принятого Банком для целей учета, как соотношение крос-курсов доллара США и котировок драгоценных металлов утреннего фиксинга (уровня) цен, установленного Ассоциацией Лондонского рынка драгоценных металл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4. Переоценка стоимости аффинированных драгоценных металлов производится по мере изменения учетной стоимости (курсов) драгоценных металлов с отнесением результатов переоценки через счета контрстоимости позиции аффинированных драгоценных металлов в тенге на финансовые результаты Банка.</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е доку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нутреннее положение о порядке проведения операций с аффинированными драгоценными металлами в АО "АТФБанк" утвержденное постановлением Совета директоров №8 от 07.03.00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IX</w:t>
      </w:r>
      <w:r>
        <w:rPr>
          <w:rFonts w:cs="Times New Roman;Times New Roman" w:ascii="Times New Roman;Times New Roman" w:hAnsi="Times New Roman;Times New Roman"/>
          <w:color w:val="000000"/>
          <w:sz w:val="28"/>
          <w:szCs w:val="28"/>
        </w:rPr>
        <w:t>. Учет займ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1. Основные направления кредитной деятельности Банка регламентированы внутренней Кредитной политико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2. По срокам пользования займы (кредиты) распределяются на: краткосрочные до 1 года (включительно); долгосрочные свыше 1 год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3. Финансирование клиентов производится путем выдачи займов, предоставления банковских гарантий и открытия аккредитивов в национальной и иностранной валютах. Порядок учета данных операций регламентирован внутренними документами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4. Для осуществления операций по кредитованию заемщиков Банк в установленном порядке открывает им ссудные с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5. Начисление вознаграждения по предоставленным займам производится с момента предоставления займа с отражением в балансе в конце каждого месяца и перед полным/частичным погашением задолженности по ссуд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6. В случаях неуплаты заемщиком суммы основного долга и/или вознаграждения, при наступлении срока погашения ссудной задолженности и/или признания Банком финансового положения клиента тяжелым, сумма основного долга и/или вознаграждения переносится на соответствующие счета просроченной задолжен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7. Списание просроченных долгов с баланса Банка (включая блокированную задолженность) за счет провизии (резервов) производится на 1 80 день со дня вынесения суммы основного долга на счет просроченной задолженности с одновременным оприходыванием на счета меморандум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8. При заключении договоров о предоставлении займа в будущем, сумма займа, подлежащая предоставлению в будущем, отражается за балансом  на счетах условных и возможны требований и обязатель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9. По займам, ранее предоставленным заемщикам в тенге на условиях фиксирования валютного эквивалента   в   долларах   США,   возврат   основного   долга   и   суммы   вознаграждения производится в тенге по курсу, предусмотренному в договорах займа, на день погашения задолженности. Индексированная сумма, возникающая в результате изменения указанного курса    доллара    США,    относится    на    финансовые    результаты    Банка.    Индексация индексируемых займов относится на увеличение основного долга. В случае снижения курса доллара США, действовавшего на момент выдачи займа, погашение сумм задолженности (включая вознаграждение и др.) по займу осуществляется по курсу, действовавшему на момент его выдачи.</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е доку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Кредитная политика АО "АТФБанк", утвержденная постановлением Совета Директоров АО "АТФБанк" №7 от 25.01.01 г. (с изменениями и дополнения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Внутреннее положение о порядке учета кредитных операций в АО "АТФБанк", утвержденное решением Правления АО "АТФБанк" №34 от 20.07.00г. (с изменениями и дополнения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w:t>
      </w:r>
      <w:r>
        <w:rPr>
          <w:rFonts w:cs="Times New Roman;Times New Roman" w:ascii="Times New Roman;Times New Roman" w:hAnsi="Times New Roman;Times New Roman"/>
          <w:color w:val="000000"/>
          <w:sz w:val="28"/>
          <w:szCs w:val="28"/>
        </w:rPr>
        <w:t>. Учет залогового имуще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1. Учет залогового имущества осуществляется на счетах меморандума по стоимости залога в соответствии с Договором о залоге согласно внутренних документов Банка по учету и реализации залогового имуще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2.     На основании копии Договора о залоге с клиентом по каждому заемщику открываются отдельные лицевые счета. Подлинный Договор о залоге и правоустанавливающие документы на него хранятся в кладовой Банка и учитываются на счетах меморандум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3.     При уменьшении или изменении состава и натуральной формы заложенного имущества составляется новая опись, которая является основанием для осуществления бухгалтерских записе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4. Списание числящегося залогового имущества производится на всю стоимость залогового имущества при полном исполнении должником или гарантом (поручителем) своих обязательств, а также при реализации залога. Частичное списание может быть произведено при наличии положительного решения полномочного органа о частичной замене залогового имущества и/или частичном высвобождении залог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5.     Если в обеспечение было принято несколько объектов залога, то при реализации одного из объектов залога списание производится на стоимость, по которой данный объект залога был оприходова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нутренние документы:</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1.  Порядок    учета    и    реализации    залогового    имущества    АО "АТФБанк", утвержденный Решением Правления АО "АТФБанк" №62 от 15.04.98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I</w:t>
      </w:r>
      <w:r>
        <w:rPr>
          <w:rFonts w:cs="Times New Roman;Times New Roman" w:ascii="Times New Roman;Times New Roman" w:hAnsi="Times New Roman;Times New Roman"/>
          <w:color w:val="000000"/>
          <w:sz w:val="28"/>
          <w:szCs w:val="28"/>
        </w:rPr>
        <w:t>. Учет гарантийных обязатель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1.     Выдача Банком гарантий в обеспечение обязательств других лиц осуществляется в национальной и иностранной валютах на основании Договора гарант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1.2. Выданные гарантии (гарантийные обязательства по Договору гарантии) учитываются на внебалансовых счетах как возможные требования и обязательства по выданным или подтвержденным гарант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1.3. Депозит, принятый в обеспечение гарантии, является обязательством и учитывается как депозит-гарант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1.4. Списание выданной гарантии и соответствующего обеспечения производится не позднее срока действия банковской гарантии и/или в связи с исполнением должником или гарантом своих обязатель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1.5. Документы по оформлению залога по гарантии, собственно гарантий, учитываются как разные ценности и документы на счетах меморандум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6.     Комиссия по гарантийным операциям признается как доход и учитывается на счетах комиссионного доход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7.     В случае неисполнения обязательств клиентом Банк исполняет обязательства по гарантии путем погашения дебиторской задолженности клиента за счет: а) средств депозита клиента, б) реализации залогового имущества, в) за счет средств на текущем счете клиента, г) переоформления дебиторской задолженности по гарантии на зай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нутренние доку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 Кредитная политика АО "АТФБанк", утвержденная постановлением Совета Директоров №7 от 25.01.01г. </w:t>
      </w:r>
      <w:r>
        <w:rPr>
          <w:rFonts w:cs="Times New Roman;Times New Roman" w:ascii="Times New Roman;Times New Roman" w:hAnsi="Times New Roman;Times New Roman"/>
          <w:i/>
          <w:iCs/>
          <w:color w:val="000000"/>
          <w:sz w:val="28"/>
          <w:szCs w:val="28"/>
        </w:rPr>
        <w:t xml:space="preserve">(с </w:t>
      </w:r>
      <w:r>
        <w:rPr>
          <w:rFonts w:cs="Times New Roman;Times New Roman" w:ascii="Times New Roman;Times New Roman" w:hAnsi="Times New Roman;Times New Roman"/>
          <w:color w:val="000000"/>
          <w:sz w:val="28"/>
          <w:szCs w:val="28"/>
        </w:rPr>
        <w:t>изменениями и дополнения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II</w:t>
      </w:r>
      <w:r>
        <w:rPr>
          <w:rFonts w:cs="Times New Roman;Times New Roman" w:ascii="Times New Roman;Times New Roman" w:hAnsi="Times New Roman;Times New Roman"/>
          <w:color w:val="000000"/>
          <w:sz w:val="28"/>
          <w:szCs w:val="28"/>
        </w:rPr>
        <w:t>. Классификация активов, условных обязательств и создание провизии (резервов)</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12.1.  Активы и условные обязательства классифицируются в соответствии с действующими нормативными правовыми актами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основании результатов классификации активов и условных обязательств по нормам (коэффициентам), установленным Национальным Банком, определяется размер необходимых провизии (резервов) по ним. Формирование провизии (резервов) производится в национальной валют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2.2. Пересмотр необходимого размера провизии (резервов) производится Банком ежемесячно по состоянию не более чем за семь дней до последнего рабочего дня месяца с отражение в учете сформированных провизии (резервов) не позднее последнего рабочего дня каждого месяц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2.3. Уменьшение созданных провизии (резервов) производится в двух случая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списании за счет провизии (резервов) убыточных актив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формировании избыточной суммы резервов на момент классификации актив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2.4. Списанные с баланса за счет провизии активы (основной долг) учитываются на счетах меморандум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2.5.  Срок учета указанных средств на счетах меморандума - пять лет. По истечении пяти лет, при отсутствии возможности взыскания долга, П</w:t>
      </w:r>
      <w:r>
        <w:rPr>
          <w:rFonts w:cs="Times New Roman;Times New Roman" w:ascii="Times New Roman;Times New Roman" w:hAnsi="Times New Roman;Times New Roman"/>
          <w:color w:val="000000"/>
          <w:sz w:val="28"/>
          <w:szCs w:val="28"/>
          <w:lang w:val="en-US" w:eastAsia="en-US"/>
        </w:rPr>
        <w:t xml:space="preserve">равление </w:t>
      </w:r>
      <w:r>
        <w:rPr>
          <w:rFonts w:cs="Times New Roman;Times New Roman" w:ascii="Times New Roman;Times New Roman" w:hAnsi="Times New Roman;Times New Roman"/>
          <w:color w:val="000000"/>
          <w:sz w:val="28"/>
          <w:szCs w:val="28"/>
        </w:rPr>
        <w:t>Банка может принять решение о списании суммы задолженности с внебалансового с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2.6.  При погашении заемщиком (дебитором) долга после его списания с баланса за счет созданных провизии (резервов), поступившие суммы списываются с внебалансовых счетов и одновременно зачисляю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если провизии (резервы), за счет которых был списан долг с баланса, были созданы в текущем году - на уменьшение расходов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если провизии (резервы), за счет которых был списан долг с баланса, были созданы в предыдущем году - на прочие доходы от банковской деятель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III</w:t>
      </w:r>
      <w:r>
        <w:rPr>
          <w:rFonts w:cs="Times New Roman;Times New Roman" w:ascii="Times New Roman;Times New Roman" w:hAnsi="Times New Roman;Times New Roman"/>
          <w:color w:val="000000"/>
          <w:sz w:val="28"/>
          <w:szCs w:val="28"/>
        </w:rPr>
        <w:t>. Учет имущества и нематериальных актив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3.1. Отражение в бухгалтерском учете всех операций по основным средствам и нематериальным активам, включая отражение в балансе балансовой стоимости, суммы амортизации и суммы переоценки осуществляется централизованно на балансе Головного офиса в разрезе филиалов. Учет стоимости накопленных затрат по вновь создаваемым объектам незавершенного строительства осуществляется централизованно Головным офисом, а учет стоимости накопленных затрат по ранее созданным объектам незавершенного строительства осуществляется на балансе филиал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3.2. Основные средства и нематериальные активы отражаются в балансе по их первоначальной либо текущей стоимости в тенге (без тиынов). Сумма тиынов при оприходовании основных средств и нематериальных активов на баланс отсекается и отражается на счете прочих расходов от небанковской деятель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3.3. Внутренне созданные нематериальные активы признаются в балансе при наличии у Банка соответствующих документов, подтверждающих их существова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здание нематериальных активов состоит из стадий исследований и разработки. При этом затраты на исследования (общехозяйственные, административные расходы, подготовку персонала, рекламу и продвижение продукции) признаются расходами периода. Нематериальный актив, возникающий из разработок, первоначально признается в балансе по фактической себе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ебестоимость внутренне созданного нематериального актива включает все затраты, отнесенные на создание, подготовку актива к использован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наличии надежной оценки (соответствующих документов) и возможности создания будущих экономических выгод сверх первоначальных норм последующие затраты на внутренне созданный нематериальный актив могут относиться на нематериальный актив, увеличивая его стоимость.</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3.4. Амортизационные отчисления по основным средствам признаются расходами периода и начисляются с первого числа месяца, следующего за месяцем ввода объекта учета в эксплуатацию. Амортизационные отчисления по нематериальным активам признаются расходами периода и начисляются с момента готовности нематериального актива к использованию. Амортизационные отчисления по основным средствам и нематериальным активам производятся ежемесячно путем накопления амортизационных отчислений на отдельном счете до величины, равной текущей стоимости этого объекта за минусом ликвидационной стоимости либо до момента списания объекта учета с баланс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менение тех или иных методов амортизации зависит от группы, целей использования основных средств, нематериальных активов и должно отражать модель потребления экономических выгод от использования акти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числение амортизации по основным средствам производится по нормам и методам, определенным внутренними документами по учету основных средств, исчисленных от их текущей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 </w:t>
      </w:r>
      <w:r>
        <w:rPr>
          <w:rFonts w:cs="Times New Roman;Times New Roman" w:ascii="Times New Roman;Times New Roman" w:hAnsi="Times New Roman;Times New Roman"/>
          <w:color w:val="000000"/>
          <w:sz w:val="28"/>
          <w:szCs w:val="28"/>
          <w:lang w:val="en-US" w:eastAsia="en-US"/>
        </w:rPr>
        <w:t>нема</w:t>
      </w:r>
      <w:r>
        <w:rPr>
          <w:rFonts w:cs="Times New Roman;Times New Roman" w:ascii="Times New Roman;Times New Roman" w:hAnsi="Times New Roman;Times New Roman"/>
          <w:color w:val="000000"/>
          <w:sz w:val="28"/>
          <w:szCs w:val="28"/>
        </w:rPr>
        <w:t>те</w:t>
      </w:r>
      <w:r>
        <w:rPr>
          <w:rFonts w:cs="Times New Roman;Times New Roman" w:ascii="Times New Roman;Times New Roman" w:hAnsi="Times New Roman;Times New Roman"/>
          <w:color w:val="000000"/>
          <w:sz w:val="28"/>
          <w:szCs w:val="28"/>
          <w:lang w:val="en-US" w:eastAsia="en-US"/>
        </w:rPr>
        <w:t>риал</w:t>
      </w:r>
      <w:r>
        <w:rPr>
          <w:rFonts w:cs="Times New Roman;Times New Roman" w:ascii="Times New Roman;Times New Roman" w:hAnsi="Times New Roman;Times New Roman"/>
          <w:color w:val="000000"/>
          <w:sz w:val="28"/>
          <w:szCs w:val="28"/>
        </w:rPr>
        <w:t>ьны</w:t>
      </w:r>
      <w:r>
        <w:rPr>
          <w:rFonts w:cs="Times New Roman;Times New Roman" w:ascii="Times New Roman;Times New Roman" w:hAnsi="Times New Roman;Times New Roman"/>
          <w:color w:val="000000"/>
          <w:sz w:val="28"/>
          <w:szCs w:val="28"/>
          <w:lang w:val="en-US" w:eastAsia="en-US"/>
        </w:rPr>
        <w:t>м ак</w:t>
      </w:r>
      <w:r>
        <w:rPr>
          <w:rFonts w:cs="Times New Roman;Times New Roman" w:ascii="Times New Roman;Times New Roman" w:hAnsi="Times New Roman;Times New Roman"/>
          <w:color w:val="000000"/>
          <w:sz w:val="28"/>
          <w:szCs w:val="28"/>
        </w:rPr>
        <w:t>т</w:t>
      </w:r>
      <w:r>
        <w:rPr>
          <w:rFonts w:cs="Times New Roman;Times New Roman" w:ascii="Times New Roman;Times New Roman" w:hAnsi="Times New Roman;Times New Roman"/>
          <w:color w:val="000000"/>
          <w:sz w:val="28"/>
          <w:szCs w:val="28"/>
          <w:lang w:val="en-US" w:eastAsia="en-US"/>
        </w:rPr>
        <w:t xml:space="preserve">ивам </w:t>
      </w:r>
      <w:r>
        <w:rPr>
          <w:rFonts w:cs="Times New Roman;Times New Roman" w:ascii="Times New Roman;Times New Roman" w:hAnsi="Times New Roman;Times New Roman"/>
          <w:color w:val="000000"/>
          <w:sz w:val="28"/>
          <w:szCs w:val="28"/>
        </w:rPr>
        <w:t>используется метод равномерного (прямолинейного) списания. При этом необходимо иметь в виду, что для нематериальных активов, по которым срок службы установим, сложно или невозможно, нормативный срок службы не может превышать пяти ле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ормы, методы амортизации, определение нормативного срока службы для каждой группы нематериальных активов или основных средств устанавливаются по представлению комиссии Банка по определению периода эксплуатации средств труда и хозяйственного инвентаря.</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13.5. Переоценка (индексация, реиндексация) основных средств производится в целях приведения первоначальной стоимости основных средств в соответствие с действующими ценами на определенную дату, в сроки, установленные Правлением Байка. Результаты переоценки относятся на счет фондов переоценки основных средств, в случае их отсутствия по данному объекту, при реиндексации - на прочие расходы Банка от небанковской деятель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умма переоценки по мере эксплуатации основных средств переносится на нераспределенный доход в размерах, определяемых в соответствии с применяемым методом начисления амортизации. Вся сумма переоценки переносится на нераспределенный чистый доход (непокрытый убыток) прошлых лет только в момент выбытия актива независимо от причин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ематериальный актив после первоначального признания в качестве актива отражается по первоначальной стоимости за минусом накопленной аморт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3.6. Основные средства и нематериальные активы списываются с баланса Банка по решению комиссии Головного офиса по оценке, уценке и списанию основных средств в результате реализации, обмена, ликвидации, безвозмездной передачи, порчи, утраты. Безвозмездные прием или передача основных средств производятся подразделениями Банка только с разрешения Головного офиса. Разница между стоимостью реализации и балансовой стоимостью, а также расходами на реализацию являются доходами или убытками от реализации или прочего выбытия основных средств и нематериальных актив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3.7. Средства труда и хозяйственный инвентарь со сроком службы менее одного года, не вошедшие в категорию основных средств, независимо от их стоимости, относятся к товарно-материальным запасам (ТМЗ).</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3.8.     Стоимость приобретенных ТМЗ списывается на расходы Банка в размере 100 процентов в момент их ввода в эксплуатацию методом специфической идентификации и не подлежит дальнейшему учету на счетах бухгалтерского учета.</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е доку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Внутреннее положение о порядке приобретения, учета и списания основных средств на балансе АО "АТФБанк", утвержденное решением Правления АО "АТФБанк" №229 от 30.09.99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Процедура централизованного учета основных средств, нематериальных активов, незавершенного строительства АО "АТФБанк", утвержденная решением Правления №245 от 15.10.99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IV</w:t>
      </w:r>
      <w:r>
        <w:rPr>
          <w:rFonts w:cs="Times New Roman;Times New Roman" w:ascii="Times New Roman;Times New Roman" w:hAnsi="Times New Roman;Times New Roman"/>
          <w:color w:val="000000"/>
          <w:sz w:val="28"/>
          <w:szCs w:val="28"/>
        </w:rPr>
        <w:t>. Учет обязатель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4.1. Привлечение депозитов юридических и физических лиц - один из видов пассивных операций, посредством которых Банк формирует свои ресурсы для проведения кредитных и других активных операций. Депозитная деятельность осуществляется в соответствии с внутренними документами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4.2. Банк совершает операции по следующим видам вкладов в национальной и иностранной валюта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клад до  востребования  -  подлежит  возврату  полностью  или  частично  по  первому требованию вкладчи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рочный вклад - вклад вносится на определенный срок;</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словный вклад - вклад вносится до наступления определенных договором банковского вклада обстоятель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4.3.     По всем видам депозитов производится ежемесячное начисление вознаграждения в соответствии с принципами метода начисления. Выплата вознаграждения производится согласно условиям депозитного договора (ежемесячно, ежеквартально, по окончании срока и т.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4.4.     Учет операций по депозитным счетам осуществляется на соответствующих счетах </w:t>
      </w:r>
      <w:r>
        <w:rPr>
          <w:rFonts w:cs="Times New Roman;Times New Roman" w:ascii="Times New Roman;Times New Roman" w:hAnsi="Times New Roman;Times New Roman"/>
          <w:color w:val="000000"/>
          <w:sz w:val="28"/>
          <w:szCs w:val="28"/>
          <w:lang w:val="el-GR"/>
        </w:rPr>
        <w:t xml:space="preserve">Π </w:t>
      </w:r>
      <w:r>
        <w:rPr>
          <w:rFonts w:cs="Times New Roman;Times New Roman" w:ascii="Times New Roman;Times New Roman" w:hAnsi="Times New Roman;Times New Roman"/>
          <w:color w:val="000000"/>
          <w:sz w:val="28"/>
          <w:szCs w:val="28"/>
        </w:rPr>
        <w:t xml:space="preserve">класса. Расходы, связанные с выплатой вознаграждения по депозитам, учитываются на соответствующих счетах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класса Плана сче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нутренние документы:</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1.  Положение о банковских вкладах (депозитах) АО "АТФБанк", утвержденное постановлением Совета директоров АО "АТФБанк" №82 от 07.11.01г. (с изменениями и дополнения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V</w:t>
      </w:r>
      <w:r>
        <w:rPr>
          <w:rFonts w:cs="Times New Roman;Times New Roman" w:ascii="Times New Roman;Times New Roman" w:hAnsi="Times New Roman;Times New Roman"/>
          <w:color w:val="000000"/>
          <w:sz w:val="28"/>
          <w:szCs w:val="28"/>
        </w:rPr>
        <w:t>. Учет межбанковских займов (кредитов)/депозитов, займов Правительства Республики Казахстан и международных финансовых организац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5.1.     Деятельность по предоставлению межбанковских займов, займов Правительства Республики Казахстан, международных финансовых организаций и привлечению межбанковских депозитов осуществляется в соответствии с внутренними документами Банка. Межбанковские займы и депозиты различаю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вид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вернай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влеченные займы (кредиты) от Национального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влеченные займы (кредиты) от Правительства РК;</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влеченные займы (кредиты) от международных финансовых организац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змещенные, привлеченные депозиты (Банк, Национальный Банк);</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ыданные, привлеченные займы (кредиты) (Банк, другие банки-резиденты, нерезид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змещенные, привлеченные депозиты (Банк, другие банки-резиденты, нерезид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срок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вернай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раткосрочные - до 1 года (включитель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лгосрочные - свыше 1 год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видам валю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национальной валюте (в казахстанских тенге); в иностранной валюте (в валютах других стра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5.2.  Начисление вознаграждения производится ежемесячно по методу начисления, выплата вознаграждения производится согласно договору (ежемесячно, ежеквартально, единовременно или по окончанию срока договора). По займу (кредиту) «овернайт» начисление   вознаграждения   производится   ежедневно   на   основании   тиккета  (паспорта сдел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5.3. Учет операций по межбанковским депозитам и займам, включая займы Правительства Республики Казахстан и международных финансовых организаций, ведется согласно Плану счетов на счетах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классов. Доходы и расходы, связанные с получением и выплатою вознаграждения, учитываются на соответствующих счетах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lang w:val="el-GR"/>
        </w:rPr>
        <w:t xml:space="preserve">Υ </w:t>
      </w:r>
      <w:r>
        <w:rPr>
          <w:rFonts w:cs="Times New Roman;Times New Roman" w:ascii="Times New Roman;Times New Roman" w:hAnsi="Times New Roman;Times New Roman"/>
          <w:color w:val="000000"/>
          <w:sz w:val="28"/>
          <w:szCs w:val="28"/>
        </w:rPr>
        <w:t>классов Плана сче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5.4. Депозиты Банка, размещенные в других банках, а также межбанковские займы классифицируются в соответствии с действующими нормативными правовыми актами Республики Казахстан.</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е доку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 Кредитная  политика АО «АТФБанк», утвержденная постановлением Совета директоров </w:t>
      </w:r>
      <w:r>
        <w:rPr>
          <w:rFonts w:cs="Times New Roman;Times New Roman" w:ascii="Times New Roman;Times New Roman" w:hAnsi="Times New Roman;Times New Roman"/>
          <w:sz w:val="28"/>
          <w:szCs w:val="28"/>
        </w:rPr>
        <w:t>АО "АТФБанк"</w:t>
      </w:r>
      <w:r>
        <w:rPr>
          <w:rFonts w:cs="Times New Roman;Times New Roman" w:ascii="Times New Roman;Times New Roman" w:hAnsi="Times New Roman;Times New Roman"/>
          <w:color w:val="000000"/>
          <w:sz w:val="28"/>
          <w:szCs w:val="28"/>
        </w:rPr>
        <w:t xml:space="preserve"> №7 от 25.01.01г.</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2.  Положение о банковских вкладах (депозитах) АО «АТФБанк», утвержденого постановлением Совета директоров АО «АТФБанк» №82 от 07.11.01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VI</w:t>
      </w:r>
      <w:r>
        <w:rPr>
          <w:rFonts w:cs="Times New Roman;Times New Roman" w:ascii="Times New Roman;Times New Roman" w:hAnsi="Times New Roman;Times New Roman"/>
          <w:color w:val="000000"/>
          <w:sz w:val="28"/>
          <w:szCs w:val="28"/>
        </w:rPr>
        <w:t>. Особенности учета операции в иностранной валют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1. Операции в иностранной валюте совершаются в соответствии с Законом "О валютного регулировании",   нормативными   правовыми   актами   Национального   Банка,   стандартами бухгалтерского учета, внутренними документами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2.  Банк в соответствии с лицензией проводит следующие операции с иностранной валютой, в том числ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купка (продажа) имущества (ТМЗ, основные средства и другие оборотные активы) за иностранную валют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лучение, предоставление займов (кредитов)/депозитов в иностранной валют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обретение (продажа) активов (в т.ч. акции, еврооблигации, СКВ и др.) в обмен на иностранную валюту, обязательства и расчет по ним в иностранной валют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3. Учет предоставленных займов, привлеченных депозитов и начисленного вознаграждении по ним в иностранной валюте производится по принципам, применяемым для выдачи займе и   привлечения   депозитов   в   национальной   валюте,   с   учетом   требований   валютного законодательства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4.     В качестве учетных курсов для отражения операций с иностранной валютой для целей бухгалтерского учета используется курс тенге к доллару США, равный последнему средневзвешенному биржевому курсу, сложившемуся на Казахстанской фондовой бирже по состоянию на 1 1 часов 00 минут алматинского времени и курс тенге к другим иностранным валютам, рассчитываемый с использованием последних кросс-курсов, полученных по каналам информационного агентства «</w:t>
      </w:r>
      <w:r>
        <w:rPr>
          <w:rFonts w:cs="Times New Roman;Times New Roman" w:ascii="Times New Roman;Times New Roman" w:hAnsi="Times New Roman;Times New Roman"/>
          <w:color w:val="000000"/>
          <w:sz w:val="28"/>
          <w:szCs w:val="28"/>
          <w:lang w:val="en-US"/>
        </w:rPr>
        <w:t>Reuters</w:t>
      </w:r>
      <w:r>
        <w:rPr>
          <w:rFonts w:cs="Times New Roman;Times New Roman" w:ascii="Times New Roman;Times New Roman" w:hAnsi="Times New Roman;Times New Roman"/>
          <w:color w:val="000000"/>
          <w:sz w:val="28"/>
          <w:szCs w:val="28"/>
        </w:rPr>
        <w:t>» по состоянию на 15 часов 00 минут, алматинского времени. Вышеуказанные курсы подлежат использованию в бухгалтерском учете начиная со дня, следующего за днем, в котором они были установлен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 Аналитический учет операций в иностранной валюте ведется в двойной оценке: и иностранной валюте по ее номиналу по видам валют и в тенге по учетному курс . Переоценка остатков всех счетов в иностранной валюте производится по мере изменен: л учетных курс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6.    Курсовая разница, возникающая при погашении денежных статей или при представлении в финансовой отчетности денежных статей компании по курсам, отличным от тех, по которым они были первоначально признаны в текущем или предшествующих периодах, должна признаваться в качестве дохода или расходов в периоде ее возникнов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сключение составляет курсовая разница, возникающая по денежной статье, которая по существу составляет часть чистых инвестиций в зарубежную компанию и курсовая разница возникающая по обязательству в иностранной валюте, учтенному в качестве хеджирования чистых  инвестиций  в зарубежную компанию,  которые классифицируются в финансовой отчетности компании, как собственный капитал, вплоть до реализации инвести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7. Переоценка активов и обязательств с фиксацией валютного - эквивалента производится не реже одного раза в месяц но курсу, установленному в договорах на дату переоценки не позднее предпоследнего рабочего дня месяц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8. Для определения суммы реализованного дохода при продаже иностранной валюты, числящейся на балансе и приобретенной за определенный период, используется метод средневзвешенной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VII</w:t>
      </w:r>
      <w:r>
        <w:rPr>
          <w:rFonts w:cs="Times New Roman;Times New Roman" w:ascii="Times New Roman;Times New Roman" w:hAnsi="Times New Roman;Times New Roman"/>
          <w:color w:val="000000"/>
          <w:sz w:val="28"/>
          <w:szCs w:val="28"/>
        </w:rPr>
        <w:t>. Особенности учета срочных сделок</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7.1. При заключении договора о покупке спот/форвард иностранной валюты и драгоценных металлов возникают условные требования и обязательства, которые отражаются на счетах условных и возможных требований и обязательств (внебалансовые с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7.2. Признание в учете срочных сделок осуществляется на дату заключения сдел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7.3.  Переоценка условных требований и обязательств на внебалансовых счетах производится по мере изменения рыночных котировок.</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7.4.  Списание условных требований и обязательств производится при наступлении даты валютирования по сделке (осуществлении расчетов по покупке-продаж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VIII</w:t>
      </w:r>
      <w:r>
        <w:rPr>
          <w:rFonts w:cs="Times New Roman;Times New Roman" w:ascii="Times New Roman;Times New Roman" w:hAnsi="Times New Roman;Times New Roman"/>
          <w:color w:val="000000"/>
          <w:sz w:val="28"/>
          <w:szCs w:val="28"/>
        </w:rPr>
        <w:t>. Учет фонд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8.1.  Учет уставного, дополнительного и резервного капитала Банка ведется централизованно в Головном офисе на счетах </w:t>
      </w: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 класса Плана сче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2. Уставной капитал учитывается по номинальной стоимости выпущенных акций в денежном выражении для каждого вида акций. Изъятие из уставного капитала осуществляется путем выкупа Банком собственных акц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3. Суммы, полученные от продажи акций сверх номинала, учитываются как дополнительно оплаченный капитал на счете «Премии по акц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4. Резервный капитал формируется путем ежегодных отчислений из чистого дохода Банка и используется для покрытия убытк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5.     В течение финансового года прибыль текущего года рассчитывается как разность между доходами и расходами без закрытия балансовых счетов. Распределение текущей прибыли производится один раз в год в соответствии с решением общего собрания акционер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IX</w:t>
      </w:r>
      <w:r>
        <w:rPr>
          <w:rFonts w:cs="Times New Roman;Times New Roman" w:ascii="Times New Roman;Times New Roman" w:hAnsi="Times New Roman;Times New Roman"/>
          <w:color w:val="000000"/>
          <w:sz w:val="28"/>
          <w:szCs w:val="28"/>
        </w:rPr>
        <w:t>. Учет доходов и расход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9.1. Доходы и расходы учитываются в бухгалтерском учете в национальной валюте Республики Казахстан на счетах </w:t>
      </w:r>
      <w:r>
        <w:rPr>
          <w:rFonts w:cs="Times New Roman;Times New Roman" w:ascii="Times New Roman;Times New Roman" w:hAnsi="Times New Roman;Times New Roman"/>
          <w:color w:val="000000"/>
          <w:sz w:val="28"/>
          <w:szCs w:val="28"/>
          <w:lang w:val="en-US"/>
        </w:rPr>
        <w:t>IV</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классов Плана счетов соответствен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2. При определении результатов финансово-хозяйственной деятельности Банка, используется метод начисления, в соответствии с которым доходы признаются (отражаются), когда они заработаны, а расходы и убытки, когда они понесены. Ответственность за соблюдение метода начисления (в соответствии с заключенными договорами) несут структурные подразделения Банка, ответственные за ведение аналитического учета, осуществляемых ими операц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3.     Для приведения в соответствие доходов и расходов, которые могут быть получены в результате одной и той же или косвенно связанных операций или событий хозяйственной жизни, используют процедуры начисления, отсрочки и распредел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4. Начисление доходов и расходов Банка за текущий месяц по услугам, оплата которых будет произведена в следующие месяцы, производится в конце текущего месяц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5. Доход в виде вознаграждения признается в тех случаях, когд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уществует вероятность поступления в Банк экономической выгоды, связанной с совершением сдел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умма дохода может быть оценена с большой степенью достовер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9.6. Расход в виде </w:t>
      </w:r>
      <w:r>
        <w:rPr>
          <w:rFonts w:cs="Times New Roman;Times New Roman" w:ascii="Times New Roman;Times New Roman" w:hAnsi="Times New Roman;Times New Roman"/>
          <w:color w:val="000000"/>
          <w:sz w:val="28"/>
          <w:szCs w:val="28"/>
          <w:lang w:val="en-US" w:eastAsia="en-US"/>
        </w:rPr>
        <w:t xml:space="preserve">возпаі </w:t>
      </w:r>
      <w:r>
        <w:rPr>
          <w:rFonts w:cs="Times New Roman;Times New Roman" w:ascii="Times New Roman;Times New Roman" w:hAnsi="Times New Roman;Times New Roman"/>
          <w:color w:val="000000"/>
          <w:sz w:val="28"/>
          <w:szCs w:val="28"/>
        </w:rPr>
        <w:t>раждсния признается в тех случаях, когда в соответствии со сделкой у Банка возникают расходы за пользование деньгами контраген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7. Отражение в учете как связанных, так и не связанных с получением или выплатой вознаграждения доходом/расходов производится ежемесяч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8. Начисление вознаграждения по привлеченным ресурсам и предоставленным средствам производится не реже одного раза в месяц, как правило, в конце месяца (доход или расход, связанный с получением или выплатой вознагражд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9. В соответствии с действующими нормативными правовыми актами Республики Казахстан в случае задержки уплаты начисленного вознаграждения более чем на 30 дней, в балансе Банка прекращается начисление доходов в виде вознаграждения. При задержке уплаты начисленного вознаграждения более чем на 60 дней начисленное, но не полученное вознаграждение, списывается из баланса и одновременно приходуется на счета меморандума. Прекращение начисления вознаграждения означает лишь прекращение отражения роста начисленного вознаграждения в бухгалтерском учете Банка, и не изменяет условий контракта (договор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10. Ранее списанное в убыток начисленное вознаграждение при возмещении относится на соответствующие статьи доходов с одновременным списанием со счета меморандум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11. В случае поступления суммы вознаграждения но предоставленному займу ранее установленных сроков (предоплаченные доходы), указанная сумма до наступления сроков отражается на счете предоплаченных доходов, связанных с получением вознаграждения. При предварительной оплате вознаграждения (предоплаченные расходы) за полученные займы и депозиты, сумма вознаграждения отражается на счете предоплаченного вознаграждения по полученным займам и депозит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12. Доходы и расходы признаются в соответствии со стандартами бухгалтерского учета с использованием всех основополагающих принципов, таких как: принцип начислений, принцип осторожности, принцип соответств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9.13. Вложения и изъятия средств акционеров в собственный капитал не признаются доходами и расходами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w:t>
      </w:r>
      <w:r>
        <w:rPr>
          <w:rFonts w:cs="Times New Roman;Times New Roman" w:ascii="Times New Roman;Times New Roman" w:hAnsi="Times New Roman;Times New Roman"/>
          <w:color w:val="000000"/>
          <w:sz w:val="28"/>
          <w:szCs w:val="28"/>
        </w:rPr>
        <w:t>. Учет дебиторской и кредиторской задолженности</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20.1. Учет дебиторской и кредиторской задолженностей проводится в соответствии с внутренними документами Банка о порядке учета и списания прочей дебиторской и кредиторской задолженности на балансе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I</w:t>
      </w:r>
      <w:r>
        <w:rPr>
          <w:rFonts w:cs="Times New Roman;Times New Roman" w:ascii="Times New Roman;Times New Roman" w:hAnsi="Times New Roman;Times New Roman"/>
          <w:color w:val="000000"/>
          <w:sz w:val="28"/>
          <w:szCs w:val="28"/>
        </w:rPr>
        <w:t>. Учет условных и возможных требований и обязатель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1. При осуществлении операций и/или вследствие принятия решений (подписания договоров) могут возникнуть условные и возможные требования и обязательства Банка в будущих периодах, по которым Банк несет определенные риски. К таким операциям относя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пуск и подтверждение аккредитив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едоставление и принятие гарант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змещение или предоставление в будущем депозитов/займ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нятие решения о получении в будущем депозитов/займ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обретение или продажа ценных бумаг/финансовых фьючерс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упля-продажа валютных ценносте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существление срочных сделок.</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1.2.    Условные и возможные требования и обязательства учитываются на счетах </w:t>
      </w:r>
      <w:r>
        <w:rPr>
          <w:rFonts w:cs="Times New Roman;Times New Roman" w:ascii="Times New Roman;Times New Roman" w:hAnsi="Times New Roman;Times New Roman"/>
          <w:color w:val="000000"/>
          <w:sz w:val="28"/>
          <w:szCs w:val="28"/>
          <w:lang w:val="en-US"/>
        </w:rPr>
        <w:t>VI</w:t>
      </w:r>
      <w:r>
        <w:rPr>
          <w:rFonts w:cs="Times New Roman;Times New Roman" w:ascii="Times New Roman;Times New Roman" w:hAnsi="Times New Roman;Times New Roman"/>
          <w:color w:val="000000"/>
          <w:sz w:val="28"/>
          <w:szCs w:val="28"/>
        </w:rPr>
        <w:t xml:space="preserve"> класса Плана счетов с обязательным открытием отдельных внебалансовых лицевых сче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II</w:t>
      </w:r>
      <w:r>
        <w:rPr>
          <w:rFonts w:cs="Times New Roman;Times New Roman" w:ascii="Times New Roman;Times New Roman" w:hAnsi="Times New Roman;Times New Roman"/>
          <w:color w:val="000000"/>
          <w:sz w:val="28"/>
          <w:szCs w:val="28"/>
        </w:rPr>
        <w:t>. Учет арен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1. Учет аренды осуществляется в соответствии с внутренними документами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2. В балансе Банка арендуемое имущество, примятое в качестве финансируемой аренды, учитывается как актин, а причитающиеся к уплате арендные платежи - как обязатель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3.  Расходы на выплату вознаграждения и расходы но амортизации по финансируемой аренде признаются в каждом отчетном периоде в течение всего срока аренды. Начисление износа на арендуемое имущество производится по нормам, предусмотренным в Банке для основных средств, но не более расчетной неличины, исходя из срока полезного функционирования или периода арен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4.  Расходы по текущей аренде (ремонт и др.) признаются в каждом отчетном периоде систематически в течение срока арен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5. Имущество, полученное Банком в текущую аренду от юридических и физических лиц, отражается только на счетах меморандум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6. Имущество, сдаваемое в текущую аренду, отражается на балансе Банка и одновременно отражается на счетах меморандум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2.7. Начисление амортизации на имущество, сданное в текущую аренду, производится по нормам, предусмотренным в Банке для основных средств.</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е доку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Внутреннее положение о порядке приобретения, учета и списания основных средств на балансе АО «АТФБанк, утвержденное решением Правления АО «АТФБанк» №229 от 30.09.99г. (с изменениями и дополнения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III</w:t>
      </w:r>
      <w:r>
        <w:rPr>
          <w:rFonts w:cs="Times New Roman;Times New Roman" w:ascii="Times New Roman;Times New Roman" w:hAnsi="Times New Roman;Times New Roman"/>
          <w:color w:val="000000"/>
          <w:sz w:val="28"/>
          <w:szCs w:val="28"/>
        </w:rPr>
        <w:t>. Учет операций с аккредитива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3.1. Операции с документарными импортными и экспортными аккредитивами осуществляются в соответствии с внутренними нормативными документами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3.2. При открытии (выпуске), закрытии импортного аккредитива требования и обязательства к импортеру и бенефициару отражаются на счетах условных и возможных требований и обязательств 6 класса Плана сче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3.3.     При подтверждении импортного аккредитива за счет средств Банка сумма аккредитива перечисляется в подтверждающий банк с образованием дебиторской задолженности по документарным расчетам в балансе Банка. При подтверждении за счет кредитной линии подтверждающего банка созданное обязательство отражается на счетах меморандума (проч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3.4. Извещение (авизо) об открытии экспортного аккредитива, полученное от инобанка. приходуется на счет меморандума как разные ценности и документы и списывается при осуществлении платежа (поступлении выручки) клиенту-экспортеру (продавцу) по аккредитив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3.5. Покрытие, полученное от инобанка до исполнения экспортного аккредитива, отражается в виде обязательства Банка перед кредиторами по документарным расчет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3.6.  Комиссионное вознаграждение Банка за открытие, обслуживание и подтверждение аккредитива признаются доходом.</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е доку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Процедура работы с документарными (импортными) аккредитивами, утвержденная решением Правления АО «АТФБанк» №288 от 03.12.01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Внутренняя процедура оформления документов при работе с аккредитивами, подчиненными унифицированным правилам и обычаям, издание 500 международной торговой палаты», утвержденная решением Правления АО «АТФБанк» №132 от 14.06.99г. (в части экспортных аккредитив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IV</w:t>
      </w:r>
      <w:r>
        <w:rPr>
          <w:rFonts w:cs="Times New Roman;Times New Roman" w:ascii="Times New Roman;Times New Roman" w:hAnsi="Times New Roman;Times New Roman"/>
          <w:color w:val="000000"/>
          <w:sz w:val="28"/>
          <w:szCs w:val="28"/>
        </w:rPr>
        <w:t>. Учет операций с дорожными, коммерческими и бизнес-чека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4.1. Операции с дорожными, коммерческими и бизнес-чеками осуществляются в соответствии с внутренними нормативными документами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4.2. Дорожные чеки, принятые па консигнацию, отражаются в бухгалтерском учете на счетах меморандума по номинальной стоимости чек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4.3.  Коммерческие чеки, принятые на инкассо от клиентов, отражаются на счетах меморандума как документы и ценности, принятые на инкассо, по номинальной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4.4.  Бизнес-чеки, поступившие в Банк в виде бланков, отражаются на счетах меморандума как разные ценности и документы. Бизнес-чеки, проданные клиентам в филиале, создают в балансе обязательства перед эмитентом чек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4.5. Комиссия по операциям с чеками признается как доход.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нутренние документы:</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1. Процедура    работы    с    чеками,    утвержденная    решением    Правления    АО «АТФБанк №290 от 05.12.01 г." (с изменениями и дополнения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V</w:t>
      </w:r>
      <w:r>
        <w:rPr>
          <w:rFonts w:cs="Times New Roman;Times New Roman" w:ascii="Times New Roman;Times New Roman" w:hAnsi="Times New Roman;Times New Roman"/>
          <w:color w:val="000000"/>
          <w:sz w:val="28"/>
          <w:szCs w:val="28"/>
        </w:rPr>
        <w:t>. Учет трастовых операц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5.1. В соответствии с Гражданским кодексом Республики Казахстан Банк (в качестве доверительного управляющего) осуществляет деятельность по владению, пользованию и распоряжению имуществом клиента (деньгами, ценными бумагами в документарной и бездокументарной форма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5.2.  Доверенное имущество (деньги, ценные бумаги) клиента подлежит учету Банком отдельно от имущества, принадлежащего ему на праве собственности - на счетах меморандума (как актив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5.3.  Имущество (доход), приобретенное и/или полученное Банком в процессе осуществления доверительного управления, включается в состав доверенного имущества и также учитывается на счетах меморандума (актив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5.4. Вознаграждение доверительного управляющего-Банка является комиссионным доходом от услуг по трастовым операц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5.5. Возмещение расходов Банка, произведенных им при доверительном управлении имуществом, производится за счет учредителя (выгодоприобретателя), либо за счет доверенного имущества, либо за счет доходов от использования доверенного имуще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VI</w:t>
      </w:r>
      <w:r>
        <w:rPr>
          <w:rFonts w:cs="Times New Roman;Times New Roman" w:ascii="Times New Roman;Times New Roman" w:hAnsi="Times New Roman;Times New Roman"/>
          <w:color w:val="000000"/>
          <w:sz w:val="28"/>
          <w:szCs w:val="28"/>
        </w:rPr>
        <w:t>. Учет операций с векселя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6.1. Банк осуществляет операции с простыми и переводными коммерческими векселями юридических и физических лиц в соответствии с внутренними документами Банка по операциям с векселя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 основным операциям с коммерческими векселями относя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валирование; учет векселей; принятие векселей на инкассо и д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 основным операциям с векселями в портфеле Банка относя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лучение платежа по вексел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едоставление векселя для переучета в Национальный Банк и д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6.2. Векселя, принятые к учету, должны храниться в Банке, как разные ценности и документы на счетах меморандум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6.3. Векселя, полученные от клиентов (принятые к учету), учитываются как актив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6.4. Дисконт, возникающий при учете векселей, как разница между номинальной стоимостью векселя и стоимостью покупки векселя, также учитывается как акти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6.5. Векселя, принятые на инкассо (оплату) от векселедержателя, учитываются на счетах меморандума по номинальной стоимости.</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е доку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Положение о порядке работы с клиентами при  выпуске и использовании платежные карточек </w:t>
      </w:r>
      <w:r>
        <w:rPr>
          <w:rFonts w:cs="Times New Roman;Times New Roman" w:ascii="Times New Roman;Times New Roman" w:hAnsi="Times New Roman;Times New Roman"/>
          <w:color w:val="000000"/>
          <w:sz w:val="28"/>
          <w:szCs w:val="28"/>
          <w:lang w:val="en-US"/>
        </w:rPr>
        <w:t>VISA</w:t>
      </w:r>
      <w:r>
        <w:rPr>
          <w:rFonts w:cs="Times New Roman;Times New Roman" w:ascii="Times New Roman;Times New Roman" w:hAnsi="Times New Roman;Times New Roman"/>
          <w:color w:val="000000"/>
          <w:sz w:val="28"/>
          <w:szCs w:val="28"/>
        </w:rPr>
        <w:t>, утвержденное решением Правления №104 от 15.05.01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VIII</w:t>
      </w:r>
      <w:r>
        <w:rPr>
          <w:rFonts w:cs="Times New Roman;Times New Roman" w:ascii="Times New Roman;Times New Roman" w:hAnsi="Times New Roman;Times New Roman"/>
          <w:color w:val="000000"/>
          <w:sz w:val="28"/>
          <w:szCs w:val="28"/>
        </w:rPr>
        <w:t>. Учет факторинговых операц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8.1. Факторинговые операции осуществляются в соответствии с внутренними документами Банка об условиях и порядке проведения факторинговых операций.</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факторинговым договором определяются пределы страхования поставщика от кредитных рисков. При этом сумма оплаты за товары, услуги и выполненные работы делится на 2 части: предварительно оплаченную сумму аванса (заим) и сумму, выплачиваемую после поступления денег от должника (третьего лиц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8.2. Факторинговый займ, предоставляемый клиенту (поставщику), отражается в бухгалтерском учете как дебиторская задолженность клиента (поставщика) на специальном счете.</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28.3.  Оставшаяся часть суммы требования (оплаты) за поставку товаров и услуг к покупателю учитывается на внсбалансовом счете (условные и возможные требова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8.4.  Комиссия за факторинговое обслуживание (факторинговый тариф, включающий плату за ведение учета, страхование от появления сомнительных долгов, оказание дополнительных услуг, обработку документов, составление отчетов), предусмотренная по условиям договора, признается как комиссионный дохо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IX</w:t>
      </w:r>
      <w:r>
        <w:rPr>
          <w:rFonts w:cs="Times New Roman;Times New Roman" w:ascii="Times New Roman;Times New Roman" w:hAnsi="Times New Roman;Times New Roman"/>
          <w:color w:val="000000"/>
          <w:sz w:val="28"/>
          <w:szCs w:val="28"/>
        </w:rPr>
        <w:t>. Инвентаризац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9.1.  В целях обеспечения достоверности данных бухгалтерского учета и отчетности инвентаризация имущества и финансовых обязательств проводится Банком не менее одного раза в го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9.2.  Количество инвентаризаций в отчетном году, даты их проведения, перечень имущества и финансовых обязательств, подлежащих проверке, устанавливается внутренними документами Банка. Инвентаризация основных средств и нематериальных активов в соответствии со стандартами бухгалтерского учета проводится ежегодно перед составлением годового бухгалтерского отчета, но не ранее 1 декабр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9.3.  В обязательном порядке инвентаризация проводи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смене материально-ответственных лиц, на день приемки - передачи дел;</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установлении факта хищений или злоупотреблений, а также порчи ТМЗ;</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числе мероприятий по завершению финансового год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передаче отдельных объектов (имущества) в аренду и/или при их выкупе, продаж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ликвидации, реорганизации Банка перед составлением ликвидационного баланса и в других случаях, предусмотренных законодательством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лучае пожара или стихийных бедствий и д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9.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проверка правильности отражения оценки имущества, определение состояния и качества имущества на дату инвентар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9.5. Для проведения инвентаризации имущества и обязательств Банка создается инвентаризационная комиссия, состав которой утверждается руководителем Банка (филиала). При этом материально-ответственные лица не могут быть включены в состав инвентаризационной комисс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9.6. Инвентаризации подлежит вес имущество Банка, числящееся на момент инвентаризации в бухгалтерском учете, независимо от его местонахождения (в т.ч. находящееся на ответственном хранении, в </w:t>
      </w:r>
      <w:r>
        <w:rPr>
          <w:rFonts w:cs="Times New Roman;Times New Roman" w:ascii="Times New Roman;Times New Roman" w:hAnsi="Times New Roman;Times New Roman"/>
          <w:color w:val="000000"/>
          <w:sz w:val="28"/>
          <w:szCs w:val="28"/>
          <w:lang w:val="en-US" w:eastAsia="en-US"/>
        </w:rPr>
        <w:t>пу</w:t>
      </w:r>
      <w:r>
        <w:rPr>
          <w:rFonts w:cs="Times New Roman;Times New Roman" w:ascii="Times New Roman;Times New Roman" w:hAnsi="Times New Roman;Times New Roman"/>
          <w:color w:val="000000"/>
          <w:sz w:val="28"/>
          <w:szCs w:val="28"/>
        </w:rPr>
        <w:t>т</w:t>
      </w:r>
      <w:r>
        <w:rPr>
          <w:rFonts w:cs="Times New Roman;Times New Roman" w:ascii="Times New Roman;Times New Roman" w:hAnsi="Times New Roman;Times New Roman"/>
          <w:color w:val="000000"/>
          <w:sz w:val="28"/>
          <w:szCs w:val="28"/>
          <w:lang w:val="en-US" w:eastAsia="en-US"/>
        </w:rPr>
        <w:t>и</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color w:val="000000"/>
          <w:sz w:val="28"/>
          <w:szCs w:val="28"/>
        </w:rPr>
        <w:t>арендованное, сданное в аренду), расчеты, а также имущество, не учтенное по каким-либо причинам, имущество учитываемое на внесистемном учете, и все виды обязатель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9.7. Инвентаризация проводится по каждому структурному подразделению Банка с составлением инвентаризационной описи по каждому материально-ответственному лицу. отдельно по каждому балансовому счету. Учет имущества ведется в разрезе каждого структурного подразделения Банка. с закреплением его за каждым работником, а также за </w:t>
      </w:r>
      <w:r>
        <w:rPr>
          <w:rFonts w:cs="Times New Roman;Times New Roman" w:ascii="Times New Roman;Times New Roman" w:hAnsi="Times New Roman;Times New Roman"/>
          <w:color w:val="000000"/>
          <w:sz w:val="28"/>
          <w:szCs w:val="28"/>
          <w:lang w:val="en-US" w:eastAsia="en-US"/>
        </w:rPr>
        <w:t>материал</w:t>
      </w:r>
      <w:r>
        <w:rPr>
          <w:rFonts w:cs="Times New Roman;Times New Roman" w:ascii="Times New Roman;Times New Roman" w:hAnsi="Times New Roman;Times New Roman"/>
          <w:color w:val="000000"/>
          <w:sz w:val="28"/>
          <w:szCs w:val="28"/>
        </w:rPr>
        <w:t>ьно</w:t>
      </w:r>
      <w:r>
        <w:rPr>
          <w:rFonts w:cs="Times New Roman;Times New Roman" w:ascii="Times New Roman;Times New Roman" w:hAnsi="Times New Roman;Times New Roman"/>
          <w:color w:val="000000"/>
          <w:sz w:val="28"/>
          <w:szCs w:val="28"/>
          <w:lang w:val="en-US" w:eastAsia="en-US"/>
        </w:rPr>
        <w:t>-ответс</w:t>
      </w:r>
      <w:r>
        <w:rPr>
          <w:rFonts w:cs="Times New Roman;Times New Roman" w:ascii="Times New Roman;Times New Roman" w:hAnsi="Times New Roman;Times New Roman"/>
          <w:color w:val="000000"/>
          <w:sz w:val="28"/>
          <w:szCs w:val="28"/>
        </w:rPr>
        <w:t>твенным лицом, что должно отражаться в карточке у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9.8. Для выявления отклонений от учетных данных составляются сличительные ведо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9.9. По окончании инвентаризации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инвентаризационной комиссии, которая принимает окончательное решение о зачете недостач излишками по пересортиц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итогам рассмотрения результатов инвентаризации составляется итоговая справка, которая подписывается всеми членами комиссии по инвентаризации, утверждается руководителем Банка (филиал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9.10. Результаты инвентаризации должны быть отражены в бухгалтерском учете и финансовой отчетности того месяца, в котором была закончена инвентаризация, а по годовой инвентаризации - в годовой финансовой отчет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X</w:t>
      </w:r>
      <w:r>
        <w:rPr>
          <w:rFonts w:cs="Times New Roman;Times New Roman" w:ascii="Times New Roman;Times New Roman" w:hAnsi="Times New Roman;Times New Roman"/>
          <w:color w:val="000000"/>
          <w:sz w:val="28"/>
          <w:szCs w:val="28"/>
        </w:rPr>
        <w:t>. Политика отчетности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1. Банк составляет бухгалтерскую отчетность, банковскую отчетность, отчетность об основных видах деятельности, отчетность по пруденциальным нормативам, отчетность на биржу, статистическую отчетность, налоговую отчетность и управленческую отчетность, как для внешних пользователей, так и для внутренних пользователе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2.  Перечень, соответствующие международным стандартам формы, сроки представления бухгалтерской, банковской и иной отчетности, включая отчетность на консолидированной основе, устанавливаются Национальным Банко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3. Перечень и требования к составлению другой официальной отчетности определяются уполномоченным органом, если иное не предусмотрено законодательными актами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4. Бухгалтерская отчетность составляется в соответствии с бухгалтерскими записями по счетам типового плана счетов бухгалтерского учета, которые ведутся на основе принципа первоначальной стоимости, с изменением по результатам переоценки ряда активов и обязательств, и отражаются в данных Главной бухгалтерской книг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5.    Данные бухгалтерского учета, включаемые в отчетность об основных видах деятельности, отчетность по пруденциальным нормативам, отчетность на биржу составляются также на основе данных Главной бухгалтерской книг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6.     Элементы бухгалтерской отчетности оцениваются и отчеты по ним ведутся в национальной валюте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7.     Внесение изменений в данные бухгалтерского учета производится исправительными проводками, по согласованию с участниками операций, что должно быть подтверждено подписями тех же лиц, которые подписали документы, с указанием даты внесения исправлен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8.     С разрешения и по указанию Председателя Правления Банка или его заместителей дополнительно предоставляются сведения по учету операций Банка в запрашиваемые орган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9.     В соответствии с Законом "О банках и банковской деятельности в Республике Казахстан" должностные лица, работники Банка и иные лица, которые в силу осуществления своих служебных обязанностей получили доступ к сведениям, составляющим банковскую тайну, за их разглашение несут ответственность в соответствии с законодательством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r>
        <w:br w:type="page"/>
      </w:r>
    </w:p>
    <w:p>
      <w:pPr>
        <w:pStyle w:val="Normal"/>
        <w:shd w:fill="FFFFFF" w:val="clear"/>
        <w:spacing w:lineRule="auto" w:line="360"/>
        <w:jc w:val="center"/>
        <w:rPr/>
      </w:pPr>
      <w:r>
        <w:rPr>
          <w:rFonts w:cs="Times New Roman;Times New Roman" w:ascii="Times New Roman;Times New Roman" w:hAnsi="Times New Roman;Times New Roman"/>
          <w:b/>
          <w:bCs/>
          <w:caps/>
          <w:color w:val="000000"/>
          <w:sz w:val="28"/>
          <w:szCs w:val="28"/>
          <w:lang w:val="en-US"/>
        </w:rPr>
        <w:t>II</w:t>
      </w:r>
      <w:r>
        <w:rPr>
          <w:rFonts w:cs="Times New Roman;Times New Roman" w:ascii="Times New Roman;Times New Roman" w:hAnsi="Times New Roman;Times New Roman"/>
          <w:b/>
          <w:bCs/>
          <w:caps/>
          <w:color w:val="000000"/>
          <w:sz w:val="28"/>
          <w:szCs w:val="28"/>
        </w:rPr>
        <w:t>. Организация учета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b/>
          <w:b/>
          <w:bCs/>
          <w:caps/>
          <w:color w:val="000000"/>
          <w:sz w:val="28"/>
          <w:szCs w:val="28"/>
        </w:rPr>
      </w:pPr>
      <w:r>
        <w:rPr>
          <w:rFonts w:cs="Times New Roman;Times New Roman" w:ascii="Times New Roman;Times New Roman" w:hAnsi="Times New Roman;Times New Roman"/>
          <w:b/>
          <w:bCs/>
          <w:cap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olor w:val="000000"/>
          <w:sz w:val="28"/>
          <w:szCs w:val="28"/>
        </w:rPr>
        <w:t>2.1 Документарное оформление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Приобретение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четная политика банка предусматривает вопрос, принимает ли под</w:t>
        <w:softHyphen/>
        <w:t>разделение банка безвозмездно основные средства самостоятельно, с по</w:t>
        <w:softHyphen/>
        <w:t>следующим уведомлением головного банка, или только с его разреш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централизованной оплате договоров, заключенных на приобрете</w:t>
        <w:softHyphen/>
        <w:t>ние основных средств, франт-офис подразделения представляет их для оплаты в бэк-офис банка. При децентрализованном порядке учета соглас</w:t>
        <w:softHyphen/>
        <w:t>но условиям договора франт-офис подразделения банка выписывает рас</w:t>
        <w:softHyphen/>
        <w:t>поряжение на оплату за подписью руководителя, ответственного за свое</w:t>
        <w:softHyphen/>
        <w:t>временное выполнение договора, и передает распоряжение в бэк-офис подраздел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эк-офис проверяет правильность оформления договора и распоряже</w:t>
        <w:softHyphen/>
        <w:t>ния на оплату и только затем вносит сумму согласно условиям договора. При этом уплаченный налог на добавленную стоимость за приобретаемые основные средства отражается на счетах оплаченного налога на добавлен</w:t>
        <w:softHyphen/>
        <w:t>ную стоимость (НДС). В учетной политике банк должен предусмотреть перечень основных средств, по которым НДС включается в их стоимость. Ответственный работник банка делает отметку в журнале регистрации до</w:t>
        <w:softHyphen/>
        <w:t>говоров о произведенной предоплат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ная бухгалтерия банка открывает отдельный лицевой счет соот</w:t>
        <w:softHyphen/>
        <w:t>ветствующему подразделению банка по каждому заключенному договор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рант-офис подразделения банка после получения основных средств от поставщика сверяет наименование, количество, цену за единицу и об</w:t>
        <w:softHyphen/>
        <w:t>щую стоимость основных средств, указанных в договоре со спецификаци</w:t>
        <w:softHyphen/>
        <w:t>ей и счет-фактурой, и составляет акт сдачи-приемки. После произведенной сверки на идентичность перечисленных выше реквизитов представляет копии оригиналов первичных документов в бэк-офис подразделения бан</w:t>
        <w:softHyphen/>
        <w:t>ка, который вместе с типовой ведомостью по приходу основных средств направляет их для окончательного расчета в бэк-офис банка, при этом в случае наличия многопредметных основных средств бэк-офис подразде</w:t>
        <w:softHyphen/>
        <w:t>ления банка в типовой ведомости указывает стоимость каждого предмета. При децентрализованной оплате документы направляются в бэк-офис подразделения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обретение основных средств оформляется Актом приемки-переда</w:t>
        <w:softHyphen/>
        <w:t>чи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приходование на баланс поступивших основных средств в том числе оборудования, не требующего монтажа, производится при наличии дого</w:t>
        <w:softHyphen/>
        <w:t>вора в момент оплаты. На сумму договора выписывается платежный ордер с указанием наименования подразделения банка. Стоимость монтажных работ по установке оборудования относится на увеличение его стоимости после получения актов выполненных работ форм 3 и 2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приходование бэк-офисом банка на баланс безвозмездно получен</w:t>
        <w:softHyphen/>
        <w:t>ных основных средств производится в соответствии со стоимостью основ</w:t>
        <w:softHyphen/>
        <w:t>ных средств, установленных оценочной комиссией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получении и оприходовании основных средств заведующий скла</w:t>
        <w:softHyphen/>
        <w:t>дом выписывает приходную квитанцию на основании сверки товарно-транспортных накладных, счетов спецификаций и других документов с фактическим наличием основных средств. Приходная квитанция переда</w:t>
        <w:softHyphen/>
        <w:t>ется в бэк-офис подразделения, который в свою очередь передает ее бэк-офису банка для оприходова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ждому объекту основных средств, принятому на учет, присваивает</w:t>
        <w:softHyphen/>
        <w:t>ся инвентарный номер. Он сохраняется на все время эксплуатации объекта и обозначается на нем путем нанесения краски, насечки и т.д. Объекты основных средств нумеруются по порядково-серийной системе, номер указывается во всех первичных документах бухгалтерского учета. Инвен</w:t>
        <w:softHyphen/>
        <w:t>тарными номерами транспортных средств служат номера, присвоенные им госавтоинспекцией. Присваивать вновь поступившим основным средствам инвентарные номера выбывших объектов нельзя, так как это может при</w:t>
        <w:softHyphen/>
        <w:t>вести к путанице и ошибкам. Аналитический учет основных средств ве</w:t>
        <w:softHyphen/>
        <w:t>дется на инвентарных карточках заведенных      для  каждого   предмета,  а   так</w:t>
        <w:softHyphen/>
        <w:t xml:space="preserve">же  в   журнале   учета  основных </w:t>
      </w:r>
    </w:p>
    <w:p>
      <w:pPr>
        <w:pStyle w:val="Normal"/>
        <w:shd w:fill="FFFFFF" w:val="clea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карточках проставляются номера, указанные на учитываемых пред</w:t>
        <w:softHyphen/>
        <w:t>метах (первоначальная или восстановительная стоимость, норма аморти</w:t>
        <w:softHyphen/>
        <w:t>зационных отчислений, величина износа на момент оприходования и др.). Карточки размещаются в картотеке по группам однородных предметов. На арендованные в порядке текущей аренды основные средства инвентарные карточки не открываются. Для их аналитического учета используют ко</w:t>
        <w:softHyphen/>
        <w:t>пию карточки, прилагаемой арендодателем к акту. При реконструкции, значительной достройке или дооборудовании объектов открывается новая карточка. При выбытии основных средств инвентарная карточка из карто</w:t>
        <w:softHyphen/>
        <w:t>теки изымае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получению основных средств и завершении всех работ проектно-сметная документация и все документы по строительству и земельному участку передаются на хранение в кассу и оприходуются на счета мемо</w:t>
        <w:softHyphen/>
        <w:t>рандума в оценке 1 тенге. Отражение в балансе приобретенных основных средств должно производиться согласно пункту 5 методических рекомен</w:t>
        <w:softHyphen/>
        <w:t>даций к казахстанским стандартам бухгалтерского учета (КСБУ) 6 «Ос</w:t>
        <w:softHyphen/>
        <w:t>новные средства», а именно «основные средства отражаются в бухгалтер</w:t>
        <w:softHyphen/>
        <w:t>ском учете в момент оприходования по первоначальной стоимости, вклю</w:t>
        <w:softHyphen/>
        <w:t>чающей все фактически произведенные необходимые затраты по возведе</w:t>
        <w:softHyphen/>
        <w:t>нию или приобретению основных средств, в том числе уплаченные при покупке невозмещаемые налоги и сборы (например, НДС, уплаченный при составлении договора на куплю и т.д.), затраты по доставке, монтажу, ус</w:t>
        <w:softHyphen/>
        <w:t>тановке, пуску в эксплуатацию, проценты за кредит, предоставленный на период строительства (такие затраты капитализируются в связи с длитель</w:t>
        <w:softHyphen/>
        <w:t>ностью использования кредита) и любые другие расходы, непосредствен</w:t>
        <w:softHyphen/>
        <w:t>но связанные с привлечением актива в рабочее состояние для его исполь</w:t>
        <w:softHyphen/>
        <w:t>зования по назначению. Расходы, не являющиеся необходимыми (напри</w:t>
        <w:softHyphen/>
        <w:t>мер, расходы по ликвидации повреждения, во время транспортировки) в первоначальную стоимость не включаются, а учитываются как расходы текущего период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обретение основных средств без предварительной опла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лучение основных средств (без предоплаты),  не требующих монтажа: Дт  1652 «Земля, здания и сооруж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3 «Компьютерное оборудова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4 «Прочие основные средства» Кт 2856 «Кредиторы по капитальным вло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лучение основных средств, требующих проведения монтажных рабо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651  «Строящиеся (устанавливаемые) основные средства» Кт 2856 «Кредиторы по капитальным вло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плата (полная) за полученные основные средства, в том числе требующие монтаж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2856 «Кредиторы по капитальным вложениям» Кт   1050 «Корреспондентские счет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плата за проведенные монтажные рабо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2856 «Кредиторы по капитальным вложениям» Кт   1050 «Корреспондентские счет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сле проведения строительно-монтажных работ и представления актов по формам 3 и 2в производится оприходование средств: Дт  1652 «Земля, здания и сооружения» 1653 «Компьютерное оборудование» 1655 «Прочие основные средства» Кт  1856 «Дебиторы по капитальным вложениям»; Приобретение основных средств с предварительной оплато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предварительной оплате (не более 50%) за приобретаемые ос</w:t>
        <w:softHyphen/>
        <w:t>новные сред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856 «Дебиторы по капитальным вложениям» Кт  1050 «Корреспондентские счет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сумму окончательного рас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Дт  1856 «Дебиторы по капитальным вложениям» Кт  1050 «Корреспондентские счета банка»;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приходование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652 «Земля, здания и сооружения» 1653 «Компьютерное оборудование» 1656 «Прочие основные средства» Кт  1856 «Дебиторы по капитальным вложениям»; *     по основным средствам, требующим монтаж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651  «Строящиеся (устанавливаемые) основные средства» Кт   1856 «Дебиторы по капитальным вло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плата за проведенные монтажные рабо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856 «Дебиторы по капитальным вложениям» Кт  1050 «Корреспондентские счет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сле проведения строительно-монтажных работ и представления актов по формам 3 и 2в производится оприходование средств: Дт  1652 «Земля, здания и сооруж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3 «Компьютерное оборудова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4 «Прочие основные средства» Кт  1856 «Дебиторы по капитальным вложениям». Уплата НДС в бюджет за приобретаемые основные сред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сумму предоплаты за основные средства с учетом НДС: Дт  1856 «Дебиторы по капитальным вложениям» Кт  1050 «Корреспондентские счета банк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оприходовании основных средств, то есть по факту их полу</w:t>
        <w:softHyphen/>
        <w:t xml:space="preserve">чения на сумму уплаченного НДС в бюджет: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851  «Расчеты по налогам и другим обязательным платежам в бюдже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856 «Дебиторы по капитальным вложениям»;</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сумму производимого зачета по НДС, исчисленного по удель</w:t>
        <w:softHyphen/>
        <w:t>ному весу облагаемого налогового оборота в соответствии с нало</w:t>
        <w:softHyphen/>
        <w:t xml:space="preserve">говым законодательством: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т 2851   «Расчеты по налогам и другим обязательным платежам в бюджет»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851  «Расчеты по налогам и другим обязательным платежам в бюджет».</w:t>
      </w:r>
      <w:r>
        <w:br w:type="page"/>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Порядок расчета при строительств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троительство основных средств ведется хозяйственным или подряд</w:t>
        <w:softHyphen/>
        <w:t>ным способом. Оплата первой части аванса в размере, предусмотренном договором по капитальному строительству, производится бэк-офисом банка в сроки, определенные условиями заключенного договора, оплата осталь</w:t>
        <w:softHyphen/>
        <w:t>ной суммы - только после сверки ответственным работником подразделе</w:t>
        <w:softHyphen/>
        <w:t>ния банка представленных подрядчиком справки о стоимости выполнен</w:t>
        <w:softHyphen/>
        <w:t>ных работ по форме 3, акта приемки выполненных работ по форме 2в и представленных к оплате счетов с указанием конкретной суммы, подле</w:t>
        <w:softHyphen/>
        <w:t>жащей оплате, с учетом пропорционального удержания ранее выплаченного аванса, завизированного руководителем подразделения, в пределах сумм денег, предусмотренных бюджетом. Подрядная организация пред</w:t>
        <w:softHyphen/>
        <w:t>ставляет акты выполненных работ формы 3 и 2в ежемесячно не позднее 27 числ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этом не позднее следующего дня после оплаты ответственный работник бэк-офиса банка (подразделения) делает отметку в журнале о произведенной оплат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лавная бухгалтерия банка по каждому подрядчику ведет отдельный лицевой счет учета сумм выплаченных авансов. Учет расходов, произво</w:t>
        <w:softHyphen/>
        <w:t>димых по капитальному строительству, ведется по соответствующей группе основных средств. Тарифы, калькуляции, сводные сметные расче</w:t>
        <w:softHyphen/>
        <w:t>ты по выполняемым подрядным работам по строительству и капитальному ремонту с приложенными договорами должны быть проверены и завизи</w:t>
        <w:softHyphen/>
        <w:t>рованы руководителем банка или его подраздел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рант-офис банка (подразделения) подготавливает распоряжение на оплату окончательной суммы задолженности и одновременно дает распо</w:t>
        <w:softHyphen/>
        <w:t>ряжение на оприходование основных средств, указав при этом следующе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общую сумму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метод начисления аморт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срок службы и нормы начисления аморт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ликвидационную стоимость;</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использование основных средств в производственной и непроиз</w:t>
        <w:softHyphen/>
        <w:t>водственной сфер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хозяйственном способе строительства расчеты с работниками хо</w:t>
        <w:softHyphen/>
        <w:t>зяйственной службы банка производятся согласно графику платежей. При подрядном способе строительства расчеты с подрядными организациями -согласно заключенному договору в пределах утвержденной сметы и соот</w:t>
        <w:softHyphen/>
        <w:t>ветствующих документов, рассмотренных и утвержденных высшим руко</w:t>
        <w:softHyphen/>
        <w:t>водством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строительство осуществляется за счет материалов, приобретен</w:t>
        <w:softHyphen/>
        <w:t>ных банком, то подразделение высылает в банк сопроводительным пись</w:t>
        <w:softHyphen/>
        <w:t>мом копию доверенности подрядчика на получение материалов для опла</w:t>
        <w:softHyphen/>
        <w:t>ты стоимости материал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 моменту окончания работ по строительству должны быть законче</w:t>
        <w:softHyphen/>
        <w:t>ны все расчеты с подрядчикам, а при хозяйственном способе производства - с рабочими и подотчетными лицами. Остатки материалов передаются на другой объект или приходуются обратно на склад. Окончательный расчет производится на основании акта о приеме объекта в эксплуатацию, прове</w:t>
        <w:softHyphen/>
        <w:t>ренного и завизированного руководителем подразделения банка и утвер</w:t>
        <w:softHyphen/>
        <w:t>жденного соответствующей комиссией, при этом в журнале договоров де</w:t>
        <w:softHyphen/>
        <w:t>лается отметка о произведенном окончательном расчет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ыплата аванса с учетом НДС:</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т  1856 «Дебиторы по капитальным вложениям»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050 «Корреспондентские счета банк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строительство осуществляется за счет материалов банка, то на стоимость передаваемых материалов: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т  1860 «Прочие дебиторы»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602 «Прочие материальные запас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ежемесячном представлении подрядной организацией актов выполненных работ формы 3 и 2 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651  «Строящиеся (устанавливаемые) основные средства» -на сумму выполненных работ, с учетом НД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856 «Дебиторы по капитальным вложениям» - на сумму аванс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860 «Прочие дебиторы» - на сумму использованных материалов. В зависимости от условий договора может быть выдан дополнительно аван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856 «Дебиторы по капитальным вложениям» Кт  1050 «Корреспондентские счет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окончании строительства на основании актов выполненных работ формы 3 и 2в производится окончательный расче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651  «Строящиеся (устанавливаемые) основные средства» Кт  1856 «Дебиторы по капитальным вложениям»; и одновременно на основании акта Государственной комиссии: Дт  1652 «Земля, здания и сооружения» Кт   1651  «Строящиеся (устанавливаемые) основные средства».</w:t>
      </w:r>
    </w:p>
    <w:p>
      <w:pPr>
        <w:pStyle w:val="Normal"/>
        <w:shd w:fill="FFFFFF" w:val="clear"/>
        <w:spacing w:lineRule="auto" w:line="36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olor w:val="000000"/>
          <w:sz w:val="28"/>
          <w:szCs w:val="28"/>
        </w:rPr>
        <w:t xml:space="preserve">2.2 Учет списания и выбытия основных средств </w:t>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Списание и выбытие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анк определяет объекты основных средств, которые подлежат списа</w:t>
        <w:softHyphen/>
        <w:t>нию в тех случаях, когда восстановление их невозможно или экономиче</w:t>
        <w:softHyphen/>
        <w:t>ски нецелесообразно, а также когда они не могут быть в восстановленном порядке реализованы или переданы безвозмездно юридическим или физи</w:t>
        <w:softHyphen/>
        <w:t>ческим лиц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ликвидации основных средств составляется акт ликвидации ос</w:t>
        <w:softHyphen/>
        <w:t>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илиалом и соответствующим подразделением может осуществляться реализация объектов основных средств, высвободившихся в связи со строительством, расширением, реконструкцией или техническим перевоо</w:t>
        <w:softHyphen/>
        <w:t>ружением филиал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реализации основных средств рекомендуется определить размеры сумм, при которых филиал реализует основные сред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самостоятель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на основании решения комиссии банка, утвержденной председате</w:t>
        <w:softHyphen/>
        <w:t>лем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с разрешения высшего руководств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на реализации выбываемых основных средств определяется комис</w:t>
        <w:softHyphen/>
        <w:t>сией по списанию банка самостоятельно с учетом рыночных цен.</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шение высшего руководства банка о реализации основных средств должно содержать следующие свед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наименова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цена либо стартовая цена при проведении аукцион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поручение филиалу или соответствующему подразделению о реа</w:t>
        <w:softHyphen/>
        <w:t>лизации и представлении соответствующих документов бэк-офис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поручение бэк-офису банка о выполнении соответствующих запи</w:t>
        <w:softHyphen/>
        <w:t>сей по балансовым счетам банка на основании документов, полу</w:t>
        <w:softHyphen/>
        <w:t>ченных от филиала или соответствующего подраздел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 приложение к постановлению, в котором указываются перечень наименований реализуемых основных средств, дату их приобрете</w:t>
        <w:softHyphen/>
        <w:t>ния, инвентарный номер, балансовую и остаточную стоимость, сумму начисленной амортизации (износа), сумму переоценки, а по автотранспорту дополнительно государственный номер, номера двигателя и шасс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ализация основных средств осуществляется в установленном зако</w:t>
        <w:softHyphen/>
        <w:t>нодательством порядке с заключением договора купли-продажи, заверен</w:t>
        <w:softHyphen/>
        <w:t>ного печатями и подписями руководителей обеих сторон. Заключаемые договора предварительно визируются главным бухгалтером и руководите</w:t>
        <w:softHyphen/>
        <w:t>лем юридической службы филиал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дача основных средств банка на баланс других юридических лиц при наличии решения высшего руководства банка производится на осно</w:t>
        <w:softHyphen/>
        <w:t>вании акта приема-передачи, в котором указываются наименование, ин</w:t>
        <w:softHyphen/>
        <w:t>вентарный и заводской номера, дата приобретения, первоначальная и ба</w:t>
        <w:softHyphen/>
        <w:t>лансовая стоимость, сумма начисленной амортизации и переоценки пере</w:t>
        <w:softHyphen/>
        <w:t>даваемых основных средств. Акт подписывается уполномоченными пред</w:t>
        <w:softHyphen/>
        <w:t>ставителями двух сторон и утверждается в головном банке руководителем административной службы банка и первый экземпляр акта направляется в бэк-офис банка для осуществления соответствующих записей по балансо</w:t>
        <w:softHyphen/>
        <w:t>вым счетам банка. Кроме того, на передаваемые основные средства фи</w:t>
        <w:softHyphen/>
        <w:t>лиалом или соответствующим подразделением составляется типовая ве</w:t>
        <w:softHyphen/>
        <w:t>домость в двух экземплярах, один из которых направляется в бэк-офис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безвозмездной передаче основных средств физическим лицам, филиалом или соответствующим подразделением оформляется договор дарения. Первый экземпляр договора с приложенной типовой ведомостью направляется в бэк-офис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эк-офис банка на основании полученной от филиала или соответст</w:t>
        <w:softHyphen/>
        <w:t>вующего подразделения типовой ведомости и акта приема-передачи вы</w:t>
        <w:softHyphen/>
        <w:t>полняет соответствующие записи по балансовым счетам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списании полностью амортизированных основных средств вы</w:t>
        <w:softHyphen/>
        <w:t>полняются провод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сумму балансовой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692 «Начисленная амортизация по зданиям и соору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93 «Начисленная амортизация по компьютерному оборудо</w:t>
        <w:softHyphen/>
        <w:t>ван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94 «Начисленная амортизация по прочим основным сред</w:t>
        <w:softHyphen/>
        <w:t>ств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652 «Земля, здания и сооруж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3 «Компьютерное оборудова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4 «Прочие основные сред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всю оставшуюся сумму произведенной переоценки: Дт 3540 «Резервы переоценки основных средств» Кт 3599 «Нераспределенный чистый доход (непокрытый убыток)». При списании основных средств с остаточной стоимостью на сумму разницы между балансовой стоимостью и суммами начисленного износа и проведенной переоценке выполняются провод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 начисления аморт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5781  «Амортизационные отчисления по зданиям и сооруже</w:t>
        <w:softHyphen/>
        <w:t>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782 «Амортизационные отчисления по компьютерному обо</w:t>
        <w:softHyphen/>
        <w:t>рудован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783 «Амортизационные отчисления  по  прочим  основным средств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692 «Начисленная амортизация по зданиям и соору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93 «Начисленная амортизация по компьютерному оборудо</w:t>
        <w:softHyphen/>
        <w:t>ван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94 «Начисленная амортизация по прочим основным сред</w:t>
        <w:softHyphen/>
        <w:t>ств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писание суммы балансовой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3540 «Резервы переоценки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692 «Начисленная амортизация по зданиям и соору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93 «Начисленная амортизация по компьютерному оборудо</w:t>
        <w:softHyphen/>
        <w:t>ван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94 «Начисленная амортизация по прочим основным сред</w:t>
        <w:softHyphen/>
        <w:t>ств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l-GR"/>
        </w:rPr>
        <w:t xml:space="preserve">Κτ  </w:t>
      </w:r>
      <w:r>
        <w:rPr>
          <w:rFonts w:cs="Times New Roman;Times New Roman" w:ascii="Times New Roman;Times New Roman" w:hAnsi="Times New Roman;Times New Roman"/>
          <w:color w:val="000000"/>
          <w:sz w:val="28"/>
          <w:szCs w:val="28"/>
        </w:rPr>
        <w:t>1652 «Земля, здания и сооруж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3 «Компьютерное оборудова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4 «Прочие основные средства»; на сумму всей оставшейся суммы переоценк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т 3540 «Резервы переоценки основных средств»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т 3599 «Нераспределенный чистый доход (непокрытый убыток)». Если в дальнейшем списание основных средств будет реализовывать</w:t>
        <w:softHyphen/>
        <w:t xml:space="preserve">ся, то банк выполняет следующие проводки на сумму реализации: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050 «Корреспондентские счет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4852 «Доходы от реализации основных средств и нематери</w:t>
        <w:softHyphen/>
        <w:t>альных актив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ученные в результате разборки и демонтажа детали, узлы и другие материальные ценности приходуются по указанной комиссией стоимости: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т  1602 «Прочие материальные запасы»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4920 «Прочие доходы».</w:t>
      </w:r>
    </w:p>
    <w:p>
      <w:pPr>
        <w:pStyle w:val="Normal"/>
        <w:shd w:fill="FFFFFF" w:val="clear"/>
        <w:spacing w:lineRule="auto" w:line="36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olor w:val="000000"/>
          <w:sz w:val="28"/>
          <w:szCs w:val="28"/>
        </w:rPr>
        <w:t>2.3 Учет износа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числение амортизации и переоценка стоимости основных средств производятся в соответствии с принятыми банком на текущий год мето</w:t>
        <w:softHyphen/>
        <w:t>дами бухгалтерского учета (учетная полити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гласно пункту 22 КСБУ 6 для начисления амортизации могут при</w:t>
        <w:softHyphen/>
        <w:t>меняться следующие методы: равномерное (прямолинейное) списание стоимости, списание стоимости пропорционально объему выполненных работ (производственный метод), списание стоимости по сумме чисел (кумулятивный метод) и метод уменьшающего остат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Метод равномерного (прямолинейного) списания стоимости. </w:t>
      </w:r>
      <w:r>
        <w:rPr>
          <w:rFonts w:cs="Times New Roman;Times New Roman" w:ascii="Times New Roman;Times New Roman" w:hAnsi="Times New Roman;Times New Roman"/>
          <w:color w:val="000000"/>
          <w:sz w:val="28"/>
          <w:szCs w:val="28"/>
        </w:rPr>
        <w:t>Соглас</w:t>
        <w:softHyphen/>
        <w:t>но этому методу амортизируемая стоимость объекта равномерно списыва</w:t>
        <w:softHyphen/>
        <w:t>ется (распределяется) в течение срока его службы. Метод основан на том, что амортизация зависит от длительности срока службы. Сумма амортиза</w:t>
        <w:softHyphen/>
        <w:t>ционных отчислений для каждого периода рассчитывается путем деления амортизируемой стоимости (первоначальная стоимость объекта за мину</w:t>
        <w:softHyphen/>
        <w:t>сом его ликвидационной стоимости) на число отчетных периодов эксплуа</w:t>
        <w:softHyphen/>
        <w:t>тации объекта. Норма амортизации является постоянной.</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имер, банк приобрел ксерокс по первоначальной стоимости 100 тыс. тг, его ликвидационная стоимость в конце пятилетнего срока экс</w:t>
        <w:softHyphen/>
        <w:t>плуатации 10 тыс. тг. В этом случае ежегодная амортизация составит 18% от амортизируемой стоимости, или 18 тыс. тг в соответствии с методом прямолинейного списания. Эти расчеты делаются следующим образом:</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90715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907155" cy="777240"/>
                    </a:xfrm>
                    <a:prstGeom prst="rect">
                      <a:avLst/>
                    </a:prstGeom>
                  </pic:spPr>
                </pic:pic>
              </a:graphicData>
            </a:graphic>
          </wp:inline>
        </w:drawing>
      </w:r>
      <w:r>
        <w:br w:type="page"/>
      </w:r>
    </w:p>
    <w:p>
      <w:pPr>
        <w:pStyle w:val="24"/>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блица №.1 </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ие амортизации: метод прямолинейного списания, тыс. тенг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7" w:type="dxa"/>
        <w:tblLayout w:type="fixed"/>
        <w:tblCellMar>
          <w:top w:w="0" w:type="dxa"/>
          <w:left w:w="40" w:type="dxa"/>
          <w:bottom w:w="0" w:type="dxa"/>
          <w:right w:w="40" w:type="dxa"/>
        </w:tblCellMar>
      </w:tblPr>
      <w:tblGrid>
        <w:gridCol w:w="2127"/>
        <w:gridCol w:w="2126"/>
        <w:gridCol w:w="1984"/>
        <w:gridCol w:w="1418"/>
        <w:gridCol w:w="1984"/>
      </w:tblGrid>
      <w:tr>
        <w:trPr>
          <w:trHeight w:val="65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рок</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вона</w:t>
              <w:softHyphen/>
              <w:t>чальная стоимость</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Годовая сумма амор</w:t>
              <w:softHyphen/>
              <w:t>тизации</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коплен</w:t>
              <w:softHyphen/>
              <w:t>ный износ</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Остаточная стоимость</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1"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день приобрет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98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02" w:hRule="atLeast"/>
        </w:trPr>
        <w:tc>
          <w:tcPr>
            <w:tcW w:w="2127"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ец года:</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1" w:hRule="atLeast"/>
        </w:trPr>
        <w:tc>
          <w:tcPr>
            <w:tcW w:w="2127"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вого</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2</w:t>
            </w:r>
          </w:p>
        </w:tc>
      </w:tr>
      <w:tr>
        <w:trPr>
          <w:trHeight w:val="202" w:hRule="atLeast"/>
        </w:trPr>
        <w:tc>
          <w:tcPr>
            <w:tcW w:w="2127"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торого</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6</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4</w:t>
            </w:r>
          </w:p>
        </w:tc>
      </w:tr>
      <w:tr>
        <w:trPr>
          <w:trHeight w:val="211" w:hRule="atLeast"/>
        </w:trPr>
        <w:tc>
          <w:tcPr>
            <w:tcW w:w="2127"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ретьего</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4</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6</w:t>
            </w:r>
          </w:p>
        </w:tc>
      </w:tr>
      <w:tr>
        <w:trPr>
          <w:trHeight w:val="202" w:hRule="atLeast"/>
        </w:trPr>
        <w:tc>
          <w:tcPr>
            <w:tcW w:w="2127"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четвертого</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2</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8</w:t>
            </w:r>
          </w:p>
        </w:tc>
      </w:tr>
      <w:tr>
        <w:trPr>
          <w:trHeight w:val="221"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ятого</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98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w:t>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w:t>
            </w:r>
          </w:p>
        </w:tc>
        <w:tc>
          <w:tcPr>
            <w:tcW w:w="198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w:t>
            </w:r>
          </w:p>
        </w:tc>
      </w:tr>
    </w:tbl>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з таблицы можно увидеть три момен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в течение всех пяти лет амортизационные отчисления одинаковы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накопленный износ увеличивается равномер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остаточная стоимость равномерно уменьшается, пока не достигнет оценочной ликвидационной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Метод начисления амортизации пропорционально объему выполнен</w:t>
        <w:softHyphen/>
        <w:t xml:space="preserve">ных работ (производственный). </w:t>
      </w:r>
      <w:r>
        <w:rPr>
          <w:rFonts w:cs="Times New Roman;Times New Roman" w:ascii="Times New Roman;Times New Roman" w:hAnsi="Times New Roman;Times New Roman"/>
          <w:color w:val="000000"/>
          <w:sz w:val="28"/>
          <w:szCs w:val="28"/>
        </w:rPr>
        <w:t>Этот метод основан на том, что амортиза</w:t>
        <w:softHyphen/>
        <w:t>ция (износ) является только результатом эксплуатации и отрезки времени не играют роли в процессе ее начисл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едположим, ксерокс может выполнять определенное число опера</w:t>
        <w:softHyphen/>
        <w:t>ций, а его мощность рассчитан на копирование 900 тыс. листов. Аморти</w:t>
        <w:softHyphen/>
        <w:t>зационные расходы на лист будут определены следующим образом:</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72745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3727450" cy="765175"/>
                    </a:xfrm>
                    <a:prstGeom prst="rect">
                      <a:avLst/>
                    </a:prstGeom>
                  </pic:spPr>
                </pic:pic>
              </a:graphicData>
            </a:graphic>
          </wp:inline>
        </w:drawing>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предположить, что при эксплуатации за первый год ксерокс имел мощность в 200 тыс. листов, за второй год - 300 тыс., за третий - 100 тыс., за четвертый год - 200 тыс. и за пятый - 100 тыс., то таблица 13 амортиза</w:t>
        <w:softHyphen/>
        <w:t>ционных отчислений будет выглядеть следующим образом:</w:t>
      </w:r>
    </w:p>
    <w:p>
      <w:pPr>
        <w:pStyle w:val="Normal"/>
        <w:shd w:fill="FFFFFF" w:val="clear"/>
        <w:spacing w:lineRule="auto" w:line="360"/>
        <w:ind w:firstLine="567"/>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2</w:t>
      </w:r>
    </w:p>
    <w:p>
      <w:pPr>
        <w:pStyle w:val="Normal"/>
        <w:shd w:fill="FFFFFF" w:val="clear"/>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исление амортизации: производственный метод, тыс. тенг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639" w:type="dxa"/>
        <w:jc w:val="left"/>
        <w:tblInd w:w="-7" w:type="dxa"/>
        <w:tblLayout w:type="fixed"/>
        <w:tblCellMar>
          <w:top w:w="0" w:type="dxa"/>
          <w:left w:w="40" w:type="dxa"/>
          <w:bottom w:w="0" w:type="dxa"/>
          <w:right w:w="40" w:type="dxa"/>
        </w:tblCellMar>
      </w:tblPr>
      <w:tblGrid>
        <w:gridCol w:w="1843"/>
        <w:gridCol w:w="1418"/>
        <w:gridCol w:w="1134"/>
        <w:gridCol w:w="1559"/>
        <w:gridCol w:w="1843"/>
        <w:gridCol w:w="1842"/>
      </w:tblGrid>
      <w:tr>
        <w:trPr>
          <w:trHeight w:val="109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рок</w:t>
            </w:r>
          </w:p>
          <w:p>
            <w:pPr>
              <w:pStyle w:val="Normal"/>
              <w:shd w:fill="FFFFFF" w:val="clea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вона</w:t>
              <w:softHyphen/>
              <w:t>чальная 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ыс. листов</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одовая сумм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м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коп</w:t>
              <w:softHyphen/>
              <w:t>ленный</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знос</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таточ</w:t>
              <w:softHyphen/>
              <w:t>ная стои</w:t>
              <w:softHyphen/>
              <w:t>мость</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0"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день приобретения</w:t>
            </w:r>
          </w:p>
        </w:tc>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2"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ец года:</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1"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вого</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0</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0</w:t>
            </w:r>
          </w:p>
        </w:tc>
      </w:tr>
      <w:tr>
        <w:trPr>
          <w:trHeight w:val="211"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торого</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0</w:t>
            </w:r>
          </w:p>
        </w:tc>
        <w:tc>
          <w:tcPr>
            <w:tcW w:w="1842"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0</w:t>
            </w:r>
          </w:p>
        </w:tc>
      </w:tr>
      <w:tr>
        <w:trPr>
          <w:trHeight w:val="202"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ретьего</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0</w:t>
            </w:r>
          </w:p>
        </w:tc>
        <w:tc>
          <w:tcPr>
            <w:tcW w:w="1842"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0</w:t>
            </w:r>
          </w:p>
        </w:tc>
      </w:tr>
      <w:tr>
        <w:trPr>
          <w:trHeight w:val="211" w:hRule="atLeast"/>
        </w:trPr>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четвертого</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0</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0</w:t>
            </w:r>
          </w:p>
        </w:tc>
        <w:tc>
          <w:tcPr>
            <w:tcW w:w="1842"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0</w:t>
            </w:r>
          </w:p>
        </w:tc>
      </w:tr>
      <w:tr>
        <w:trPr>
          <w:trHeight w:val="192" w:hRule="atLeast"/>
        </w:trPr>
        <w:tc>
          <w:tcPr>
            <w:tcW w:w="1843"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ятого</w:t>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w:t>
            </w:r>
          </w:p>
        </w:tc>
        <w:tc>
          <w:tcPr>
            <w:tcW w:w="1843"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w:t>
            </w:r>
          </w:p>
        </w:tc>
      </w:tr>
    </w:tbl>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метим прямую связь между ежегодной суммой амортизации и еди</w:t>
        <w:softHyphen/>
        <w:t>ницей работы или использования. Накопленный износ увеличивается еже</w:t>
        <w:softHyphen/>
        <w:t>годно в прямой зависимости от единиц работы или использова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Списание стоимости по сумме чисел (кумулятивный метод). </w:t>
      </w:r>
      <w:r>
        <w:rPr>
          <w:rFonts w:cs="Times New Roman;Times New Roman" w:ascii="Times New Roman;Times New Roman" w:hAnsi="Times New Roman;Times New Roman"/>
          <w:color w:val="000000"/>
          <w:sz w:val="28"/>
          <w:szCs w:val="28"/>
        </w:rPr>
        <w:t>Этот метод определяется сроком службы какого-то объекта, являющимся зна</w:t>
        <w:softHyphen/>
        <w:t>менателем в расчетном коэффициенте. В числителе этого коэффициента находятся числа лет, остающиеся до конца срока службы объекта (в об-</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тном порядке). Например, предполагаемый срок полезной службы гру</w:t>
        <w:softHyphen/>
        <w:t>зовика 5 лет. Сумма чисел-лет эксплуатации составит 15 (кумулятивное числ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2 + 3 + 4 + 5 = 15.</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тем путем умножения каждой дроби на амортизируеую стоимость, равную 90 тыс. тг (100 тыс. тг - 10 тыс. тг), определяют ежегодную сумму аморт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5/15,4/15,3/15,2/15, 1/15. </w:t>
      </w:r>
      <w:r>
        <w:br w:type="page"/>
      </w:r>
    </w:p>
    <w:p>
      <w:pPr>
        <w:pStyle w:val="Normal"/>
        <w:shd w:fill="FFFFFF" w:val="clear"/>
        <w:spacing w:lineRule="auto" w:line="360"/>
        <w:ind w:firstLine="567"/>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3</w:t>
      </w:r>
    </w:p>
    <w:p>
      <w:pPr>
        <w:pStyle w:val="Normal"/>
        <w:shd w:fill="FFFFFF" w:val="clear"/>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исление амортизации: методом суммы чисел, тыс. тенг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639" w:type="dxa"/>
        <w:jc w:val="left"/>
        <w:tblInd w:w="-7" w:type="dxa"/>
        <w:tblLayout w:type="fixed"/>
        <w:tblCellMar>
          <w:top w:w="0" w:type="dxa"/>
          <w:left w:w="40" w:type="dxa"/>
          <w:bottom w:w="0" w:type="dxa"/>
          <w:right w:w="40" w:type="dxa"/>
        </w:tblCellMar>
      </w:tblPr>
      <w:tblGrid>
        <w:gridCol w:w="2016"/>
        <w:gridCol w:w="1953"/>
        <w:gridCol w:w="1843"/>
        <w:gridCol w:w="1985"/>
        <w:gridCol w:w="1842"/>
      </w:tblGrid>
      <w:tr>
        <w:trPr>
          <w:trHeight w:val="72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рок</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вона</w:t>
              <w:softHyphen/>
              <w:t>чальная стоим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одовая сумма аморт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коплен</w:t>
              <w:softHyphen/>
              <w:t>ный износ</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таточ</w:t>
              <w:softHyphen/>
              <w:t>ная стои</w:t>
              <w:softHyphen/>
              <w:t>мость</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2016"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день приобретения</w:t>
            </w:r>
          </w:p>
        </w:tc>
        <w:tc>
          <w:tcPr>
            <w:tcW w:w="195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11"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ец года:</w:t>
            </w:r>
          </w:p>
        </w:tc>
        <w:tc>
          <w:tcPr>
            <w:tcW w:w="195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0"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вого</w:t>
            </w:r>
          </w:p>
        </w:tc>
        <w:tc>
          <w:tcPr>
            <w:tcW w:w="195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15x90 = 30</w:t>
            </w:r>
          </w:p>
        </w:tc>
        <w:tc>
          <w:tcPr>
            <w:tcW w:w="198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0</w:t>
            </w:r>
          </w:p>
        </w:tc>
      </w:tr>
      <w:tr>
        <w:trPr>
          <w:trHeight w:val="202"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торого</w:t>
            </w:r>
          </w:p>
        </w:tc>
        <w:tc>
          <w:tcPr>
            <w:tcW w:w="195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15x90 = 24</w:t>
            </w:r>
          </w:p>
        </w:tc>
        <w:tc>
          <w:tcPr>
            <w:tcW w:w="198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4</w:t>
            </w:r>
          </w:p>
        </w:tc>
        <w:tc>
          <w:tcPr>
            <w:tcW w:w="1842"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6</w:t>
            </w:r>
          </w:p>
        </w:tc>
      </w:tr>
      <w:tr>
        <w:trPr>
          <w:trHeight w:val="221"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ретьего</w:t>
            </w:r>
          </w:p>
        </w:tc>
        <w:tc>
          <w:tcPr>
            <w:tcW w:w="195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5x90=18</w:t>
            </w:r>
          </w:p>
        </w:tc>
        <w:tc>
          <w:tcPr>
            <w:tcW w:w="198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2</w:t>
            </w:r>
          </w:p>
        </w:tc>
        <w:tc>
          <w:tcPr>
            <w:tcW w:w="1842"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8</w:t>
            </w:r>
          </w:p>
        </w:tc>
      </w:tr>
      <w:tr>
        <w:trPr>
          <w:trHeight w:val="216" w:hRule="atLeast"/>
        </w:trPr>
        <w:tc>
          <w:tcPr>
            <w:tcW w:w="201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четвертого</w:t>
            </w:r>
          </w:p>
        </w:tc>
        <w:tc>
          <w:tcPr>
            <w:tcW w:w="195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5x90=12</w:t>
            </w:r>
          </w:p>
        </w:tc>
        <w:tc>
          <w:tcPr>
            <w:tcW w:w="198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4</w:t>
            </w:r>
          </w:p>
        </w:tc>
        <w:tc>
          <w:tcPr>
            <w:tcW w:w="1842"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w:t>
            </w:r>
          </w:p>
        </w:tc>
      </w:tr>
      <w:tr>
        <w:trPr>
          <w:trHeight w:val="302" w:hRule="atLeast"/>
        </w:trPr>
        <w:tc>
          <w:tcPr>
            <w:tcW w:w="201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ятого</w:t>
            </w:r>
          </w:p>
        </w:tc>
        <w:tc>
          <w:tcPr>
            <w:tcW w:w="1953"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1843"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5x90 = 6</w:t>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w:t>
            </w:r>
          </w:p>
        </w:tc>
      </w:tr>
    </w:tbl>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з таблицы 3 видно, что самая большая сумма амортизации начисля</w:t>
        <w:softHyphen/>
        <w:t>ется в первый год, а затем год за годом она уменьшается, накопленный износ возрастает незначительно, а остаточная стоимость каждый год уменьшается на сумму амортизации до тех пор, пока она не достигнет ли</w:t>
        <w:softHyphen/>
        <w:t>квидационной стоим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Метод уменьшающего остатка </w:t>
      </w:r>
      <w:r>
        <w:rPr>
          <w:rFonts w:cs="Times New Roman;Times New Roman" w:ascii="Times New Roman;Times New Roman" w:hAnsi="Times New Roman;Times New Roman"/>
          <w:color w:val="000000"/>
          <w:sz w:val="28"/>
          <w:szCs w:val="28"/>
        </w:rPr>
        <w:t>основан на том же принципе, что и метод суммы чисел. Хоть при этом методе может применяться любая твердая ставка, чаще всего берется удвоенная норма амортизации по срав</w:t>
        <w:softHyphen/>
        <w:t xml:space="preserve">нению с нормальной, которая используется при прямолинейном методе. Этот процесс обычно называется методом </w:t>
      </w:r>
      <w:r>
        <w:rPr>
          <w:rFonts w:cs="Times New Roman;Times New Roman" w:ascii="Times New Roman;Times New Roman" w:hAnsi="Times New Roman;Times New Roman"/>
          <w:i/>
          <w:iCs/>
          <w:color w:val="000000"/>
          <w:sz w:val="28"/>
          <w:szCs w:val="28"/>
        </w:rPr>
        <w:t>уменьшающего остатка при удвоенной норме аморт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предыдущем примере ксерокс имел срок полезного использования 5 лет. Соответственно при прямолинейном методе норма амортизации на каждый год составляет 20% (100%: 5 лет). При методе уменьшающего остатка с удвоенной нормой списания норма амортизации будет равна 40% (2: 20%). Эта фиксированная ставка в 40% относится к остаточной стоимости в конце каждого года. Предполагаемая ликвидационная сто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ость не принимается в расчет при подсчете амортизации, за исключени</w:t>
        <w:softHyphen/>
        <w:t>ем последнего года, когда сумма амортизации ограничена величиной, не</w:t>
        <w:softHyphen/>
        <w:t>обходимой для уменьшения остаточной стоимости предмета до ликвида</w:t>
        <w:softHyphen/>
        <w:t>ционной.</w:t>
      </w:r>
    </w:p>
    <w:p>
      <w:pPr>
        <w:pStyle w:val="Normal"/>
        <w:shd w:fill="FFFFFF" w:val="clear"/>
        <w:spacing w:lineRule="auto" w:line="360"/>
        <w:ind w:firstLine="567"/>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4</w:t>
      </w:r>
    </w:p>
    <w:p>
      <w:pPr>
        <w:pStyle w:val="Normal"/>
        <w:shd w:fill="FFFFFF" w:val="clear"/>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исление амортизации: метод уменьшающего остатка, тыс. тенг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639" w:type="dxa"/>
        <w:jc w:val="left"/>
        <w:tblInd w:w="-7" w:type="dxa"/>
        <w:tblLayout w:type="fixed"/>
        <w:tblCellMar>
          <w:top w:w="0" w:type="dxa"/>
          <w:left w:w="40" w:type="dxa"/>
          <w:bottom w:w="0" w:type="dxa"/>
          <w:right w:w="40" w:type="dxa"/>
        </w:tblCellMar>
      </w:tblPr>
      <w:tblGrid>
        <w:gridCol w:w="2268"/>
        <w:gridCol w:w="1418"/>
        <w:gridCol w:w="2410"/>
        <w:gridCol w:w="1559"/>
        <w:gridCol w:w="1984"/>
      </w:tblGrid>
      <w:tr>
        <w:trPr>
          <w:trHeight w:val="6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рок</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вона</w:t>
              <w:softHyphen/>
              <w:t>чальная стоим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одовая сумма амортизации</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коп</w:t>
              <w:softHyphen/>
              <w:t>ленный износ</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таточ</w:t>
              <w:softHyphen/>
              <w:t>ная стои</w:t>
              <w:softHyphen/>
              <w:t>мость</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день приобретения</w:t>
            </w:r>
          </w:p>
        </w:tc>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82"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ец года:</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1"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вого</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0% х</w:t>
            </w:r>
            <w:r>
              <w:rPr>
                <w:rFonts w:cs="Times New Roman;Times New Roman" w:ascii="Times New Roman;Times New Roman" w:hAnsi="Times New Roman;Times New Roman"/>
                <w:color w:val="000000"/>
                <w:sz w:val="28"/>
                <w:szCs w:val="28"/>
                <w:lang w:val="el-GR"/>
              </w:rPr>
              <w:t xml:space="preserve"> </w:t>
            </w:r>
            <w:r>
              <w:rPr>
                <w:rFonts w:cs="Times New Roman;Times New Roman" w:ascii="Times New Roman;Times New Roman" w:hAnsi="Times New Roman;Times New Roman"/>
                <w:color w:val="000000"/>
                <w:sz w:val="28"/>
                <w:szCs w:val="28"/>
              </w:rPr>
              <w:t>100) = 40</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0</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0</w:t>
            </w:r>
          </w:p>
        </w:tc>
      </w:tr>
      <w:tr>
        <w:trPr>
          <w:trHeight w:val="202"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торого</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0% х</w:t>
            </w:r>
            <w:r>
              <w:rPr>
                <w:rFonts w:cs="Times New Roman;Times New Roman" w:ascii="Times New Roman;Times New Roman" w:hAnsi="Times New Roman;Times New Roman"/>
                <w:color w:val="000000"/>
                <w:sz w:val="28"/>
                <w:szCs w:val="28"/>
                <w:lang w:val="el-GR"/>
              </w:rPr>
              <w:t xml:space="preserve"> </w:t>
            </w:r>
            <w:r>
              <w:rPr>
                <w:rFonts w:cs="Times New Roman;Times New Roman" w:ascii="Times New Roman;Times New Roman" w:hAnsi="Times New Roman;Times New Roman"/>
                <w:color w:val="000000"/>
                <w:sz w:val="28"/>
                <w:szCs w:val="28"/>
              </w:rPr>
              <w:t>60) = 24</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4</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6</w:t>
            </w:r>
          </w:p>
        </w:tc>
      </w:tr>
      <w:tr>
        <w:trPr>
          <w:trHeight w:val="211"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ретьего</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0%х 36)= 14,4</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8,4</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6</w:t>
            </w:r>
          </w:p>
        </w:tc>
      </w:tr>
      <w:tr>
        <w:trPr>
          <w:trHeight w:val="211"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четвертого</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0% х</w:t>
            </w:r>
            <w:r>
              <w:rPr>
                <w:rFonts w:cs="Times New Roman;Times New Roman" w:ascii="Times New Roman;Times New Roman" w:hAnsi="Times New Roman;Times New Roman"/>
                <w:color w:val="000000"/>
                <w:sz w:val="28"/>
                <w:szCs w:val="28"/>
                <w:lang w:val="el-GR"/>
              </w:rPr>
              <w:t xml:space="preserve"> </w:t>
            </w:r>
            <w:r>
              <w:rPr>
                <w:rFonts w:cs="Times New Roman;Times New Roman" w:ascii="Times New Roman;Times New Roman" w:hAnsi="Times New Roman;Times New Roman"/>
                <w:color w:val="000000"/>
                <w:sz w:val="28"/>
                <w:szCs w:val="28"/>
              </w:rPr>
              <w:t>2 1,6) = 8,64</w:t>
            </w:r>
          </w:p>
        </w:tc>
        <w:tc>
          <w:tcPr>
            <w:tcW w:w="1559"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7,04</w:t>
            </w:r>
          </w:p>
        </w:tc>
        <w:tc>
          <w:tcPr>
            <w:tcW w:w="1984"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2,96</w:t>
            </w:r>
          </w:p>
        </w:tc>
      </w:tr>
      <w:tr>
        <w:trPr>
          <w:trHeight w:val="197"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ятого</w:t>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w:t>
            </w:r>
          </w:p>
        </w:tc>
        <w:tc>
          <w:tcPr>
            <w:tcW w:w="2410"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0% х</w:t>
            </w:r>
            <w:r>
              <w:rPr>
                <w:rFonts w:cs="Times New Roman;Times New Roman" w:ascii="Times New Roman;Times New Roman" w:hAnsi="Times New Roman;Times New Roman"/>
                <w:color w:val="000000"/>
                <w:sz w:val="28"/>
                <w:szCs w:val="28"/>
                <w:lang w:val="el-GR"/>
              </w:rPr>
              <w:t xml:space="preserve"> </w:t>
            </w:r>
            <w:r>
              <w:rPr>
                <w:rFonts w:cs="Times New Roman;Times New Roman" w:ascii="Times New Roman;Times New Roman" w:hAnsi="Times New Roman;Times New Roman"/>
                <w:color w:val="000000"/>
                <w:sz w:val="28"/>
                <w:szCs w:val="28"/>
              </w:rPr>
              <w:t>12,96) = 2,96</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0</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4"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Как видно из таблицы 4, твердая норма амортизации всегда приме</w:t>
        <w:softHyphen/>
        <w:t>нялась к остаточной стоимости предыдущего года. Сумма амортизации (самая большая в первый год) уменьшается из года в год. И наконец, сум</w:t>
        <w:softHyphen/>
        <w:t>ма амортизации в последнем году ограничена суммой, необходимой для уменьшения остаточной стоимости до ликвидационно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 различным видам основных средств допускается применение раз</w:t>
        <w:softHyphen/>
        <w:t>ных методов. Выбранные банком методы начисления амортизации долж</w:t>
        <w:softHyphen/>
        <w:t>ны определяться учетной политикой и применяться последовательно от одного отчетного периода к другом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числение амортизации должно производиться ежемесячно не позд</w:t>
        <w:softHyphen/>
        <w:t>нее последнего рабочего дня месяца по каждой группе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целях приведения первоначальной стоимости основных средств в соответствии с действующими ценами на определенную дату производит</w:t>
        <w:softHyphen/>
        <w:t>ся переоценка объектов, в результате которой основные средства отража</w:t>
        <w:softHyphen/>
        <w:t>ются в учете и отчетности по текущей стоимости. Переоценку основных средств рекомендуется проводить не реже одного раза в го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этом сумма переоценки по мере эксплуатации актива равномерно в течение года либо один раз в год (в соответствии с принятой учетной политикой банка) переносится на нераспределенный доход в размерах, определяемых в соответствии с применяемым методом начисления. Вся сумма переоценки переносится на нераспределенный доход только в мо</w:t>
        <w:softHyphen/>
        <w:t>мент выбытия акти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численная сумма износа на дату проведения переоценки основных средств корректируется пропорционально изменению стоимости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в результате переоценки стоимость основных средств возрастает, увеличение отражается по статье бухгалтерского баланса 3540 «Фонд пе</w:t>
        <w:softHyphen/>
        <w:t>реоценки основных средств» (и в Главной бухгалтерской книге) как уве</w:t>
        <w:softHyphen/>
        <w:t>личение собственного капитала, но не признается как доход в отчете о ре</w:t>
        <w:softHyphen/>
        <w:t>зультатах финансово-хозяйственной деятельности. Сумма корректировки износа учитывается как расходы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лучае если стоимость основных средств снижается, это происходит за счет фонда переоценки банка. В случае недостачи средств этого фонда снижение стоимости основных средств производится за счет расходов банка. Начисленная сумма износа на дату проведения переоценки основ</w:t>
        <w:softHyphen/>
        <w:t>ных средств корректируется пропорционально изменению стоимости ос</w:t>
        <w:softHyphen/>
        <w:t>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тражение операций по начислению амортизационных отчислений и переоценки стоимости основных средств производится по каждому объект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централизованном учете бэк-офис банка по результатам выпол</w:t>
        <w:softHyphen/>
        <w:t>ненных работ высылает в бэк-офис подразделения банка выписки лицевых счетов с приложенными копиями распоряжений о произведенных опера</w:t>
        <w:softHyphen/>
        <w:t>циях по начислению амортизации или переоценки с расшифровкой суммы оборота по каждому инвентарному объект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основании полученных выписок лицевых счетов с приложенными копиями мемориальных ордеров о произведенных операциях по начисле</w:t>
        <w:softHyphen/>
        <w:t>нию амортизации или переоценке, с расшифровкой суммы оборота по ка</w:t>
        <w:softHyphen/>
        <w:t>ждому инвентарному объекту в бэк-офисе подразделения банка не позднее последнего рабочего дня отчетного месяца производи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запись по соответствующим внебалансовым счет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запись соответствующих сумм в инвентарной карточк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корректировка соответствующих сумм в журнале учета основны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 произведенных записях для сверки по состоянию на 1-е число каж</w:t>
        <w:softHyphen/>
        <w:t>дого месяца высылается подтверждение в бэк-офис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числение амортизации производится ежемесячно независимо от выбранных метод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5781  «Амортизационные отчисления по зданиям и соору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782 «Амортизационные отчисления по компьютерному обо</w:t>
        <w:softHyphen/>
        <w:t>рудован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783 «Амортизационные  отчисления  по  прочим  основным средств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692 «Начисленная амортизация по зданиям и соору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93 «Начисленная амортизация по компьютерному оборудо</w:t>
        <w:softHyphen/>
        <w:t>ван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94 «Начисленная амортизация по прочим основным сред</w:t>
        <w:softHyphen/>
        <w:t>ств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ереоценка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положительной переоценк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652 «Земля, здания и сооруж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3 «Компьютерное оборудова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4 «Прочие основные средства» - на сумму переоценки ос</w:t>
        <w:softHyphen/>
        <w:t>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3540 «Резервы переоценки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 одновременно производится корректировка износа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3540 «Резервы переоценки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652 «Земля, здания и сооруж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3 «Компьютерное оборудова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4 «Прочие основные средства» - на сумму переоценки амортизационных отчислен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 отрицательной переоценк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3540 «Резервы переоценки основных средств» Кт  1652 «Земля, здания и сооруж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3 «Компьютерное оборудовани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54 «Прочие основные средства» - на сумму переоценки ос</w:t>
        <w:softHyphen/>
        <w:t>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 одновременно производится корректировка износа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692 «Начисленная амортизация по зданиям и соору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93 «Начисленная амортизация по компьютерному оборудо</w:t>
        <w:softHyphen/>
        <w:t>ван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94 «Начисленная амортизация по прочим основным сред</w:t>
        <w:softHyphen/>
        <w:t>ствам» - на сумму переоценки амортизационных отчислений Кт 3540 «Резервы переоценки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olor w:val="000000"/>
          <w:sz w:val="28"/>
          <w:szCs w:val="28"/>
        </w:rPr>
        <w:t>2.4 Учет ремонта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проведения капитального ремонта головной офис определяет полномочия своих филиалов по заключению ими договоров и сумму дан</w:t>
        <w:softHyphen/>
        <w:t>ных договоров в зависимости от выбранной политики. Оплата договоров может производиться централизованно или децентрализован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сходы по текущему ремонту могут быть оплачены бэк-офисом бан</w:t>
        <w:softHyphen/>
        <w:t>ка на основании представляемых франт-офисом банка счет-фактур или договоров. При централизованной оплате счет-фактуры или договоры, за</w:t>
        <w:softHyphen/>
        <w:t>ключенные на текущий ремонт основных средств, франт-офис подразде</w:t>
        <w:softHyphen/>
        <w:t>ления представляет для оплаты в бэк-офис банка. При децентрализован</w:t>
        <w:softHyphen/>
        <w:t>ном порядке учета согласно условиям договора франт-офис подразделения банка выписывает распоряжение на оплату за подписью руководителя франт-офиса, ответственного за своевременное выполнение договора, и передает распоряжение в бэк-офис подраздел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эк-офис банка (подразделения) проверяет правильность оформления договора и распоряжения на оплату и только затем производит оплату со</w:t>
        <w:softHyphen/>
        <w:t>гласно условиям договор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децентрализованной оплате счет-фактуры или договоры, заклю</w:t>
        <w:softHyphen/>
        <w:t>ченные с подрядчиком на осуществление капитального ремонта, регист</w:t>
        <w:softHyphen/>
        <w:t>рируются бэк-офисом подразделения самостоятель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плата первой части аванса в размере, предусмотренном договором по текущему ремонту, производится бэк-офисом банка (подразделения) в сроки, определенные условиями заключенного договора на основании представленных актов о выполненных работах форм 3 и 2в, проверенных и подписанных ответственным работником бэк-офиса банка, и счетов к оплате (налоговых счет-фактур), завизированных руководителем подраз</w:t>
        <w:softHyphen/>
        <w:t>деления банка. Бэк-офисом банка (подразделения) производится закрытие задолженности дебитор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этом не позднее дня после оплаты ответственный работник бэк-офис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производит отметку в журнале о внесенной оплат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ри централизованной оплате высылает в бэк-офис подразделения выписку по лицевому счету с приложенной копией мемориального ордера о произведенной оплате. При выплате аванса с учетом НДС: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т  1860 «Прочие дебиторы»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050 «Корреспондентские счета банк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отражении расходов по произведенным работам на основании ак</w:t>
        <w:softHyphen/>
        <w:t>тов форм 3 и 2в выполняются следующие провод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5744 «Расходы на ремонт» - на сумму выполненных рабо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51  «Расчеты по налогам другим обязательным платежам в бюджет» - на сумму уплаты НД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860 «Прочие дебиторы» на сумму аванс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окончательном расчете на основании актов выполненных работ формы 3 и 2в выполняются следующие провод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5744 «Расходы на ремонт» - на сумму выполненных рабо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51  «Расчеты по налогам другим обязательным платежам в бюджет» - на сумму уплаты НД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2203 «Текущие счета клиен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проведенные работы по капитальному ремонту увеличивают срок службы или значительно улучшают показатели основных средств, то понесенные затраты относя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зданиям и сооружен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652 «Земля, здания и сооруж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60 «Прочие дебитор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851  «Расчеты по налогам другим обязательным платежам в бюджет» - на сумму НД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 автомобильному транспорту:</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т  1654 «Прочие основные средства»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т  1860 «Прочие дебитор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51  «Расчеты по налогам другим обязательным платежам в бюджет» - на сумму НДС.</w:t>
      </w:r>
    </w:p>
    <w:p>
      <w:pPr>
        <w:pStyle w:val="Normal"/>
        <w:shd w:fill="FFFFFF" w:val="clear"/>
        <w:spacing w:lineRule="auto" w:line="36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olor w:val="000000"/>
          <w:sz w:val="28"/>
          <w:szCs w:val="28"/>
        </w:rPr>
        <w:t>2.5 Инвентаризация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 целью выявления фактического наличия основных средств и кон</w:t>
        <w:softHyphen/>
        <w:t>троля за их сохранностью периодически производится инвентаризация основных средств в соответствии с действующими нормативными, право</w:t>
        <w:softHyphen/>
        <w:t>выми и иными акта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ходе инвентаризации устанавливают соответствие между учетными данными и фактическим наличием основных средств, определяют их ком</w:t>
        <w:softHyphen/>
        <w:t>плектность, техническое состояние, степень использования по назначе</w:t>
        <w:softHyphen/>
        <w:t>нию. Для проведения этой работы приказом по банку создается инвента</w:t>
        <w:softHyphen/>
        <w:t>ризационная комиссия. До начала инвентаризации проверяют наличие и состояние инвентарных карточек, технических паспортов, документов на сданные и принятые в аренду объекты, подготавливают необходимую до</w:t>
        <w:softHyphen/>
        <w:t>кументацию, уточняют перечень основных средств по местам нахожд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Члены комиссии в присутствии должностных или материально ответ</w:t>
        <w:softHyphen/>
        <w:t>ственных лиц осматривают основные средства и фиксируют в инвентар</w:t>
        <w:softHyphen/>
        <w:t>ных описях их фактическое наличие по наименованиям, назначению, ин</w:t>
        <w:softHyphen/>
        <w:t>вентарным номерам. Отдельно записывают выявленные при инвентариза</w:t>
        <w:softHyphen/>
        <w:t>ции неучтенные объекты, а также непригодные для эксплуатации и вос</w:t>
        <w:softHyphen/>
        <w:t>становления основные средства. Объекты, не числящиеся в учете, отра</w:t>
        <w:softHyphen/>
        <w:t>жаются в описи по восстановительной стоимости. Одновременно выявля</w:t>
        <w:softHyphen/>
        <w:t>ется, когда и по чьему распоряжению приобретены неучтенные объекты, куда списаны соответствующие затра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анные инвентаризации отражаются в Инвентарной ведомости основ</w:t>
        <w:softHyphen/>
        <w:t>ных средств.</w:t>
      </w:r>
    </w:p>
    <w:p>
      <w:pPr>
        <w:pStyle w:val="Normal"/>
        <w:shd w:fill="FFFFFF" w:val="clear"/>
        <w:spacing w:lineRule="auto" w:line="36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r>
        <w:br w:type="page"/>
      </w:r>
    </w:p>
    <w:p>
      <w:pPr>
        <w:pStyle w:val="Normal"/>
        <w:shd w:fill="FFFFFF" w:val="clear"/>
        <w:spacing w:lineRule="auto" w:line="360"/>
        <w:jc w:val="center"/>
        <w:rPr/>
      </w:pPr>
      <w:r>
        <w:rPr>
          <w:rFonts w:cs="Times New Roman;Times New Roman" w:ascii="Times New Roman;Times New Roman" w:hAnsi="Times New Roman;Times New Roman"/>
          <w:b/>
          <w:bCs/>
          <w:caps/>
          <w:color w:val="000000"/>
          <w:sz w:val="28"/>
          <w:szCs w:val="28"/>
          <w:lang w:val="en-US"/>
        </w:rPr>
        <w:t>III</w:t>
      </w:r>
      <w:r>
        <w:rPr>
          <w:rFonts w:cs="Times New Roman;Times New Roman" w:ascii="Times New Roman;Times New Roman" w:hAnsi="Times New Roman;Times New Roman"/>
          <w:b/>
          <w:bCs/>
          <w:caps/>
          <w:color w:val="000000"/>
          <w:sz w:val="28"/>
          <w:szCs w:val="28"/>
        </w:rPr>
        <w:t>. Порядок проведения аудита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b/>
          <w:b/>
          <w:bCs/>
          <w:caps/>
          <w:color w:val="000000"/>
          <w:sz w:val="28"/>
          <w:szCs w:val="28"/>
        </w:rPr>
      </w:pPr>
      <w:r>
        <w:rPr>
          <w:rFonts w:cs="Times New Roman;Times New Roman" w:ascii="Times New Roman;Times New Roman" w:hAnsi="Times New Roman;Times New Roman"/>
          <w:b/>
          <w:bCs/>
          <w:cap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3.1 Цель и задачи ауди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новной целью аудита является установление достоверности бух</w:t>
        <w:softHyphen/>
        <w:t>галтерской (финансовой) отчетности экономических субъектов и со</w:t>
        <w:softHyphen/>
        <w:t>ответствия совершенных ими финансовых и хозяйственных операций нормативным акт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ль аудита определяется законодательством, системой норматив</w:t>
        <w:softHyphen/>
        <w:t>ного регулирования аудиторской деятельности, договорными обяза</w:t>
        <w:softHyphen/>
        <w:t>тельствами аудитора и клиен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лями аудита бухгалтерской отчетности, как это определено в правиле (стандарте) РФ «Цели и основные принципы, связанные с аудитом бухгалтерской отчетности», являются формирование и вы</w:t>
        <w:softHyphen/>
        <w:t>ражение мнения аудиторской организации о достоверности бухгал</w:t>
        <w:softHyphen/>
        <w:t>терской отчетности экономического субъекта во всех существенных отношения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ходе аудита бухгалтерской отчетности должны быть получены до</w:t>
        <w:softHyphen/>
        <w:t>статочные и уместные аудиторские доказательства, позволяющие ауди</w:t>
        <w:softHyphen/>
        <w:t>торской организации с приемлемой уверенностью сделать выводы от</w:t>
        <w:softHyphen/>
        <w:t>носитель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 соответствия бухгалтерского учета экономического субъекта до</w:t>
        <w:softHyphen/>
        <w:t>кументам и требованиям нормативных актов, регулирующих порядок ведения бухгалтерского учета и подготовки бухгалтерской отчетности в Российской Федерации;</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б) соответствия бухгалтерской отчетности экономического субъек</w:t>
        <w:softHyphen/>
        <w:t>та тем сведениям, которыми располагает аудиторская организация о деятельности экономического субъек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нение аудиторской организации о достоверности бухгалтерской отчетности может способствовать большому доверию к этой отчетнос</w:t>
        <w:softHyphen/>
        <w:t>ти со стороны пользователей; заинтересованных в информации об эко</w:t>
        <w:softHyphen/>
        <w:t>номическом субъект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месте с тем пользователи бухгалтерской отчетности не должны трактовать мнение аудиторской организации как полную гарантию будущей жизнеспособности экономического субъекта либо эффектив</w:t>
        <w:softHyphen/>
        <w:t>ности деятельности его руковод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удиторское заключение, содержащее мнение аудиторской орга</w:t>
        <w:softHyphen/>
        <w:t>низации о степени достоверности бухгалтерской отчетности, не долж</w:t>
        <w:softHyphen/>
        <w:t>но трактоваться как гарантия аудиторской организации в том, что не существуют какие-либо иные (помимо изложенных в аудиторском зак</w:t>
        <w:softHyphen/>
        <w:t>лючении) обстоятельства, влияющие или способные повлиять на бух</w:t>
        <w:softHyphen/>
        <w:t>галтерскую отчетность экономического субъек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ль проверки финансовых отче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дтверждение достоверности отчетов или констатация их недо</w:t>
        <w:softHyphen/>
        <w:t>стовер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нтроль за соблюдением законодательства и нормативных доку</w:t>
        <w:softHyphen/>
        <w:t>ментов, регулирующих правила ведения учета и составления от</w:t>
        <w:softHyphen/>
        <w:t>четности, методологии оценки активов, обязательств и собствен</w:t>
        <w:softHyphen/>
        <w:t>ного капитал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ерка полноты, достоверности и точности - отражения в учете и отчетности затрат, доходов и финансовых результатов деятельно</w:t>
        <w:softHyphen/>
        <w:t>сти предприятия за проверяемый перио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явление резервов лучшего использования собственных основ</w:t>
        <w:softHyphen/>
        <w:t>ных и оборотных средств, финансовых резервов и заем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новная цель аудита может дополняться обусловленными догово</w:t>
        <w:softHyphen/>
        <w:t>ром с клиентом задачами выявления резервов лучшего использования финансовых ресурсов, анализом правильности исчисления налогов, разработкой мероприятий по улучшению финансового положения пред</w:t>
        <w:softHyphen/>
        <w:t>приятия, оптимизации затрат и результатов деятельности, доходов и расход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достижения основной цели и представления заключения ауди</w:t>
        <w:softHyphen/>
        <w:t>тор должен составить мнение по следующим вопрос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i/>
          <w:iCs/>
          <w:color w:val="000000"/>
          <w:sz w:val="28"/>
          <w:szCs w:val="28"/>
        </w:rPr>
        <w:t xml:space="preserve">Общая приемлемость отчетности: </w:t>
      </w:r>
      <w:r>
        <w:rPr>
          <w:rFonts w:cs="Times New Roman;Times New Roman" w:ascii="Times New Roman;Times New Roman" w:hAnsi="Times New Roman;Times New Roman"/>
          <w:color w:val="000000"/>
          <w:sz w:val="28"/>
          <w:szCs w:val="28"/>
        </w:rPr>
        <w:t>соответствует ли отчетность в целом всем требованиям, предъявленным к ней, и не содержит ли противоречивой информ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2. Обоснованность: </w:t>
      </w:r>
      <w:r>
        <w:rPr>
          <w:rFonts w:cs="Times New Roman;Times New Roman" w:ascii="Times New Roman;Times New Roman" w:hAnsi="Times New Roman;Times New Roman"/>
          <w:color w:val="000000"/>
          <w:sz w:val="28"/>
          <w:szCs w:val="28"/>
        </w:rPr>
        <w:t>существуют ЛИ основания для включения в от</w:t>
        <w:softHyphen/>
        <w:t>четность указанных там сум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3. Законченность: </w:t>
      </w:r>
      <w:r>
        <w:rPr>
          <w:rFonts w:cs="Times New Roman;Times New Roman" w:ascii="Times New Roman;Times New Roman" w:hAnsi="Times New Roman;Times New Roman"/>
          <w:color w:val="000000"/>
          <w:sz w:val="28"/>
          <w:szCs w:val="28"/>
        </w:rPr>
        <w:t>все ли суммы, которые должны быть включены в отчетность, действительно входят туда? В частности, все ли активы и пассивы принадлежат компан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4. Оценка: </w:t>
      </w:r>
      <w:r>
        <w:rPr>
          <w:rFonts w:cs="Times New Roman;Times New Roman" w:ascii="Times New Roman;Times New Roman" w:hAnsi="Times New Roman;Times New Roman"/>
          <w:color w:val="000000"/>
          <w:sz w:val="28"/>
          <w:szCs w:val="28"/>
        </w:rPr>
        <w:t>все ли статьи правильно оценены и безошибочно подсчи</w:t>
        <w:softHyphen/>
        <w:t>тан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5. </w:t>
      </w:r>
      <w:r>
        <w:rPr>
          <w:rFonts w:cs="Times New Roman;Times New Roman" w:ascii="Times New Roman;Times New Roman" w:hAnsi="Times New Roman;Times New Roman"/>
          <w:i/>
          <w:iCs/>
          <w:color w:val="000000"/>
          <w:sz w:val="28"/>
          <w:szCs w:val="28"/>
        </w:rPr>
        <w:t xml:space="preserve">Классификация: </w:t>
      </w:r>
      <w:r>
        <w:rPr>
          <w:rFonts w:cs="Times New Roman;Times New Roman" w:ascii="Times New Roman;Times New Roman" w:hAnsi="Times New Roman;Times New Roman"/>
          <w:color w:val="000000"/>
          <w:sz w:val="28"/>
          <w:szCs w:val="28"/>
        </w:rPr>
        <w:t>есть ли основания относить сумму на тот счет, на который она записан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6. Разделение: </w:t>
      </w:r>
      <w:r>
        <w:rPr>
          <w:rFonts w:cs="Times New Roman;Times New Roman" w:ascii="Times New Roman;Times New Roman" w:hAnsi="Times New Roman;Times New Roman"/>
          <w:color w:val="000000"/>
          <w:sz w:val="28"/>
          <w:szCs w:val="28"/>
        </w:rPr>
        <w:t>отнесены ли операции, проводимые незадолго до или непосредственно после даты составления баланса, к тому периоду, в котором были произведен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i/>
          <w:iCs/>
          <w:color w:val="000000"/>
          <w:sz w:val="28"/>
          <w:szCs w:val="28"/>
        </w:rPr>
        <w:t xml:space="preserve">Аккуратность: </w:t>
      </w:r>
      <w:r>
        <w:rPr>
          <w:rFonts w:cs="Times New Roman;Times New Roman" w:ascii="Times New Roman;Times New Roman" w:hAnsi="Times New Roman;Times New Roman"/>
          <w:color w:val="000000"/>
          <w:sz w:val="28"/>
          <w:szCs w:val="28"/>
        </w:rPr>
        <w:t>соответствуют ли суммы отдельных операций дан</w:t>
        <w:softHyphen/>
        <w:t>ным, приведенным в книгах и журналах аналитического учета, пра</w:t>
        <w:softHyphen/>
        <w:t>вильно ли они просуммированы, соответствуют ли итоговые суммы данным, приведенным в Главной книг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 xml:space="preserve">8. Раскрытие: </w:t>
      </w:r>
      <w:r>
        <w:rPr>
          <w:rFonts w:cs="Times New Roman;Times New Roman" w:ascii="Times New Roman;Times New Roman" w:hAnsi="Times New Roman;Times New Roman"/>
          <w:color w:val="000000"/>
          <w:sz w:val="28"/>
          <w:szCs w:val="28"/>
        </w:rPr>
        <w:t>все ли статьи занесены в финансовую отчетность и правильно описаны в самих отчетах и приложениях к ни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реализации этих целей аудитор может использовать различные способы накопления необходимой информ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менительно к проверке отдельных групп операций, например для аудиторской проверки товарно-материальных запасов, структура промежуточных целей и положительное (подтверждающее) мнение аудитора будут выглядеть следующим образо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общая приемлемость: </w:t>
      </w:r>
      <w:r>
        <w:rPr>
          <w:rFonts w:cs="Times New Roman;Times New Roman" w:ascii="Times New Roman;Times New Roman" w:hAnsi="Times New Roman;Times New Roman"/>
          <w:color w:val="000000"/>
          <w:sz w:val="28"/>
          <w:szCs w:val="28"/>
        </w:rPr>
        <w:t>общая сумма товарно-материальных запасов является приемлемой и в принципе соответствует реальным по</w:t>
        <w:softHyphen/>
        <w:t>требностям предприят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обоснованность: </w:t>
      </w:r>
      <w:r>
        <w:rPr>
          <w:rFonts w:cs="Times New Roman;Times New Roman" w:ascii="Times New Roman;Times New Roman" w:hAnsi="Times New Roman;Times New Roman"/>
          <w:color w:val="000000"/>
          <w:sz w:val="28"/>
          <w:szCs w:val="28"/>
        </w:rPr>
        <w:t>все товарно-материальные запасы, отраженные в отчетности, существуют на дату составления баланс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законченность: </w:t>
      </w:r>
      <w:r>
        <w:rPr>
          <w:rFonts w:cs="Times New Roman;Times New Roman" w:ascii="Times New Roman;Times New Roman" w:hAnsi="Times New Roman;Times New Roman"/>
          <w:color w:val="000000"/>
          <w:sz w:val="28"/>
          <w:szCs w:val="28"/>
        </w:rPr>
        <w:t>все существующие товарно-материальные запасы подсчитаны и внесены в баланс; все товарно-материальные запа</w:t>
        <w:softHyphen/>
        <w:t>сы являются собственностью предприят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оценка: </w:t>
      </w:r>
      <w:r>
        <w:rPr>
          <w:rFonts w:cs="Times New Roman;Times New Roman" w:ascii="Times New Roman;Times New Roman" w:hAnsi="Times New Roman;Times New Roman"/>
          <w:color w:val="000000"/>
          <w:sz w:val="28"/>
          <w:szCs w:val="28"/>
        </w:rPr>
        <w:t>количество товарно-материальных запасов в учете совпа</w:t>
        <w:softHyphen/>
        <w:t>дает с имеющимися в наличии; цены, используемые для оценки товарно-материальных запасов, правильны; период применения указанных цен является верны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классификация: </w:t>
      </w:r>
      <w:r>
        <w:rPr>
          <w:rFonts w:cs="Times New Roman;Times New Roman" w:ascii="Times New Roman;Times New Roman" w:hAnsi="Times New Roman;Times New Roman"/>
          <w:color w:val="000000"/>
          <w:sz w:val="28"/>
          <w:szCs w:val="28"/>
        </w:rPr>
        <w:t>товарно-материальные запасы правильно класси</w:t>
        <w:softHyphen/>
        <w:t>фицированы как материалы, незавершенное производство и го</w:t>
        <w:softHyphen/>
        <w:t>товая продукц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разделение: </w:t>
      </w:r>
      <w:r>
        <w:rPr>
          <w:rFonts w:cs="Times New Roman;Times New Roman" w:ascii="Times New Roman;Times New Roman" w:hAnsi="Times New Roman;Times New Roman"/>
          <w:color w:val="000000"/>
          <w:sz w:val="28"/>
          <w:szCs w:val="28"/>
        </w:rPr>
        <w:t>сумма покупки и продажи товарно-материальных за</w:t>
        <w:softHyphen/>
        <w:t>пасов правильно разделена между двумя периодам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аккуратность: </w:t>
      </w:r>
      <w:r>
        <w:rPr>
          <w:rFonts w:cs="Times New Roman;Times New Roman" w:ascii="Times New Roman;Times New Roman" w:hAnsi="Times New Roman;Times New Roman"/>
          <w:color w:val="000000"/>
          <w:sz w:val="28"/>
          <w:szCs w:val="28"/>
        </w:rPr>
        <w:t>общие суммы в книгах аналитического учета то</w:t>
        <w:softHyphen/>
        <w:t>варно-материальных запасов соответствуют приведенным в Глав</w:t>
        <w:softHyphen/>
        <w:t>ной книг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 xml:space="preserve">раскрытие: </w:t>
      </w:r>
      <w:r>
        <w:rPr>
          <w:rFonts w:cs="Times New Roman;Times New Roman" w:ascii="Times New Roman;Times New Roman" w:hAnsi="Times New Roman;Times New Roman"/>
          <w:color w:val="000000"/>
          <w:sz w:val="28"/>
          <w:szCs w:val="28"/>
        </w:rPr>
        <w:t>основные категории товарно-материальных запас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етоды их оценки правильно отражены в отчетности. Аудиторы (аудиторские фирмы) в процессе своей деятельности ре</w:t>
        <w:softHyphen/>
        <w:t>шают ряд задач, связанных с Оказанием аудиторских услу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ерка ведения бухгалтерского учета и составления отчетности, законности хозяйственных операци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мощь в организации бухгалтерского у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мощь в восстановлении и ведении учета, составлении бухгал</w:t>
        <w:softHyphen/>
        <w:t>терской (финансовой) отчет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мощь в налоговом планировании и расчете налог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нсультирование по отдельным вопросам ведения учета и со</w:t>
        <w:softHyphen/>
        <w:t>ставления отчет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экспертные оценки и анализ результатов хозяйственной деятель</w:t>
        <w:softHyphen/>
        <w:t>но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онсультирование по широкому кругу финансовых и правовых вопросов, маркетингу, менеджменту, технологическое и эколо</w:t>
        <w:softHyphen/>
        <w:t>гическое консультирование и д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зработка учредительных документов и д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едоставление информации о будущих партнера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нформационное обслуживание клиен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ругие услуги.</w:t>
      </w:r>
    </w:p>
    <w:p>
      <w:pPr>
        <w:pStyle w:val="Normal"/>
        <w:shd w:fill="FFFFFF" w:val="clear"/>
        <w:spacing w:lineRule="auto" w:line="36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 xml:space="preserve">3.2 Аудит основных средств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мущество банка состоит из товарно-материальных ценностей, зданий и сооружений, купленных банком за свой счет внесенных учре</w:t>
        <w:softHyphen/>
        <w:t>дителями в уставный капитал или полученных безвозмездно. Учет ТМЦ</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едется на балансовых счетах 604 (920), 607 (930), 609 (925), 610 (940), 611 (942) в зависимости от их стоимости, срока службы и т.д. Для учета ТМЦ ведутся карточки регистрации и журналы. Основанием для по</w:t>
        <w:softHyphen/>
        <w:t>становки ТМЦ на баланс служат накладная или акт приема-передачи. По мере функционирования часть стоимости основных средств и зда</w:t>
        <w:softHyphen/>
        <w:t>ний переносится на себестоимость посредством амортизации, которая начисляется по нормам, установленным постановлением Совета Ми</w:t>
        <w:softHyphen/>
        <w:t>нистров от 22.10.90 г. № 1072. В соответствии с Положением об аморти</w:t>
        <w:softHyphen/>
        <w:t>зации от 29.12.90 г. начисление амортизации происходит ежемесячно, начиная со следующего месяца со времени ввода основных фондов в эксплуатац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Что касается МБП, то на основании проводимой банком политики износ начисляется либо в размере 100% при вводе в эксплуатацию, либо 50% при вводе в эксплуатацию и 50% — при выбытии МБП.</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жегодно проводится переоценка основных фондов, находящихся на балансе банка. Условия переоценки приводятся в приказах Минфи</w:t>
        <w:softHyphen/>
        <w:t>на и постановлениях Правительства. Проводится переоценка по коэф</w:t>
        <w:softHyphen/>
        <w:t>фициентам, разрабатываемым Госкомстатом, или прямым пересче</w:t>
        <w:softHyphen/>
        <w:t>том до рыночных цен. Подтверждением рыночной цены могут служить:</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анные о ценах на аналогичную продукцию от предприятия-изго</w:t>
        <w:softHyphen/>
        <w:t>товител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ведения об уровне цен, полученные в органах ценообразования, госстатистики, торговых инспекциях и т.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ведения об уровне цен, опубликованные в печа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экспертные заключения о рыночной цене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выбытии не полностью доамортизированных ОС или продаже их ниже остаточной стоимости полученный убыток относится на чис</w:t>
        <w:softHyphen/>
        <w:t>тую прибыль.</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 1996 г. критерии ОС и МБП для организаций народного хозяй</w:t>
        <w:softHyphen/>
        <w:t>ства устанавливались в начале года Положением о бухгалтерском уче</w:t>
        <w:softHyphen/>
        <w:t>те, однако оно не распространяется на банки, поэтому отдельно Для них ЦБ обычно издавал Телеграммы. Так, на 1995 г. Телеграммой ЦБ от 03.03.95 г. было установлено, что к основным средствам относятся зда</w:t>
        <w:softHyphen/>
        <w:t>ния и прочие ТМЦ, служащие более одного года и стоимостью более 1 млн. руб. (на 1995 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 01.01.96 г. стоимостный критерий изменился, теперь к основным средствам относятся ТМЦ стоимостью более 50-кратного установлен</w:t>
        <w:softHyphen/>
        <w:t>ного минимума заработной платы на дату приобрете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К МБП в 1995 г. относились все остальные ТМЦ стоимостью более 50 тыс. руб. (на 1995 г. как критерий берется </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vertAlign w:val="subscript"/>
        </w:rPr>
        <w:t>20</w:t>
      </w:r>
      <w:r>
        <w:rPr>
          <w:rFonts w:cs="Times New Roman;Times New Roman" w:ascii="Times New Roman;Times New Roman" w:hAnsi="Times New Roman;Times New Roman"/>
          <w:color w:val="000000"/>
          <w:sz w:val="28"/>
          <w:szCs w:val="28"/>
        </w:rPr>
        <w:t xml:space="preserve"> стоимости ОС), что касается ТМЦ стоимостью менее 50 тыс. руб., то они в 1995 г. списыва</w:t>
        <w:softHyphen/>
        <w:t>лись на расходы сразу при вводе в эксплуатацию и учитывались внесис</w:t>
        <w:softHyphen/>
        <w:t>тем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чиная с 01.01.96 г. на расходы могут списываться ТМЦ стоимос</w:t>
        <w:softHyphen/>
        <w:t xml:space="preserve">тью менее </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vertAlign w:val="subscript"/>
        </w:rPr>
        <w:t>20</w:t>
      </w:r>
      <w:r>
        <w:rPr>
          <w:rFonts w:cs="Times New Roman;Times New Roman" w:ascii="Times New Roman;Times New Roman" w:hAnsi="Times New Roman;Times New Roman"/>
          <w:color w:val="000000"/>
          <w:sz w:val="28"/>
          <w:szCs w:val="28"/>
        </w:rPr>
        <w:t xml:space="preserve"> минимально установленной стоимости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исьмом ЦБ РФ от 15.05.97 г. № 447 установлено, что с 01.01.97 г. предметы, стоимостью на дату приобретения не более 100-кратного размера минимальной месячной оплаты труда за единицу, не относят</w:t>
        <w:softHyphen/>
        <w:t>ся к основным средствам и учитываются как малоценные и быстроиз</w:t>
        <w:softHyphen/>
        <w:t>нашивающиеся предметы на балансовом счете 611 (942) «Малоцен</w:t>
        <w:softHyphen/>
        <w:t>ные и быстроизнашивающиеся предме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казанные выше предметы, приобретенные после 01.01.97 г. и по</w:t>
        <w:softHyphen/>
        <w:t>ставленные на баланс как основные средства, должны быть перенесе</w:t>
        <w:softHyphen/>
        <w:t>ны на балансовый счет 611 (942). По решению руководителя кредитной организации могут быть восстановлены средства фонда экономичес</w:t>
        <w:softHyphen/>
        <w:t>кого стимулирования в сумме, направленной на приобретение основ</w:t>
        <w:softHyphen/>
        <w:t>ных средств, отнесенных в соответствии с указанным Письмом к ма</w:t>
        <w:softHyphen/>
        <w:t>лоценным и быстроизнашивающимся предметам, с отражением в бух</w:t>
        <w:softHyphen/>
        <w:t>галтерском учете проводкой Дт балансового счета 10703 (018) «Фонды экономического стимулирования, направленные на производственное и социальное развитие» Кт балансового счета 10702 (016) «Фонды эко</w:t>
        <w:softHyphen/>
        <w:t>номического стимулирова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проверки имущества банка необходим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кты ввода в эксплуатацию и выбыт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егистрационные карточки и журнал у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ервичные документы (накладные, товарные че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едомости переоценки и аморт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говоры, сметы и прочие документы по капитальному строи</w:t>
        <w:softHyphen/>
        <w:t>тельству, ремонт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писки по сч. 604, 607, 608, 609, 611, 61103 (субсчета износ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БП и переоценки ОС), 606, 10702, 10703. </w:t>
      </w:r>
    </w:p>
    <w:p>
      <w:pPr>
        <w:pStyle w:val="Normal"/>
        <w:shd w:fill="FFFFFF" w:val="clear"/>
        <w:spacing w:lineRule="auto" w:line="360"/>
        <w:ind w:firstLine="567"/>
        <w:jc w:val="both"/>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 xml:space="preserve">Проверку целесообразно построить следующим образом: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Анализ выписок по счетам учета имущества на предмет поступле</w:t>
        <w:softHyphen/>
        <w:t>ния или выбытия товарно-материальных ценносте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верка правильности классификации ТМЦ документального оформления и буху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частую банки ведут транзитные субсчета сч. 603 «Хозяйственные расходы» (или другие аналогичные названия), что значительно облег</w:t>
        <w:softHyphen/>
        <w:t>чает проверку расходов банка, связанных с закупкой имущества. На данном счете по дебету учитывают произведенные расходы на закупку ТМЦ, нематериальных активов и на прочие хозяйственные нужды, которые затем списываются на счета учета имущества или сразу на расходы. Если же такого счета нет, то при проверке формирования финансовых результатов необходимо обратить внимание на затраты по приобретению ТМЦ, НА, отнесенные на сч. 702 сраз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Ведение аналитического учета имущества, т.е. карточек и журналов. Проверка на отчетную дату соответствия аналитического и синтетическо</w:t>
        <w:softHyphen/>
        <w:t>го учет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Правильность проведения переоценки ОС. Выверяются ведомости переоценки с выписками по соответствующим счетам, проверяется правомерность применения тех или иных коэффициентов переоцен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Своевременность и полнота начисления амортизации ОС, НА и износа по МБП. Бухгалтерское оформление данных операций, пра</w:t>
        <w:softHyphen/>
        <w:t>вильность ведения ведомостей начисления износ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 Проверка правильности учета капитального строительства и ре</w:t>
        <w:softHyphen/>
        <w:t>монта (в т.ч. арендованного имущества) на основе хозяйственных до</w:t>
        <w:softHyphen/>
        <w:t>говоров, смет, актов ввода в эксплуатацию, выписок по счет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 Лизинговые операции проверяются только на основе договоров и выписок по сч. 608 и субсчету сч. 701 («Доходы по лизинговым опера</w:t>
        <w:softHyphen/>
        <w:t>ц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При проверке следует обратить внимание на следующие момент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Прежде всего это классификация ТМЦ на ОС и МБП, которая производится исходя из срока функционирования и стоимости. Если проверка выявила нарушение установленной классификации, то не</w:t>
        <w:softHyphen/>
        <w:t>обходимо перенести ТМЦ на соответствующие счета. Например, если МБП учтено на счетах основных средств, то делаются следующие про</w:t>
        <w:softHyphen/>
        <w:t>вод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611 Кт 604 — на стоимость ТМЦ;</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606 Кт 61103 — на сумму начисленной аморт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702 Кт 61103 — доначисление износа МБП.</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ошибочном отражении ОС на сч. 611 делаются проводки: .   Дт 604 Кт 611 — на стоимость ТМЦ;</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61103 Кт 606 — на сумму амортизации, которая была бы начислена при верном отражении ТМЦ;</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61103 Кт 702 — сторнировка на сумму переначисленного износа при ошибочном учете ОС на сч. 611.</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Распространены случаи учета ТМЦ стоимостью менее '/</w:t>
      </w:r>
      <w:r>
        <w:rPr>
          <w:rFonts w:cs="Times New Roman;Times New Roman" w:ascii="Times New Roman;Times New Roman" w:hAnsi="Times New Roman;Times New Roman"/>
          <w:color w:val="000000"/>
          <w:sz w:val="28"/>
          <w:szCs w:val="28"/>
          <w:vertAlign w:val="subscript"/>
        </w:rPr>
        <w:t>20</w:t>
      </w:r>
      <w:r>
        <w:rPr>
          <w:rFonts w:cs="Times New Roman;Times New Roman" w:ascii="Times New Roman;Times New Roman" w:hAnsi="Times New Roman;Times New Roman"/>
          <w:color w:val="000000"/>
          <w:sz w:val="28"/>
          <w:szCs w:val="28"/>
        </w:rPr>
        <w:t xml:space="preserve"> сто</w:t>
        <w:softHyphen/>
        <w:t>имости ОС на сч. 611, тогда как они должны учитываться внесистемно и списываться на расходы при вводе в эксплуатацию. Поэтому необхо</w:t>
        <w:softHyphen/>
        <w:t>димо сделать следующие сторнировочные провод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61103 Кт 611 - на стоимость ТМЦ, если был начислен изно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0%, ил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61103 Кт 611 - на сумму износа 50%; Дт 702 Кт 611 - на оставшуюся стоимость МБП (при начислении износа по 50%).</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При исчислении амортизации также часто допускают ошибки, в основном по причине того, что в Указе № 1027 по оборудованию, в т.ч. по вычислительной технике, нормы даны исходя из двухсменного режима работы, т.е. банк завышает свои расходы. В этом случае по обо</w:t>
        <w:softHyphen/>
        <w:t>рудованию, которое действительно может быть использовано в две смены, например модем, компьютер, настроенный на «Рейтер», и т.д., издается приказ, обосновывающий применение удвоенной ставки амор</w:t>
        <w:softHyphen/>
        <w:t>тизации. По остальному оборудованию в случае переначисления амор</w:t>
        <w:softHyphen/>
        <w:t>тизации по причине применения неверных ставок необходимо прове</w:t>
        <w:softHyphen/>
        <w:t>сти сторно: Дт 606 Кт 604.</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этом стоит отметить, что неофициальное мнение ГНИ состоит в том, что положение о ставках, исходя из двухсменного режима, не распространяется на банки. С учетом этого рекомендуется уточнить дан</w:t>
        <w:softHyphen/>
        <w:t>ный вопрос в территориальном отделе ГН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Каждый год банк проводит переоценку. При этом допускаются ошибки не только при определении размера переоценки (т.е. примене</w:t>
        <w:softHyphen/>
        <w:t>ние неверных коэффициентов или ошибки в расчете рыночной цены при прямом пересчете), но и при определении базы для переоценки (т.е. проводится переоценка нематериальных активов, МБП и т.д., что не предусмотрено законодательство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исправления ошибки необходимо откорректировать сч. 10601 обратными проводками, а также отсторнировать переоценку МБП и нематериальных активов проводками: Дт 10601 Кт 611 или 609.</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 При проведении переоценки, ориентируясь на рыночную цену, банк может снизить балансовую стоимость ОС при падении его рыноч</w:t>
        <w:softHyphen/>
        <w:t>ной цены. Но в этом случае отнести отрицательную переоценку в Дт 10601 и Кт 604 он может только в пределах сумм переоценки данно</w:t>
        <w:softHyphen/>
        <w:t>го ОС, проведенной в прошлом году. Если же такого остатка на сч. 10601 нет, то балансовая стоимость не снижается. При излишнем начислении отрицательной переоценки на сч. 10601 необходимо от</w:t>
        <w:softHyphen/>
        <w:t>сторнировать проводкой: Дт 604 Кт 10601 - на сумму ошибочно на</w:t>
        <w:softHyphen/>
        <w:t>численной отрицательной переоцен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 Зачастую при переоценке ОС износ, начисленный на сч. 606, не переоценивается или же переоценивается по коэффициентам, отлич</w:t>
        <w:softHyphen/>
        <w:t>ным от переоценки ОС, что противоречит Письму ЦБ от 01.02.96 г., в соответствии с которым износ переоценивается проводкой: Дт 10601 Кт 606 по тем же коэффициентам, что и О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исправления ошибки необходимо довести размер износа до не</w:t>
        <w:softHyphen/>
        <w:t>обходимого размера, доначислив его проводками Дт 10601 Кт 606 или, наоборот, уменьшив обратной проводко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7. При проверке ОС необходимо обратить внимание на наличие пер</w:t>
        <w:softHyphen/>
        <w:t>вичных документов, а именно: накладных, актов приема-передачи, актов ввода в эксплуатацию, актов выбыт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их отсутствии накладные необходимо получить у продавца, а акты оформить надлежащим образо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 На конец года (или квартала) целесообразно проверить соответ</w:t>
        <w:softHyphen/>
        <w:t>ствие журналов, карточек регистрации и баланса. Могут обнаружиться расхождения по причине ошибочного повторного оприходования ТМЦ, также возможен вариант, когда поступившие в конце отчетного пери</w:t>
        <w:softHyphen/>
        <w:t>ода ТМЦ поставлены на учет в журнал, но не учтены в балансе и т.д. Для устранения расхождений необходимо привести в соответствие ана</w:t>
        <w:softHyphen/>
        <w:t>литический и синтетический уче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9. В соответствии с действующим законодательством к нематериаль</w:t>
        <w:softHyphen/>
        <w:t>ным активам относятся права, возникающие из договоров, права на программное обеспечение, символику, товарные знаки, ноу-хау, пра</w:t>
        <w:softHyphen/>
        <w:t>ва пользования земельными участками и т.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нее они учитывались на балансе по остаточной стоимости, на</w:t>
        <w:softHyphen/>
        <w:t>числение амортизации происходило ежемесячно. Поэтому была рас</w:t>
        <w:softHyphen/>
        <w:t>пространена такая ошибка, как начисление амортизации аналогично ОС, т.е. на сч. 015. В новом Плане счетов открыт пассивный счет 60903 «Амортизация нематериальных активов», поэтому с 1998 г. учет нема</w:t>
        <w:softHyphen/>
        <w:t>териальных активов ведется по первоначальной, а не по остаточной стоимости. В настоящее время амортизация нематериальных активов начисляется проводкой Дт 702 Кт 60903.</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0. Важный момент проверки ОС — это выбытие недоамортизиро-ванных ОС, поскольку банки зачастую относят недоамортизирован-ную стоимость ОС на себестоимость, что неправомерно, т.к. она долж</w:t>
        <w:softHyphen/>
        <w:t>на относиться на чистый убыток.</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 При постановке на баланс нематериальных активов часто встает вопрос, следует ли отражать их с учетом НДС или без учета НД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отражении НДС, уплаченного при покупке ОС и НА, возмож</w:t>
        <w:softHyphen/>
        <w:t>ны два варианта. Первый относится к ОС и НА, используемым банком для оказания услуг, освобождаемых от налога на добавленную сто</w:t>
        <w:softHyphen/>
        <w:t>имость. Уплаченный НДС по таким ОС и НА относят на увеличение их балансовой стоимости, с последующим списанием на себестоимость в установленном порядке через суммы износ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торой вариант отражения НДС применим для ОС и НА, использу</w:t>
        <w:softHyphen/>
        <w:t>емых банками при оказании услуг, облагаемых налогом на добавлен</w:t>
        <w:softHyphen/>
        <w:t>ную стоимость. В этом случае уплаченный НДС подлежит отнесению на расчеты с бюджетом (т.е. вычитается из сумм, подлежащих взносу в бюджет), соответственно, в стоимость имущества не включае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днако в действительности провести четкую классификацию ОС и НА, используемых при производстве услуг, облагаемых или не облага</w:t>
        <w:softHyphen/>
        <w:t>емых НДС, невозможно, т.к. практически любой НА и ОС может при</w:t>
        <w:softHyphen/>
        <w:t>меняться для производства самых разнообразных услуг, в том числе с отличающимся режимом обложения НД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w:t>
      </w:r>
      <w:r>
        <w:rPr>
          <w:rFonts w:cs="Times New Roman;Times New Roman" w:ascii="Times New Roman;Times New Roman" w:hAnsi="Times New Roman;Times New Roman"/>
          <w:color w:val="000000"/>
          <w:sz w:val="28"/>
          <w:szCs w:val="28"/>
          <w:lang w:val="en-US" w:eastAsia="en-US"/>
        </w:rPr>
        <w:t xml:space="preserve">о </w:t>
      </w:r>
      <w:r>
        <w:rPr>
          <w:rFonts w:cs="Times New Roman;Times New Roman" w:ascii="Times New Roman;Times New Roman" w:hAnsi="Times New Roman;Times New Roman"/>
          <w:color w:val="000000"/>
          <w:sz w:val="28"/>
          <w:szCs w:val="28"/>
        </w:rPr>
        <w:t>этой причине рекомендуется использовать возможность выбо</w:t>
        <w:softHyphen/>
        <w:t>ра, предоставленную Инструкцией № 39, и включать уплаченный НДС в балансовую стоимость всех НА и ОС, предварительно уведомив ГНИ о выбранной политике учета имуще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2. Наибольшее количество споров приходится на операции, свя</w:t>
        <w:softHyphen/>
        <w:t>занные с выбытием ОС, т.к. в этом случае неясно, как вычленять НД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ссмотрим условный приме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ализация контрольно-кассовой машины в 1996 г., балансовая сто</w:t>
        <w:softHyphen/>
        <w:t>имость которой составляет 2 880 000 руб., по которой к моменту про</w:t>
        <w:softHyphen/>
        <w:t>дажи была начислена амортизация в сумме 635 683 руб. и переоценка 1 930 000 руб., должна быть отражена в бухгалтерском учете следую</w:t>
        <w:softHyphen/>
        <w:t>щим образом (цена реализации — 2 880 000 руб.):</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606 (015) Кт 604 (921) - 635 683 - на сумму амортиза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10601 (012) Кт 604 (921) - 1 930 000 - на сумму переоценк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603-1 (904-1) Кт 604 (921) - 158 365 - на сумму НДС, уплаченного при покупке основного сред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30102 (161) Кт 604 (921) - 155 952 - закрытие сч. 921;</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30102 (161) Кт 701 (960) - 2 399 904 - отражение дохода (за минусом НДС полученног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30102 (161) Кт 603-2 (904-2) - 480 096 - выделение НДС полученног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603-2 (904-2) Кт 603-1 (904-1) - 158 365 — зачет ча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ученного НДС и НДС, уплаченного при покупке основного средств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603-2 (904-2) Кт 603 (904) - 321 731 - отражение НДС, подлежащего взносу в бюджет по итогам продажи КК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едполагается, что контрольно-кассовая машина куплена после 1992 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покупке основного средства НДС не относится на расчёты с бюджетом, а учитывается в балансовой стоимости основного средства и списывается на расходы через изно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первоначальная стоимость основного средства составляла 950 000 руб., в т.ч. НДС уплаченный — 158 365 руб., сумма полученного НДС при продаже основного средства — 480 096 руб. Таким образом, сумма НДС, подлежащего взносу в бюджет, составляет 321 731 руб. (фактически это выделение НДС, подлежащего взносу в бюджет по ставке 16,67% из разницы между выручкой 2 880 000 руб. и первона</w:t>
        <w:softHyphen/>
        <w:t>чальной стоимостью ККМ, т.е. 950 000 руб., и субсчета дебиторов можно не использовать).</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Что касается налога на прибыль, то в данном случае имеется рас</w:t>
        <w:softHyphen/>
        <w:t>хождение налогового и бухгалтерского учета. В частности, порядок налогообложения операции отчуждения банком имущества (конт</w:t>
        <w:softHyphen/>
        <w:t>рольно-кассовая машина) регламентируется Законом РФ «О налоге на прибыль предприятий и организаций» от 27.12.91 г., в соответ</w:t>
        <w:softHyphen/>
        <w:t>ствии с которым при определении прибыли от реализации основных фондов для целей налогообложения учитывается разница между про</w:t>
        <w:softHyphen/>
        <w:t>дажной ценой и остаточной стоимостью этих фондов, увеличенной на индекс инфляции, исчисленный в порядке, устанавливаемом Пра</w:t>
        <w:softHyphen/>
        <w:t>вительством РФ.</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Инструкции ГНС РФ «О порядке исчисления и уплаты в бюджет налога на прибыль предприятий и организаций» от 10.08.95 г. № 37 уточнено, что для целей налогообложения остаточная стоимость иму</w:t>
        <w:softHyphen/>
        <w:t>щества, увеличиваемая на индексы инфляции, учитывается с учетом переоценки, проводимой на основании постановлений Правительства РФ.</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аким образом, для расчета облагаемой прибыли из полученной выручки за минусом НДС, т.е. 2 399 904 руб., следует вычесть остаточ</w:t>
        <w:softHyphen/>
        <w:t>ную стоимость (с учетом переоценки, проведенной на 01.01.96 г.), увеличенную на индексы инфляции, установленные в течение 1996 г. до момента продажи КК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ругими словами, налогооблагаемая прибыль равна разнице 2 399 904 руб. и 2 085 952 руб., увеличенной на индексы инфляции (т.е. умноженной на 1,133, если реализация прошла во втором квар</w:t>
        <w:softHyphen/>
        <w:t>тале; последовательно умноженной на 1,133 и 1,083, если реализа</w:t>
        <w:softHyphen/>
        <w:t>ция прошла в третьем квартале, и т.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еличина 2 085 952 получена как сумма первоначальной стоимости ККМ за минусом НДС уплаченного и амортизации, т.е. 155 952 руб., и накопленной переоценки на 01.01.96 г., т.е. 1 930 000 руб.</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1996 г. значения индексов инфляции составили следующие вели</w:t>
        <w:softHyphen/>
        <w:t>чин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первом квартале — 113,3%,</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о втором квартале — 108,3%,</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третьем квартале — 105,2%,</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четвертом квартале — 103,5%.</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аким образом, можно сделать вывод, что при реализации ККМ убытков не возникает, налогооблагаемая прибыль составляет величину 313 952 руб. (разница между 2 399 904 руб. и 2 085 952 руб.), скорректи</w:t>
        <w:softHyphen/>
        <w:t>рованную в сторону уменьшения на индексы инфляции 1996 г.</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Что касается налогов с выручки (налог на пользователей автодорог и т.д.), то облагаемая база не возникает, т.к. реализация имущества (в данном случае контрольно-кассовой машины) не относится к основ</w:t>
        <w:softHyphen/>
        <w:t>ной деятельности банка и учитывается в третьем разделе Положения, утвержденного постановлением Правительства РФ от 16.05.94 г. № 490, в составе финансовых результа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3. Ремонт ОС как собственных, так и арендованных разделяют на текущий и капитальный, при этом Положением № 490 предусмотрено отнесение затрат на их проведение на себестоимость (по арендован</w:t>
        <w:softHyphen/>
        <w:t>ным — при наличии такой оговорки в договор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о довольно часто путают ремонт и затраты капитального характе</w:t>
        <w:softHyphen/>
        <w:t>ра, предусматривающие изменение эксплуатационных характеристик, параметров площадей и т.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выявлено, что имеет место отнесение эксплуатационных рас</w:t>
        <w:softHyphen/>
        <w:t>ходов или ремонта на увеличение стоимости ОС, а капитальных затрат по ОС — на сч. 702, необходимо сделать стор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т 702 Кт 604 — на сумму затрат, ошибочно присоединенных к стоимости ОС,</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ли Дт 604 Кт 702 — на сумму капитальных затрат, неправомерно списанных на расхо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этом, если месяц закончился, необходимо пересчитать размер амортизации с учетом уменьшения или увеличения сч. 604, сделав про</w:t>
        <w:softHyphen/>
        <w:t>водки Дт 606 Кт 702 или Дт 702 Кт 606.</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4. Очень важным моментом является определение различий между капитальными вложениями и затратами на ремонт, в т.ч. на капиталь</w:t>
        <w:softHyphen/>
        <w:t>ный.</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ожением «Об особенностях определения налогооблагаемой базы для уплаты налога на прибыль банками и другими кредитными уч</w:t>
        <w:softHyphen/>
        <w:t>реждениями», утвержденным постановлением Правительства РФ от 16.05.94 г. № 490, установлено, что расходы на проведение всех видов ремонта основных средств, принадлежащих или арендованных бан</w:t>
        <w:softHyphen/>
        <w:t>ком (если это предусмотрено договором аренды), относятся на себе</w:t>
        <w:softHyphen/>
        <w:t>стоимость. Вместе с тем затраты капитального характера, в том числе на строительство новых объектов, модернизацию, расширение, ре</w:t>
        <w:softHyphen/>
        <w:t>конструкцию и обновление действующих фондов, не принимаются в уменьшение облагаемой базы по налогу на прибыль и возмещаются за счет соответствующих источников финансирова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аким образом, основным моментом является разграничение ка</w:t>
        <w:softHyphen/>
        <w:t>питального ремонта и затрат капитального характера, которые, не</w:t>
        <w:softHyphen/>
        <w:t>смотря на схожие названия, имеют значительные отличия по содержа</w:t>
        <w:softHyphen/>
        <w:t>нию.</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иболее полно термин «капитальные вложения» истолкован в раз</w:t>
        <w:softHyphen/>
        <w:t>деле 8 постановления Госкомстата РФ от 03.10.96 г. № 123, где приво</w:t>
        <w:softHyphen/>
        <w:t>дятся общеметодологические понят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частности, к реконструкции относится переустройство объектов основных фондов без расширения имеющихся зданий и сооружений, связанное с совершенствованием производства и повышением его тех</w:t>
        <w:softHyphen/>
        <w:t>нико-экономического уровня и осуществляемое по комплексному про</w:t>
        <w:softHyphen/>
        <w:t>екту на реконструкцию предприятия в целом для увеличения произ</w:t>
        <w:softHyphen/>
        <w:t>водственных мощностей, улучшения качества и изменения номенкла</w:t>
        <w:softHyphen/>
        <w:t>туры продукции в основном без увеличения численности работающих при одновременном улучшении условий их труд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реконструкции может осуществляться: расширение отдельных зданий, строительство и расширение существующих площадей и т.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 техническому перевооружению (модернизации) относится ком</w:t>
        <w:softHyphen/>
        <w:t>плекс мероприятий по повышению технико-экономического уровня отдельных производств на основе внедрения новых технологий, заме</w:t>
        <w:softHyphen/>
        <w:t>ны устаревшего и физически изношенного оборудования новым, бо</w:t>
        <w:softHyphen/>
        <w:t>лее производительны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техническом перевооружении может осуществляться: установ</w:t>
        <w:softHyphen/>
        <w:t>ка дополнительно на существующих площадях оборудования, при этом допускается частичная перестройка или перепланировка (усиление не</w:t>
        <w:softHyphen/>
        <w:t>сущих конструкций, замена перекрытий, изменение планировки су</w:t>
        <w:softHyphen/>
        <w:t>ществующих зданий и т.д.), а также расширение существующих про</w:t>
        <w:softHyphen/>
        <w:t>изводственных зданий и сооружений, расширение или строительство новых объект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Этот документ в целом больше ориентирован на сферу материаль</w:t>
        <w:softHyphen/>
        <w:t>ного производства, однако принципы деления затрат на капитальные и некапитальные в полной мере применимы и к кредитным организа</w:t>
        <w:softHyphen/>
        <w:t>циям, т.к. они едины для всех субъектов экономики, ведущих бухгал</w:t>
        <w:softHyphen/>
        <w:t>терский учет, если законодательными документами не установлено ино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акже целесообразно принять во внимание постановление Госком</w:t>
        <w:softHyphen/>
        <w:t>стата РФ от 31.12.96 г. № 153, из п. 12 которого следует, что модерни</w:t>
        <w:softHyphen/>
        <w:t>зация имеет место в случае улучшения технических характеристик или значительного продления первоначально ожидаемого срока службы объекта (при этом подобные затраты включаются в стоимость обору</w:t>
        <w:softHyphen/>
        <w:t>дова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аким образом, основным критерием отнесения затрат к капиталь</w:t>
        <w:softHyphen/>
        <w:t>ным являетс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зменение технических характеристик основных фондов, по смыслу это реконструкция (например, изменение общей площади, пара</w:t>
        <w:softHyphen/>
        <w:t>метров помещений, замена перекрытий, расширение окон, пе</w:t>
        <w:softHyphen/>
        <w:t>ренос стен, пристройка новых площадей и т.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лучшение эксплуатационных характеристик основных фондов, т.е. модернизация (например, увеличение памяти компьютеров, замена или обновление систем вентиляции и иных коммуникаци</w:t>
        <w:softHyphen/>
        <w:t>онных систем банковского здания на более совершенные и т.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еобходимо отметить, что ремонт, в т.ч. капитальный (не сопро</w:t>
        <w:softHyphen/>
        <w:t>вождаемый элементами реконструкции и модернизации), относится на себестоимость, тогда как капитальные затраты должны быть на</w:t>
        <w:softHyphen/>
        <w:t>правлены на увеличение балансовой стоимости основных фондов (рас</w:t>
        <w:softHyphen/>
        <w:t>ширение, достройка, дооборудование, модернизация, реконструк</w:t>
        <w:softHyphen/>
        <w:t>ция). Этот принцип закреплен в Приказе Минфина РФ от 03.09.97 г. № 65н (зарегистрирован в Минюсте РФ 13.01.98 г.), где сказано, что затраты, на модернизацию и реконструкцию объектов основных средств могут увеличивать первоначальную стоимость таких объектов и по</w:t>
        <w:softHyphen/>
        <w:t>крываться за счет добавочного капитала (иных собственных источни</w:t>
        <w:softHyphen/>
        <w:t>ков финансирования) организации, если эти затраты улучшают (по</w:t>
        <w:softHyphen/>
        <w:t>вышают) ранее принятые нормативные показатели функционирова</w:t>
        <w:softHyphen/>
        <w:t>ния (срок полезного использования, мощность, качество примене</w:t>
        <w:softHyphen/>
        <w:t>ния и т.д.) объектов основных средств. Косвенно может быть исполь</w:t>
        <w:softHyphen/>
        <w:t>зовано и Положение, утвержденное Приказом Минфина СССР от 07.05.76 г.,.где подобные формулировки практически продублиро</w:t>
        <w:softHyphen/>
        <w:t>ван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5. В соответствии с Положением об амортизации от 29.12.90 г. амор</w:t>
        <w:softHyphen/>
        <w:t>тизационные отчисления начисляются ежемесячно, начиная со следу</w:t>
        <w:softHyphen/>
        <w:t>ющего месяца с момента ввода ОС в эксплуатацию. Поэтому начисле</w:t>
        <w:softHyphen/>
        <w:t>ние амортизации ежеквартально или по итогам года является наруше</w:t>
        <w:softHyphen/>
        <w:t>ние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исправления этой ошибки необходимо доначислить недостаю</w:t>
        <w:softHyphen/>
        <w:t>щую амортизацию проводкой Дт 702 Кт 606 и в последующем начис</w:t>
        <w:softHyphen/>
        <w:t>лять ее ежемесячно.</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6. Много вопросов возникает относительно того, всегда ли надо отражать источник приобретения ОС проводкой Дт 10702 Кт 10703.</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скольку в соответствии с п. 1.2 Письма Госбанка СССР от 14.03.91 г. источником покрытия стоимости основных средств являет</w:t>
        <w:softHyphen/>
        <w:t xml:space="preserve">ся уставный фонд банка, то если размер уставного фонда за минусом иммобилизованных ресурсов позволяет банку приобрести основные средства, отражать дополнительный источник не обязательно. </w:t>
      </w:r>
    </w:p>
    <w:p>
      <w:pPr>
        <w:pStyle w:val="Normal"/>
        <w:shd w:fill="FFFFFF" w:val="clear"/>
        <w:spacing w:lineRule="auto" w:line="36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3.3. Анализ эффективности использования основных средст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циональность и полноту использования функционирующих основных производственных фондов характеризует экономический эффект, полученный за тот или иной период в виде определенного объема и качества продук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Экономическая эффективность использования основных фондов определяется отношением экономического эффекта, полученного за определенный период на предприятии (объединении), к затратам, необходимым для создания основных фондов. В качестве экономи</w:t>
        <w:softHyphen/>
        <w:t>ческого эффекта принимается стоимость годового выпуска (реализа</w:t>
        <w:softHyphen/>
        <w:t>ции продукции), или сумма прибыли. Объем продукции принимает</w:t>
        <w:softHyphen/>
        <w:t>ся в расчет при определении фондоотдачи, а прибыль — рентабель</w:t>
        <w:softHyphen/>
        <w:t>ности основных фонд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качестве затрат (ресурсов) принимается среднегодовая стои</w:t>
        <w:softHyphen/>
        <w:t>мость основных производственных фонд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полной характеристики эффективности использования ос</w:t>
        <w:softHyphen/>
        <w:t>новных фондов применяется система показателей, которые можно подразделить на две группы: обобщающие и частные. Обобщающие показатели применяются на всех уровнях управления: фондоотдача, рентабельность, фондоемкость, относительная экономия основных производственных фондов, коэффициент использования производ</w:t>
        <w:softHyphen/>
        <w:t>ственных мощностей. Частные показатели применяются для харак</w:t>
        <w:softHyphen/>
        <w:t>теристики использования отдельных видов оборудования, например средний съем продукции с единицы оборудования, кг/смену; для характеристики использования производственных площадей, напри</w:t>
        <w:softHyphen/>
        <w:t>мер выпуск продукции на 1 м</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производственной площади и др. Перечень обобщающих показателей эффективности использования основных фондов и формулы их расчета приведены в табл. 7.5.</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казанные в табл. 7.5 показатели сравниваются следующим об</w:t>
        <w:softHyphen/>
        <w:t>разом: фактические - с плановыми, за ряд отчетных периодов, с передовыми родственными предприятиями, со средними по отрасли. Источники информации для анализа эффективности использо</w:t>
        <w:softHyphen/>
        <w:t>вания основных фондов: ф. № 1 «Баланс предприятия», ф. № 3 «Приложение к балансу предприятия», ф. № 1-п / годовая «Отчет по продукции», ф. № 22 «Сводная таблица основных показателей... предприятия», ф. № 11 «Отчет о наличии и движении основных средств», ф. № БМ «Баланс производственной мощности», ф.</w:t>
      </w:r>
      <w:r>
        <w:rPr>
          <w:rFonts w:cs="Times New Roman;Times New Roman" w:ascii="Times New Roman;Times New Roman" w:hAnsi="Times New Roman;Times New Roman"/>
          <w:color w:val="000000"/>
          <w:sz w:val="28"/>
          <w:szCs w:val="28"/>
          <w:lang w:val="el-GR"/>
        </w:rPr>
        <w:t xml:space="preserve"> </w:t>
      </w:r>
      <w:r>
        <w:rPr>
          <w:rFonts w:cs="Times New Roman;Times New Roman" w:ascii="Times New Roman;Times New Roman" w:hAnsi="Times New Roman;Times New Roman"/>
          <w:color w:val="000000"/>
          <w:sz w:val="28"/>
          <w:szCs w:val="28"/>
        </w:rPr>
        <w:t>№ 1</w:t>
      </w:r>
      <w:r>
        <w:rPr>
          <w:rFonts w:cs="Times New Roman;Times New Roman" w:ascii="Times New Roman;Times New Roman" w:hAnsi="Times New Roman;Times New Roman"/>
          <w:color w:val="000000"/>
          <w:sz w:val="28"/>
          <w:szCs w:val="28"/>
          <w:lang w:val="el-GR"/>
        </w:rPr>
        <w:t xml:space="preserve"> </w:t>
      </w:r>
      <w:r>
        <w:rPr>
          <w:rFonts w:cs="Times New Roman;Times New Roman" w:ascii="Times New Roman;Times New Roman" w:hAnsi="Times New Roman;Times New Roman"/>
          <w:color w:val="000000"/>
          <w:sz w:val="28"/>
          <w:szCs w:val="28"/>
        </w:rPr>
        <w:t>- переоценка, расчет плана экономического и социального развития «Использование основных производственных фондов», «Использование производственных мощностей» и д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ажнейшим обобщающим показателем эффективности исполь</w:t>
        <w:softHyphen/>
        <w:t>зования основных фондов является фондоотдача. В процессе анализа фондоотдачи дается оценка выполнения плана, изучается динамика за ряд лет, выявляются и количественно измеряются факторы изме</w:t>
        <w:softHyphen/>
        <w:t>нения фондоотдач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расчете показателя фондоотдачи в стоимости фондов учи</w:t>
        <w:softHyphen/>
        <w:t>тываются не только собственные, но и арендуемые фонды. Не учитываются фонды, находящиеся на консервации, резервные и сдан</w:t>
        <w:softHyphen/>
        <w:t>ные в аренду другим предприятия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5</w:t>
      </w:r>
    </w:p>
    <w:p>
      <w:pPr>
        <w:pStyle w:val="Normal"/>
        <w:shd w:fill="FFFFFF" w:val="clear"/>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казатели эффективности использования основных фонд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56" w:type="dxa"/>
        <w:jc w:val="left"/>
        <w:tblInd w:w="-5" w:type="dxa"/>
        <w:tblLayout w:type="fixed"/>
        <w:tblCellMar>
          <w:top w:w="0" w:type="dxa"/>
          <w:left w:w="40" w:type="dxa"/>
          <w:bottom w:w="0" w:type="dxa"/>
          <w:right w:w="40" w:type="dxa"/>
        </w:tblCellMar>
      </w:tblPr>
      <w:tblGrid>
        <w:gridCol w:w="2694"/>
        <w:gridCol w:w="2693"/>
        <w:gridCol w:w="3969"/>
      </w:tblGrid>
      <w:tr>
        <w:trPr>
          <w:trHeight w:val="269"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казатели</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ормулы расчета</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означения в алгоритме</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w:t>
            </w:r>
          </w:p>
        </w:tc>
      </w:tr>
      <w:tr>
        <w:trPr>
          <w:trHeight w:val="461" w:hRule="atLeast"/>
          <w:cantSplit w:val="true"/>
        </w:trPr>
        <w:tc>
          <w:tcPr>
            <w:tcW w:w="269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ондоотдача (Ф</w:t>
            </w:r>
            <w:r>
              <w:rPr>
                <w:rFonts w:cs="Times New Roman;Times New Roman" w:ascii="Times New Roman;Times New Roman" w:hAnsi="Times New Roman;Times New Roman"/>
                <w:color w:val="000000"/>
                <w:sz w:val="28"/>
                <w:szCs w:val="28"/>
                <w:vertAlign w:val="subscript"/>
              </w:rPr>
              <w:t>о</w:t>
            </w:r>
            <w:r>
              <w:rPr>
                <w:rFonts w:cs="Times New Roman;Times New Roman" w:ascii="Times New Roman;Times New Roman" w:hAnsi="Times New Roman;Times New Roman"/>
                <w:color w:val="000000"/>
                <w:sz w:val="28"/>
                <w:szCs w:val="28"/>
              </w:rPr>
              <w:t>)</w:t>
            </w:r>
          </w:p>
        </w:tc>
        <w:tc>
          <w:tcPr>
            <w:tcW w:w="2693"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vertAlign w:val="subscript"/>
              </w:rPr>
              <w:t>о</w:t>
            </w:r>
            <w:r>
              <w:rPr>
                <w:rFonts w:cs="Times New Roman;Times New Roman" w:ascii="Times New Roman;Times New Roman" w:hAnsi="Times New Roman;Times New Roman"/>
                <w:color w:val="000000"/>
                <w:sz w:val="28"/>
                <w:szCs w:val="28"/>
              </w:rPr>
              <w:t xml:space="preserve"> = 0 / Б</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 — объем продукции; Б  —  среднегодовая стоимость</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новных фондов</w:t>
            </w:r>
          </w:p>
        </w:tc>
      </w:tr>
      <w:tr>
        <w:trPr>
          <w:trHeight w:val="336"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ондоемкость (Ф</w:t>
            </w:r>
            <w:r>
              <w:rPr>
                <w:rFonts w:cs="Times New Roman;Times New Roman" w:ascii="Times New Roman;Times New Roman" w:hAnsi="Times New Roman;Times New Roman"/>
                <w:color w:val="000000"/>
                <w:sz w:val="28"/>
                <w:szCs w:val="28"/>
                <w:vertAlign w:val="subscript"/>
              </w:rPr>
              <w:t>е</w:t>
            </w:r>
            <w:r>
              <w:rPr>
                <w:rFonts w:cs="Times New Roman;Times New Roman" w:ascii="Times New Roman;Times New Roman" w:hAnsi="Times New Roman;Times New Roman"/>
                <w:color w:val="000000"/>
                <w:sz w:val="28"/>
                <w:szCs w:val="28"/>
              </w:rPr>
              <w:t>)</w:t>
            </w:r>
          </w:p>
        </w:tc>
        <w:tc>
          <w:tcPr>
            <w:tcW w:w="269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vertAlign w:val="subscript"/>
              </w:rPr>
              <w:t>е</w:t>
            </w:r>
            <w:r>
              <w:rPr>
                <w:rFonts w:cs="Times New Roman;Times New Roman" w:ascii="Times New Roman;Times New Roman" w:hAnsi="Times New Roman;Times New Roman"/>
                <w:color w:val="000000"/>
                <w:sz w:val="28"/>
                <w:szCs w:val="28"/>
              </w:rPr>
              <w:t xml:space="preserve"> = Б / О</w:t>
            </w:r>
          </w:p>
        </w:tc>
        <w:tc>
          <w:tcPr>
            <w:tcW w:w="3969"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290"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ондовооруженность (Ф</w:t>
            </w:r>
            <w:r>
              <w:rPr>
                <w:rFonts w:cs="Times New Roman;Times New Roman" w:ascii="Times New Roman;Times New Roman" w:hAnsi="Times New Roman;Times New Roman"/>
                <w:color w:val="000000"/>
                <w:sz w:val="28"/>
                <w:szCs w:val="28"/>
                <w:vertAlign w:val="subscript"/>
              </w:rPr>
              <w:t>в</w:t>
            </w:r>
            <w:r>
              <w:rPr>
                <w:rFonts w:cs="Times New Roman;Times New Roman" w:ascii="Times New Roman;Times New Roman" w:hAnsi="Times New Roman;Times New Roman"/>
                <w:color w:val="000000"/>
                <w:sz w:val="28"/>
                <w:szCs w:val="28"/>
              </w:rPr>
              <w:t>)</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vertAlign w:val="subscript"/>
              </w:rPr>
              <w:t>в</w:t>
            </w:r>
            <w:r>
              <w:rPr>
                <w:rFonts w:cs="Times New Roman;Times New Roman" w:ascii="Times New Roman;Times New Roman" w:hAnsi="Times New Roman;Times New Roman"/>
                <w:color w:val="000000"/>
                <w:sz w:val="28"/>
                <w:szCs w:val="28"/>
              </w:rPr>
              <w:t xml:space="preserve"> = Б / Р'</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  —  среднесписочная численность    промышленно-производственного персонал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l-GR"/>
              </w:rPr>
              <w:t xml:space="preserve">Π </w:t>
            </w:r>
            <w:r>
              <w:rPr>
                <w:rFonts w:cs="Times New Roman;Times New Roman" w:ascii="Times New Roman;Times New Roman" w:hAnsi="Times New Roman;Times New Roman"/>
                <w:color w:val="000000"/>
                <w:sz w:val="28"/>
                <w:szCs w:val="28"/>
              </w:rPr>
              <w:t>— сумма прибыли</w:t>
            </w:r>
          </w:p>
        </w:tc>
      </w:tr>
      <w:tr>
        <w:trPr>
          <w:trHeight w:val="518" w:hRule="atLeast"/>
          <w:cantSplit w:val="true"/>
        </w:trPr>
        <w:tc>
          <w:tcPr>
            <w:tcW w:w="269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нтабельность основных фондов (Р</w:t>
            </w:r>
            <w:r>
              <w:rPr>
                <w:rFonts w:cs="Times New Roman;Times New Roman" w:ascii="Times New Roman;Times New Roman" w:hAnsi="Times New Roman;Times New Roman"/>
                <w:color w:val="000000"/>
                <w:sz w:val="28"/>
                <w:szCs w:val="28"/>
                <w:vertAlign w:val="subscript"/>
              </w:rPr>
              <w:t>ф</w:t>
            </w:r>
            <w:r>
              <w:rPr>
                <w:rFonts w:cs="Times New Roman;Times New Roman" w:ascii="Times New Roman;Times New Roman" w:hAnsi="Times New Roman;Times New Roman"/>
                <w:color w:val="000000"/>
                <w:sz w:val="28"/>
                <w:szCs w:val="28"/>
              </w:rPr>
              <w:t>)</w:t>
            </w:r>
          </w:p>
        </w:tc>
        <w:tc>
          <w:tcPr>
            <w:tcW w:w="269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ф = </w:t>
            </w:r>
            <w:r>
              <w:rPr>
                <w:rFonts w:cs="Times New Roman;Times New Roman" w:ascii="Times New Roman;Times New Roman" w:hAnsi="Times New Roman;Times New Roman"/>
                <w:color w:val="000000"/>
                <w:sz w:val="28"/>
                <w:szCs w:val="28"/>
                <w:lang w:val="el-GR"/>
              </w:rPr>
              <w:t xml:space="preserve">Π </w:t>
            </w:r>
            <w:r>
              <w:rPr>
                <w:rFonts w:cs="Times New Roman;Times New Roman" w:ascii="Times New Roman;Times New Roman" w:hAnsi="Times New Roman;Times New Roman"/>
                <w:color w:val="000000"/>
                <w:sz w:val="28"/>
                <w:szCs w:val="28"/>
              </w:rPr>
              <w:t>/ Б · 100</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872" w:hRule="atLeast"/>
        </w:trPr>
        <w:tc>
          <w:tcPr>
            <w:tcW w:w="2694" w:type="dxa"/>
            <w:tcBorders>
              <w:top w:val="single" w:sz="4" w:space="0" w:color="000000"/>
              <w:left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тносительная экономия основных производствен</w:t>
              <w:softHyphen/>
              <w:t>ных фондов (Эф)</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4" w:space="0" w:color="000000"/>
              <w:left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Э</w:t>
            </w:r>
            <w:r>
              <w:rPr>
                <w:rFonts w:cs="Times New Roman;Times New Roman" w:ascii="Times New Roman;Times New Roman" w:hAnsi="Times New Roman;Times New Roman"/>
                <w:color w:val="000000"/>
                <w:sz w:val="28"/>
                <w:szCs w:val="28"/>
                <w:vertAlign w:val="subscript"/>
              </w:rPr>
              <w:t>ф</w:t>
            </w:r>
            <w:r>
              <w:rPr>
                <w:rFonts w:cs="Times New Roman;Times New Roman" w:ascii="Times New Roman;Times New Roman" w:hAnsi="Times New Roman;Times New Roman"/>
                <w:color w:val="000000"/>
                <w:sz w:val="28"/>
                <w:szCs w:val="28"/>
              </w:rPr>
              <w:t xml:space="preserve"> = Б</w:t>
            </w:r>
            <w:r>
              <w:rPr>
                <w:rFonts w:cs="Times New Roman;Times New Roman" w:ascii="Times New Roman;Times New Roman" w:hAnsi="Times New Roman;Times New Roman"/>
                <w:color w:val="000000"/>
                <w:sz w:val="28"/>
                <w:szCs w:val="28"/>
                <w:vertAlign w:val="subscript"/>
              </w:rPr>
              <w:t>6</w:t>
            </w:r>
            <w:r>
              <w:rPr>
                <w:rFonts w:cs="Times New Roman;Times New Roman" w:ascii="Times New Roman;Times New Roman" w:hAnsi="Times New Roman;Times New Roman"/>
                <w:color w:val="000000"/>
                <w:sz w:val="28"/>
                <w:szCs w:val="28"/>
              </w:rPr>
              <w:t xml:space="preserve"> · К'- Б</w:t>
            </w:r>
            <w:r>
              <w:rPr>
                <w:rFonts w:cs="Times New Roman;Times New Roman" w:ascii="Times New Roman;Times New Roman" w:hAnsi="Times New Roman;Times New Roman"/>
                <w:color w:val="000000"/>
                <w:sz w:val="28"/>
                <w:szCs w:val="28"/>
                <w:vertAlign w:val="subscript"/>
              </w:rPr>
              <w:t>0</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vertAlign w:val="subscript"/>
              </w:rPr>
              <w:t>6</w:t>
            </w:r>
            <w:r>
              <w:rPr>
                <w:rFonts w:cs="Times New Roman;Times New Roman" w:ascii="Times New Roman;Times New Roman" w:hAnsi="Times New Roman;Times New Roman"/>
                <w:color w:val="000000"/>
                <w:sz w:val="28"/>
                <w:szCs w:val="28"/>
              </w:rPr>
              <w:t>,  Б</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color w:val="000000"/>
                <w:sz w:val="28"/>
                <w:szCs w:val="28"/>
              </w:rPr>
              <w:t xml:space="preserve">  —  среднегодовая стои</w:t>
              <w:softHyphen/>
              <w:t>мость основных производствен</w:t>
              <w:softHyphen/>
              <w:t>ных  фондов   соответственно   в базисном (планируемом) году и планируемом   (отчетном)   году; К' - индекс роста объема про</w:t>
              <w:softHyphen/>
              <w:t>дукции   в   планируемом   (отчет</w:t>
              <w:softHyphen/>
              <w:t>ном) году по сравнению с ба</w:t>
              <w:softHyphen/>
              <w:t>зисным</w:t>
            </w:r>
          </w:p>
        </w:tc>
      </w:tr>
      <w:tr>
        <w:trPr>
          <w:trHeight w:val="922"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дельные капитальные вложения на рубль при</w:t>
              <w:softHyphen/>
              <w:t>роста продукции (К</w:t>
            </w:r>
            <w:r>
              <w:rPr>
                <w:rFonts w:cs="Times New Roman;Times New Roman" w:ascii="Times New Roman;Times New Roman" w:hAnsi="Times New Roman;Times New Roman"/>
                <w:color w:val="000000"/>
                <w:sz w:val="28"/>
                <w:szCs w:val="28"/>
                <w:vertAlign w:val="subscript"/>
              </w:rPr>
              <w:t>ое</w:t>
            </w:r>
            <w:r>
              <w:rPr>
                <w:rFonts w:cs="Times New Roman;Times New Roman" w:ascii="Times New Roman;Times New Roman" w:hAnsi="Times New Roman;Times New Roman"/>
                <w:color w:val="000000"/>
                <w:sz w:val="28"/>
                <w:szCs w:val="28"/>
              </w:rPr>
              <w:t>)</w:t>
            </w:r>
          </w:p>
        </w:tc>
        <w:tc>
          <w:tcPr>
            <w:tcW w:w="269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vertAlign w:val="subscript"/>
              </w:rPr>
              <w:t>ое</w:t>
            </w:r>
            <w:r>
              <w:rPr>
                <w:rFonts w:cs="Times New Roman;Times New Roman" w:ascii="Times New Roman;Times New Roman" w:hAnsi="Times New Roman;Times New Roman"/>
                <w:color w:val="000000"/>
                <w:sz w:val="28"/>
                <w:szCs w:val="28"/>
              </w:rPr>
              <w:t xml:space="preserve"> = К</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lang w:val="el-GR"/>
              </w:rPr>
              <w:t>ΔΟ</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color w:val="000000"/>
                <w:sz w:val="28"/>
                <w:szCs w:val="28"/>
              </w:rPr>
              <w:t xml:space="preserve"> - сумма капитальных вло</w:t>
              <w:softHyphen/>
              <w:t>жений,    обеспечивающих    при</w:t>
              <w:softHyphen/>
              <w:t xml:space="preserve">рост продукции; </w:t>
            </w:r>
            <w:r>
              <w:rPr>
                <w:rFonts w:cs="Times New Roman;Times New Roman" w:ascii="Times New Roman;Times New Roman" w:hAnsi="Times New Roman;Times New Roman"/>
                <w:color w:val="000000"/>
                <w:sz w:val="28"/>
                <w:szCs w:val="28"/>
                <w:lang w:val="el-GR"/>
              </w:rPr>
              <w:t xml:space="preserve">ΔΟ </w:t>
            </w:r>
            <w:r>
              <w:rPr>
                <w:rFonts w:cs="Times New Roman;Times New Roman" w:ascii="Times New Roman;Times New Roman" w:hAnsi="Times New Roman;Times New Roman"/>
                <w:color w:val="000000"/>
                <w:sz w:val="28"/>
                <w:szCs w:val="28"/>
              </w:rPr>
              <w:t>— прирост объема продукции</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12"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дельные капитальные вложения на единицу введенной производствен</w:t>
              <w:softHyphen/>
              <w:t>ной мощности (К</w:t>
            </w:r>
            <w:r>
              <w:rPr>
                <w:rFonts w:cs="Times New Roman;Times New Roman" w:ascii="Times New Roman;Times New Roman" w:hAnsi="Times New Roman;Times New Roman"/>
                <w:color w:val="000000"/>
                <w:sz w:val="28"/>
                <w:szCs w:val="28"/>
                <w:vertAlign w:val="subscript"/>
              </w:rPr>
              <w:t>е.м</w:t>
            </w:r>
            <w:r>
              <w:rPr>
                <w:rFonts w:cs="Times New Roman;Times New Roman" w:ascii="Times New Roman;Times New Roman" w:hAnsi="Times New Roman;Times New Roman"/>
                <w:color w:val="000000"/>
                <w:sz w:val="28"/>
                <w:szCs w:val="28"/>
              </w:rPr>
              <w:t>)</w:t>
            </w:r>
          </w:p>
        </w:tc>
        <w:tc>
          <w:tcPr>
            <w:tcW w:w="269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vertAlign w:val="subscript"/>
              </w:rPr>
              <w:t>ем</w:t>
            </w:r>
            <w:r>
              <w:rPr>
                <w:rFonts w:cs="Times New Roman;Times New Roman" w:ascii="Times New Roman;Times New Roman" w:hAnsi="Times New Roman;Times New Roman"/>
                <w:color w:val="000000"/>
                <w:sz w:val="28"/>
                <w:szCs w:val="28"/>
              </w:rPr>
              <w:t xml:space="preserve"> = к</w:t>
            </w:r>
            <w:r>
              <w:rPr>
                <w:rFonts w:cs="Times New Roman;Times New Roman" w:ascii="Times New Roman;Times New Roman" w:hAnsi="Times New Roman;Times New Roman"/>
                <w:color w:val="000000"/>
                <w:sz w:val="28"/>
                <w:szCs w:val="28"/>
                <w:vertAlign w:val="subscript"/>
              </w:rPr>
              <w:t>м</w:t>
            </w:r>
            <w:r>
              <w:rPr>
                <w:rFonts w:cs="Times New Roman;Times New Roman" w:ascii="Times New Roman;Times New Roman" w:hAnsi="Times New Roman;Times New Roman"/>
                <w:color w:val="000000"/>
                <w:sz w:val="28"/>
                <w:szCs w:val="28"/>
              </w:rPr>
              <w:t xml:space="preserve"> / м</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vertAlign w:val="subscript"/>
              </w:rPr>
              <w:t>м</w:t>
            </w:r>
            <w:r>
              <w:rPr>
                <w:rFonts w:cs="Times New Roman;Times New Roman" w:ascii="Times New Roman;Times New Roman" w:hAnsi="Times New Roman;Times New Roman"/>
                <w:color w:val="000000"/>
                <w:sz w:val="28"/>
                <w:szCs w:val="28"/>
              </w:rPr>
              <w:t xml:space="preserve">  —  сумма капитальных вло</w:t>
              <w:softHyphen/>
              <w:t xml:space="preserve">жений на введенную мощность; </w:t>
            </w:r>
            <w:r>
              <w:rPr>
                <w:rFonts w:cs="Times New Roman;Times New Roman" w:ascii="Times New Roman;Times New Roman" w:hAnsi="Times New Roman;Times New Roman"/>
                <w:color w:val="000000"/>
                <w:sz w:val="28"/>
                <w:szCs w:val="28"/>
                <w:lang w:val="el-GR"/>
              </w:rPr>
              <w:t xml:space="preserve">Μ   </w:t>
            </w:r>
            <w:r>
              <w:rPr>
                <w:rFonts w:cs="Times New Roman;Times New Roman" w:ascii="Times New Roman;Times New Roman" w:hAnsi="Times New Roman;Times New Roman"/>
                <w:color w:val="000000"/>
                <w:sz w:val="28"/>
                <w:szCs w:val="28"/>
              </w:rPr>
              <w:t>—   введенная   за   отчетный период мощность</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87"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апиталоотдача (К</w:t>
            </w:r>
            <w:r>
              <w:rPr>
                <w:rFonts w:cs="Times New Roman;Times New Roman" w:ascii="Times New Roman;Times New Roman" w:hAnsi="Times New Roman;Times New Roman"/>
                <w:color w:val="000000"/>
                <w:sz w:val="28"/>
                <w:szCs w:val="28"/>
                <w:vertAlign w:val="subscript"/>
              </w:rPr>
              <w:t>д</w:t>
            </w:r>
            <w:r>
              <w:rPr>
                <w:rFonts w:cs="Times New Roman;Times New Roman" w:ascii="Times New Roman;Times New Roman" w:hAnsi="Times New Roman;Times New Roman"/>
                <w:color w:val="000000"/>
                <w:sz w:val="28"/>
                <w:szCs w:val="28"/>
              </w:rPr>
              <w:t>)</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vertAlign w:val="subscript"/>
              </w:rPr>
              <w:t>д</w:t>
            </w:r>
            <w:r>
              <w:rPr>
                <w:rFonts w:cs="Times New Roman;Times New Roman" w:ascii="Times New Roman;Times New Roman" w:hAnsi="Times New Roman;Times New Roman"/>
                <w:color w:val="000000"/>
                <w:sz w:val="28"/>
                <w:szCs w:val="28"/>
              </w:rPr>
              <w:t xml:space="preserve"> = О / К или</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w:t>
            </w:r>
            <w:r>
              <w:rPr>
                <w:rFonts w:cs="Times New Roman;Times New Roman" w:ascii="Times New Roman;Times New Roman" w:hAnsi="Times New Roman;Times New Roman"/>
                <w:color w:val="000000"/>
                <w:sz w:val="28"/>
                <w:szCs w:val="28"/>
                <w:vertAlign w:val="subscript"/>
              </w:rPr>
              <w:t>д</w:t>
            </w:r>
            <w:r>
              <w:rPr>
                <w:rFonts w:cs="Times New Roman;Times New Roman" w:ascii="Times New Roman;Times New Roman" w:hAnsi="Times New Roman;Times New Roman"/>
                <w:color w:val="000000"/>
                <w:sz w:val="28"/>
                <w:szCs w:val="28"/>
              </w:rPr>
              <w:t xml:space="preserve"> = п / к</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   —   сумма  капитальных   вло</w:t>
              <w:softHyphen/>
              <w:t xml:space="preserve">жений;   </w:t>
            </w:r>
            <w:r>
              <w:rPr>
                <w:rFonts w:cs="Times New Roman;Times New Roman" w:ascii="Times New Roman;Times New Roman" w:hAnsi="Times New Roman;Times New Roman"/>
                <w:color w:val="000000"/>
                <w:sz w:val="28"/>
                <w:szCs w:val="28"/>
                <w:lang w:val="el-GR"/>
              </w:rPr>
              <w:t xml:space="preserve">Π   </w:t>
            </w:r>
            <w:r>
              <w:rPr>
                <w:rFonts w:cs="Times New Roman;Times New Roman" w:ascii="Times New Roman;Times New Roman" w:hAnsi="Times New Roman;Times New Roman"/>
                <w:color w:val="000000"/>
                <w:sz w:val="28"/>
                <w:szCs w:val="28"/>
              </w:rPr>
              <w:t>—   сумма   прибыли, полученная  за счет этих  капи</w:t>
              <w:softHyphen/>
              <w:t>тальных вложений</w:t>
            </w:r>
          </w:p>
        </w:tc>
      </w:tr>
      <w:tr>
        <w:trPr>
          <w:trHeight w:val="461" w:hRule="atLeast"/>
        </w:trPr>
        <w:tc>
          <w:tcPr>
            <w:tcW w:w="269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рок окупаемости капи</w:t>
              <w:softHyphen/>
              <w:t>тальных вложений (С</w:t>
            </w:r>
            <w:r>
              <w:rPr>
                <w:rFonts w:cs="Times New Roman;Times New Roman" w:ascii="Times New Roman;Times New Roman" w:hAnsi="Times New Roman;Times New Roman"/>
                <w:color w:val="000000"/>
                <w:sz w:val="28"/>
                <w:szCs w:val="28"/>
                <w:vertAlign w:val="subscript"/>
              </w:rPr>
              <w:t>к</w:t>
            </w:r>
            <w:r>
              <w:rPr>
                <w:rFonts w:cs="Times New Roman;Times New Roman" w:ascii="Times New Roman;Times New Roman" w:hAnsi="Times New Roman;Times New Roman"/>
                <w:color w:val="000000"/>
                <w:sz w:val="28"/>
                <w:szCs w:val="28"/>
              </w:rPr>
              <w:t>)</w:t>
            </w:r>
          </w:p>
        </w:tc>
        <w:tc>
          <w:tcPr>
            <w:tcW w:w="2693"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color w:val="000000"/>
                <w:sz w:val="28"/>
                <w:szCs w:val="28"/>
                <w:vertAlign w:val="subscript"/>
              </w:rPr>
              <w:t>к</w:t>
            </w:r>
            <w:r>
              <w:rPr>
                <w:rFonts w:cs="Times New Roman;Times New Roman" w:ascii="Times New Roman;Times New Roman" w:hAnsi="Times New Roman;Times New Roman"/>
                <w:color w:val="000000"/>
                <w:sz w:val="28"/>
                <w:szCs w:val="28"/>
              </w:rPr>
              <w:t xml:space="preserve"> = К / </w:t>
            </w:r>
            <w:r>
              <w:rPr>
                <w:rFonts w:cs="Times New Roman;Times New Roman" w:ascii="Times New Roman;Times New Roman" w:hAnsi="Times New Roman;Times New Roman"/>
                <w:color w:val="000000"/>
                <w:sz w:val="28"/>
                <w:szCs w:val="28"/>
                <w:lang w:val="el-GR"/>
              </w:rPr>
              <w:t>Π</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rPr>
          <w:rFonts w:ascii="Times New Roman;Times New Roman" w:hAnsi="Times New Roman;Times New Roman" w:cs="Times New Roman;Times New Roman"/>
        </w:rPr>
      </w:pPr>
      <w:r>
        <w:rPr>
          <w:rFonts w:cs="Times New Roman;Times New Roman" w:ascii="Times New Roman;Times New Roman" w:hAnsi="Times New Roman;Times New Roman"/>
        </w:rPr>
        <w:t>С целью более глубокого анализа и выявления эффективности использования различных групп основных фондов показатель фон</w:t>
        <w:softHyphen/>
        <w:t>доотдачи целесообразно рассчитывать по: всем основным фондам, промышленно-производственным фондам; промышленно-производ-ственным фондам за вычетом стоимости основных фондов социаль</w:t>
        <w:softHyphen/>
        <w:t>ного и экологического назначения, а также складов бестарного хранения (в дальнейшем называются промышленно-производственные основные фонды скорректированные); активной части промышленно-производственных фондов; машинам и оборудованию. Сопостав</w:t>
        <w:softHyphen/>
        <w:t>ление темпов изменения фондоотдачи по разным группам основных фондов дает возможность видеть направления совершенствования их структур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сходные данные для расчета фондоотдачи приводятся в сопос</w:t>
        <w:softHyphen/>
        <w:t>тавимый вид: объем продукции корректируется на имевшее место изменение цен на продукцию и влияние на нее структурных сдви</w:t>
        <w:softHyphen/>
        <w:t>гов, а стоимость основных фондов — на их переоценку и изменение стоимости основных фондов социального, экологического назначе</w:t>
        <w:softHyphen/>
        <w:t>ния и д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необходимости влияние этих факторов на фондоотдачу мо</w:t>
        <w:softHyphen/>
        <w:t>жет быть рассчитано как самостоятельно действующих.</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изменение фондоотдачи оказывают влияние многие факторы, классифицирующиеся по признак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дни факторы поддаются точному количественному измерению, другие же сложно измерить в связи с ограниченностью соответст</w:t>
        <w:softHyphen/>
        <w:t xml:space="preserve">вующей информации. Факторы, поддающиеся количественному измерению, приведены в модели факторной системы.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расчета факторов используется информация, приведенная в табл. 5. В табл. 5 исходные данные для анализа фондоотдачи приведены в сопоставимый ви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ровень влияния факторов первого порядка рассчитаем приемом абсолютных разниц по формулам:</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vertAlign w:val="subscript"/>
        </w:rPr>
        <w:t>а</w:t>
      </w:r>
      <w:r>
        <w:rPr>
          <w:rFonts w:cs="Times New Roman;Times New Roman" w:ascii="Times New Roman;Times New Roman" w:hAnsi="Times New Roman;Times New Roman"/>
          <w:color w:val="000000"/>
          <w:sz w:val="28"/>
          <w:szCs w:val="28"/>
        </w:rPr>
        <w:t xml:space="preserve"> = (Ф</w:t>
      </w:r>
      <w:r>
        <w:rPr>
          <w:rFonts w:cs="Times New Roman;Times New Roman" w:ascii="Times New Roman;Times New Roman" w:hAnsi="Times New Roman;Times New Roman"/>
          <w:color w:val="000000"/>
          <w:sz w:val="28"/>
          <w:szCs w:val="28"/>
          <w:vertAlign w:val="subscript"/>
        </w:rPr>
        <w:t>а1</w:t>
      </w:r>
      <w:r>
        <w:rPr>
          <w:rFonts w:cs="Times New Roman;Times New Roman" w:ascii="Times New Roman;Times New Roman" w:hAnsi="Times New Roman;Times New Roman"/>
          <w:color w:val="000000"/>
          <w:sz w:val="28"/>
          <w:szCs w:val="28"/>
        </w:rPr>
        <w:t xml:space="preserve"> - Ф</w:t>
      </w:r>
      <w:r>
        <w:rPr>
          <w:rFonts w:cs="Times New Roman;Times New Roman" w:ascii="Times New Roman;Times New Roman" w:hAnsi="Times New Roman;Times New Roman"/>
          <w:color w:val="000000"/>
          <w:sz w:val="28"/>
          <w:szCs w:val="28"/>
          <w:vertAlign w:val="subscript"/>
        </w:rPr>
        <w:t>а0</w:t>
      </w:r>
      <w:r>
        <w:rPr>
          <w:rFonts w:cs="Times New Roman;Times New Roman" w:ascii="Times New Roman;Times New Roman" w:hAnsi="Times New Roman;Times New Roman"/>
          <w:color w:val="000000"/>
          <w:sz w:val="28"/>
          <w:szCs w:val="28"/>
        </w:rPr>
        <w:t>) · У</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де ДФ</w:t>
      </w:r>
      <w:r>
        <w:rPr>
          <w:rFonts w:cs="Times New Roman;Times New Roman" w:ascii="Times New Roman;Times New Roman" w:hAnsi="Times New Roman;Times New Roman"/>
          <w:color w:val="000000"/>
          <w:sz w:val="28"/>
          <w:szCs w:val="28"/>
          <w:vertAlign w:val="subscript"/>
        </w:rPr>
        <w:t>а</w:t>
      </w:r>
      <w:r>
        <w:rPr>
          <w:rFonts w:cs="Times New Roman;Times New Roman" w:ascii="Times New Roman;Times New Roman" w:hAnsi="Times New Roman;Times New Roman"/>
          <w:color w:val="000000"/>
          <w:sz w:val="28"/>
          <w:szCs w:val="28"/>
        </w:rPr>
        <w:t xml:space="preserve"> -  изменение фондоотдачи  основных  производственных фондов за счет изменения отдачи активной ча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vertAlign w:val="subscript"/>
        </w:rPr>
        <w:t>У</w:t>
      </w:r>
      <w:r>
        <w:rPr>
          <w:rFonts w:cs="Times New Roman;Times New Roman" w:ascii="Times New Roman;Times New Roman" w:hAnsi="Times New Roman;Times New Roman"/>
          <w:color w:val="000000"/>
          <w:sz w:val="28"/>
          <w:szCs w:val="28"/>
        </w:rPr>
        <w:t xml:space="preserve"> = (У</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 xml:space="preserve"> - У</w:t>
      </w:r>
      <w:r>
        <w:rPr>
          <w:rFonts w:cs="Times New Roman;Times New Roman" w:ascii="Times New Roman;Times New Roman" w:hAnsi="Times New Roman;Times New Roman"/>
          <w:color w:val="000000"/>
          <w:sz w:val="28"/>
          <w:szCs w:val="28"/>
          <w:vertAlign w:val="subscript"/>
        </w:rPr>
        <w:t>о</w:t>
      </w:r>
      <w:r>
        <w:rPr>
          <w:rFonts w:cs="Times New Roman;Times New Roman" w:ascii="Times New Roman;Times New Roman" w:hAnsi="Times New Roman;Times New Roman"/>
          <w:color w:val="000000"/>
          <w:sz w:val="28"/>
          <w:szCs w:val="28"/>
        </w:rPr>
        <w:t>) · Ф</w:t>
      </w:r>
      <w:r>
        <w:rPr>
          <w:rFonts w:cs="Times New Roman;Times New Roman" w:ascii="Times New Roman;Times New Roman" w:hAnsi="Times New Roman;Times New Roman"/>
          <w:color w:val="000000"/>
          <w:sz w:val="28"/>
          <w:szCs w:val="28"/>
          <w:vertAlign w:val="subscript"/>
        </w:rPr>
        <w:t>ао</w:t>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де </w:t>
      </w: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vertAlign w:val="subscript"/>
        </w:rPr>
        <w:t>У</w:t>
      </w:r>
      <w:r>
        <w:rPr>
          <w:rFonts w:cs="Times New Roman;Times New Roman" w:ascii="Times New Roman;Times New Roman" w:hAnsi="Times New Roman;Times New Roman"/>
          <w:color w:val="000000"/>
          <w:sz w:val="28"/>
          <w:szCs w:val="28"/>
        </w:rPr>
        <w:t xml:space="preserve"> —  изменение фондоотдачи  основных  производственных фондов за счет изменения удельного веса активной ча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примере уровень влияния факторов первого порядка составляет:</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Изменение отдачи активной ча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4,77 - 13,69) · 0,5077 = + 0,54 р.</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2. Изменение удельного веса активной ча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0,5077 - 0,5330) · 13,69 = - 0,34 р. Итого + 0,20 р.</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торой фактор является элементным (простым) и не детализиру</w:t>
        <w:softHyphen/>
        <w:t>ется. Первый фактор — сложный, детализируется на ряд факторов.</w:t>
      </w:r>
      <w:r>
        <w:br w:type="page"/>
      </w:r>
    </w:p>
    <w:p>
      <w:pPr>
        <w:pStyle w:val="Normal"/>
        <w:shd w:fill="FFFFFF" w:val="clear"/>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544570" cy="558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544570" cy="5586730"/>
                    </a:xfrm>
                    <a:prstGeom prst="rect">
                      <a:avLst/>
                    </a:prstGeom>
                  </pic:spPr>
                </pic:pic>
              </a:graphicData>
            </a:graphic>
          </wp:inline>
        </w:drawing>
      </w:r>
    </w:p>
    <w:p>
      <w:pPr>
        <w:pStyle w:val="Heading1"/>
        <w:ind w:firstLine="567"/>
        <w:rPr>
          <w:b/>
          <w:b/>
          <w:bCs/>
          <w:i/>
          <w:i/>
          <w:iCs/>
        </w:rPr>
      </w:pPr>
      <w:r>
        <w:rPr>
          <w:rFonts w:cs="Times New Roman;Times New Roman" w:ascii="Times New Roman;Times New Roman" w:hAnsi="Times New Roman;Times New Roman"/>
        </w:rPr>
        <w:t>Рис. №1</w:t>
      </w:r>
    </w:p>
    <w:p>
      <w:pPr>
        <w:pStyle w:val="Normal"/>
        <w:shd w:fill="FFFFFF" w:val="clear"/>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лассификация факторов изменения фондоотдач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расчета факторов второго порядка приемом последователь</w:t>
        <w:softHyphen/>
        <w:t>ного изолирования используются следующие показатели фондоотдачи активной ча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по плану — 13,69 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по плану при фактическом количестве единиц технологиче</w:t>
        <w:softHyphen/>
        <w:t>ского оборудования - (85 · 3904 · 132,458) : 3200 = 13,74 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при плановой производительности оборудования, фактиче</w:t>
        <w:softHyphen/>
        <w:t>ском количестве единиц технологического оборудования, фактиче</w:t>
        <w:softHyphen/>
        <w:t>ски отработанном времени единицей оборудования - (85 · 3380 · • 132,458) : 3200= 11,89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фактически — 14,77 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color w:val="000000"/>
          <w:sz w:val="28"/>
          <w:szCs w:val="28"/>
        </w:rPr>
        <w:t>Влияние факторов 1.1 - 1.3 на фондоотдачу активной част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 Изменение количества единиц работающего оборудования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3,74 - 13,69 = + 0,05 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2. Изменение времени работы единицы оборудования —</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89- 13,74 = - 1,85р.</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3562985" cy="275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62985" cy="2755265"/>
                    </a:xfrm>
                    <a:prstGeom prst="rect">
                      <a:avLst/>
                    </a:prstGeom>
                  </pic:spPr>
                </pic:pic>
              </a:graphicData>
            </a:graphic>
          </wp:inline>
        </w:drawing>
      </w:r>
    </w:p>
    <w:p>
      <w:pPr>
        <w:pStyle w:val="Style10"/>
        <w:rPr>
          <w:rFonts w:ascii="Times New Roman;Times New Roman" w:hAnsi="Times New Roman;Times New Roman" w:cs="Times New Roman;Times New Roman"/>
        </w:rPr>
      </w:pPr>
      <w:r>
        <w:rPr>
          <w:rFonts w:cs="Times New Roman;Times New Roman" w:ascii="Times New Roman;Times New Roman" w:hAnsi="Times New Roman;Times New Roman"/>
        </w:rPr>
        <w:t>Рис. №2</w:t>
      </w:r>
      <w:r>
        <w:br w:type="page"/>
      </w:r>
    </w:p>
    <w:p>
      <w:pPr>
        <w:pStyle w:val="Normal"/>
        <w:shd w:fill="FFFFFF" w:val="clear"/>
        <w:spacing w:lineRule="auto" w:line="360"/>
        <w:ind w:firstLine="567"/>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6</w:t>
      </w:r>
    </w:p>
    <w:p>
      <w:pPr>
        <w:pStyle w:val="Normal"/>
        <w:shd w:fill="FFFFFF" w:val="clear"/>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одель факторной системы фондоотдач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firstLine="567"/>
        <w:rPr/>
      </w:pPr>
      <w:r>
        <w:rPr/>
        <w:t>Исходная информация</w:t>
      </w:r>
    </w:p>
    <w:tbl>
      <w:tblPr>
        <w:tblW w:w="9639" w:type="dxa"/>
        <w:jc w:val="left"/>
        <w:tblInd w:w="-7" w:type="dxa"/>
        <w:tblLayout w:type="fixed"/>
        <w:tblCellMar>
          <w:top w:w="0" w:type="dxa"/>
          <w:left w:w="40" w:type="dxa"/>
          <w:bottom w:w="0" w:type="dxa"/>
          <w:right w:w="40" w:type="dxa"/>
        </w:tblCellMar>
      </w:tblPr>
      <w:tblGrid>
        <w:gridCol w:w="1560"/>
        <w:gridCol w:w="1275"/>
        <w:gridCol w:w="1134"/>
        <w:gridCol w:w="1134"/>
        <w:gridCol w:w="1134"/>
        <w:gridCol w:w="1134"/>
        <w:gridCol w:w="1134"/>
        <w:gridCol w:w="1134"/>
      </w:tblGrid>
      <w:tr>
        <w:trPr>
          <w:trHeight w:val="230" w:hRule="atLeast"/>
          <w:cantSplit w:val="true"/>
        </w:trPr>
        <w:tc>
          <w:tcPr>
            <w:tcW w:w="1560" w:type="dxa"/>
            <w:vMerge w:val="restart"/>
            <w:tcBorders>
              <w:top w:val="single" w:sz="6" w:space="0" w:color="000000"/>
              <w:left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казатели</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Единица измере</w:t>
              <w:softHyphen/>
              <w:t>ния</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 плану</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 отчету</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тклонение от план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4"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ровень показателей</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обозначение </w:t>
            </w:r>
            <w:r>
              <w:rPr>
                <w:rFonts w:cs="Times New Roman;Times New Roman" w:ascii="Times New Roman;Times New Roman" w:hAnsi="Times New Roman;Times New Roman"/>
                <w:smallCaps/>
                <w:color w:val="000000"/>
                <w:lang w:val="el-GR"/>
              </w:rPr>
              <w:t xml:space="preserve">ε </w:t>
            </w:r>
            <w:r>
              <w:rPr>
                <w:rFonts w:cs="Times New Roman;Times New Roman" w:ascii="Times New Roman;Times New Roman" w:hAnsi="Times New Roman;Times New Roman"/>
                <w:color w:val="000000"/>
              </w:rPr>
              <w:t>алгоритме</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ровень показателей</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бозначение в алгоритме</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ровень показателей</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бозначение в алгоритме</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бъем прод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лн р.</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380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color w:val="000000"/>
                <w:vertAlign w:val="subscript"/>
              </w:rPr>
              <w:t>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875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w:t>
            </w:r>
            <w:r>
              <w:rPr>
                <w:rFonts w:cs="Times New Roman;Times New Roman" w:ascii="Times New Roman;Times New Roman" w:hAnsi="Times New Roman;Times New Roman"/>
                <w:color w:val="000000"/>
                <w:vertAlign w:val="subscript"/>
              </w:rPr>
              <w:t>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495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Ο</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реднегодовая стоимость основных производственных фондов активной части (машин и оборудова</w:t>
              <w:softHyphen/>
              <w:t>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лн р.</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 320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smallCaps/>
                <w:color w:val="000000"/>
              </w:rPr>
              <w:t>б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Ба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500 330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Б,</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Б</w:t>
            </w:r>
            <w:r>
              <w:rPr>
                <w:rFonts w:cs="Times New Roman;Times New Roman" w:ascii="Times New Roman;Times New Roman" w:hAnsi="Times New Roman;Times New Roman"/>
                <w:color w:val="000000"/>
                <w:vertAlign w:val="subscript"/>
              </w:rPr>
              <w:t>а</w:t>
            </w:r>
            <w:r>
              <w:rPr>
                <w:rFonts w:cs="Times New Roman;Times New Roman" w:ascii="Times New Roman;Times New Roman" w:hAnsi="Times New Roman;Times New Roman"/>
                <w:color w:val="000000"/>
              </w:rPr>
              <w:t>,</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500 + 10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Б</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Б</w:t>
            </w:r>
            <w:r>
              <w:rPr>
                <w:rFonts w:cs="Times New Roman;Times New Roman" w:ascii="Times New Roman;Times New Roman" w:hAnsi="Times New Roman;Times New Roman"/>
                <w:color w:val="000000"/>
                <w:vertAlign w:val="subscript"/>
              </w:rPr>
              <w:t>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дельный вес активной ч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оэффициент</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533</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smallCaps/>
                <w:color w:val="000000"/>
              </w:rPr>
              <w:t>у</w:t>
            </w:r>
            <w:r>
              <w:rPr>
                <w:rFonts w:cs="Times New Roman;Times New Roman" w:ascii="Times New Roman;Times New Roman" w:hAnsi="Times New Roman;Times New Roman"/>
                <w:smallCaps/>
                <w:color w:val="000000"/>
                <w:vertAlign w:val="subscript"/>
              </w:rPr>
              <w:t>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5077</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w:t>
            </w:r>
            <w:r>
              <w:rPr>
                <w:rFonts w:cs="Times New Roman;Times New Roman" w:ascii="Times New Roman;Times New Roman" w:hAnsi="Times New Roman;Times New Roman"/>
                <w:color w:val="000000"/>
                <w:vertAlign w:val="subscript"/>
              </w:rPr>
              <w:t>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02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У</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ондоотдача на рубль основных производственных фондов активной ч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30 13,69</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50 14,77</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 xml:space="preserve">1 </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20 + 1,08</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Φ 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реднегодовое количество технологиче</w:t>
              <w:softHyphen/>
              <w:t>ского оборуд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ед.</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4,7</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w:t>
            </w:r>
            <w:r>
              <w:rPr>
                <w:rFonts w:cs="Times New Roman;Times New Roman" w:ascii="Times New Roman;Times New Roman" w:hAnsi="Times New Roman;Times New Roman"/>
                <w:color w:val="000000"/>
                <w:vertAlign w:val="subscript"/>
              </w:rPr>
              <w:t>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w:t>
            </w:r>
            <w:r>
              <w:rPr>
                <w:rFonts w:cs="Times New Roman;Times New Roman" w:ascii="Times New Roman;Times New Roman" w:hAnsi="Times New Roman;Times New Roman"/>
                <w:color w:val="000000"/>
                <w:vertAlign w:val="subscript"/>
              </w:rPr>
              <w:t>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3</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Κ</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тработано технологическим оборудо</w:t>
              <w:softHyphen/>
              <w:t>вание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ыс. машино-ч</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0,67</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7,3</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Β</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тработано единицей оборуд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машино-ч</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904</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е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8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vertAlign w:val="subscript"/>
                <w:lang w:val="en-US"/>
              </w:rPr>
              <w:t>e</w:t>
            </w:r>
            <w:r>
              <w:rPr>
                <w:rFonts w:cs="Times New Roman;Times New Roman" w:ascii="Times New Roman;Times New Roman" w:hAnsi="Times New Roman;Times New Roman"/>
                <w:color w:val="000000"/>
                <w:vertAlign w:val="subscript"/>
              </w:rPr>
              <w:t>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524</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е</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остои оборудования целосменные внутрисмен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ыс. машино-ч</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2 15,8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 xml:space="preserve">ц </w:t>
            </w: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с</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27,2 + 15,8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 xml:space="preserve">ц </w:t>
            </w: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с</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3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ремя нахождения оборудования в ППР</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ыс. машино-ч</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8</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р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24</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Р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36</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р</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4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ремя нахождения оборудования в периоде осво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ыс. машино-ч</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н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7</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Н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17</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в</w:t>
            </w:r>
            <w:r>
              <w:rPr>
                <w:rFonts w:cs="Times New Roman;Times New Roman" w:ascii="Times New Roman;Times New Roman" w:hAnsi="Times New Roman;Times New Roman"/>
                <w:color w:val="000000"/>
                <w:vertAlign w:val="subscript"/>
              </w:rPr>
              <w:t>н</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ыработка продукции за 1 машино-ч</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ыс. р.</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2,458= = 132,46</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9,683</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w:t>
            </w:r>
            <w:r>
              <w:rPr>
                <w:rFonts w:cs="Times New Roman;Times New Roman" w:ascii="Times New Roman;Times New Roman" w:hAnsi="Times New Roman;Times New Roman"/>
                <w:color w:val="000000"/>
                <w:vertAlign w:val="subscript"/>
              </w:rPr>
              <w:t>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37,22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П</w:t>
            </w:r>
            <w:r>
              <w:rPr>
                <w:rFonts w:cs="Times New Roman;Times New Roman" w:ascii="Times New Roman;Times New Roman" w:hAnsi="Times New Roman;Times New Roman"/>
                <w:color w:val="000000"/>
                <w:vertAlign w:val="subscript"/>
              </w:rPr>
              <w:t>ч</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3. Изменение производительности оборудования — 14,77- 11,89- + 2,88 р. Итого      </w:t>
      </w:r>
      <w:r>
        <w:rPr>
          <w:rFonts w:cs="Times New Roman;Times New Roman" w:ascii="Times New Roman;Times New Roman" w:hAnsi="Times New Roman;Times New Roman"/>
          <w:color w:val="000000"/>
          <w:sz w:val="28"/>
          <w:szCs w:val="28"/>
          <w:vertAlign w:val="superscript"/>
        </w:rPr>
        <w:t>.</w:t>
      </w:r>
      <w:r>
        <w:rPr>
          <w:rFonts w:cs="Times New Roman;Times New Roman" w:ascii="Times New Roman;Times New Roman" w:hAnsi="Times New Roman;Times New Roman"/>
          <w:color w:val="000000"/>
          <w:sz w:val="28"/>
          <w:szCs w:val="28"/>
        </w:rPr>
        <w:t xml:space="preserve">       + 1,08 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лияние факторов второго и третьего порядков на уровень фон-доотдачи основных производственных фондов рассчитывается по алгоритм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 xml:space="preserve">Ф, = </w:t>
      </w: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vertAlign w:val="subscript"/>
        </w:rPr>
        <w:t>а</w:t>
      </w:r>
      <w:r>
        <w:rPr>
          <w:rFonts w:cs="Times New Roman;Times New Roman" w:ascii="Times New Roman;Times New Roman" w:hAnsi="Times New Roman;Times New Roman"/>
          <w:i/>
          <w:iCs/>
          <w:color w:val="000000"/>
          <w:sz w:val="28"/>
          <w:szCs w:val="28"/>
          <w:vertAlign w:val="subscript"/>
          <w:lang w:val="en-US"/>
        </w:rPr>
        <w:t>i</w:t>
      </w:r>
      <w:r>
        <w:rPr>
          <w:rFonts w:cs="Times New Roman;Times New Roman" w:ascii="Times New Roman;Times New Roman" w:hAnsi="Times New Roman;Times New Roman"/>
          <w:color w:val="000000"/>
          <w:sz w:val="28"/>
          <w:szCs w:val="28"/>
        </w:rPr>
        <w:t>-У</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де </w:t>
      </w:r>
      <w:r>
        <w:rPr>
          <w:rFonts w:cs="Times New Roman;Times New Roman" w:ascii="Times New Roman;Times New Roman" w:hAnsi="Times New Roman;Times New Roman"/>
          <w:color w:val="000000"/>
          <w:sz w:val="28"/>
          <w:szCs w:val="28"/>
          <w:lang w:val="el-GR"/>
        </w:rPr>
        <w:t xml:space="preserve">ΔΦ, </w:t>
      </w:r>
      <w:r>
        <w:rPr>
          <w:rFonts w:cs="Times New Roman;Times New Roman" w:ascii="Times New Roman;Times New Roman" w:hAnsi="Times New Roman;Times New Roman"/>
          <w:color w:val="000000"/>
          <w:sz w:val="28"/>
          <w:szCs w:val="28"/>
        </w:rPr>
        <w:t>— приращение уровня фондоотдачи основных производст</w:t>
        <w:softHyphen/>
        <w:t xml:space="preserve">венных фондов за счет </w:t>
      </w:r>
      <w:r>
        <w:rPr>
          <w:rFonts w:cs="Times New Roman;Times New Roman" w:ascii="Times New Roman;Times New Roman" w:hAnsi="Times New Roman;Times New Roman"/>
          <w:i/>
          <w:iCs/>
          <w:color w:val="000000"/>
          <w:sz w:val="28"/>
          <w:szCs w:val="28"/>
          <w:lang w:val="en-US"/>
        </w:rPr>
        <w:t>i</w:t>
      </w:r>
      <w:r>
        <w:rPr>
          <w:rFonts w:cs="Times New Roman;Times New Roman" w:ascii="Times New Roman;Times New Roman" w:hAnsi="Times New Roman;Times New Roman"/>
          <w:color w:val="000000"/>
          <w:sz w:val="28"/>
          <w:szCs w:val="28"/>
        </w:rPr>
        <w:t xml:space="preserve">-го фактора (второго, третьего порядков); </w:t>
      </w: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vertAlign w:val="subscript"/>
        </w:rPr>
        <w:t>а</w:t>
      </w:r>
      <w:r>
        <w:rPr>
          <w:rFonts w:cs="Times New Roman;Times New Roman" w:ascii="Times New Roman;Times New Roman" w:hAnsi="Times New Roman;Times New Roman"/>
          <w:i/>
          <w:iCs/>
          <w:color w:val="000000"/>
          <w:sz w:val="28"/>
          <w:szCs w:val="28"/>
          <w:vertAlign w:val="subscript"/>
          <w:lang w:val="en-US"/>
        </w:rPr>
        <w:t>i</w:t>
      </w:r>
      <w:r>
        <w:rPr>
          <w:rFonts w:cs="Times New Roman;Times New Roman" w:ascii="Times New Roman;Times New Roman" w:hAnsi="Times New Roman;Times New Roman"/>
          <w:color w:val="000000"/>
          <w:sz w:val="28"/>
          <w:szCs w:val="28"/>
        </w:rPr>
        <w:t xml:space="preserve"> — приращение уровня отдачи активной части основных фондов за счет фактора.</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лияние факторов третьего порядка на изменение фондоотдачи активной части рассчитывается по формул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vertAlign w:val="subscript"/>
        </w:rPr>
        <w:t>а</w:t>
      </w:r>
      <w:r>
        <w:rPr>
          <w:rFonts w:cs="Times New Roman;Times New Roman" w:ascii="Times New Roman;Times New Roman" w:hAnsi="Times New Roman;Times New Roman"/>
          <w:i/>
          <w:iCs/>
          <w:color w:val="000000"/>
          <w:sz w:val="28"/>
          <w:szCs w:val="28"/>
          <w:vertAlign w:val="subscript"/>
          <w:lang w:val="en-US"/>
        </w:rPr>
        <w:t>i</w:t>
      </w: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color w:val="000000"/>
          <w:sz w:val="28"/>
          <w:szCs w:val="28"/>
          <w:vertAlign w:val="subscript"/>
          <w:lang w:val="en-US"/>
        </w:rPr>
        <w:t>i</w:t>
      </w:r>
      <w:r>
        <w:rPr>
          <w:rFonts w:cs="Times New Roman;Times New Roman" w:ascii="Times New Roman;Times New Roman" w:hAnsi="Times New Roman;Times New Roman"/>
          <w:color w:val="000000"/>
          <w:sz w:val="28"/>
          <w:szCs w:val="28"/>
          <w:vertAlign w:val="subscript"/>
        </w:rPr>
        <w:t xml:space="preserve"> </w:t>
      </w:r>
      <w:r>
        <w:rPr>
          <w:rFonts w:cs="Times New Roman;Times New Roman" w:ascii="Times New Roman;Times New Roman" w:hAnsi="Times New Roman;Times New Roman"/>
          <w:color w:val="000000"/>
          <w:sz w:val="28"/>
          <w:szCs w:val="28"/>
        </w:rPr>
        <w:t>/ Б</w:t>
      </w:r>
      <w:r>
        <w:rPr>
          <w:rFonts w:cs="Times New Roman;Times New Roman" w:ascii="Times New Roman;Times New Roman" w:hAnsi="Times New Roman;Times New Roman"/>
          <w:color w:val="000000"/>
          <w:sz w:val="28"/>
          <w:szCs w:val="28"/>
          <w:vertAlign w:val="subscript"/>
        </w:rPr>
        <w:t>а1</w:t>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де </w:t>
      </w: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Ф</w:t>
      </w:r>
      <w:r>
        <w:rPr>
          <w:rFonts w:cs="Times New Roman;Times New Roman" w:ascii="Times New Roman;Times New Roman" w:hAnsi="Times New Roman;Times New Roman"/>
          <w:color w:val="000000"/>
          <w:sz w:val="28"/>
          <w:szCs w:val="28"/>
          <w:vertAlign w:val="subscript"/>
        </w:rPr>
        <w:t>а</w:t>
      </w:r>
      <w:r>
        <w:rPr>
          <w:rFonts w:cs="Times New Roman;Times New Roman" w:ascii="Times New Roman;Times New Roman" w:hAnsi="Times New Roman;Times New Roman"/>
          <w:color w:val="000000"/>
          <w:sz w:val="28"/>
          <w:szCs w:val="28"/>
        </w:rPr>
        <w:t xml:space="preserve">, — приращение (изменение) фондоотдачи активной части за счет </w:t>
      </w:r>
      <w:r>
        <w:rPr>
          <w:rFonts w:cs="Times New Roman;Times New Roman" w:ascii="Times New Roman;Times New Roman" w:hAnsi="Times New Roman;Times New Roman"/>
          <w:i/>
          <w:iCs/>
          <w:color w:val="000000"/>
          <w:sz w:val="28"/>
          <w:szCs w:val="28"/>
          <w:lang w:val="en-US"/>
        </w:rPr>
        <w:t>i</w:t>
      </w:r>
      <w:r>
        <w:rPr>
          <w:rFonts w:cs="Times New Roman;Times New Roman" w:ascii="Times New Roman;Times New Roman" w:hAnsi="Times New Roman;Times New Roman"/>
          <w:color w:val="000000"/>
          <w:sz w:val="28"/>
          <w:szCs w:val="28"/>
        </w:rPr>
        <w:t>-го фактора; Б</w:t>
      </w:r>
      <w:r>
        <w:rPr>
          <w:rFonts w:cs="Times New Roman;Times New Roman" w:ascii="Times New Roman;Times New Roman" w:hAnsi="Times New Roman;Times New Roman"/>
          <w:color w:val="000000"/>
          <w:sz w:val="28"/>
          <w:szCs w:val="28"/>
          <w:vertAlign w:val="subscript"/>
        </w:rPr>
        <w:t>а</w:t>
      </w:r>
      <w:r>
        <w:rPr>
          <w:rFonts w:cs="Times New Roman;Times New Roman" w:ascii="Times New Roman;Times New Roman" w:hAnsi="Times New Roman;Times New Roman"/>
          <w:color w:val="000000"/>
          <w:sz w:val="28"/>
          <w:szCs w:val="28"/>
        </w:rPr>
        <w:t>, - фактическая среднегодовая стоимость ак</w:t>
        <w:softHyphen/>
        <w:t>тивной части основных фондов.</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общающий расчет факторов изменения фондоотдачи произве</w:t>
        <w:softHyphen/>
        <w:t>ден в табл. 7.7. Для расчета факторов третьего порядка в ней исполь</w:t>
        <w:softHyphen/>
        <w:t>зованы следующие дополнительные данны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полнительный   выпуск  продукции  за счет освоения   нового оборудования — 2960 млн р.; » дополнительный выпуск продукции за счет совершенствования технологии и организации труда — 3950 млн р.</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з данных табл. 7.7 видно, что фондоотдача основных фондов возросла по сравнению с планом на 0,2 р., активной части основных фондов — на 1,08 р. Наибольшее положительное влияние на увели</w:t>
        <w:softHyphen/>
        <w:t>чение фондоотдачи оказал рост производительности оборудования (+1,46 р.), достигнутый в результате освоения нового оборудования (+0,46 р.), внедрения мероприятий научно-технического прогресса по совершенствованию технологии и организации труда (+0,61 р.) и социальных факторов (+ 0,39 р.). Отрицательное влияние на изме</w:t>
        <w:softHyphen/>
        <w:t>нение фондоотдачи оказало наличие целосменных (-0,56 р.), внут-рисменных простоев (- 0,32 р.), сверхплановое время на ППР (-0,01 р.). Следовательно, на данном предприятии за отчетный пе</w:t>
        <w:softHyphen/>
        <w:t>риод основной фактор снижения фондоотдачи — сокращение вре</w:t>
        <w:softHyphen/>
        <w:t>мени работы оборудования.</w:t>
      </w:r>
    </w:p>
    <w:p>
      <w:pPr>
        <w:pStyle w:val="Normal"/>
        <w:shd w:fill="FFFFFF" w:val="clear"/>
        <w:spacing w:lineRule="auto" w:line="360"/>
        <w:ind w:firstLine="567"/>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Таблица 7</w:t>
      </w:r>
    </w:p>
    <w:p>
      <w:pPr>
        <w:pStyle w:val="Heading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Обобщающий расчет факторов изменения фондоотдач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98" w:type="dxa"/>
        <w:jc w:val="left"/>
        <w:tblInd w:w="-7" w:type="dxa"/>
        <w:tblLayout w:type="fixed"/>
        <w:tblCellMar>
          <w:top w:w="0" w:type="dxa"/>
          <w:left w:w="40" w:type="dxa"/>
          <w:bottom w:w="0" w:type="dxa"/>
          <w:right w:w="40" w:type="dxa"/>
        </w:tblCellMar>
      </w:tblPr>
      <w:tblGrid>
        <w:gridCol w:w="2890"/>
        <w:gridCol w:w="1505"/>
        <w:gridCol w:w="1417"/>
        <w:gridCol w:w="1418"/>
        <w:gridCol w:w="1134"/>
        <w:gridCol w:w="1134"/>
      </w:tblGrid>
      <w:tr>
        <w:trPr>
          <w:trHeight w:val="323" w:hRule="atLeast"/>
          <w:cantSplit w:val="true"/>
        </w:trPr>
        <w:tc>
          <w:tcPr>
            <w:tcW w:w="289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акторы</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5"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бозначение</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актора в алгоритме</w:t>
            </w:r>
          </w:p>
        </w:tc>
        <w:tc>
          <w:tcPr>
            <w:tcW w:w="1417"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счет</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gridSpan w:val="2"/>
            <w:tcBorders>
              <w:top w:val="single" w:sz="6" w:space="0" w:color="000000"/>
              <w:left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лияние на фондоотдачу, р.</w:t>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труктур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акторов, %</w:t>
            </w:r>
          </w:p>
        </w:tc>
      </w:tr>
      <w:tr>
        <w:trPr>
          <w:trHeight w:val="528" w:hRule="atLeast"/>
          <w:cantSplit w:val="true"/>
        </w:trPr>
        <w:tc>
          <w:tcPr>
            <w:tcW w:w="289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активной части основных фондов</w:t>
            </w:r>
          </w:p>
        </w:tc>
        <w:tc>
          <w:tcPr>
            <w:tcW w:w="1134" w:type="dxa"/>
            <w:tcBorders>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омышленно-производственных фондов</w:t>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8" w:hRule="atLeast"/>
        </w:trPr>
        <w:tc>
          <w:tcPr>
            <w:tcW w:w="2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r>
      <w:tr>
        <w:trPr>
          <w:trHeight w:val="355" w:hRule="atLeast"/>
        </w:trPr>
        <w:tc>
          <w:tcPr>
            <w:tcW w:w="9498" w:type="dxa"/>
            <w:gridSpan w:val="6"/>
            <w:tcBorders>
              <w:top w:val="single" w:sz="6" w:space="0" w:color="000000"/>
              <w:left w:val="single" w:sz="6" w:space="0" w:color="000000"/>
              <w:bottom w:val="single" w:sz="4" w:space="0" w:color="000000"/>
              <w:right w:val="single" w:sz="6" w:space="0" w:color="000000"/>
            </w:tcBorders>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Факторы первого порядка</w:t>
            </w:r>
          </w:p>
        </w:tc>
      </w:tr>
      <w:tr>
        <w:trPr>
          <w:trHeight w:val="480" w:hRule="atLeast"/>
        </w:trPr>
        <w:tc>
          <w:tcPr>
            <w:tcW w:w="289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 Изменение отдачи активной</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части основных фондов</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8 · 0,5077 = +0,548</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5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27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96" w:hRule="atLeast"/>
        </w:trPr>
        <w:tc>
          <w:tcPr>
            <w:tcW w:w="289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 Изменение удельного вес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активной части основных</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фондов</w:t>
            </w:r>
          </w:p>
        </w:tc>
        <w:tc>
          <w:tcPr>
            <w:tcW w:w="1505"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у</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20 - (+0,55) = -0,35</w:t>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3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7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4" w:hRule="atLeast"/>
        </w:trPr>
        <w:tc>
          <w:tcPr>
            <w:tcW w:w="289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того</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2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0</w:t>
            </w:r>
          </w:p>
        </w:tc>
      </w:tr>
      <w:tr>
        <w:trPr>
          <w:trHeight w:val="346" w:hRule="atLeast"/>
        </w:trPr>
        <w:tc>
          <w:tcPr>
            <w:tcW w:w="9498" w:type="dxa"/>
            <w:gridSpan w:val="6"/>
            <w:tcBorders>
              <w:top w:val="single" w:sz="6" w:space="0" w:color="000000"/>
              <w:left w:val="single" w:sz="6" w:space="0" w:color="000000"/>
              <w:bottom w:val="single" w:sz="4" w:space="0" w:color="000000"/>
              <w:right w:val="single" w:sz="6" w:space="0" w:color="000000"/>
            </w:tcBorders>
          </w:tcPr>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Факторы второго порядк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62" w:hRule="atLeast"/>
        </w:trPr>
        <w:tc>
          <w:tcPr>
            <w:tcW w:w="289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 Изменение количества тех-</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ологического оборудования</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экстенсивный фактор</w:t>
            </w:r>
          </w:p>
        </w:tc>
        <w:tc>
          <w:tcPr>
            <w:tcW w:w="150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т</w:t>
            </w:r>
          </w:p>
          <w:p>
            <w:pPr>
              <w:pStyle w:val="Normal"/>
              <w:shd w:fill="FFFFFF" w:val="clear"/>
              <w:jc w:val="both"/>
              <w:rPr>
                <w:rFonts w:ascii="Times New Roman;Times New Roman" w:hAnsi="Times New Roman;Times New Roman" w:cs="Times New Roman;Times New Roman"/>
                <w:color w:val="000000"/>
                <w:lang w:val="el-GR"/>
              </w:rPr>
            </w:pPr>
            <w:r>
              <w:rPr>
                <w:rFonts w:cs="Times New Roman;Times New Roman" w:ascii="Times New Roman;Times New Roman" w:hAnsi="Times New Roman;Times New Roman"/>
                <w:color w:val="000000"/>
                <w:lang w:val="el-GR"/>
              </w:rPr>
            </w:r>
          </w:p>
          <w:p>
            <w:pPr>
              <w:pStyle w:val="Normal"/>
              <w:shd w:fill="FFFFFF" w:val="clear"/>
              <w:jc w:val="both"/>
              <w:rPr>
                <w:rFonts w:ascii="Times New Roman;Times New Roman" w:hAnsi="Times New Roman;Times New Roman" w:cs="Times New Roman;Times New Roman"/>
                <w:color w:val="000000"/>
                <w:lang w:val="el-GR"/>
              </w:rPr>
            </w:pPr>
            <w:r>
              <w:rPr>
                <w:rFonts w:cs="Times New Roman;Times New Roman" w:ascii="Times New Roman;Times New Roman" w:hAnsi="Times New Roman;Times New Roman"/>
                <w:color w:val="000000"/>
                <w:lang w:val="el-GR"/>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74 - 13,69 = +0,0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5 · 0,5077 = +0,03</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5</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03</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40" w:hRule="atLeast"/>
        </w:trPr>
        <w:tc>
          <w:tcPr>
            <w:tcW w:w="289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 Изменение времени работы</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единицы оборудования —</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нтенсивный фактор</w:t>
            </w:r>
          </w:p>
        </w:tc>
        <w:tc>
          <w:tcPr>
            <w:tcW w:w="150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в</w:t>
            </w:r>
          </w:p>
          <w:p>
            <w:pPr>
              <w:pStyle w:val="Normal"/>
              <w:shd w:fill="FFFFFF" w:val="clear"/>
              <w:jc w:val="both"/>
              <w:rPr>
                <w:rFonts w:ascii="Times New Roman;Times New Roman" w:hAnsi="Times New Roman;Times New Roman" w:cs="Times New Roman;Times New Roman"/>
                <w:color w:val="000000"/>
                <w:lang w:val="el-GR"/>
              </w:rPr>
            </w:pPr>
            <w:r>
              <w:rPr>
                <w:rFonts w:cs="Times New Roman;Times New Roman" w:ascii="Times New Roman;Times New Roman" w:hAnsi="Times New Roman;Times New Roman"/>
                <w:color w:val="000000"/>
                <w:lang w:val="el-GR"/>
              </w:rPr>
            </w:r>
          </w:p>
          <w:p>
            <w:pPr>
              <w:pStyle w:val="Normal"/>
              <w:shd w:fill="FFFFFF" w:val="clear"/>
              <w:jc w:val="both"/>
              <w:rPr>
                <w:rFonts w:ascii="Times New Roman;Times New Roman" w:hAnsi="Times New Roman;Times New Roman" w:cs="Times New Roman;Times New Roman"/>
                <w:color w:val="000000"/>
                <w:lang w:val="el-GR"/>
              </w:rPr>
            </w:pPr>
            <w:r>
              <w:rPr>
                <w:rFonts w:cs="Times New Roman;Times New Roman" w:ascii="Times New Roman;Times New Roman" w:hAnsi="Times New Roman;Times New Roman"/>
                <w:color w:val="000000"/>
                <w:lang w:val="el-GR"/>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89 - 13,74 = -1,8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85 · 0,5077 = -0,94</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85</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94</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7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380" w:hRule="atLeast"/>
        </w:trPr>
        <w:tc>
          <w:tcPr>
            <w:tcW w:w="289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 Изменение производитель-</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ости оборудования — интенсивный фактор</w:t>
            </w:r>
          </w:p>
        </w:tc>
        <w:tc>
          <w:tcPr>
            <w:tcW w:w="150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п</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4,77 - 11,89 = +2,88</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8 · 0,5077 = +1,46</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2,88</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46</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26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20" w:hRule="atLeast"/>
        </w:trPr>
        <w:tc>
          <w:tcPr>
            <w:tcW w:w="289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1. Целосменные простои</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5"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ц</w:t>
            </w:r>
          </w:p>
          <w:p>
            <w:pPr>
              <w:pStyle w:val="Normal"/>
              <w:shd w:fill="FFFFFF" w:val="clear"/>
              <w:jc w:val="both"/>
              <w:rPr>
                <w:rFonts w:ascii="Times New Roman;Times New Roman" w:hAnsi="Times New Roman;Times New Roman" w:cs="Times New Roman;Times New Roman"/>
                <w:color w:val="000000"/>
                <w:lang w:val="el-GR"/>
              </w:rPr>
            </w:pPr>
            <w:r>
              <w:rPr>
                <w:rFonts w:cs="Times New Roman;Times New Roman" w:ascii="Times New Roman;Times New Roman" w:hAnsi="Times New Roman;Times New Roman"/>
                <w:color w:val="000000"/>
                <w:lang w:val="el-GR"/>
              </w:rPr>
            </w:r>
          </w:p>
          <w:p>
            <w:pPr>
              <w:pStyle w:val="Normal"/>
              <w:shd w:fill="FFFFFF" w:val="clear"/>
              <w:jc w:val="both"/>
              <w:rPr>
                <w:rFonts w:ascii="Times New Roman;Times New Roman" w:hAnsi="Times New Roman;Times New Roman" w:cs="Times New Roman;Times New Roman"/>
                <w:color w:val="000000"/>
                <w:lang w:val="el-GR"/>
              </w:rPr>
            </w:pPr>
            <w:r>
              <w:rPr>
                <w:rFonts w:cs="Times New Roman;Times New Roman" w:ascii="Times New Roman;Times New Roman" w:hAnsi="Times New Roman;Times New Roman"/>
                <w:color w:val="000000"/>
                <w:lang w:val="el-GR"/>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2 · 132,46:3300 = -1,09</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9 · 0,5077 = 0,56</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09</w:t>
            </w:r>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56</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6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hd w:fill="FFFFFF" w:val="clear"/>
        <w:spacing w:lineRule="auto" w:line="360"/>
        <w:ind w:firstLine="567"/>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r>
        <w:br w:type="page"/>
      </w:r>
    </w:p>
    <w:p>
      <w:pPr>
        <w:pStyle w:val="Heading4"/>
        <w:ind w:firstLine="567"/>
        <w:jc w:val="right"/>
        <w:rPr/>
      </w:pPr>
      <w:r>
        <w:rPr/>
        <w:t>Окончание табл. 7</w:t>
      </w:r>
    </w:p>
    <w:tbl>
      <w:tblPr>
        <w:tblW w:w="9498" w:type="dxa"/>
        <w:jc w:val="left"/>
        <w:tblInd w:w="-7" w:type="dxa"/>
        <w:tblLayout w:type="fixed"/>
        <w:tblCellMar>
          <w:top w:w="0" w:type="dxa"/>
          <w:left w:w="40" w:type="dxa"/>
          <w:bottom w:w="0" w:type="dxa"/>
          <w:right w:w="40" w:type="dxa"/>
        </w:tblCellMar>
      </w:tblPr>
      <w:tblGrid>
        <w:gridCol w:w="2899"/>
        <w:gridCol w:w="1496"/>
        <w:gridCol w:w="1417"/>
        <w:gridCol w:w="1418"/>
        <w:gridCol w:w="1134"/>
        <w:gridCol w:w="1134"/>
      </w:tblGrid>
      <w:tr>
        <w:trPr>
          <w:trHeight w:val="298"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r>
      <w:tr>
        <w:trPr>
          <w:trHeight w:val="547" w:hRule="atLeast"/>
        </w:trPr>
        <w:tc>
          <w:tcPr>
            <w:tcW w:w="2899"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2. Внутрисменные просто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с</w:t>
            </w:r>
          </w:p>
        </w:tc>
        <w:tc>
          <w:tcPr>
            <w:tcW w:w="141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15,81 </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xml:space="preserve"> 132,46: 3300 = - 0,64 0,64 · 0,5077 = -0,32</w:t>
            </w:r>
          </w:p>
        </w:tc>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64</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32</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4</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63" w:hRule="atLeast"/>
          <w:cantSplit w:val="true"/>
        </w:trPr>
        <w:tc>
          <w:tcPr>
            <w:tcW w:w="289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3. Изменение времени на ППР</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ар</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36 · 132,46 : 3300 = -0,02 0,02 · 0,5077 = -0,0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02</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0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91" w:hRule="atLeast"/>
        </w:trPr>
        <w:tc>
          <w:tcPr>
            <w:tcW w:w="289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2.4. Изменение времени на освоение нового оборудо</w:t>
              <w:softHyphen/>
              <w:t>вания</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к</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7 · 132,46 : 3300 = 0,05 -0,05 · 0,5077 = -0,03</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03</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90" w:hRule="atLeast"/>
        </w:trPr>
        <w:tc>
          <w:tcPr>
            <w:tcW w:w="2899"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Разность за счет округлений в расчетах</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05</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02</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4"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того</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8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9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0</w:t>
            </w:r>
          </w:p>
        </w:tc>
      </w:tr>
      <w:tr>
        <w:trPr>
          <w:trHeight w:val="336" w:hRule="atLeast"/>
        </w:trPr>
        <w:tc>
          <w:tcPr>
            <w:tcW w:w="9498" w:type="dxa"/>
            <w:gridSpan w:val="6"/>
            <w:tcBorders>
              <w:top w:val="single" w:sz="6" w:space="0" w:color="000000"/>
              <w:left w:val="single" w:sz="6" w:space="0" w:color="000000"/>
              <w:bottom w:val="single" w:sz="4" w:space="0" w:color="000000"/>
              <w:right w:val="single" w:sz="6" w:space="0" w:color="000000"/>
            </w:tcBorders>
          </w:tcPr>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Факторы третьего порядк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8" w:hRule="atLeast"/>
        </w:trPr>
        <w:tc>
          <w:tcPr>
            <w:tcW w:w="289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1. Освоение нового оборудо</w:t>
              <w:softHyphen/>
              <w:t>вания</w:t>
            </w:r>
          </w:p>
        </w:tc>
        <w:tc>
          <w:tcPr>
            <w:tcW w:w="149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н</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960 : 3300 = +0,9 +0,9 · 0,5077 = +0,46</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9</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46</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32</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57" w:hRule="atLeast"/>
        </w:trPr>
        <w:tc>
          <w:tcPr>
            <w:tcW w:w="2899"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2. Совершенствование техно</w:t>
              <w:softHyphen/>
              <w:t>логии и организации труда</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6"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r>
              <w:rPr>
                <w:rFonts w:cs="Times New Roman;Times New Roman" w:ascii="Times New Roman;Times New Roman" w:hAnsi="Times New Roman;Times New Roman"/>
                <w:color w:val="000000"/>
                <w:vertAlign w:val="subscript"/>
              </w:rPr>
              <w:t>ан</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950,3 : 3300 = 1,2 + 1,2 · 0,5077 = +0,6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2</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61</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42</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91" w:hRule="atLeast"/>
        </w:trPr>
        <w:tc>
          <w:tcPr>
            <w:tcW w:w="2899"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3. Социальные факторы (повышение квалификации и др.)</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l-GR"/>
              </w:rPr>
              <w:t>Δ</w:t>
            </w:r>
            <w:r>
              <w:rPr>
                <w:rFonts w:cs="Times New Roman;Times New Roman" w:ascii="Times New Roman;Times New Roman" w:hAnsi="Times New Roman;Times New Roman"/>
                <w:color w:val="000000"/>
              </w:rPr>
              <w:t>Ф</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vertAlign w:val="subscript"/>
              </w:rPr>
              <w:t>аэ</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88 - (0,9 + 1,2) = 0,78 1,46 - (0,46 + 0,61) = +0,39</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78</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39</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26</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3"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того</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2,88</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46</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0</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22"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сего</w:t>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1,0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val="en-US"/>
              </w:rPr>
              <w:t>X</w:t>
            </w:r>
          </w:p>
        </w:tc>
      </w:tr>
    </w:tbl>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зменение эффективности использования основных фондов и их стоимость влияют на объем продукции. Это влияние рассчитыва</w:t>
        <w:softHyphen/>
        <w:t>ют по формуле (для факторов первого порядка)</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697355"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99" r="-21" b="-99"/>
                    <a:stretch>
                      <a:fillRect/>
                    </a:stretch>
                  </pic:blipFill>
                  <pic:spPr bwMode="auto">
                    <a:xfrm>
                      <a:off x="0" y="0"/>
                      <a:ext cx="1697355" cy="365760"/>
                    </a:xfrm>
                    <a:prstGeom prst="rect">
                      <a:avLst/>
                    </a:prstGeom>
                  </pic:spPr>
                </pic:pic>
              </a:graphicData>
            </a:graphic>
          </wp:inline>
        </w:drawing>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де </w:t>
      </w:r>
      <w:r>
        <w:rPr>
          <w:rFonts w:cs="Times New Roman;Times New Roman" w:ascii="Times New Roman;Times New Roman" w:hAnsi="Times New Roman;Times New Roman"/>
          <w:color w:val="000000"/>
          <w:sz w:val="28"/>
          <w:szCs w:val="28"/>
          <w:lang w:val="el-GR"/>
        </w:rPr>
        <w:t xml:space="preserve">ΔΟ </w:t>
      </w:r>
      <w:r>
        <w:rPr>
          <w:rFonts w:cs="Times New Roman;Times New Roman" w:ascii="Times New Roman;Times New Roman" w:hAnsi="Times New Roman;Times New Roman"/>
          <w:color w:val="000000"/>
          <w:sz w:val="28"/>
          <w:szCs w:val="28"/>
        </w:rPr>
        <w:t xml:space="preserve">— приращение объема продукции; и - количество факторов; </w:t>
      </w:r>
      <w:r>
        <w:rPr>
          <w:rFonts w:cs="Times New Roman;Times New Roman" w:ascii="Times New Roman;Times New Roman" w:hAnsi="Times New Roman;Times New Roman"/>
          <w:color w:val="000000"/>
          <w:sz w:val="28"/>
          <w:szCs w:val="28"/>
          <w:lang w:val="el-GR"/>
        </w:rPr>
        <w:t>ΔΦ</w:t>
      </w:r>
      <w:r>
        <w:rPr>
          <w:rFonts w:cs="Times New Roman;Times New Roman" w:ascii="Times New Roman;Times New Roman" w:hAnsi="Times New Roman;Times New Roman"/>
          <w:i/>
          <w:iCs/>
          <w:color w:val="000000"/>
          <w:sz w:val="28"/>
          <w:szCs w:val="28"/>
          <w:vertAlign w:val="subscript"/>
          <w:lang w:val="en-US"/>
        </w:rPr>
        <w:t>i</w:t>
      </w:r>
      <w:r>
        <w:rPr>
          <w:rFonts w:cs="Times New Roman;Times New Roman" w:ascii="Times New Roman;Times New Roman" w:hAnsi="Times New Roman;Times New Roman"/>
          <w:color w:val="000000"/>
          <w:sz w:val="28"/>
          <w:szCs w:val="28"/>
          <w:lang w:val="el-GR"/>
        </w:rPr>
        <w:t xml:space="preserve"> </w:t>
      </w:r>
      <w:r>
        <w:rPr>
          <w:rFonts w:cs="Times New Roman;Times New Roman" w:ascii="Times New Roman;Times New Roman" w:hAnsi="Times New Roman;Times New Roman"/>
          <w:color w:val="000000"/>
          <w:sz w:val="28"/>
          <w:szCs w:val="28"/>
        </w:rPr>
        <w:t xml:space="preserve">— приращение уровня фондоотдачи за счет </w:t>
      </w:r>
      <w:r>
        <w:rPr>
          <w:rFonts w:cs="Times New Roman;Times New Roman" w:ascii="Times New Roman;Times New Roman" w:hAnsi="Times New Roman;Times New Roman"/>
          <w:i/>
          <w:iCs/>
          <w:color w:val="000000"/>
          <w:sz w:val="28"/>
          <w:szCs w:val="28"/>
          <w:lang w:val="en-US"/>
        </w:rPr>
        <w:t>i</w:t>
      </w:r>
      <w:r>
        <w:rPr>
          <w:rFonts w:cs="Times New Roman;Times New Roman" w:ascii="Times New Roman;Times New Roman" w:hAnsi="Times New Roman;Times New Roman"/>
          <w:color w:val="000000"/>
          <w:sz w:val="28"/>
          <w:szCs w:val="28"/>
        </w:rPr>
        <w:t xml:space="preserve">-го фактора; </w:t>
      </w: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Б -приращение среднегодовой стоимости основных фондов; Ф</w:t>
      </w:r>
      <w:r>
        <w:rPr>
          <w:rFonts w:cs="Times New Roman;Times New Roman" w:ascii="Times New Roman;Times New Roman" w:hAnsi="Times New Roman;Times New Roman"/>
          <w:color w:val="000000"/>
          <w:sz w:val="28"/>
          <w:szCs w:val="28"/>
          <w:vertAlign w:val="subscript"/>
        </w:rPr>
        <w:t>0</w:t>
      </w:r>
      <w:r>
        <w:rPr>
          <w:rFonts w:cs="Times New Roman;Times New Roman" w:ascii="Times New Roman;Times New Roman" w:hAnsi="Times New Roman;Times New Roman"/>
          <w:color w:val="000000"/>
          <w:sz w:val="28"/>
          <w:szCs w:val="28"/>
        </w:rPr>
        <w:t xml:space="preserve"> - фон-доотдача основных фондов по плану.</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счет факторов второго и последующих порядков, характери</w:t>
        <w:softHyphen/>
        <w:t>зующих изменение объема продукции за счет отклонений в эффек</w:t>
        <w:softHyphen/>
        <w:t>тивности использования основных фондов, измеряется по алгоритму</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130935" cy="35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01" r="-32" b="-101"/>
                    <a:stretch>
                      <a:fillRect/>
                    </a:stretch>
                  </pic:blipFill>
                  <pic:spPr bwMode="auto">
                    <a:xfrm>
                      <a:off x="0" y="0"/>
                      <a:ext cx="1130935" cy="356235"/>
                    </a:xfrm>
                    <a:prstGeom prst="rect">
                      <a:avLst/>
                    </a:prstGeom>
                  </pic:spPr>
                </pic:pic>
              </a:graphicData>
            </a:graphic>
          </wp:inline>
        </w:drawing>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лияние же факторов, детализирующих изменение объема про</w:t>
        <w:softHyphen/>
        <w:t>дукции за счет отклонений в стоимости основных фондов, измеряет</w:t>
        <w:softHyphen/>
        <w:t>ся по алгоритму</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1405255" cy="33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8" r="-26" b="-108"/>
                    <a:stretch>
                      <a:fillRect/>
                    </a:stretch>
                  </pic:blipFill>
                  <pic:spPr bwMode="auto">
                    <a:xfrm>
                      <a:off x="0" y="0"/>
                      <a:ext cx="1405255" cy="335280"/>
                    </a:xfrm>
                    <a:prstGeom prst="rect">
                      <a:avLst/>
                    </a:prstGeom>
                  </pic:spPr>
                </pic:pic>
              </a:graphicData>
            </a:graphic>
          </wp:inline>
        </w:drawing>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где </w:t>
      </w:r>
      <w:r>
        <w:rPr>
          <w:rFonts w:cs="Times New Roman;Times New Roman" w:ascii="Times New Roman;Times New Roman" w:hAnsi="Times New Roman;Times New Roman"/>
          <w:color w:val="000000"/>
          <w:sz w:val="28"/>
          <w:szCs w:val="28"/>
          <w:lang w:val="el-GR"/>
        </w:rPr>
        <w:t>Δ</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i/>
          <w:iCs/>
          <w:color w:val="000000"/>
          <w:sz w:val="28"/>
          <w:szCs w:val="28"/>
          <w:vertAlign w:val="subscript"/>
          <w:lang w:val="en-US"/>
        </w:rPr>
        <w:t>i</w:t>
      </w:r>
      <w:r>
        <w:rPr>
          <w:rFonts w:cs="Times New Roman;Times New Roman" w:ascii="Times New Roman;Times New Roman" w:hAnsi="Times New Roman;Times New Roman"/>
          <w:color w:val="000000"/>
          <w:sz w:val="28"/>
          <w:szCs w:val="28"/>
        </w:rPr>
        <w:t xml:space="preserve"> — приращение стоимости основных фондов за счет </w:t>
      </w:r>
      <w:r>
        <w:rPr>
          <w:rFonts w:cs="Times New Roman;Times New Roman" w:ascii="Times New Roman;Times New Roman" w:hAnsi="Times New Roman;Times New Roman"/>
          <w:i/>
          <w:iCs/>
          <w:color w:val="000000"/>
          <w:sz w:val="28"/>
          <w:szCs w:val="28"/>
          <w:lang w:val="en-US"/>
        </w:rPr>
        <w:t>i</w:t>
      </w:r>
      <w:r>
        <w:rPr>
          <w:rFonts w:cs="Times New Roman;Times New Roman" w:ascii="Times New Roman;Times New Roman" w:hAnsi="Times New Roman;Times New Roman"/>
          <w:color w:val="000000"/>
          <w:sz w:val="28"/>
          <w:szCs w:val="28"/>
        </w:rPr>
        <w:t>-го фак</w:t>
        <w:softHyphen/>
        <w:t>тора (например, ввода в эксплуатацию, модернизации, списания из-за ветхости и т. д.).</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счет влияния факторов использования основных фондов на объем продукции приведен в табл. 7.8.</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ибольший прирост продукции получен за счет повышения производительности оборудования - 9490 млн р. Этому способство</w:t>
        <w:softHyphen/>
        <w:t>вало освоение нового оборудования, совершенствование технологии и организации производства. Уязвимым местом является наличие значительных потерь времени работы оборудовани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ондоотдача находится в прямой зависимости от производи</w:t>
        <w:softHyphen/>
        <w:t>тельности труда и в обратной - от фондовооруженности. Рост фон</w:t>
        <w:softHyphen/>
        <w:t>доотдачи происходит только при условии более высоких темпов рос</w:t>
        <w:softHyphen/>
        <w:t>та производительности, чем фондовооруженности. Анализ соблюде</w:t>
        <w:softHyphen/>
        <w:t>ния этого условия производится по данным табл. 7.9.</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Фондоотдача и производительность труда в отчетном периоде ниже уровня предыдущего, а фондовооруженность повысилась более чем на 10 %. Для более углубленного анализа изучается использова</w:t>
        <w:softHyphen/>
        <w:t>ние производительной мощности и площади, оборудования по вре</w:t>
        <w:softHyphen/>
        <w:t>мени и мощности и другие вопросы.</w:t>
      </w:r>
      <w:r>
        <w:br w:type="page"/>
      </w:r>
    </w:p>
    <w:p>
      <w:pPr>
        <w:pStyle w:val="Heading5"/>
        <w:ind w:hanging="0"/>
        <w:jc w:val="right"/>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Таблица 8</w:t>
      </w:r>
    </w:p>
    <w:p>
      <w:pPr>
        <w:pStyle w:val="24"/>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чет влияния факторов использования основных фондов на объем </w:t>
      </w:r>
    </w:p>
    <w:p>
      <w:pPr>
        <w:pStyle w:val="24"/>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дукции</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9" w:type="dxa"/>
        <w:jc w:val="left"/>
        <w:tblInd w:w="-7" w:type="dxa"/>
        <w:tblLayout w:type="fixed"/>
        <w:tblCellMar>
          <w:top w:w="0" w:type="dxa"/>
          <w:left w:w="40" w:type="dxa"/>
          <w:bottom w:w="0" w:type="dxa"/>
          <w:right w:w="40" w:type="dxa"/>
        </w:tblCellMar>
      </w:tblPr>
      <w:tblGrid>
        <w:gridCol w:w="5103"/>
        <w:gridCol w:w="1701"/>
        <w:gridCol w:w="1418"/>
        <w:gridCol w:w="1417"/>
      </w:tblGrid>
      <w:tr>
        <w:trPr>
          <w:trHeight w:val="35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акторы</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счет</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4"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лияние на объем продукции, млн 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труктура факторов, %</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9639" w:type="dxa"/>
            <w:gridSpan w:val="4"/>
            <w:tcBorders>
              <w:top w:val="single" w:sz="6" w:space="0" w:color="000000"/>
              <w:left w:val="single" w:sz="6" w:space="0" w:color="000000"/>
              <w:bottom w:val="single" w:sz="4" w:space="0" w:color="000000"/>
              <w:right w:val="single" w:sz="6" w:space="0" w:color="000000"/>
            </w:tcBorders>
          </w:tcPr>
          <w:p>
            <w:pPr>
              <w:pStyle w:val="Heading3"/>
              <w:rPr>
                <w:sz w:val="24"/>
                <w:szCs w:val="24"/>
              </w:rPr>
            </w:pPr>
            <w:r>
              <w:rPr>
                <w:rFonts w:cs="Times New Roman;Times New Roman" w:ascii="Times New Roman;Times New Roman" w:hAnsi="Times New Roman;Times New Roman"/>
                <w:sz w:val="24"/>
                <w:szCs w:val="24"/>
              </w:rPr>
              <w:t>Факторы первого порядка</w:t>
            </w:r>
          </w:p>
        </w:tc>
      </w:tr>
      <w:tr>
        <w:trPr>
          <w:trHeight w:val="230"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Изменение отдачи активной части</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55 · 6500</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3575</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72</w:t>
            </w:r>
          </w:p>
        </w:tc>
      </w:tr>
      <w:tr>
        <w:trPr>
          <w:trHeight w:val="240"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Изменение удельного веса активной части</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35 · 6500</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275</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46</w:t>
            </w:r>
          </w:p>
        </w:tc>
      </w:tr>
      <w:tr>
        <w:trPr>
          <w:trHeight w:val="240" w:hRule="atLeast"/>
        </w:trPr>
        <w:tc>
          <w:tcPr>
            <w:tcW w:w="5103"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Изменение стоимости основных фондов</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500 · 7,30</w:t>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3650</w:t>
            </w:r>
          </w:p>
        </w:tc>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74</w:t>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495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0</w:t>
            </w:r>
          </w:p>
        </w:tc>
      </w:tr>
      <w:tr>
        <w:trPr>
          <w:trHeight w:val="298" w:hRule="atLeast"/>
        </w:trPr>
        <w:tc>
          <w:tcPr>
            <w:tcW w:w="9639"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Факторы второго порядка</w:t>
            </w:r>
          </w:p>
        </w:tc>
      </w:tr>
      <w:tr>
        <w:trPr>
          <w:trHeight w:val="432" w:hRule="atLeast"/>
        </w:trPr>
        <w:tc>
          <w:tcPr>
            <w:tcW w:w="5103" w:type="dxa"/>
            <w:tcBorders>
              <w:top w:val="single" w:sz="4" w:space="0" w:color="000000"/>
              <w:left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 Изменение количества работающего технологического обору</w:t>
              <w:softHyphen/>
              <w:t>д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03 · 6500</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195</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5</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 Изменение времени работы оборуд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94 · 6500</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6110</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170</w:t>
            </w:r>
          </w:p>
        </w:tc>
      </w:tr>
      <w:tr>
        <w:trPr>
          <w:trHeight w:val="230" w:hRule="atLeast"/>
        </w:trPr>
        <w:tc>
          <w:tcPr>
            <w:tcW w:w="5103"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 Изменение производительности оборудования</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1,46 · 6500</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9490</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65</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357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0</w:t>
            </w:r>
          </w:p>
        </w:tc>
      </w:tr>
      <w:tr>
        <w:trPr>
          <w:trHeight w:val="288" w:hRule="atLeast"/>
        </w:trPr>
        <w:tc>
          <w:tcPr>
            <w:tcW w:w="9639"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Факторы третьего порядка</w:t>
            </w:r>
          </w:p>
        </w:tc>
      </w:tr>
      <w:tr>
        <w:trPr>
          <w:trHeight w:val="240"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1. Целосменные простои</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56 · 6500</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3640</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0</w:t>
            </w:r>
          </w:p>
        </w:tc>
      </w:tr>
      <w:tr>
        <w:trPr>
          <w:trHeight w:val="240"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2. Внутрисменные простои</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32 · 6500</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80</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4</w:t>
            </w:r>
          </w:p>
        </w:tc>
      </w:tr>
      <w:tr>
        <w:trPr>
          <w:trHeight w:val="230"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3. Изменение времени на ППР</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01 · 6500</w:t>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w:t>
            </w:r>
          </w:p>
        </w:tc>
      </w:tr>
      <w:tr>
        <w:trPr>
          <w:trHeight w:val="240"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4. Изменение времени на освоение нового оборуд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03 · 6500</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195</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103"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зность за счет округления в расчетах</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02 · 6500</w:t>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130</w:t>
            </w:r>
          </w:p>
        </w:tc>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11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0</w:t>
            </w:r>
          </w:p>
        </w:tc>
      </w:tr>
      <w:tr>
        <w:trPr>
          <w:trHeight w:val="250" w:hRule="atLeast"/>
        </w:trPr>
        <w:tc>
          <w:tcPr>
            <w:tcW w:w="5103"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1. Освоение нового оборудова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46 · 6500</w:t>
            </w:r>
          </w:p>
        </w:tc>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990</w:t>
            </w:r>
          </w:p>
        </w:tc>
        <w:tc>
          <w:tcPr>
            <w:tcW w:w="1417"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31</w:t>
            </w:r>
          </w:p>
        </w:tc>
      </w:tr>
      <w:tr>
        <w:trPr>
          <w:trHeight w:val="240" w:hRule="atLeast"/>
        </w:trPr>
        <w:tc>
          <w:tcPr>
            <w:tcW w:w="5103"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2. Внедрение мероприятий научно-технического прогресса</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61 · 6500</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3965</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42</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103"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3. Социальные факторы</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0,39 · 6500</w:t>
            </w:r>
          </w:p>
        </w:tc>
        <w:tc>
          <w:tcPr>
            <w:tcW w:w="1418"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535</w:t>
            </w:r>
          </w:p>
        </w:tc>
        <w:tc>
          <w:tcPr>
            <w:tcW w:w="1417"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7</w:t>
            </w:r>
          </w:p>
        </w:tc>
      </w:tr>
      <w:tr>
        <w:trPr>
          <w:trHeight w:val="26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949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0</w:t>
            </w:r>
          </w:p>
        </w:tc>
      </w:tr>
      <w:tr>
        <w:trPr>
          <w:trHeight w:val="288" w:hRule="atLeast"/>
        </w:trPr>
        <w:tc>
          <w:tcPr>
            <w:tcW w:w="5103" w:type="dxa"/>
            <w:tcBorders>
              <w:top w:val="single" w:sz="6" w:space="0" w:color="000000"/>
              <w:left w:val="single" w:sz="6" w:space="0" w:color="000000"/>
              <w:bottom w:val="single" w:sz="6" w:space="0" w:color="000000"/>
              <w:right w:val="single" w:sz="4"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сего</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495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hd w:fill="FFFFFF" w:val="clear"/>
        <w:spacing w:lineRule="auto" w:line="360"/>
        <w:ind w:firstLine="567"/>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hd w:fill="FFFFFF" w:val="clear"/>
        <w:spacing w:lineRule="auto" w:line="36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Таблица 9</w:t>
      </w:r>
    </w:p>
    <w:tbl>
      <w:tblPr>
        <w:tblW w:w="9639" w:type="dxa"/>
        <w:jc w:val="left"/>
        <w:tblInd w:w="0" w:type="dxa"/>
        <w:tblLayout w:type="fixed"/>
        <w:tblCellMar>
          <w:top w:w="0" w:type="dxa"/>
          <w:left w:w="40" w:type="dxa"/>
          <w:bottom w:w="0" w:type="dxa"/>
          <w:right w:w="40" w:type="dxa"/>
        </w:tblCellMar>
      </w:tblPr>
      <w:tblGrid>
        <w:gridCol w:w="2552"/>
        <w:gridCol w:w="1843"/>
        <w:gridCol w:w="2409"/>
        <w:gridCol w:w="2835"/>
      </w:tblGrid>
      <w:tr>
        <w:trPr>
          <w:trHeight w:val="278" w:hRule="atLeast"/>
        </w:trPr>
        <w:tc>
          <w:tcPr>
            <w:tcW w:w="9639" w:type="dxa"/>
            <w:gridSpan w:val="4"/>
            <w:tcBorders>
              <w:bottom w:val="single" w:sz="6" w:space="0" w:color="000000"/>
            </w:tcBorders>
          </w:tcPr>
          <w:p>
            <w:pPr>
              <w:pStyle w:val="Heading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тельный анализ фондоотдачи и производительности труд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0" w:hRule="atLeast"/>
          <w:cantSplit w:val="true"/>
        </w:trPr>
        <w:tc>
          <w:tcPr>
            <w:tcW w:w="2552"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казатели</w:t>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ношение, %</w:t>
            </w:r>
          </w:p>
        </w:tc>
      </w:tr>
      <w:tr>
        <w:trPr>
          <w:trHeight w:val="365" w:hRule="atLeast"/>
          <w:cantSplit w:val="true"/>
        </w:trPr>
        <w:tc>
          <w:tcPr>
            <w:tcW w:w="2552"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лана к прошлому году</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актически к прошлому году</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актически к плану</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Фондоотдач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0,4</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0,5</w:t>
            </w:r>
          </w:p>
        </w:tc>
      </w:tr>
      <w:tr>
        <w:trPr>
          <w:trHeight w:val="25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Производитель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6,8</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8,5</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1,6</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фондовооруж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0,6</w:t>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0,8</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0,1</w:t>
            </w:r>
          </w:p>
        </w:tc>
      </w:tr>
    </w:tbl>
    <w:p>
      <w:pPr>
        <w:pStyle w:val="Normal"/>
        <w:shd w:fill="FFFFFF" w:val="clear"/>
        <w:spacing w:lineRule="auto" w:line="360"/>
        <w:ind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eading8"/>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Изучив тему «Учет и аудит основных средств банка » установлено, что основная целью было изучение материалов организации учета на примере </w:t>
      </w:r>
      <w:r>
        <w:rPr>
          <w:rFonts w:cs="Times New Roman;Times New Roman" w:ascii="Times New Roman;Times New Roman" w:hAnsi="Times New Roman;Times New Roman"/>
          <w:color w:val="000000"/>
          <w:sz w:val="28"/>
          <w:szCs w:val="28"/>
        </w:rPr>
        <w:t>АО "АТФБанк"</w:t>
      </w:r>
      <w:r>
        <w:rPr>
          <w:rFonts w:cs="Times New Roman;Times New Roman" w:ascii="Times New Roman;Times New Roman" w:hAnsi="Times New Roman;Times New Roman"/>
          <w:sz w:val="28"/>
          <w:szCs w:val="28"/>
        </w:rPr>
        <w:t>.</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Как показали материалы  бухгалтерской отчетности </w:t>
      </w:r>
      <w:r>
        <w:rPr>
          <w:rFonts w:cs="Times New Roman;Times New Roman" w:ascii="Times New Roman;Times New Roman" w:hAnsi="Times New Roman;Times New Roman"/>
          <w:color w:val="000000"/>
          <w:sz w:val="28"/>
          <w:szCs w:val="28"/>
        </w:rPr>
        <w:t>АО "АТФБанк"</w:t>
      </w:r>
      <w:r>
        <w:rPr>
          <w:rFonts w:cs="Times New Roman;Times New Roman" w:ascii="Times New Roman;Times New Roman" w:hAnsi="Times New Roman;Times New Roman"/>
          <w:sz w:val="28"/>
          <w:szCs w:val="28"/>
        </w:rPr>
        <w:t xml:space="preserve"> имеет учетную политику, на основе которой строится  учет. </w:t>
      </w:r>
    </w:p>
    <w:p>
      <w:pPr>
        <w:pStyle w:val="23"/>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условиях перехода предприятия к рынку значительно возрастает роль бухгалтерского учета как важнейшего средства получения полной и достоверной информации об имуществе предприятия и его обязательствах и своевременного доведения этих сведений до пользователя.</w:t>
      </w:r>
    </w:p>
    <w:p>
      <w:pPr>
        <w:pStyle w:val="23"/>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расширением прав банка в области постановки и ведения бухгалтерского учета перед бухгалтерскими службами возникает проблема оптимальной организации учета различных объектов; основных средств, процессов производства и реализации, расчетов, капитальных и финансовых вложений и др.</w:t>
      </w:r>
    </w:p>
    <w:p>
      <w:pPr>
        <w:pStyle w:val="23"/>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завершении своей дипломной работы хочу отметить, исследуемое предприятие имеет свои особенности в ведении бухгалтерского учета.</w:t>
      </w:r>
    </w:p>
    <w:p>
      <w:pPr>
        <w:pStyle w:val="Normal"/>
        <w:spacing w:lineRule="auto" w:line="360"/>
        <w:ind w:firstLine="567"/>
        <w:jc w:val="both"/>
        <w:rPr/>
      </w:pPr>
      <w:r>
        <w:rPr>
          <w:rFonts w:cs="Times New Roman;Times New Roman" w:ascii="Times New Roman;Times New Roman" w:hAnsi="Times New Roman;Times New Roman"/>
          <w:sz w:val="28"/>
          <w:szCs w:val="28"/>
        </w:rPr>
        <w:t xml:space="preserve">Финансово-хозяйственная деятельность </w:t>
      </w:r>
      <w:r>
        <w:rPr>
          <w:rFonts w:cs="Times New Roman;Times New Roman" w:ascii="Times New Roman;Times New Roman" w:hAnsi="Times New Roman;Times New Roman"/>
          <w:color w:val="000000"/>
          <w:sz w:val="28"/>
          <w:szCs w:val="28"/>
        </w:rPr>
        <w:t>АО "АТФБанк"</w:t>
      </w:r>
      <w:r>
        <w:rPr>
          <w:rFonts w:cs="Times New Roman;Times New Roman" w:ascii="Times New Roman;Times New Roman" w:hAnsi="Times New Roman;Times New Roman"/>
          <w:sz w:val="28"/>
          <w:szCs w:val="28"/>
        </w:rPr>
        <w:t xml:space="preserve"> за рассматриваемый период характеризуется увеличением в стоимостном выражении основных показателей работы банка:  </w:t>
      </w:r>
    </w:p>
    <w:p>
      <w:pPr>
        <w:pStyle w:val="23"/>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первой главе «Теоретические основы учета и аудита основных средств» рассматривается бухгалтерский учет  как единая специфическая область прикладной экономики, где выделяют финансовый и управленческий учет. Кроме того,  различают национальные стандарты и международные стандарты. Национальные стандарты учета и отчетности разрабатываются каждой страной самостоятельно и называются по-разному. Одним из направлений совершенствования организации бухгалтерского учета на предприятиях в Казахстане в условиях становления рыночной экономики является ориентация на Международные стандарты учета и отчетности.</w:t>
      </w:r>
    </w:p>
    <w:p>
      <w:pPr>
        <w:pStyle w:val="23"/>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о второй главе «Организация учета основных средств» рассматривается классификация основных средств. По своему назначению основные средства делятся на промышленно производственные и непроизводственные. По принадлежности основные средства могут быть собственными и арендованными. По характеру использования основные средства подразделяются на действующие, сданные в аренду другим предприятиям и недействующие.</w:t>
      </w:r>
    </w:p>
    <w:p>
      <w:pPr>
        <w:pStyle w:val="23"/>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средства поступают на предприятия в порядке капитальных вложений на их строительство и приобретение. Кроме того, они могут поступать безвозмездно от других организаций по распоряжению вышестоящего органа в порядке перераспределения фондов в соответствии с действующим законодательством.</w:t>
      </w:r>
    </w:p>
    <w:p>
      <w:pPr>
        <w:pStyle w:val="23"/>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средства выбывают с банка вследствие безвозмездной передачи их другим предприятиям своей системы; передачи организациям не своей системы; ликвидации из-за полного износа при невозможности восстановления; стихийных бедствий (пожаров).</w:t>
      </w:r>
    </w:p>
    <w:p>
      <w:pPr>
        <w:pStyle w:val="23"/>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интетический учет основных средств ведется по счетам подраздела 12 «ОС». Учетным регистром синтетического учета основных средств является журнал-ордер № 12, который заполняется на основании счетов подразделов 10, 12, 14, 40, 72.</w:t>
      </w:r>
    </w:p>
    <w:p>
      <w:pPr>
        <w:pStyle w:val="23"/>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 исследуемое предприятие начисляет амортизацию на основные средства. Амортизация – это объективный процесс перенесения стоимости основных средств по мере износа на производимый с их помощью продукт; использование денежных средств – амортизационных отчислений, включаемых в издержки производства или обращения, для простого и расширенного производства основных фондов. Учет основных средств в налоговом учете существенно отличается от бухгалтерского. Это связано с применением различных методов начисления амортизации и делением основных средств в налоговом учете на группы с предельными нормами амортизации, не совпадающим с делением основных средств на счетах бухгалтерского учета.</w:t>
      </w:r>
    </w:p>
    <w:p>
      <w:pPr>
        <w:pStyle w:val="23"/>
        <w:tabs>
          <w:tab w:val="clear" w:pos="720"/>
          <w:tab w:val="left" w:pos="142" w:leader="none"/>
          <w:tab w:val="left" w:pos="993" w:leader="none"/>
        </w:tabs>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ходе инвентаризации основных средств инвентаризационная комиссия в обязательном порядке производит осмотр объектов в натуре и отражает в инвентаризационных описях полное их наименование, назначение и инвентарные номера.</w:t>
      </w:r>
    </w:p>
    <w:p>
      <w:pPr>
        <w:pStyle w:val="23"/>
        <w:tabs>
          <w:tab w:val="clear" w:pos="720"/>
          <w:tab w:val="left" w:pos="142" w:leader="none"/>
          <w:tab w:val="left" w:pos="993" w:leader="none"/>
        </w:tabs>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главе 3 «Порядок проведения аудита основных средств» рассмотрены аудит основных средств и пути совершенствования бухгалтерского учета и аудита.</w:t>
      </w:r>
    </w:p>
    <w:p>
      <w:pPr>
        <w:pStyle w:val="23"/>
        <w:tabs>
          <w:tab w:val="clear" w:pos="720"/>
          <w:tab w:val="left" w:pos="142" w:leader="none"/>
          <w:tab w:val="left" w:pos="993" w:leader="none"/>
        </w:tabs>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аудите основных средств аудитор предварительно составляет программу, по которой будет вести проверку. Он проверяет всю первичную документацию по основным средствам, по их поступлению и выбытию, а затем сверяет эти данные с данными журналов. В завершении своей работы он проверяет договора, контракты и ведет беседы с работниками банка. </w:t>
      </w:r>
    </w:p>
    <w:p>
      <w:pPr>
        <w:pStyle w:val="23"/>
        <w:tabs>
          <w:tab w:val="clear" w:pos="720"/>
          <w:tab w:val="left" w:pos="142" w:leader="none"/>
          <w:tab w:val="left" w:pos="993" w:leader="none"/>
        </w:tabs>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Цель аудита заключается в экспертной оценке соблюдения экономической политики предприятия, включая и учетную, оценке функционирования внутреннего контроля, осуществляемого всеми структурными подразделениями. Также аудит определяется интересами заказчиков, которыми могут быть как государственные органы, так и владельцы средств и фондов.</w:t>
      </w:r>
    </w:p>
    <w:p>
      <w:pPr>
        <w:pStyle w:val="23"/>
        <w:tabs>
          <w:tab w:val="clear" w:pos="720"/>
          <w:tab w:val="left" w:pos="142" w:leader="none"/>
          <w:tab w:val="left" w:pos="993" w:leader="none"/>
        </w:tabs>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ля совершенствования аудита основных средств необходимо правильно применять нормы амортизационных отчислений по основным фондам. Также аудит надо увязывать с анализом и учетом.</w:t>
      </w:r>
    </w:p>
    <w:p>
      <w:pPr>
        <w:pStyle w:val="23"/>
        <w:tabs>
          <w:tab w:val="clear" w:pos="720"/>
          <w:tab w:val="left" w:pos="142" w:leader="none"/>
          <w:tab w:val="left" w:pos="993" w:leader="none"/>
        </w:tabs>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заключение своей работы хочу предложить следующие пути совершенствования бухгалтерского учета и аудита на исследуемом предприятии.</w:t>
      </w:r>
    </w:p>
    <w:p>
      <w:pPr>
        <w:pStyle w:val="23"/>
        <w:numPr>
          <w:ilvl w:val="0"/>
          <w:numId w:val="3"/>
        </w:numPr>
        <w:tabs>
          <w:tab w:val="clear" w:pos="720"/>
          <w:tab w:val="left" w:pos="960" w:leader="none"/>
          <w:tab w:val="left" w:pos="993" w:leader="none"/>
          <w:tab w:val="left" w:pos="1080" w:leader="none"/>
        </w:tabs>
        <w:spacing w:lineRule="auto" w:line="312"/>
        <w:ind w:left="0" w:firstLine="567"/>
        <w:rPr/>
      </w:pPr>
      <w:r>
        <w:rPr>
          <w:rFonts w:cs="Times New Roman;Times New Roman" w:ascii="Times New Roman;Times New Roman" w:hAnsi="Times New Roman;Times New Roman"/>
        </w:rPr>
        <w:t>компьютеризировать систему обработки первичной документации «</w:t>
      </w:r>
      <w:r>
        <w:rPr>
          <w:rFonts w:cs="Times New Roman;Times New Roman" w:ascii="Times New Roman;Times New Roman" w:hAnsi="Times New Roman;Times New Roman"/>
          <w:lang w:val="en-US"/>
        </w:rPr>
        <w:t>Amb</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prog</w:t>
      </w:r>
      <w:r>
        <w:rPr>
          <w:rFonts w:cs="Times New Roman;Times New Roman" w:ascii="Times New Roman;Times New Roman" w:hAnsi="Times New Roman;Times New Roman"/>
        </w:rPr>
        <w:t>»;</w:t>
      </w:r>
    </w:p>
    <w:p>
      <w:pPr>
        <w:pStyle w:val="23"/>
        <w:numPr>
          <w:ilvl w:val="0"/>
          <w:numId w:val="3"/>
        </w:numPr>
        <w:tabs>
          <w:tab w:val="clear" w:pos="720"/>
          <w:tab w:val="left" w:pos="960" w:leader="none"/>
          <w:tab w:val="left" w:pos="993" w:leader="none"/>
          <w:tab w:val="left" w:pos="1080" w:leader="none"/>
        </w:tabs>
        <w:spacing w:lineRule="auto" w:line="312"/>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вести бухгалтерский учет согласно Международных стандартов учета;</w:t>
      </w:r>
    </w:p>
    <w:p>
      <w:pPr>
        <w:pStyle w:val="23"/>
        <w:numPr>
          <w:ilvl w:val="0"/>
          <w:numId w:val="3"/>
        </w:numPr>
        <w:tabs>
          <w:tab w:val="clear" w:pos="720"/>
          <w:tab w:val="left" w:pos="960" w:leader="none"/>
          <w:tab w:val="left" w:pos="993" w:leader="none"/>
          <w:tab w:val="left" w:pos="1080" w:leader="none"/>
        </w:tabs>
        <w:spacing w:lineRule="auto" w:line="312"/>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вести налоговый учет полностью по всем участкам учета;</w:t>
      </w:r>
    </w:p>
    <w:p>
      <w:pPr>
        <w:pStyle w:val="23"/>
        <w:numPr>
          <w:ilvl w:val="0"/>
          <w:numId w:val="3"/>
        </w:numPr>
        <w:tabs>
          <w:tab w:val="clear" w:pos="720"/>
          <w:tab w:val="left" w:pos="960" w:leader="none"/>
          <w:tab w:val="left" w:pos="993" w:leader="none"/>
          <w:tab w:val="left" w:pos="1080" w:leader="none"/>
        </w:tabs>
        <w:spacing w:lineRule="auto" w:line="312"/>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ввести аудит на предприятии, как форма контроля и управления предприятием.</w:t>
      </w:r>
    </w:p>
    <w:p>
      <w:pPr>
        <w:pStyle w:val="Heading9"/>
        <w:ind w:firstLine="567"/>
        <w:rPr>
          <w:b w:val="false"/>
          <w:b w:val="false"/>
          <w:bCs w:val="false"/>
        </w:rPr>
      </w:pPr>
      <w:r>
        <w:rPr>
          <w:rFonts w:cs="Times New Roman;Times New Roman" w:ascii="Times New Roman;Times New Roman" w:hAnsi="Times New Roman;Times New Roman"/>
          <w:b w:val="false"/>
          <w:bCs w:val="false"/>
        </w:rPr>
        <w:t>Список использованной ЛИТЕРАТУРы</w:t>
      </w:r>
    </w:p>
    <w:p>
      <w:pPr>
        <w:pStyle w:val="Header"/>
        <w:tabs>
          <w:tab w:val="clear" w:pos="4677"/>
          <w:tab w:val="clear" w:pos="9355"/>
        </w:tabs>
        <w:rPr>
          <w:b/>
          <w:b/>
          <w:bCs/>
        </w:rPr>
      </w:pPr>
      <w:r>
        <w:rPr>
          <w:b/>
          <w:bCs/>
        </w:rPr>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каз Президента Республики Казахстан от 30 марта 1995 года «О Националь</w:t>
        <w:softHyphen/>
        <w:t>ном банке Республики Казахстан» с учетом изменений и дополнений.</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каз Президента Республики Казахстан, имеющий силу Закона «О банках и банковской деятельности в Республике Казахстан» от 31 августа 1995 года с учетом изменений и дополнений.</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ожение Национального банка РК «О классификации активов банка и ус</w:t>
        <w:softHyphen/>
        <w:t>ловных обязательств и расчете провизии по ним банками второго уровня РК» №218 от 23 мая 1997 года с учетом изменений и дополнений.</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нструкция «О порядке открытия, ведения и закрытия балансовых счетов клиентов в банках РК» №266 от 18 июля 2000 года.</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нструкция об организации обменных операций с наличной иностранной валютой в РК №400 от 15 сентября 1999 года.</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а проведения валютных операций в РК №206 от 23 мая 1997 года с учетом изменений и дополнений.</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а использования платежных документов и осуществления безналич</w:t>
        <w:softHyphen/>
        <w:t>ных платежей и переводов денег на территории РК №1155 от 14 июня 2000 года.</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а ведения документации по кредитованию БВУ №327 от 31 декабря 2000 года.</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овый План счетов банков второго уровня РК / Письмо Нацбанка №310 от 15 октября 2000 года.</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Андреев В.Д. Практический аудит. — </w:t>
      </w:r>
      <w:r>
        <w:rPr>
          <w:rFonts w:cs="Times New Roman;Times New Roman" w:ascii="Times New Roman;Times New Roman" w:hAnsi="Times New Roman;Times New Roman"/>
          <w:color w:val="000000"/>
          <w:sz w:val="28"/>
          <w:szCs w:val="28"/>
          <w:lang w:val="el-GR"/>
        </w:rPr>
        <w:t xml:space="preserve">Μ., </w:t>
      </w:r>
      <w:r>
        <w:rPr>
          <w:rFonts w:cs="Times New Roman;Times New Roman" w:ascii="Times New Roman;Times New Roman" w:hAnsi="Times New Roman;Times New Roman"/>
          <w:color w:val="000000"/>
          <w:sz w:val="28"/>
          <w:szCs w:val="28"/>
        </w:rPr>
        <w:t>1994.</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Международные стандарты учетам аудита. — М., 1992.</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рене Э.А., Лоббек Дж.К. Аудит. — М., 1995.</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анилевский Ю.А. Аудит: организация и методика проведения. — М. 1992.</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уйц В.П. Аудит. — М., 1994.</w:t>
      </w:r>
    </w:p>
    <w:p>
      <w:pPr>
        <w:pStyle w:val="Normal"/>
        <w:numPr>
          <w:ilvl w:val="0"/>
          <w:numId w:val="2"/>
        </w:numPr>
        <w:shd w:fill="FFFFFF" w:val="clear"/>
        <w:tabs>
          <w:tab w:val="clear" w:pos="720"/>
          <w:tab w:val="left" w:pos="567" w:leader="none"/>
        </w:tabs>
        <w:spacing w:lineRule="auto" w:line="360"/>
        <w:ind w:left="567" w:hanging="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аме Р. Аудит. — М.., 1995.</w:t>
      </w:r>
    </w:p>
    <w:sectPr>
      <w:headerReference w:type="default" r:id="rId9"/>
      <w:headerReference w:type="first" r:id="rId10"/>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color w:val="000000"/>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Arial" w:hAnsi="Arial; Arial" w:eastAsia="Times New Roman;Times New Roman" w:cs="Arial; 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567"/>
      <w:jc w:val="both"/>
      <w:outlineLvl w:val="0"/>
    </w:pPr>
    <w:rPr>
      <w:color w:val="000000"/>
      <w:sz w:val="28"/>
      <w:szCs w:val="28"/>
    </w:rPr>
  </w:style>
  <w:style w:type="paragraph" w:styleId="Heading2">
    <w:name w:val="Heading 2"/>
    <w:basedOn w:val="Normal"/>
    <w:next w:val="Normal"/>
    <w:qFormat/>
    <w:pPr>
      <w:keepNext w:val="true"/>
      <w:numPr>
        <w:ilvl w:val="1"/>
        <w:numId w:val="1"/>
      </w:numPr>
      <w:shd w:fill="FFFFFF" w:val="clear"/>
      <w:jc w:val="center"/>
      <w:outlineLvl w:val="1"/>
    </w:pPr>
    <w:rPr>
      <w:i/>
      <w:iCs/>
      <w:color w:val="000000"/>
    </w:rPr>
  </w:style>
  <w:style w:type="paragraph" w:styleId="Heading3">
    <w:name w:val="Heading 3"/>
    <w:basedOn w:val="Normal"/>
    <w:next w:val="Normal"/>
    <w:qFormat/>
    <w:pPr>
      <w:keepNext w:val="true"/>
      <w:numPr>
        <w:ilvl w:val="2"/>
        <w:numId w:val="1"/>
      </w:numPr>
      <w:shd w:fill="FFFFFF" w:val="clear"/>
      <w:jc w:val="center"/>
      <w:outlineLvl w:val="2"/>
    </w:pPr>
    <w:rPr>
      <w:i/>
      <w:iCs/>
    </w:rPr>
  </w:style>
  <w:style w:type="paragraph" w:styleId="Heading4">
    <w:name w:val="Heading 4"/>
    <w:basedOn w:val="Normal"/>
    <w:next w:val="Normal"/>
    <w:qFormat/>
    <w:pPr>
      <w:keepNext w:val="true"/>
      <w:numPr>
        <w:ilvl w:val="3"/>
        <w:numId w:val="1"/>
      </w:numPr>
      <w:shd w:fill="FFFFFF" w:val="clear"/>
      <w:spacing w:lineRule="auto" w:line="360"/>
      <w:ind w:firstLine="567"/>
      <w:jc w:val="center"/>
      <w:outlineLvl w:val="3"/>
    </w:pPr>
    <w:rPr>
      <w:i/>
      <w:iCs/>
      <w:color w:val="000000"/>
      <w:sz w:val="28"/>
      <w:szCs w:val="28"/>
    </w:rPr>
  </w:style>
  <w:style w:type="paragraph" w:styleId="Heading5">
    <w:name w:val="Heading 5"/>
    <w:basedOn w:val="Normal"/>
    <w:next w:val="Normal"/>
    <w:qFormat/>
    <w:pPr>
      <w:keepNext w:val="true"/>
      <w:numPr>
        <w:ilvl w:val="4"/>
        <w:numId w:val="1"/>
      </w:numPr>
      <w:shd w:fill="FFFFFF" w:val="clear"/>
      <w:spacing w:lineRule="auto" w:line="360"/>
      <w:ind w:firstLine="567"/>
      <w:jc w:val="both"/>
      <w:outlineLvl w:val="4"/>
    </w:pPr>
    <w:rPr>
      <w:i/>
      <w:iCs/>
      <w:color w:val="000000"/>
      <w:sz w:val="28"/>
      <w:szCs w:val="28"/>
    </w:rPr>
  </w:style>
  <w:style w:type="paragraph" w:styleId="Heading6">
    <w:name w:val="Heading 6"/>
    <w:basedOn w:val="Normal"/>
    <w:next w:val="Normal"/>
    <w:qFormat/>
    <w:pPr>
      <w:keepNext w:val="true"/>
      <w:numPr>
        <w:ilvl w:val="5"/>
        <w:numId w:val="1"/>
      </w:numPr>
      <w:shd w:fill="FFFFFF" w:val="clear"/>
      <w:jc w:val="center"/>
      <w:outlineLvl w:val="5"/>
    </w:pPr>
    <w:rPr>
      <w:i/>
      <w:iCs/>
      <w:color w:val="000000"/>
      <w:sz w:val="24"/>
      <w:szCs w:val="24"/>
    </w:rPr>
  </w:style>
  <w:style w:type="paragraph" w:styleId="Heading7">
    <w:name w:val="Heading 7"/>
    <w:basedOn w:val="Normal"/>
    <w:next w:val="Normal"/>
    <w:qFormat/>
    <w:pPr>
      <w:keepNext w:val="true"/>
      <w:numPr>
        <w:ilvl w:val="6"/>
        <w:numId w:val="1"/>
      </w:numPr>
      <w:shd w:fill="FFFFFF" w:val="clear"/>
      <w:jc w:val="center"/>
      <w:outlineLvl w:val="6"/>
    </w:pPr>
    <w:rPr>
      <w:color w:val="000000"/>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rPr>
  </w:style>
  <w:style w:type="paragraph" w:styleId="Heading9">
    <w:name w:val="Heading 9"/>
    <w:basedOn w:val="Normal"/>
    <w:next w:val="Normal"/>
    <w:qFormat/>
    <w:pPr>
      <w:keepNext w:val="true"/>
      <w:numPr>
        <w:ilvl w:val="8"/>
        <w:numId w:val="1"/>
      </w:numPr>
      <w:shd w:fill="FFFFFF" w:val="clear"/>
      <w:spacing w:lineRule="auto" w:line="360"/>
      <w:ind w:firstLine="567"/>
      <w:jc w:val="center"/>
      <w:outlineLvl w:val="8"/>
    </w:pPr>
    <w:rPr>
      <w:b/>
      <w:bCs/>
      <w:caps/>
      <w:color w:val="000000"/>
      <w:sz w:val="28"/>
      <w:szCs w:val="28"/>
    </w:rPr>
  </w:style>
  <w:style w:type="character" w:styleId="WW8Num1z0">
    <w:name w:val="WW8Num1z0"/>
    <w:qFormat/>
    <w:rPr>
      <w:color w:val="000000"/>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21">
    <w:name w:val="Основной текст 2 Знак"/>
    <w:basedOn w:val="Style5"/>
    <w:qFormat/>
    <w:rPr>
      <w:rFonts w:ascii="Arial; Arial" w:hAnsi="Arial; Arial" w:cs="Arial; Arial"/>
      <w:sz w:val="20"/>
      <w:szCs w:val="20"/>
    </w:rPr>
  </w:style>
  <w:style w:type="character" w:styleId="Style6">
    <w:name w:val="Название Знак"/>
    <w:basedOn w:val="Style5"/>
    <w:qFormat/>
    <w:rPr>
      <w:rFonts w:ascii="Cambria" w:hAnsi="Cambria" w:eastAsia="Times New Roman;Times New Roman" w:cs="Times New Roman;Times New Roman"/>
      <w:b/>
      <w:bCs/>
      <w:kern w:val="2"/>
      <w:sz w:val="32"/>
      <w:szCs w:val="32"/>
    </w:rPr>
  </w:style>
  <w:style w:type="character" w:styleId="22">
    <w:name w:val="Основной текст с отступом 2 Знак"/>
    <w:basedOn w:val="Style5"/>
    <w:qFormat/>
    <w:rPr>
      <w:rFonts w:ascii="Arial; Arial" w:hAnsi="Arial; Arial" w:cs="Arial; Arial"/>
      <w:sz w:val="20"/>
      <w:szCs w:val="20"/>
    </w:rPr>
  </w:style>
  <w:style w:type="character" w:styleId="Style7">
    <w:name w:val="Основной текст Знак"/>
    <w:basedOn w:val="Style5"/>
    <w:qFormat/>
    <w:rPr>
      <w:rFonts w:ascii="Arial; Arial" w:hAnsi="Arial; Arial" w:cs="Arial; Arial"/>
      <w:sz w:val="20"/>
      <w:szCs w:val="20"/>
    </w:rPr>
  </w:style>
  <w:style w:type="character" w:styleId="Style8">
    <w:name w:val="Верхний колонтитул Знак"/>
    <w:basedOn w:val="Style5"/>
    <w:qFormat/>
    <w:rPr>
      <w:rFonts w:ascii="Arial; Arial" w:hAnsi="Arial; Arial" w:cs="Arial; Arial"/>
      <w:sz w:val="20"/>
      <w:szCs w:val="20"/>
    </w:rPr>
  </w:style>
  <w:style w:type="character" w:styleId="PageNumber">
    <w:name w:val="Page Number"/>
    <w:basedOn w:val="Style5"/>
    <w:rPr/>
  </w:style>
  <w:style w:type="character" w:styleId="Style9">
    <w:name w:val="Нижний колонтитул Знак"/>
    <w:basedOn w:val="Style5"/>
    <w:qFormat/>
    <w:rPr>
      <w:rFonts w:ascii="Arial; Arial" w:hAnsi="Arial; Arial" w:cs="Arial; Arial"/>
      <w:sz w:val="20"/>
      <w:szCs w:val="20"/>
    </w:rPr>
  </w:style>
  <w:style w:type="character" w:styleId="31">
    <w:name w:val="Основной текст с отступом 3 Знак"/>
    <w:basedOn w:val="Style5"/>
    <w:qFormat/>
    <w:rPr>
      <w:rFonts w:ascii="Arial; Arial" w:hAnsi="Arial; Arial" w:cs="Arial; Arial"/>
      <w:sz w:val="16"/>
      <w:szCs w:val="16"/>
    </w:rPr>
  </w:style>
  <w:style w:type="paragraph" w:styleId="Heading">
    <w:name w:val="Heading"/>
    <w:basedOn w:val="Normal"/>
    <w:next w:val="TextBody"/>
    <w:qFormat/>
    <w:pPr>
      <w:shd w:fill="FFFFFF" w:val="clear"/>
      <w:spacing w:lineRule="auto" w:line="360"/>
      <w:jc w:val="center"/>
    </w:pPr>
    <w:rPr>
      <w:b/>
      <w:bCs/>
      <w:color w:val="000000"/>
      <w:sz w:val="28"/>
      <w:szCs w:val="28"/>
    </w:rPr>
  </w:style>
  <w:style w:type="paragraph" w:styleId="TextBody">
    <w:name w:val="Body Text"/>
    <w:basedOn w:val="Normal"/>
    <w:pPr>
      <w:shd w:fill="FFFFFF" w:val="clear"/>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ind w:firstLine="426"/>
      <w:jc w:val="both"/>
    </w:pPr>
    <w:rPr>
      <w:sz w:val="28"/>
      <w:szCs w:val="28"/>
    </w:rPr>
  </w:style>
  <w:style w:type="paragraph" w:styleId="24">
    <w:name w:val="Основной текст с отступом 2"/>
    <w:basedOn w:val="Normal"/>
    <w:qFormat/>
    <w:pPr>
      <w:shd w:fill="FFFFFF" w:val="clear"/>
      <w:spacing w:lineRule="auto" w:line="360"/>
      <w:ind w:firstLine="567"/>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hd w:fill="FFFFFF" w:val="clear"/>
      <w:spacing w:lineRule="auto" w:line="360"/>
      <w:ind w:firstLine="567"/>
      <w:jc w:val="both"/>
    </w:pPr>
    <w:rPr>
      <w:sz w:val="28"/>
      <w:szCs w:val="28"/>
    </w:rPr>
  </w:style>
  <w:style w:type="paragraph" w:styleId="Style10">
    <w:name w:val="Название объекта"/>
    <w:basedOn w:val="Normal"/>
    <w:next w:val="Normal"/>
    <w:qFormat/>
    <w:pPr>
      <w:shd w:fill="FFFFFF" w:val="clear"/>
      <w:spacing w:lineRule="auto" w:line="360"/>
      <w:ind w:firstLine="567"/>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56:00Z</dcterms:created>
  <dc:creator>KBR</dc:creator>
  <dc:description/>
  <cp:keywords/>
  <dc:language>en-US</dc:language>
  <cp:lastModifiedBy>User</cp:lastModifiedBy>
  <cp:lastPrinted>2004-05-27T13:15:00Z</cp:lastPrinted>
  <dcterms:modified xsi:type="dcterms:W3CDTF">2008-03-18T04:56:00Z</dcterms:modified>
  <cp:revision>2</cp:revision>
  <dc:subject/>
  <dc:title/>
</cp:coreProperties>
</file>