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jc w:val="center"/>
        <w:rPr>
          <w:rFonts w:ascii="Times New Roman;Times New Roman" w:hAnsi="Times New Roman;Times New Roman" w:cs="Times New Roman;Times New Roman"/>
        </w:rPr>
      </w:pPr>
      <w:r>
        <w:rPr>
          <w:rFonts w:cs="Times New Roman;Times New Roman" w:ascii="Times New Roman;Times New Roman" w:hAnsi="Times New Roman;Times New Roman"/>
          <w:b w:val="false"/>
          <w:bCs w:val="false"/>
        </w:rPr>
        <w:t>СОДЕРЖАНИЕ</w:t>
      </w:r>
    </w:p>
    <w:p>
      <w:pPr>
        <w:pStyle w:val="FR2"/>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FR2"/>
        <w:rPr>
          <w:rFonts w:ascii="Times New Roman;Times New Roman" w:hAnsi="Times New Roman;Times New Roman" w:cs="Times New Roman;Times New Roman"/>
          <w:b w:val="false"/>
          <w:b w:val="false"/>
          <w:bCs w:val="false"/>
          <w:caps/>
        </w:rPr>
      </w:pPr>
      <w:r>
        <w:rPr>
          <w:rFonts w:cs="Times New Roman;Times New Roman" w:ascii="Times New Roman;Times New Roman" w:hAnsi="Times New Roman;Times New Roman"/>
          <w:b w:val="false"/>
          <w:bCs w:val="false"/>
          <w:caps/>
        </w:rPr>
      </w:r>
    </w:p>
    <w:p>
      <w:pPr>
        <w:pStyle w:val="FR2"/>
        <w:rPr>
          <w:rFonts w:ascii="Times New Roman;Times New Roman" w:hAnsi="Times New Roman;Times New Roman" w:cs="Times New Roman;Times New Roman"/>
          <w:b w:val="false"/>
          <w:b w:val="false"/>
          <w:bCs w:val="false"/>
          <w:caps/>
        </w:rPr>
      </w:pPr>
      <w:r>
        <w:rPr>
          <w:rFonts w:cs="Times New Roman;Times New Roman" w:ascii="Times New Roman;Times New Roman" w:hAnsi="Times New Roman;Times New Roman"/>
          <w:b w:val="false"/>
          <w:bCs w:val="false"/>
          <w:caps/>
        </w:rPr>
        <w:t>Введение</w:t>
      </w:r>
    </w:p>
    <w:p>
      <w:pPr>
        <w:pStyle w:val="FR2"/>
        <w:rPr>
          <w:rFonts w:ascii="Times New Roman;Times New Roman" w:hAnsi="Times New Roman;Times New Roman" w:cs="Times New Roman;Times New Roman"/>
          <w:b w:val="false"/>
          <w:b w:val="false"/>
          <w:bCs w:val="false"/>
          <w:caps/>
        </w:rPr>
      </w:pPr>
      <w:r>
        <w:rPr>
          <w:rFonts w:cs="Times New Roman;Times New Roman" w:ascii="Times New Roman;Times New Roman" w:hAnsi="Times New Roman;Times New Roman"/>
          <w:b w:val="false"/>
          <w:bCs w:val="false"/>
          <w:caps/>
        </w:rPr>
      </w:r>
    </w:p>
    <w:p>
      <w:pPr>
        <w:pStyle w:val="FR2"/>
        <w:rPr>
          <w:rFonts w:ascii="Times New Roman;Times New Roman" w:hAnsi="Times New Roman;Times New Roman" w:cs="Times New Roman;Times New Roman"/>
          <w:b w:val="false"/>
          <w:b w:val="false"/>
          <w:bCs w:val="false"/>
          <w:caps/>
        </w:rPr>
      </w:pPr>
      <w:r>
        <w:rPr>
          <w:rFonts w:cs="Times New Roman;Times New Roman" w:ascii="Times New Roman;Times New Roman" w:hAnsi="Times New Roman;Times New Roman"/>
          <w:b w:val="false"/>
          <w:bCs w:val="false"/>
          <w:caps/>
        </w:rPr>
        <w:t xml:space="preserve">глава 1. </w:t>
      </w:r>
      <w:r>
        <w:rPr>
          <w:rFonts w:cs="Times New Roman;Times New Roman" w:ascii="Times New Roman;Times New Roman" w:hAnsi="Times New Roman;Times New Roman"/>
          <w:b w:val="false"/>
          <w:caps/>
        </w:rPr>
        <w:t>Социально-экономическая обусловленность и общественная опасность легализации (отмывания) доходов, приобретенных преступным путем</w:t>
      </w:r>
    </w:p>
    <w:p>
      <w:pPr>
        <w:pStyle w:val="FR2"/>
        <w:ind w:firstLine="54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1 </w:t>
      </w:r>
      <w:r>
        <w:rPr>
          <w:rFonts w:cs="Times New Roman;Times New Roman" w:ascii="Times New Roman;Times New Roman" w:hAnsi="Times New Roman;Times New Roman"/>
          <w:b w:val="false"/>
        </w:rPr>
        <w:t>Социально-экономическая обусловленность уголовно-правовых мер противодействия легализации (отмыванию) доходов, приобретенных преступным путем</w:t>
      </w:r>
    </w:p>
    <w:p>
      <w:pPr>
        <w:pStyle w:val="FR2"/>
        <w:ind w:firstLine="54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2 </w:t>
      </w:r>
      <w:r>
        <w:rPr>
          <w:rFonts w:cs="Times New Roman;Times New Roman" w:ascii="Times New Roman;Times New Roman" w:hAnsi="Times New Roman;Times New Roman"/>
          <w:b w:val="false"/>
        </w:rPr>
        <w:t>Исторический и зарубежный опыт в сфере противодействия легализации (отмывания) доходов, приобретенных преступным путем</w:t>
      </w:r>
    </w:p>
    <w:p>
      <w:pPr>
        <w:pStyle w:val="FR2"/>
        <w:ind w:firstLine="72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FR2"/>
        <w:rPr/>
      </w:pPr>
      <w:r>
        <w:rPr>
          <w:rFonts w:cs="Times New Roman;Times New Roman" w:ascii="Times New Roman;Times New Roman" w:hAnsi="Times New Roman;Times New Roman"/>
          <w:b w:val="false"/>
          <w:bCs w:val="false"/>
          <w:caps/>
        </w:rPr>
        <w:t>глава 2. Уголовно-правовой анализ легализации преступных доходов: Механизм функционирования теневой экономики</w:t>
      </w:r>
    </w:p>
    <w:p>
      <w:pPr>
        <w:pStyle w:val="FR2"/>
        <w:ind w:firstLine="54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2.1 Формы и методы теневой влияния теневой экономики на инвестиционную деятельность </w:t>
      </w:r>
    </w:p>
    <w:p>
      <w:pPr>
        <w:pStyle w:val="FR2"/>
        <w:ind w:firstLine="54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rPr>
        <w:t>2.2 Анализ проблем законодательной борьбы с легализацией преступных доходов</w:t>
      </w:r>
    </w:p>
    <w:p>
      <w:pPr>
        <w:pStyle w:val="FR2"/>
        <w:ind w:firstLine="72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FR2"/>
        <w:jc w:val="both"/>
        <w:rPr>
          <w:rFonts w:ascii="Times New Roman;Times New Roman" w:hAnsi="Times New Roman;Times New Roman" w:cs="Times New Roman;Times New Roman"/>
          <w:b w:val="false"/>
          <w:b w:val="false"/>
          <w:bCs w:val="false"/>
          <w:caps/>
        </w:rPr>
      </w:pPr>
      <w:r>
        <w:rPr>
          <w:rFonts w:cs="Times New Roman;Times New Roman" w:ascii="Times New Roman;Times New Roman" w:hAnsi="Times New Roman;Times New Roman"/>
          <w:b w:val="false"/>
          <w:bCs w:val="false"/>
          <w:caps/>
        </w:rPr>
        <w:t xml:space="preserve">глава 3. Стратегия и тактика борьбы с </w:t>
      </w:r>
      <w:r>
        <w:rPr>
          <w:rFonts w:cs="Times New Roman;Times New Roman" w:ascii="Times New Roman;Times New Roman" w:hAnsi="Times New Roman;Times New Roman"/>
          <w:b w:val="false"/>
          <w:caps/>
        </w:rPr>
        <w:t>противодействия легализации (отмыванию) доходов, приобретенных преступным путем в</w:t>
      </w:r>
      <w:r>
        <w:rPr>
          <w:rFonts w:cs="Times New Roman;Times New Roman" w:ascii="Times New Roman;Times New Roman" w:hAnsi="Times New Roman;Times New Roman"/>
          <w:b w:val="false"/>
          <w:bCs w:val="false"/>
          <w:caps/>
        </w:rPr>
        <w:t xml:space="preserve"> Республике Казахстан</w:t>
      </w:r>
    </w:p>
    <w:p>
      <w:pPr>
        <w:pStyle w:val="FR2"/>
        <w:ind w:firstLine="54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3.1 Методы </w:t>
      </w:r>
      <w:r>
        <w:rPr>
          <w:rFonts w:cs="Times New Roman;Times New Roman" w:ascii="Times New Roman;Times New Roman" w:hAnsi="Times New Roman;Times New Roman"/>
          <w:b w:val="false"/>
        </w:rPr>
        <w:t>противодействия легализации (отмыванию) доходов, приобретенных преступным путем</w:t>
      </w:r>
    </w:p>
    <w:p>
      <w:pPr>
        <w:pStyle w:val="FR2"/>
        <w:ind w:firstLine="54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3.3. Анализ операций по сокрытию доходов от налогообло</w:t>
        <w:softHyphen/>
        <w:t>жения</w:t>
      </w:r>
    </w:p>
    <w:p>
      <w:pPr>
        <w:pStyle w:val="FR2"/>
        <w:jc w:val="both"/>
        <w:rPr>
          <w:rFonts w:ascii="Times New Roman;Times New Roman" w:hAnsi="Times New Roman;Times New Roman" w:cs="Times New Roman;Times New Roman"/>
          <w:b w:val="false"/>
          <w:b w:val="false"/>
          <w:bCs w:val="false"/>
          <w:caps/>
        </w:rPr>
      </w:pPr>
      <w:r>
        <w:rPr>
          <w:rFonts w:cs="Times New Roman;Times New Roman" w:ascii="Times New Roman;Times New Roman" w:hAnsi="Times New Roman;Times New Roman"/>
          <w:b w:val="false"/>
          <w:bCs w:val="false"/>
          <w:caps/>
        </w:rPr>
      </w:r>
    </w:p>
    <w:p>
      <w:pPr>
        <w:pStyle w:val="FR2"/>
        <w:jc w:val="both"/>
        <w:rPr>
          <w:rFonts w:ascii="Times New Roman;Times New Roman" w:hAnsi="Times New Roman;Times New Roman" w:cs="Times New Roman;Times New Roman"/>
          <w:b w:val="false"/>
          <w:b w:val="false"/>
          <w:bCs w:val="false"/>
          <w:caps/>
        </w:rPr>
      </w:pPr>
      <w:r>
        <w:rPr>
          <w:rFonts w:cs="Times New Roman;Times New Roman" w:ascii="Times New Roman;Times New Roman" w:hAnsi="Times New Roman;Times New Roman"/>
          <w:b w:val="false"/>
          <w:bCs w:val="false"/>
          <w:caps/>
        </w:rPr>
        <w:t>Заключение</w:t>
      </w:r>
    </w:p>
    <w:p>
      <w:pPr>
        <w:pStyle w:val="FR1"/>
        <w:rPr>
          <w:rFonts w:ascii="Times New Roman;Times New Roman" w:hAnsi="Times New Roman;Times New Roman" w:cs="Times New Roman;Times New Roman"/>
          <w:b w:val="false"/>
          <w:b w:val="false"/>
          <w:bCs w:val="false"/>
          <w:caps/>
          <w:sz w:val="28"/>
          <w:szCs w:val="28"/>
        </w:rPr>
      </w:pPr>
      <w:r>
        <w:rPr>
          <w:rFonts w:cs="Times New Roman;Times New Roman" w:ascii="Times New Roman;Times New Roman" w:hAnsi="Times New Roman;Times New Roman"/>
          <w:b w:val="false"/>
          <w:bCs w:val="false"/>
          <w:caps/>
          <w:sz w:val="28"/>
          <w:szCs w:val="28"/>
        </w:rPr>
      </w:r>
    </w:p>
    <w:p>
      <w:pPr>
        <w:pStyle w:val="FR1"/>
        <w:rPr>
          <w:rFonts w:ascii="Times New Roman;Times New Roman" w:hAnsi="Times New Roman;Times New Roman" w:cs="Times New Roman;Times New Roman"/>
          <w:b w:val="false"/>
          <w:b w:val="false"/>
          <w:bCs w:val="false"/>
          <w:caps/>
          <w:sz w:val="28"/>
          <w:szCs w:val="28"/>
        </w:rPr>
      </w:pPr>
      <w:r>
        <w:rPr>
          <w:rFonts w:cs="Times New Roman;Times New Roman" w:ascii="Times New Roman;Times New Roman" w:hAnsi="Times New Roman;Times New Roman"/>
          <w:b w:val="false"/>
          <w:bCs w:val="false"/>
          <w:caps/>
          <w:sz w:val="28"/>
          <w:szCs w:val="28"/>
        </w:rPr>
        <w:t>Список использованной литературы</w:t>
      </w:r>
    </w:p>
    <w:p>
      <w:pPr>
        <w:pStyle w:val="FR1"/>
        <w:rPr>
          <w:rFonts w:ascii="Times New Roman;Times New Roman" w:hAnsi="Times New Roman;Times New Roman" w:cs="Times New Roman;Times New Roman"/>
          <w:b w:val="false"/>
          <w:b w:val="false"/>
          <w:bCs w:val="false"/>
          <w:caps/>
          <w:sz w:val="24"/>
          <w:szCs w:val="24"/>
        </w:rPr>
      </w:pPr>
      <w:r>
        <w:rPr>
          <w:rFonts w:cs="Times New Roman;Times New Roman" w:ascii="Times New Roman;Times New Roman" w:hAnsi="Times New Roman;Times New Roman"/>
          <w:b w:val="false"/>
          <w:bCs w:val="false"/>
          <w:caps/>
          <w:sz w:val="24"/>
          <w:szCs w:val="24"/>
        </w:rPr>
      </w:r>
    </w:p>
    <w:p>
      <w:pPr>
        <w:pStyle w:val="F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FR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ЕДЕНИЕ</w:t>
      </w:r>
    </w:p>
    <w:p>
      <w:pPr>
        <w:pStyle w:val="Normal"/>
        <w:ind w:firstLine="567"/>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567"/>
        <w:jc w:val="both"/>
        <w:rPr>
          <w:sz w:val="28"/>
          <w:szCs w:val="28"/>
        </w:rPr>
      </w:pPr>
      <w:r>
        <w:rPr>
          <w:sz w:val="28"/>
          <w:szCs w:val="28"/>
        </w:rPr>
        <w:t>Масштаб криминализации казахстанской экономики и ее погружения в "тень" сегодня таков, что в экономическом анали</w:t>
        <w:softHyphen/>
        <w:t>зе приходится менять систему координат. За спорами последних лет о реформах и контрреформах, о скорости преобразований и т.п. перестали замечать совершенно новую социально-эконо</w:t>
        <w:softHyphen/>
        <w:t>мическую реальность: реальность не столько перехода от цен</w:t>
        <w:softHyphen/>
        <w:t>трализованной к рыночной системе хозяйствования, сколько формирования устойчиво воспроизводящейся системы высоко-криминализированных экономических отношений /1, с.29/.</w:t>
      </w:r>
    </w:p>
    <w:p>
      <w:pPr>
        <w:pStyle w:val="Normal"/>
        <w:ind w:firstLine="567"/>
        <w:jc w:val="both"/>
        <w:rPr>
          <w:color w:val="000000"/>
          <w:sz w:val="28"/>
          <w:szCs w:val="28"/>
        </w:rPr>
      </w:pPr>
      <w:r>
        <w:rPr>
          <w:color w:val="000000"/>
          <w:sz w:val="28"/>
          <w:szCs w:val="28"/>
        </w:rPr>
        <w:t xml:space="preserve">В настоящее время социально-экономическая ситуация в Республике Казахстан характеризуется улучшением макро- и микроэкономических показателей, переходом к качественно новому этапу в рамках реализации Стратегии индустриально-инновационного развития, ростом государственных расходов на социальные нужды, развитием предпринимательства, увеличением уровня жизни населения, дальнейшей интеграцией в мировое экономическое сообщество. Эти факторы оказывают влияние на изменение качественных характеристик экономической преступности. Появляются новые и усложняются прежние формы преступного поведения. Указанные обстоятельства требуют постановки новых ориентиров в борьбе с экономической преступностью, совершенствование нормативной и методической базы с учетом современных требований, актуализации способов и средств правоохранительной деятельности. </w:t>
      </w:r>
    </w:p>
    <w:p>
      <w:pPr>
        <w:pStyle w:val="Normal"/>
        <w:ind w:firstLine="567"/>
        <w:jc w:val="both"/>
        <w:rPr>
          <w:color w:val="000000"/>
          <w:sz w:val="28"/>
          <w:szCs w:val="28"/>
        </w:rPr>
      </w:pPr>
      <w:r>
        <w:rPr>
          <w:color w:val="000000"/>
          <w:sz w:val="28"/>
          <w:szCs w:val="28"/>
        </w:rPr>
        <w:t xml:space="preserve">Первым опытом разработки и реализации специализированных комплексных программ в области борьбы с экономическими правонарушениями с использованием возможностей ряда государственных органов послужила Концепция борьбы с правонарушениями в сфере экономики за 2001-2003 годы, одобренная распоряжением Президента страны (далее - Концепция). Реализация Правительством страны этой Концепции позволила создать систему мер эффективного государственного и общественного противодействия экономической преступности. Принятые меры способствовали стабилизации и укреплению позитивных экономических тенденций в стране. </w:t>
      </w:r>
    </w:p>
    <w:p>
      <w:pPr>
        <w:pStyle w:val="Normal"/>
        <w:ind w:firstLine="567"/>
        <w:jc w:val="both"/>
        <w:rPr/>
      </w:pPr>
      <w:r>
        <w:rPr>
          <w:sz w:val="28"/>
        </w:rPr>
        <w:t xml:space="preserve">Актуальность темы исследования определяется тем, что происходящие в последнее десятилетие изменения в общественно-политической и социально-экономической сферах в Республике Казахстан способствовали появлению и развитию ранее практически неизвестных в нашей стране общественно опасных деяний, одним из которых является легализация (отмывание) доходов, приобретенных преступным путем. </w:t>
      </w:r>
    </w:p>
    <w:p>
      <w:pPr>
        <w:pStyle w:val="Normal"/>
        <w:ind w:firstLine="567"/>
        <w:jc w:val="both"/>
        <w:rPr/>
      </w:pPr>
      <w:r>
        <w:rPr>
          <w:sz w:val="28"/>
        </w:rPr>
        <w:t xml:space="preserve">Отмывание доходов, приобретенных преступным путем, способствует криминализации практически всей системы общественных отношений в современном Казахстане. Это социально-негативное явление приобрело международный характер и создает финансовую базу для существования преступности, в том числе, организованной и транснациональной. Накопление капитала преступными формированиями, внедрение его в гражданский оборот, а также использование за пределами страны позволяет получать значительные преимущества в конкурентной борьбе, создает неблагоприятный инвестиционный климат и негативно влияет на развитие национальной экономики. Привлечение средств из преступных источников вызывает в свою очередь дестабилизацию финансовых отношений, угрожает стабильности банковской системы в целом. </w:t>
      </w:r>
    </w:p>
    <w:p>
      <w:pPr>
        <w:pStyle w:val="Normal"/>
        <w:ind w:firstLine="567"/>
        <w:jc w:val="both"/>
        <w:rPr/>
      </w:pPr>
      <w:r>
        <w:rPr>
          <w:sz w:val="28"/>
          <w:szCs w:val="28"/>
        </w:rPr>
        <w:t xml:space="preserve">Борьба с отмыванием преступных доходов в последние годы вошла в число приоритетных задач, учитывающихся при формировании </w:t>
      </w:r>
      <w:r>
        <w:rPr>
          <w:color w:val="000000"/>
          <w:sz w:val="28"/>
          <w:szCs w:val="28"/>
        </w:rPr>
        <w:t>Агентства Республики Казахстан по борьбе с экономической и коррупционной преступностью (финансовая полиция)</w:t>
      </w:r>
      <w:r>
        <w:rPr>
          <w:sz w:val="28"/>
          <w:szCs w:val="28"/>
        </w:rPr>
        <w:t xml:space="preserve">, так как возрастающие масштабы этого явления стали не только подрывать </w:t>
      </w:r>
      <w:r>
        <w:rPr>
          <w:sz w:val="28"/>
        </w:rPr>
        <w:t xml:space="preserve">стабильность финансово-экономической системы, но и напрямую создали угрозу национальной безопасности государства. По данным МВД РК до 70% доходов, приобретенных преступным путем, вкладываются в различные формы предпринимательской деятельности. </w:t>
      </w:r>
    </w:p>
    <w:p>
      <w:pPr>
        <w:pStyle w:val="Normal"/>
        <w:ind w:firstLine="567"/>
        <w:jc w:val="both"/>
        <w:rPr/>
      </w:pPr>
      <w:r>
        <w:rPr>
          <w:sz w:val="28"/>
        </w:rPr>
        <w:t xml:space="preserve">Существующие изменения и дополнения уголовного закона и практики  его применения требуют своего осмысления и научного анализа, который позволит разрешить возникающие при квалификации проблемы, а также послужит совершенствованию содержания ряда норм Уголовного кодекса РК, что и обуславливает актуальность выбранной темы диссертационного исследования. </w:t>
      </w:r>
    </w:p>
    <w:p>
      <w:pPr>
        <w:pStyle w:val="Normal"/>
        <w:ind w:firstLine="567"/>
        <w:jc w:val="both"/>
        <w:rPr>
          <w:sz w:val="28"/>
        </w:rPr>
      </w:pPr>
      <w:r>
        <w:rPr>
          <w:sz w:val="28"/>
        </w:rPr>
        <w:t xml:space="preserve">Степень научной разработанности проблемы. Отдельные положения, касающиеся проблем борьбы с легализацией доходов, приобретенных преступным путем, содержатся в работах Г.А. Аванесова, С.К. Багаутдиновой, Б.С. Болотского, Л.Г. Волеводза, И.М. Вороновой, Л.Д. Гаухмана, Л.С. Горелика, Т.Л. Дикановой, Л.М. Иванова, Э.Л. Иванова, Б.Ф. Калачева, Л.П. Коронаша, Ю.В. Короткова, Л.Г. Корчагина, Л.Л. Кругликова, В.Д. Ларичева, Н.Л. Лопашенко, СВ. Максимова, В.П. Михайлова, В.Л. Никулиной, Н.Р. Осипова, П. Осмаева, Г.О. Погосяна, Л.В. Соловьёва, М.В. Талана, Г.Л. Тосуняна, И.З. Трошкина, В.П. Тюнина, Л.Л. Шебунова, П.В. Шишко, Г.Н. Хлупиной, Л.М. Яковлева, П.С. Яни, Б.В. Яцеленко и других авторов. </w:t>
      </w:r>
    </w:p>
    <w:p>
      <w:pPr>
        <w:pStyle w:val="Normal"/>
        <w:ind w:firstLine="567"/>
        <w:jc w:val="both"/>
        <w:rPr>
          <w:sz w:val="28"/>
        </w:rPr>
      </w:pPr>
      <w:r>
        <w:rPr>
          <w:sz w:val="28"/>
        </w:rPr>
        <w:t xml:space="preserve">Различным аспектам легализации доходов посвящены докторская (В.М. Алиев) и кандидатские (К.Н. Алешин, A.A. Ганихин, СМ. Гусейнова, Ю.М. Коротков, A.M. Кочарян, В.Н. Кужиков, В.В. Лавров, Т.В. Молчанова, В.А. Никулина, A.B. Соловьев, И.Л. Третьяков, В.Ю. Эм, О.Ю. Якимов) диссертации. </w:t>
      </w:r>
    </w:p>
    <w:p>
      <w:pPr>
        <w:pStyle w:val="Normal"/>
        <w:ind w:firstLine="567"/>
        <w:jc w:val="both"/>
        <w:rPr>
          <w:sz w:val="28"/>
        </w:rPr>
      </w:pPr>
      <w:r>
        <w:rPr>
          <w:sz w:val="28"/>
        </w:rPr>
        <w:t xml:space="preserve">В названных трудах содержатся исследования уголовно-правовых отношений, напрямую связанные с отдельными проблемами борьбы с легализацией доходов, приобретенных преступным путем. Вместе с тем, указанные проблемы с учетом развития и совершенствования преступной деятельности до настоящего времени не получили комплексного разрешения и нуждаются в дальнейших исследованиях. </w:t>
      </w:r>
    </w:p>
    <w:p>
      <w:pPr>
        <w:pStyle w:val="Normal"/>
        <w:ind w:firstLine="567"/>
        <w:jc w:val="both"/>
        <w:rPr/>
      </w:pPr>
      <w:r>
        <w:rPr>
          <w:sz w:val="28"/>
        </w:rPr>
        <w:t xml:space="preserve">Цель и задачи исследования обусловлены объективно насущной потребностью в поиске конструктивных подходов к решению основных уголовно-правовых проблем противодействия легализации доходов, приобретенных преступным путем в соответствии с изменившимися социальными условиями и увеличением правоохранительного потенциала нашего государства. Целью данной работы является комплексная разработка уголовно-правовых проблем противодействия легализации доходов, приобретенных преступным путем в целях повышения эффективности правоохранительной деятельности в этом направлении. </w:t>
      </w:r>
    </w:p>
    <w:p>
      <w:pPr>
        <w:pStyle w:val="Normal"/>
        <w:ind w:firstLine="567"/>
        <w:jc w:val="both"/>
        <w:rPr>
          <w:sz w:val="28"/>
        </w:rPr>
      </w:pPr>
      <w:r>
        <w:rPr>
          <w:sz w:val="28"/>
        </w:rPr>
        <w:t xml:space="preserve">В соответствии с поставленной целью определен круг взаимосвязанных задач, теоретическое решение которых составляет содержание настоящего диссертационного исследования. К ним относятся: </w:t>
      </w:r>
    </w:p>
    <w:p>
      <w:pPr>
        <w:pStyle w:val="Normal"/>
        <w:widowControl/>
        <w:numPr>
          <w:ilvl w:val="0"/>
          <w:numId w:val="7"/>
        </w:numPr>
        <w:tabs>
          <w:tab w:val="clear" w:pos="708"/>
          <w:tab w:val="left" w:pos="851" w:leader="none"/>
        </w:tabs>
        <w:autoSpaceDE w:val="true"/>
        <w:ind w:left="0" w:firstLine="567"/>
        <w:jc w:val="both"/>
        <w:rPr>
          <w:sz w:val="28"/>
        </w:rPr>
      </w:pPr>
      <w:r>
        <w:rPr>
          <w:sz w:val="28"/>
        </w:rPr>
        <w:t xml:space="preserve">изучение истории развития правовых мер по противодействию легализации доходов, приобретенных преступным путем; </w:t>
      </w:r>
    </w:p>
    <w:p>
      <w:pPr>
        <w:pStyle w:val="Normal"/>
        <w:widowControl/>
        <w:numPr>
          <w:ilvl w:val="0"/>
          <w:numId w:val="7"/>
        </w:numPr>
        <w:tabs>
          <w:tab w:val="clear" w:pos="708"/>
          <w:tab w:val="left" w:pos="851" w:leader="none"/>
        </w:tabs>
        <w:autoSpaceDE w:val="true"/>
        <w:ind w:left="0" w:firstLine="567"/>
        <w:jc w:val="both"/>
        <w:rPr>
          <w:sz w:val="28"/>
        </w:rPr>
      </w:pPr>
      <w:r>
        <w:rPr>
          <w:sz w:val="28"/>
        </w:rPr>
        <w:t xml:space="preserve">исследование международно-правового опыта противодействия легализации доходов, приобретенных преступным путем; </w:t>
      </w:r>
    </w:p>
    <w:p>
      <w:pPr>
        <w:pStyle w:val="Normal"/>
        <w:widowControl/>
        <w:numPr>
          <w:ilvl w:val="0"/>
          <w:numId w:val="7"/>
        </w:numPr>
        <w:tabs>
          <w:tab w:val="clear" w:pos="708"/>
          <w:tab w:val="left" w:pos="851" w:leader="none"/>
        </w:tabs>
        <w:autoSpaceDE w:val="true"/>
        <w:ind w:left="0" w:firstLine="567"/>
        <w:jc w:val="both"/>
        <w:rPr>
          <w:sz w:val="28"/>
        </w:rPr>
      </w:pPr>
      <w:r>
        <w:rPr>
          <w:sz w:val="28"/>
        </w:rPr>
        <w:t xml:space="preserve">уголовно-правовой анализ признаков состава легализации; </w:t>
      </w:r>
    </w:p>
    <w:p>
      <w:pPr>
        <w:pStyle w:val="Normal"/>
        <w:widowControl/>
        <w:numPr>
          <w:ilvl w:val="0"/>
          <w:numId w:val="7"/>
        </w:numPr>
        <w:tabs>
          <w:tab w:val="clear" w:pos="708"/>
          <w:tab w:val="left" w:pos="851" w:leader="none"/>
        </w:tabs>
        <w:autoSpaceDE w:val="true"/>
        <w:ind w:left="0" w:firstLine="567"/>
        <w:jc w:val="both"/>
        <w:rPr>
          <w:sz w:val="28"/>
        </w:rPr>
      </w:pPr>
      <w:r>
        <w:rPr>
          <w:sz w:val="28"/>
        </w:rPr>
        <w:t xml:space="preserve">выявление проблем законодательной регламентации легализации доходов, приобретенных преступным путем; </w:t>
      </w:r>
    </w:p>
    <w:p>
      <w:pPr>
        <w:pStyle w:val="Normal"/>
        <w:widowControl/>
        <w:numPr>
          <w:ilvl w:val="0"/>
          <w:numId w:val="7"/>
        </w:numPr>
        <w:tabs>
          <w:tab w:val="clear" w:pos="708"/>
          <w:tab w:val="left" w:pos="851" w:leader="none"/>
        </w:tabs>
        <w:autoSpaceDE w:val="true"/>
        <w:ind w:left="0" w:firstLine="567"/>
        <w:jc w:val="both"/>
        <w:rPr>
          <w:sz w:val="28"/>
        </w:rPr>
      </w:pPr>
      <w:r>
        <w:rPr>
          <w:sz w:val="28"/>
        </w:rPr>
        <w:t xml:space="preserve">предложение путей разрешения уголовно-правовых проблем законодательной регламентации отмывания доходов; </w:t>
      </w:r>
    </w:p>
    <w:p>
      <w:pPr>
        <w:pStyle w:val="Normal"/>
        <w:widowControl/>
        <w:numPr>
          <w:ilvl w:val="0"/>
          <w:numId w:val="7"/>
        </w:numPr>
        <w:tabs>
          <w:tab w:val="clear" w:pos="708"/>
          <w:tab w:val="left" w:pos="851" w:leader="none"/>
        </w:tabs>
        <w:autoSpaceDE w:val="true"/>
        <w:ind w:left="0" w:firstLine="567"/>
        <w:jc w:val="both"/>
        <w:rPr>
          <w:sz w:val="28"/>
        </w:rPr>
      </w:pPr>
      <w:r>
        <w:rPr>
          <w:sz w:val="28"/>
        </w:rPr>
        <w:t xml:space="preserve">анализ проблем дифференциации ответственности за легализацию доходов, приобретенных преступным путем; </w:t>
      </w:r>
    </w:p>
    <w:p>
      <w:pPr>
        <w:pStyle w:val="Normal"/>
        <w:widowControl/>
        <w:numPr>
          <w:ilvl w:val="0"/>
          <w:numId w:val="7"/>
        </w:numPr>
        <w:tabs>
          <w:tab w:val="clear" w:pos="708"/>
          <w:tab w:val="left" w:pos="851" w:leader="none"/>
        </w:tabs>
        <w:autoSpaceDE w:val="true"/>
        <w:ind w:left="0" w:firstLine="567"/>
        <w:jc w:val="both"/>
        <w:rPr>
          <w:sz w:val="28"/>
        </w:rPr>
      </w:pPr>
      <w:r>
        <w:rPr>
          <w:sz w:val="28"/>
        </w:rPr>
        <w:t xml:space="preserve">исследование проблем индивидуализации наказания за легализацию доходов, приобретенных преступным путем; </w:t>
      </w:r>
    </w:p>
    <w:p>
      <w:pPr>
        <w:pStyle w:val="Normal"/>
        <w:widowControl/>
        <w:numPr>
          <w:ilvl w:val="0"/>
          <w:numId w:val="7"/>
        </w:numPr>
        <w:tabs>
          <w:tab w:val="clear" w:pos="708"/>
          <w:tab w:val="left" w:pos="851" w:leader="none"/>
        </w:tabs>
        <w:autoSpaceDE w:val="true"/>
        <w:ind w:left="0" w:firstLine="567"/>
        <w:jc w:val="both"/>
        <w:rPr>
          <w:sz w:val="28"/>
        </w:rPr>
      </w:pPr>
      <w:r>
        <w:rPr>
          <w:sz w:val="28"/>
        </w:rPr>
        <w:t xml:space="preserve">выявление недочетов в правоприменительной практике и предложение путей по их устранению. </w:t>
      </w:r>
    </w:p>
    <w:p>
      <w:pPr>
        <w:pStyle w:val="Normal"/>
        <w:ind w:firstLine="567"/>
        <w:jc w:val="both"/>
        <w:rPr>
          <w:sz w:val="28"/>
        </w:rPr>
      </w:pPr>
      <w:r>
        <w:rPr>
          <w:sz w:val="28"/>
        </w:rPr>
        <w:t xml:space="preserve">Объект и предмет диссертационного исследования. Объектом исследования выступили общественные отношения, возникающие в сфере уголовно-правовой борьбы с легализацией доходов, приобретенных преступным путем, возможности дифференциации ответственности и индивидуализация наказания за нее. </w:t>
      </w:r>
    </w:p>
    <w:p>
      <w:pPr>
        <w:pStyle w:val="Normal"/>
        <w:ind w:firstLine="567"/>
        <w:jc w:val="both"/>
        <w:rPr/>
      </w:pPr>
      <w:r>
        <w:rPr>
          <w:sz w:val="28"/>
        </w:rPr>
        <w:t xml:space="preserve">Предметом исследования являются нормы казахстанского уголовного права и международно-правовые нормы, а также практика применения уголовного законодательства и иных нормативных актов в сфере легализации доходов, приобретенных преступным путем. </w:t>
      </w:r>
    </w:p>
    <w:p>
      <w:pPr>
        <w:pStyle w:val="Normal"/>
        <w:ind w:firstLine="567"/>
        <w:jc w:val="both"/>
        <w:rPr>
          <w:sz w:val="28"/>
        </w:rPr>
      </w:pPr>
      <w:r>
        <w:rPr>
          <w:sz w:val="28"/>
        </w:rPr>
        <w:t xml:space="preserve">Методологические и теоретические основы диссертационного исследования. Предмет научного исследования такой комплексной и весьма объемной сферы, как борьба с легализацией доходов, приобретенных преступным путем, предполагает применение различных методов проведения объективного и всестороннего изучения. В целях полного раскрытия содержания темы исследования автор использует сравнительный, нормативный, логический, прогностический, конкретно-социологический, статистический, технико-юридический и сравнительно-правовой методы. </w:t>
      </w:r>
    </w:p>
    <w:p>
      <w:pPr>
        <w:pStyle w:val="Normal"/>
        <w:ind w:firstLine="567"/>
        <w:jc w:val="both"/>
        <w:rPr>
          <w:sz w:val="28"/>
        </w:rPr>
      </w:pPr>
      <w:r>
        <w:rPr>
          <w:sz w:val="28"/>
        </w:rPr>
        <w:t xml:space="preserve">Для исследования социально-правовой природы противодействия легализации доходов, приобретенных преступным путем, а также совершенствования имеющихся правоприменительных приемов в данной области применяются исторический, системный и формально-юридический методы. Они позволяют выявить основные тенденции, послужившие формированию понятий и определений в указанной сфере, и на их основе рассмотреть ключевые направления деятельности в борьбе с отмыванием доходов. </w:t>
      </w:r>
    </w:p>
    <w:p>
      <w:pPr>
        <w:pStyle w:val="Normal"/>
        <w:ind w:firstLine="567"/>
        <w:jc w:val="both"/>
        <w:rPr>
          <w:sz w:val="28"/>
        </w:rPr>
      </w:pPr>
      <w:r>
        <w:rPr>
          <w:sz w:val="28"/>
        </w:rPr>
        <w:t xml:space="preserve">Сравнительно-правовой метод используется для выявления различных научных подходов к решению проблем противодействия легализации доходов, приобретенных преступным путем. </w:t>
      </w:r>
    </w:p>
    <w:p>
      <w:pPr>
        <w:pStyle w:val="Normal"/>
        <w:ind w:firstLine="567"/>
        <w:jc w:val="both"/>
        <w:rPr/>
      </w:pPr>
      <w:r>
        <w:rPr>
          <w:sz w:val="28"/>
        </w:rPr>
        <w:t xml:space="preserve">Нормативный и формально-логический методы исследования применяются для анализа положений международно-правовых норм, касающихся противодействия легализации доходов, приобретенных преступным путем, а также для формулирования предложений автора по совершенствованию уголовного законодательства Республики Казахстан в данной сфере. </w:t>
      </w:r>
    </w:p>
    <w:p>
      <w:pPr>
        <w:pStyle w:val="Normal"/>
        <w:ind w:firstLine="567"/>
        <w:jc w:val="both"/>
        <w:rPr/>
      </w:pPr>
      <w:r>
        <w:rPr>
          <w:sz w:val="28"/>
        </w:rPr>
        <w:t xml:space="preserve">Системный подход используется для выявления и анализа взаимосвязи  двух самостоятельных правовых систем - международного и национального уголовного права в области противодействия легализации доходов, приобретенных преступным путем. </w:t>
      </w:r>
    </w:p>
    <w:p>
      <w:pPr>
        <w:pStyle w:val="Normal"/>
        <w:ind w:firstLine="567"/>
        <w:jc w:val="both"/>
        <w:rPr>
          <w:sz w:val="28"/>
        </w:rPr>
      </w:pPr>
      <w:r>
        <w:rPr>
          <w:sz w:val="28"/>
        </w:rPr>
        <w:t xml:space="preserve">Использование в работе наряду с общефилософскими и общенаучными методами исследования частно-научных методов способствовало более полному и всестороннему изучению предмета исследования. </w:t>
      </w:r>
    </w:p>
    <w:p>
      <w:pPr>
        <w:pStyle w:val="Normal"/>
        <w:ind w:firstLine="567"/>
        <w:jc w:val="both"/>
        <w:rPr>
          <w:sz w:val="28"/>
        </w:rPr>
      </w:pPr>
      <w:r>
        <w:rPr>
          <w:sz w:val="28"/>
        </w:rPr>
        <w:t xml:space="preserve">Достоверность результатов исследования обеспечена четкостью  исходных методологических посылок, базирующихся на апробированных положениях уголовного права, сбалансированным характером использованных методов исследования, анализа и обобщения теоретического и собранного эмпирического материала. </w:t>
      </w:r>
    </w:p>
    <w:p>
      <w:pPr>
        <w:pStyle w:val="Normal"/>
        <w:ind w:firstLine="567"/>
        <w:jc w:val="both"/>
        <w:rPr/>
      </w:pPr>
      <w:r>
        <w:rPr>
          <w:sz w:val="28"/>
        </w:rPr>
        <w:t xml:space="preserve">Теоретической основой исследования стали труды Российских,  отечественных и зарубежных ученых в области уголовного, административного, финансового, гражданского права, криминологии и других отраслей наук гуманитарного профиля. </w:t>
      </w:r>
    </w:p>
    <w:p>
      <w:pPr>
        <w:pStyle w:val="Normal"/>
        <w:ind w:firstLine="567"/>
        <w:jc w:val="both"/>
        <w:rPr/>
      </w:pPr>
      <w:r>
        <w:rPr>
          <w:sz w:val="28"/>
        </w:rPr>
        <w:t xml:space="preserve">Нормативную базу исследования составили: Конституция РК, международные правовые акты, действующее уголовное законодательство РК, Закон Республики Казахстан от 2 апреля 2001 г. №173-II " Об амнистии граждан Республики Казахстан в связи с легализацией ими денег", указы Президента РК, постановления Правительства РК, а также ведомственные нормативные акты Казахстан о состоянии борьбы с легализацией доходов. В ходе исследования анализировались справки, иные аналитические материалы органов внутренних дел, контролирующих органов, министерств и ведомств, содержащих информацию о легализации (отмывании) доходов, приобретенных преступным путем, и финансировании терроризма. </w:t>
      </w:r>
    </w:p>
    <w:p>
      <w:pPr>
        <w:pStyle w:val="Normal"/>
        <w:ind w:firstLine="567"/>
        <w:jc w:val="both"/>
        <w:rPr>
          <w:color w:val="000000"/>
          <w:sz w:val="28"/>
          <w:szCs w:val="28"/>
        </w:rPr>
      </w:pPr>
      <w:r>
        <w:rPr>
          <w:sz w:val="28"/>
        </w:rPr>
        <w:t>В работе выявлена социально-правовая обусловленность совершенствования механизма противодействия легализации доходов, приобретенных преступным путем, в уголовном праве Республики Казахстан; проведен сравнительно-правовой анализ норм международного, зарубежного законодательства и уголовного права Казахстана, обеспечивающих борьбу компетентных органов с легализацией доходов, приобретенных преступным путем.</w:t>
      </w:r>
    </w:p>
    <w:p>
      <w:pPr>
        <w:pStyle w:val="Normal"/>
        <w:ind w:firstLine="567"/>
        <w:jc w:val="both"/>
        <w:rPr>
          <w:color w:val="000000"/>
          <w:sz w:val="28"/>
          <w:szCs w:val="28"/>
        </w:rPr>
      </w:pPr>
      <w:r>
        <w:rPr>
          <w:color w:val="000000"/>
          <w:sz w:val="28"/>
          <w:szCs w:val="28"/>
        </w:rPr>
        <w:t>Опыт реализации Концепции показал возможность установления определенного контроля над развитием криминальных процессов в экономике страны путем системного и целевого воздействия на преступность, подтвердил необходимость дальнейшего применения программно-целевого подхода.</w:t>
      </w:r>
    </w:p>
    <w:p>
      <w:pPr>
        <w:pStyle w:val="Normal"/>
        <w:ind w:firstLine="567"/>
        <w:jc w:val="both"/>
        <w:rPr>
          <w:color w:val="000000"/>
          <w:sz w:val="28"/>
          <w:szCs w:val="28"/>
        </w:rPr>
      </w:pPr>
      <w:r>
        <w:rPr>
          <w:color w:val="000000"/>
          <w:sz w:val="28"/>
          <w:szCs w:val="28"/>
        </w:rPr>
        <w:t xml:space="preserve">В связи с этим, разработана Программа борьбы с правонарушениями в сфере экономики в Республике Казахстан на 2005-2007 годы, которая направлена на дальнейшее совершенствование системы мер по эффективному и целенаправленному противодействию правонарушениям в сфере экономики. </w:t>
      </w:r>
    </w:p>
    <w:p>
      <w:pPr>
        <w:pStyle w:val="Normal"/>
        <w:ind w:firstLine="567"/>
        <w:jc w:val="both"/>
        <w:rPr>
          <w:sz w:val="28"/>
          <w:szCs w:val="28"/>
        </w:rPr>
      </w:pPr>
      <w:r>
        <w:rPr>
          <w:color w:val="000000"/>
          <w:sz w:val="28"/>
          <w:szCs w:val="28"/>
        </w:rPr>
        <w:t>Программа разработана во исполнение пункта 10.13. Плана мероприятий по реализации Программы Правительства Республики Казахстан на 2003-2006 годы, утвержденного постановлением Правительства Республики Казахстан от 5 сентября 2003 года N 903. Программа реализуется наряду с Планом мероприятий по реализации Стратегии национальной безопасности до 2005 года, Государственной программой борьбы с коррупцией на 2001-2005 годы.</w:t>
      </w:r>
    </w:p>
    <w:p>
      <w:pPr>
        <w:pStyle w:val="Normal"/>
        <w:ind w:firstLine="567"/>
        <w:jc w:val="both"/>
        <w:rPr>
          <w:sz w:val="28"/>
          <w:szCs w:val="28"/>
        </w:rPr>
      </w:pPr>
      <w:r>
        <w:rPr>
          <w:sz w:val="28"/>
          <w:szCs w:val="28"/>
        </w:rPr>
      </w:r>
    </w:p>
    <w:p>
      <w:pPr>
        <w:pStyle w:val="FR1"/>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FR1"/>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r>
        <w:br w:type="page"/>
      </w:r>
    </w:p>
    <w:p>
      <w:pPr>
        <w:pStyle w:val="FR1"/>
        <w:jc w:val="center"/>
        <w:rPr/>
      </w:pPr>
      <w:r>
        <w:rPr>
          <w:rFonts w:cs="Times New Roman;Times New Roman" w:ascii="Times New Roman;Times New Roman" w:hAnsi="Times New Roman;Times New Roman"/>
          <w:sz w:val="28"/>
          <w:szCs w:val="28"/>
        </w:rPr>
        <w:t xml:space="preserve">ГЛАВА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ТЕОРЕТИКО-МЕТОДОЛОГПЧЕСКИЕ АСПЕКТЫ ТЕНЕВОЙ ЭКОНОМИКИ</w:t>
      </w:r>
    </w:p>
    <w:p>
      <w:pPr>
        <w:pStyle w:val="FR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R2"/>
        <w:ind w:firstLine="54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1 </w:t>
      </w:r>
      <w:r>
        <w:rPr>
          <w:rFonts w:cs="Times New Roman;Times New Roman" w:ascii="Times New Roman;Times New Roman" w:hAnsi="Times New Roman;Times New Roman"/>
          <w:b w:val="false"/>
        </w:rPr>
        <w:t>Социально-экономическая обусловленность уголовно-правовых мер противодействия легализации (отмыванию) доходов, приобретенных преступным путем</w:t>
      </w:r>
    </w:p>
    <w:p>
      <w:pPr>
        <w:pStyle w:val="FR1"/>
        <w:ind w:firstLine="567"/>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ind w:firstLine="567"/>
        <w:jc w:val="both"/>
        <w:rPr>
          <w:color w:val="000000"/>
          <w:sz w:val="28"/>
          <w:szCs w:val="28"/>
        </w:rPr>
      </w:pPr>
      <w:r>
        <w:rPr>
          <w:color w:val="000000"/>
          <w:sz w:val="28"/>
          <w:szCs w:val="28"/>
        </w:rPr>
        <w:t>Ущерб, наносимый государству правонарушениями в сфере экономики, оценивается в десятки миллиардов тенге в год, а с учетом незаконных операций с использованием трансфертного ценообразования 140-145 миллиардов тенге. Удельный вес совершаемых в сфере экономики преступлений составляет более 10 % от общего количества всех зарегистрированных преступлений.</w:t>
        <w:br/>
        <w:t xml:space="preserve">Как показывает практика, правонарушения в сфере экономики совершаются все более ухищренными и сложными способами, существуют определенные условия для формирования и развития теневого, в том числе криминального сектора экономики. Несмотря на снижение за последние пять лет доли ненаблюдаемой экономики в 1,5 раза, все же ее удельный вес в 2002 году еще значителен - 22,6 % от валового внутреннего продукта страны. </w:t>
      </w:r>
    </w:p>
    <w:p>
      <w:pPr>
        <w:pStyle w:val="Normal"/>
        <w:ind w:firstLine="567"/>
        <w:jc w:val="both"/>
        <w:rPr>
          <w:color w:val="000000"/>
          <w:sz w:val="28"/>
          <w:szCs w:val="28"/>
        </w:rPr>
      </w:pPr>
      <w:r>
        <w:rPr>
          <w:color w:val="000000"/>
          <w:sz w:val="28"/>
          <w:szCs w:val="28"/>
        </w:rPr>
        <w:t xml:space="preserve">Основной причиной теневой экономической активности следует считать нерациональный правовой режим, когда результативность бизнеса в меньшей степени зависит от того, насколько эффективно он организован, и в большей - от издержек, налагаемых на него законом. Предприниматель, который лучше манипулирует такими издержками или связями с чиновниками, оказывается более успешным, чем тот, кто занят лишь производством. </w:t>
      </w:r>
    </w:p>
    <w:p>
      <w:pPr>
        <w:pStyle w:val="Normal"/>
        <w:ind w:firstLine="567"/>
        <w:jc w:val="both"/>
        <w:rPr>
          <w:color w:val="000000"/>
          <w:sz w:val="28"/>
          <w:szCs w:val="28"/>
        </w:rPr>
      </w:pPr>
      <w:r>
        <w:rPr>
          <w:color w:val="000000"/>
          <w:sz w:val="28"/>
          <w:szCs w:val="28"/>
        </w:rPr>
        <w:t>Принятие "нерыночных" законов, неэффективность налоговой системы и ее антистимулирующий характер, как показывает общественная практика, выталкивает в тень конструктивную экономику. В этих условиях предприятия реального сектора стремятся компенсировать налоговые изъятия не увеличением эффективности производства, а ценовой политикой, переносом тяжести налогового бремени на потребителя (в виде ценовых надбавок) и ориентацией на получение налоговых льгот (особенно по налогу на добавленную стоимость). Это объективно приводит к сокращению внутреннего потребительского спроса и возможностей роста производства, работающего на внутренний рынок.</w:t>
      </w:r>
    </w:p>
    <w:p>
      <w:pPr>
        <w:pStyle w:val="Normal"/>
        <w:ind w:firstLine="567"/>
        <w:jc w:val="both"/>
        <w:rPr>
          <w:color w:val="000000"/>
          <w:sz w:val="28"/>
          <w:szCs w:val="28"/>
        </w:rPr>
      </w:pPr>
      <w:r>
        <w:rPr>
          <w:color w:val="000000"/>
          <w:sz w:val="28"/>
          <w:szCs w:val="28"/>
        </w:rPr>
        <w:t xml:space="preserve">Наиболее опасная часть теневой экономики - нелегальный сектор, т.к. его воздействие на общество и экономику происходит в легальных сферах и через легальные структуры, что приводит, в свою очередь, к криминализации деятельности последних. Его ключевыми критериями являются уклонение от официальной регистрации и государственного контроля за экономической деятельностью, а также противоправный характер деятельности. </w:t>
      </w:r>
    </w:p>
    <w:p>
      <w:pPr>
        <w:pStyle w:val="Normal"/>
        <w:ind w:firstLine="567"/>
        <w:jc w:val="both"/>
        <w:rPr>
          <w:color w:val="000000"/>
          <w:sz w:val="28"/>
          <w:szCs w:val="28"/>
        </w:rPr>
      </w:pPr>
      <w:r>
        <w:rPr>
          <w:color w:val="000000"/>
          <w:sz w:val="28"/>
          <w:szCs w:val="28"/>
        </w:rPr>
        <w:t xml:space="preserve">В сферу нелегальной экономики вовлечены основной капитал в виде движимого и недвижимого имущества, активной части средств производства, а также иных производственных ресурсов, финансовые средства и ценные бумаги (акции, векселя, электронные карты и т.п.), личный капитал субъектов теневой экономики (дома, земля, автомашины и т.п.), трудовые ресурсы, задействованные в теневой и криминальной деятельности. На различных стадиях общественного производства данный сектор может охватывать в той или иной степени все виды операций, включая хозяйственные (технологические, производственные, трудовые, маркетинговые, сбытовые, операции по материально-техническому обеспечению, торговые и ряд других), финансовые (расчетные, кредитные, фондовые, валютные, страховые), учетные, связанные с осуществлением бухгалтерского, управленческого и статистического учета экономической деятельности. </w:t>
      </w:r>
    </w:p>
    <w:p>
      <w:pPr>
        <w:pStyle w:val="Normal"/>
        <w:ind w:firstLine="567"/>
        <w:jc w:val="both"/>
        <w:rPr>
          <w:color w:val="000000"/>
          <w:sz w:val="28"/>
          <w:szCs w:val="28"/>
        </w:rPr>
      </w:pPr>
      <w:r>
        <w:rPr>
          <w:color w:val="000000"/>
          <w:sz w:val="28"/>
          <w:szCs w:val="28"/>
        </w:rPr>
        <w:t xml:space="preserve">С позиций теории управления нелегальная экономика и преступность работают как современные сетевые структуры. Поэтому в последнее время характерной чертой данного сектора экономики становится совершение межрегиональных правонарушений и преступлений, а также их перенос на территорию сопредельных государств. </w:t>
      </w:r>
    </w:p>
    <w:p>
      <w:pPr>
        <w:pStyle w:val="Normal"/>
        <w:ind w:firstLine="567"/>
        <w:jc w:val="both"/>
        <w:rPr>
          <w:color w:val="000000"/>
          <w:sz w:val="28"/>
          <w:szCs w:val="28"/>
        </w:rPr>
      </w:pPr>
      <w:r>
        <w:rPr>
          <w:color w:val="000000"/>
          <w:sz w:val="28"/>
          <w:szCs w:val="28"/>
        </w:rPr>
        <w:t xml:space="preserve">Основными целями теневых операций в легальном секторе экономики являются снижение налоговой нагрузки, ограничение конкуренции, получение льгот, привилегий, исключительных прав у государства, в т.ч. путем коррупции и лоббирования принятия соответствующих нормативных документов, ограничение риска, легализация незаконно полученных доходов, незаконное присвоение права на экономические блага и уклонение от уплаты налогов. </w:t>
      </w:r>
    </w:p>
    <w:p>
      <w:pPr>
        <w:pStyle w:val="Normal"/>
        <w:ind w:firstLine="567"/>
        <w:jc w:val="both"/>
        <w:rPr>
          <w:color w:val="000000"/>
          <w:sz w:val="28"/>
          <w:szCs w:val="28"/>
        </w:rPr>
      </w:pPr>
      <w:r>
        <w:rPr>
          <w:color w:val="000000"/>
          <w:sz w:val="28"/>
          <w:szCs w:val="28"/>
        </w:rPr>
        <w:t xml:space="preserve">В настоящее время произошло резкое изменение характера, масштабов и механизмов функционирования теневой экономики. Участие в видах деятельности, являющихся по экономической сути распределительной и перераспределительной системой общественного производства, значительно выросло. В рамках теневой экономики накапливаются целые состояния. Доходы имеют три основных источника - различные льготы, включая налоговые, скрытые субсидии и дотирование. К числу скрытого государственного дотирования и субсидирования следует относить применение мер по регулированию тарифов, государственный контроль цен, инвестиционную поддержку отдельных отраслей либо секторов. Все перечисленные меры по своей экономической сути могут превращаться в средство, либо перевода бюджетных средств от одной группы предпринимателей к другой, либо сокращение размеров налогообложения одной категории налогоплательщиков за счет увеличения налоговой нагрузки в других группах, либо передела собственности и капитала. </w:t>
      </w:r>
    </w:p>
    <w:p>
      <w:pPr>
        <w:pStyle w:val="Normal"/>
        <w:ind w:firstLine="567"/>
        <w:jc w:val="both"/>
        <w:rPr>
          <w:color w:val="000000"/>
          <w:sz w:val="28"/>
          <w:szCs w:val="28"/>
        </w:rPr>
      </w:pPr>
      <w:r>
        <w:rPr>
          <w:color w:val="000000"/>
          <w:sz w:val="28"/>
          <w:szCs w:val="28"/>
        </w:rPr>
        <w:t>По статистическим данным нерегистрируемая деятельность по удельному весу наиболее значительна в сфере услуг, включая риэлторские и строительно-ремонтные услуги, и торговой сфере, прежде всего, в торговле на продуктовых и товарных рынках.</w:t>
      </w:r>
    </w:p>
    <w:p>
      <w:pPr>
        <w:pStyle w:val="Normal"/>
        <w:ind w:firstLine="567"/>
        <w:jc w:val="both"/>
        <w:rPr>
          <w:color w:val="000000"/>
          <w:sz w:val="28"/>
          <w:szCs w:val="28"/>
        </w:rPr>
      </w:pPr>
      <w:r>
        <w:rPr>
          <w:color w:val="000000"/>
          <w:sz w:val="28"/>
          <w:szCs w:val="28"/>
        </w:rPr>
        <w:t xml:space="preserve">В последнее время правоохранительные органы стали выявлять все большее число правонарушений, связанных с несоблюдением прав интеллектуальной собственности и смежных прав, а также реализацией фальсифицированных товаров. В Казахстане рынок фальсифицированной продукции состоит из двух основных сегментов: контрафактной продукции и продукции, не имеющей законного сертификата происхождения. По экспертным оценкам, на рынок Казахстана поступает фальсифицированной продукции на сумму около миллиарда долларов США, в том числе 25-30 % контрафактной. В странах Содружества независимых государств подобный оборот составляет около 450-500 млн. долл. США, в России - порядка 300-350 млн. долл. США. </w:t>
      </w:r>
    </w:p>
    <w:p>
      <w:pPr>
        <w:pStyle w:val="Normal"/>
        <w:ind w:firstLine="567"/>
        <w:jc w:val="both"/>
        <w:rPr>
          <w:color w:val="000000"/>
          <w:sz w:val="28"/>
          <w:szCs w:val="28"/>
        </w:rPr>
      </w:pPr>
      <w:r>
        <w:rPr>
          <w:color w:val="000000"/>
          <w:sz w:val="28"/>
          <w:szCs w:val="28"/>
        </w:rPr>
        <w:t>Помимо этого, в странах с переходной экономикой функционирует широкомасштабное неучтенное производство товаров и услуг. Наибольшее распространение получила незаконная реализация таких подакцизных товаров, как алкогольная продукция, спирт, табачные изделия, нефть, бензин и дизельное топливо. Это вытекает из анализа статистической информации о размерах производства и экспертных аналитических расчетов по потреблению различных пищевых продуктов, значительно превышающих официально учитываемые объемы их реализации.</w:t>
      </w:r>
    </w:p>
    <w:p>
      <w:pPr>
        <w:pStyle w:val="Normal"/>
        <w:ind w:firstLine="567"/>
        <w:jc w:val="both"/>
        <w:rPr>
          <w:color w:val="000000"/>
          <w:sz w:val="28"/>
          <w:szCs w:val="28"/>
        </w:rPr>
      </w:pPr>
      <w:r>
        <w:rPr>
          <w:color w:val="000000"/>
          <w:sz w:val="28"/>
          <w:szCs w:val="28"/>
        </w:rPr>
        <w:t xml:space="preserve">Осуществление незаконной деятельности, хищения более свойственно небольшим компаниям. Крупный бизнес получает сверхприбыль на законных основаниях: от эксплуатации природных ресурсов, через различные системы преференций, предоставляемые органами государственного управления. </w:t>
      </w:r>
    </w:p>
    <w:p>
      <w:pPr>
        <w:pStyle w:val="Normal"/>
        <w:ind w:firstLine="567"/>
        <w:jc w:val="both"/>
        <w:rPr>
          <w:color w:val="000000"/>
          <w:sz w:val="28"/>
          <w:szCs w:val="28"/>
        </w:rPr>
      </w:pPr>
      <w:r>
        <w:rPr>
          <w:color w:val="000000"/>
          <w:sz w:val="28"/>
          <w:szCs w:val="28"/>
        </w:rPr>
        <w:t xml:space="preserve">Наблюдается тенденция роста, имеющих в настоящее время относительно небольшую распространенность правонарушений на рынке финансовых инструментов и в сфере электронных операций. Это особенно важно, поскольку финансовый сектор всегда будет иметь особую привлекательность для нелегального бизнеса с позиций возможности его использования для легализации денежных средств и имущества. </w:t>
      </w:r>
    </w:p>
    <w:p>
      <w:pPr>
        <w:pStyle w:val="Normal"/>
        <w:ind w:firstLine="567"/>
        <w:jc w:val="both"/>
        <w:rPr>
          <w:color w:val="000000"/>
          <w:sz w:val="28"/>
          <w:szCs w:val="28"/>
        </w:rPr>
      </w:pPr>
      <w:r>
        <w:rPr>
          <w:color w:val="000000"/>
          <w:sz w:val="28"/>
          <w:szCs w:val="28"/>
        </w:rPr>
        <w:t xml:space="preserve">Механизм взаимодействия теневого, нелегального и открытого секторов к настоящему времени в определенной степени сформировался, имеет вполне устойчивые внутренние закономерности своего существования и определяется двумя основными факторами: </w:t>
      </w:r>
    </w:p>
    <w:p>
      <w:pPr>
        <w:pStyle w:val="Normal"/>
        <w:ind w:firstLine="567"/>
        <w:jc w:val="both"/>
        <w:rPr>
          <w:color w:val="000000"/>
          <w:sz w:val="28"/>
          <w:szCs w:val="28"/>
        </w:rPr>
      </w:pPr>
      <w:r>
        <w:rPr>
          <w:color w:val="000000"/>
          <w:sz w:val="28"/>
          <w:szCs w:val="28"/>
        </w:rPr>
        <w:t>отраслевой структурой экономики как соотношением между производственной и непроизводственной сферой;</w:t>
      </w:r>
    </w:p>
    <w:p>
      <w:pPr>
        <w:pStyle w:val="Normal"/>
        <w:ind w:firstLine="567"/>
        <w:jc w:val="both"/>
        <w:rPr>
          <w:color w:val="000000"/>
          <w:sz w:val="28"/>
          <w:szCs w:val="28"/>
        </w:rPr>
      </w:pPr>
      <w:r>
        <w:rPr>
          <w:color w:val="000000"/>
          <w:sz w:val="28"/>
          <w:szCs w:val="28"/>
        </w:rPr>
        <w:t>отраслевой структурой промышленности как соотношением между экспортно-ориентированным и внутренне-ориентированным секторами.</w:t>
      </w:r>
    </w:p>
    <w:p>
      <w:pPr>
        <w:pStyle w:val="Normal"/>
        <w:ind w:firstLine="567"/>
        <w:jc w:val="both"/>
        <w:rPr>
          <w:color w:val="000000"/>
          <w:sz w:val="28"/>
          <w:szCs w:val="28"/>
        </w:rPr>
      </w:pPr>
      <w:r>
        <w:rPr>
          <w:color w:val="000000"/>
          <w:sz w:val="28"/>
          <w:szCs w:val="28"/>
        </w:rPr>
        <w:t>Интенсивность структурных сдвигов в высокой степени влияет на индикаторы теневого сектора экономики. Их перемещение в сторону промышленного производства приводит к уменьшению теневого сектора.</w:t>
      </w:r>
    </w:p>
    <w:p>
      <w:pPr>
        <w:pStyle w:val="Normal"/>
        <w:ind w:firstLine="567"/>
        <w:jc w:val="both"/>
        <w:rPr>
          <w:color w:val="000000"/>
          <w:sz w:val="28"/>
          <w:szCs w:val="28"/>
        </w:rPr>
      </w:pPr>
      <w:r>
        <w:rPr>
          <w:color w:val="000000"/>
          <w:sz w:val="28"/>
          <w:szCs w:val="28"/>
        </w:rPr>
        <w:t xml:space="preserve">Существует ряд устоявшихся схем экономических правонарушений: </w:t>
      </w:r>
    </w:p>
    <w:p>
      <w:pPr>
        <w:pStyle w:val="Normal"/>
        <w:ind w:firstLine="567"/>
        <w:jc w:val="both"/>
        <w:rPr>
          <w:color w:val="000000"/>
          <w:sz w:val="28"/>
          <w:szCs w:val="28"/>
        </w:rPr>
      </w:pPr>
      <w:r>
        <w:rPr>
          <w:color w:val="000000"/>
          <w:sz w:val="28"/>
          <w:szCs w:val="28"/>
        </w:rPr>
        <w:t>1. Осуществление фиктивных экспортно-импортных операций. Возврат на территорию страны экспортированного товара. Осуществление неоднократных операций по вывозу и возврату одного и того же товара. Необоснованное завышение цен экспортируемых товаров, стоимость которых трудно установить, с целью получения возмещения налога на добавленную стоимость (далее - НДС) из бюджета. Незаконное использование льгот, в первую очередь, экспортной льготы по НДС в целях уклонения от уплаты налогов и хищения бюджетных средств.</w:t>
      </w:r>
    </w:p>
    <w:p>
      <w:pPr>
        <w:pStyle w:val="Normal"/>
        <w:ind w:firstLine="567"/>
        <w:jc w:val="both"/>
        <w:rPr>
          <w:color w:val="000000"/>
          <w:sz w:val="28"/>
          <w:szCs w:val="28"/>
        </w:rPr>
      </w:pPr>
      <w:r>
        <w:rPr>
          <w:color w:val="000000"/>
          <w:sz w:val="28"/>
          <w:szCs w:val="28"/>
        </w:rPr>
        <w:t xml:space="preserve">Совершение лжеэкспортных операций предполагает возможное участие в данном виде преступления сотрудников пограничных и внутренних таможен, а также сотрудников банков. Организаторы и разработчики преступных схем имеют нередко криминальные связи в других регионах, где осуществляется процесс обналичивания денежных средств. Кроме того, при осуществлении внешнеэкономических операций используются подставные фирмы, зарегистрированные в сопредельных государствах. </w:t>
      </w:r>
    </w:p>
    <w:p>
      <w:pPr>
        <w:pStyle w:val="Normal"/>
        <w:ind w:firstLine="567"/>
        <w:jc w:val="both"/>
        <w:rPr>
          <w:color w:val="000000"/>
          <w:sz w:val="28"/>
          <w:szCs w:val="28"/>
        </w:rPr>
      </w:pPr>
      <w:r>
        <w:rPr>
          <w:color w:val="000000"/>
          <w:sz w:val="28"/>
          <w:szCs w:val="28"/>
        </w:rPr>
        <w:t>2. Покупка товара предприятием с уплатой НДС, либо экспортером на внутреннем рынке у фирмы, зарегистрированной по подложным документам, а также использование подставных фирм, зарегистрированных в сопредельных государствах с целью получения права на зачет, либо возмещение НДС. Предприятиям - переработчикам невыгодно приобретать сырье у частных предпринимателей с потерей права на возмещение НДС. В связи с этим возникла сеть посредников, которые, скупая сырье за наличные деньги, перепродают по завышенной цене от имени подставных юридических лиц, нередко зарегистрированных по подложным документам.</w:t>
      </w:r>
    </w:p>
    <w:p>
      <w:pPr>
        <w:pStyle w:val="Normal"/>
        <w:ind w:firstLine="567"/>
        <w:jc w:val="both"/>
        <w:rPr>
          <w:color w:val="000000"/>
          <w:sz w:val="28"/>
          <w:szCs w:val="28"/>
        </w:rPr>
      </w:pPr>
      <w:r>
        <w:rPr>
          <w:color w:val="000000"/>
          <w:sz w:val="28"/>
          <w:szCs w:val="28"/>
        </w:rPr>
        <w:t xml:space="preserve">3. Сокрытие объектов налогообложения при совершении импортных и экспортных операций, в том числе на основе осуществление бартерных сделок и реализации продукции конечным пользователям через сеть посредников. </w:t>
      </w:r>
    </w:p>
    <w:p>
      <w:pPr>
        <w:pStyle w:val="Normal"/>
        <w:ind w:firstLine="567"/>
        <w:jc w:val="both"/>
        <w:rPr>
          <w:color w:val="000000"/>
          <w:sz w:val="28"/>
          <w:szCs w:val="28"/>
        </w:rPr>
      </w:pPr>
      <w:r>
        <w:rPr>
          <w:color w:val="000000"/>
          <w:sz w:val="28"/>
          <w:szCs w:val="28"/>
        </w:rPr>
        <w:t>4. Перевод денежных средств в иностранной валюте под заведомо ложные контракты. Реализация данного способа осуществляется, как правило, по предварительному сговору всех участников внешнеэкономической сделки.</w:t>
      </w:r>
    </w:p>
    <w:p>
      <w:pPr>
        <w:pStyle w:val="Normal"/>
        <w:ind w:firstLine="567"/>
        <w:jc w:val="both"/>
        <w:rPr>
          <w:color w:val="000000"/>
          <w:sz w:val="28"/>
          <w:szCs w:val="28"/>
        </w:rPr>
      </w:pPr>
      <w:r>
        <w:rPr>
          <w:color w:val="000000"/>
          <w:sz w:val="28"/>
          <w:szCs w:val="28"/>
        </w:rPr>
        <w:t>5. Невозвращение валютной выручки. Проведение финансовых операций, минуя расчетные счета, и использование для взаиморасчетов дочерних и коммерческих структур, оффшорных компаний. Проведение финансово-хозяйственных и внешнеэкономических операций через счета предприятий, учрежденных по подложным документам.</w:t>
      </w:r>
    </w:p>
    <w:p>
      <w:pPr>
        <w:pStyle w:val="Normal"/>
        <w:ind w:firstLine="567"/>
        <w:jc w:val="both"/>
        <w:rPr>
          <w:color w:val="000000"/>
          <w:sz w:val="28"/>
          <w:szCs w:val="28"/>
        </w:rPr>
      </w:pPr>
      <w:r>
        <w:rPr>
          <w:color w:val="000000"/>
          <w:sz w:val="28"/>
          <w:szCs w:val="28"/>
        </w:rPr>
        <w:t xml:space="preserve">6. Манипуляции в сфере трансфертного ценообразования с целью уклонения от уплаты налогов, которые помимо недопоступления налоговых платежей в бюджет, влекут за собой такое негативное последствие как несанкционированный вывоз капитала. </w:t>
      </w:r>
    </w:p>
    <w:p>
      <w:pPr>
        <w:pStyle w:val="Normal"/>
        <w:ind w:firstLine="567"/>
        <w:jc w:val="both"/>
        <w:rPr>
          <w:color w:val="000000"/>
          <w:sz w:val="28"/>
          <w:szCs w:val="28"/>
        </w:rPr>
      </w:pPr>
      <w:r>
        <w:rPr>
          <w:color w:val="000000"/>
          <w:sz w:val="28"/>
          <w:szCs w:val="28"/>
        </w:rPr>
        <w:t xml:space="preserve">7. Серьезной проблемой являются правонарушения в области реализации законодательства о банкротстве. </w:t>
      </w:r>
    </w:p>
    <w:p>
      <w:pPr>
        <w:pStyle w:val="Normal"/>
        <w:ind w:firstLine="567"/>
        <w:jc w:val="both"/>
        <w:rPr>
          <w:color w:val="000000"/>
          <w:sz w:val="28"/>
          <w:szCs w:val="28"/>
        </w:rPr>
      </w:pPr>
      <w:r>
        <w:rPr>
          <w:color w:val="000000"/>
          <w:sz w:val="28"/>
          <w:szCs w:val="28"/>
        </w:rPr>
        <w:t xml:space="preserve">Только в 2003 году по фактам преднамеренного банкротства либо ложного банкротства органами финансовой полиции возбуждены уголовные дела о 40 преступлениях, что в шесть раз больше, чем в 1998-1999 годы. </w:t>
        <w:br/>
        <w:t>В результате государство теряет миллиарды тенге в виде недопоступления налогов, поскольку распределение наиболее ценных активов предприятия происходит на стадии подготовки к банкротству путем оформления залога и продаж активов по заниженным ценам аффиллированным лицам. Задолженность перед государством удовлетворяется не более чем на 5-10 %. Кроме того, банкротство предприятий используется в качестве способа незаконного перехода государственной собственности в негосударственную.</w:t>
      </w:r>
    </w:p>
    <w:p>
      <w:pPr>
        <w:pStyle w:val="Normal"/>
        <w:ind w:firstLine="567"/>
        <w:jc w:val="both"/>
        <w:rPr>
          <w:color w:val="000000"/>
          <w:sz w:val="28"/>
          <w:szCs w:val="28"/>
        </w:rPr>
      </w:pPr>
      <w:r>
        <w:rPr>
          <w:color w:val="000000"/>
          <w:sz w:val="28"/>
          <w:szCs w:val="28"/>
        </w:rPr>
        <w:t xml:space="preserve">8. Нарушение конкурсных процедур при осуществлении процесса государственных закупок, влекущих необоснованное завышение цен и расхищение государственных финансовых средств. </w:t>
      </w:r>
    </w:p>
    <w:p>
      <w:pPr>
        <w:pStyle w:val="Normal"/>
        <w:ind w:firstLine="567"/>
        <w:jc w:val="both"/>
        <w:rPr>
          <w:color w:val="000000"/>
          <w:sz w:val="28"/>
          <w:szCs w:val="28"/>
        </w:rPr>
      </w:pPr>
      <w:r>
        <w:rPr>
          <w:color w:val="000000"/>
          <w:sz w:val="28"/>
          <w:szCs w:val="28"/>
        </w:rPr>
        <w:t xml:space="preserve">9. Правонарушения в сфере земельных отношений в процессе передачи прав пользования и (или) собственности на землю. </w:t>
      </w:r>
    </w:p>
    <w:p>
      <w:pPr>
        <w:pStyle w:val="Normal"/>
        <w:ind w:firstLine="567"/>
        <w:jc w:val="both"/>
        <w:rPr>
          <w:color w:val="000000"/>
          <w:sz w:val="28"/>
          <w:szCs w:val="28"/>
        </w:rPr>
      </w:pPr>
      <w:r>
        <w:rPr>
          <w:color w:val="000000"/>
          <w:sz w:val="28"/>
          <w:szCs w:val="28"/>
        </w:rPr>
        <w:t>10. Необоснованное ограничение конкуренции и злоупотребление субъектами рынка своим доминирующим положением на различных товарных рынках. Ценовые сговоры на отдельных товарных рынках, в частности, нефтепродуктов, оказывают мультипликативное негативное влияние практически на все отрасли экономики, причиняя значительный ущерб государству. В то же время такие правонарушения остаются латентными, факты привлечения к уголовной ответственности являются единичными.</w:t>
      </w:r>
    </w:p>
    <w:p>
      <w:pPr>
        <w:pStyle w:val="Normal"/>
        <w:ind w:firstLine="567"/>
        <w:jc w:val="both"/>
        <w:rPr>
          <w:color w:val="000000"/>
          <w:sz w:val="28"/>
          <w:szCs w:val="28"/>
        </w:rPr>
      </w:pPr>
      <w:r>
        <w:rPr>
          <w:color w:val="000000"/>
          <w:sz w:val="28"/>
          <w:szCs w:val="28"/>
        </w:rPr>
        <w:t xml:space="preserve">11. Включение в оборот части нелегальных товаров путем реализации без марок акцизного сбора, с недействительными или поддельными акцизными марками. </w:t>
      </w:r>
    </w:p>
    <w:p>
      <w:pPr>
        <w:pStyle w:val="Normal"/>
        <w:ind w:firstLine="567"/>
        <w:jc w:val="both"/>
        <w:rPr/>
      </w:pPr>
      <w:r>
        <w:rPr>
          <w:color w:val="000000"/>
          <w:sz w:val="28"/>
          <w:szCs w:val="28"/>
        </w:rPr>
        <w:t>Большинство правонарушений в экономической сфере основано на схемах, формально не противоречащих законодательству. Это обусловлено несовершенством действующих нормативно-правовых актов, отсутствием эффективных методик выявления и пресечения противоправных действий, недостаточностью взаимодействия контролирующих и правоохранительных органов, коррупционными проявлениями в органах государственного управления.</w:t>
      </w:r>
    </w:p>
    <w:p>
      <w:pPr>
        <w:pStyle w:val="Normal"/>
        <w:ind w:firstLine="567"/>
        <w:jc w:val="both"/>
        <w:rPr>
          <w:color w:val="000000"/>
          <w:sz w:val="28"/>
          <w:szCs w:val="28"/>
        </w:rPr>
      </w:pPr>
      <w:r>
        <w:rPr>
          <w:color w:val="000000"/>
          <w:sz w:val="28"/>
          <w:szCs w:val="28"/>
        </w:rPr>
        <w:t xml:space="preserve">12. Особое внимание должно быть уделено предотвращению легализации денежных средств, полученных преступным путем, на основе их обналичивания либо приобретения имущества. Именно эти операции содействуют перетоку финансовых средств из нелегального сектора в открытую экономику, криминализируя ее и подрывая финансовую стабильность государства. </w:t>
      </w:r>
    </w:p>
    <w:p>
      <w:pPr>
        <w:pStyle w:val="Normal"/>
        <w:ind w:firstLine="567"/>
        <w:jc w:val="both"/>
        <w:rPr>
          <w:color w:val="000000"/>
          <w:sz w:val="28"/>
          <w:szCs w:val="28"/>
        </w:rPr>
      </w:pPr>
      <w:r>
        <w:rPr>
          <w:color w:val="000000"/>
          <w:sz w:val="28"/>
          <w:szCs w:val="28"/>
        </w:rPr>
        <w:t xml:space="preserve">О серьезности данной проблемы свидетельствуют следующие статистические показатели. Если в 1998 году установлено лишь 16 фактов незаконного "обналичивания" денежных средств, то только в 2003 году их выявлено более 300. </w:t>
      </w:r>
    </w:p>
    <w:p>
      <w:pPr>
        <w:pStyle w:val="Normal"/>
        <w:ind w:firstLine="567"/>
        <w:jc w:val="both"/>
        <w:rPr>
          <w:color w:val="000000"/>
          <w:sz w:val="28"/>
          <w:szCs w:val="28"/>
        </w:rPr>
      </w:pPr>
      <w:r>
        <w:rPr>
          <w:color w:val="000000"/>
          <w:sz w:val="28"/>
          <w:szCs w:val="28"/>
        </w:rPr>
        <w:t xml:space="preserve">По экспертным оценкам, потери государства от неуплаты НДС лжепредприятиями составляют свыше 40 млрд. тенге. </w:t>
      </w:r>
    </w:p>
    <w:p>
      <w:pPr>
        <w:pStyle w:val="Normal"/>
        <w:ind w:firstLine="567"/>
        <w:jc w:val="both"/>
        <w:rPr>
          <w:color w:val="000000"/>
          <w:sz w:val="28"/>
          <w:szCs w:val="28"/>
        </w:rPr>
      </w:pPr>
      <w:r>
        <w:rPr>
          <w:color w:val="000000"/>
          <w:sz w:val="28"/>
          <w:szCs w:val="28"/>
        </w:rPr>
        <w:t xml:space="preserve">Наиболее характерными такими операциями являются обналичивание: </w:t>
      </w:r>
    </w:p>
    <w:p>
      <w:pPr>
        <w:pStyle w:val="Normal"/>
        <w:numPr>
          <w:ilvl w:val="0"/>
          <w:numId w:val="4"/>
        </w:numPr>
        <w:ind w:left="0" w:firstLine="491"/>
        <w:jc w:val="both"/>
        <w:rPr>
          <w:color w:val="000000"/>
          <w:sz w:val="28"/>
          <w:szCs w:val="28"/>
        </w:rPr>
      </w:pPr>
      <w:r>
        <w:rPr>
          <w:color w:val="000000"/>
          <w:sz w:val="28"/>
          <w:szCs w:val="28"/>
        </w:rPr>
        <w:t xml:space="preserve">с заключением фиктивных договоров на выполнение работ, оказание услуг; </w:t>
      </w:r>
    </w:p>
    <w:p>
      <w:pPr>
        <w:pStyle w:val="Normal"/>
        <w:numPr>
          <w:ilvl w:val="0"/>
          <w:numId w:val="4"/>
        </w:numPr>
        <w:ind w:left="0" w:firstLine="491"/>
        <w:jc w:val="both"/>
        <w:rPr>
          <w:color w:val="000000"/>
          <w:sz w:val="28"/>
          <w:szCs w:val="28"/>
        </w:rPr>
      </w:pPr>
      <w:r>
        <w:rPr>
          <w:color w:val="000000"/>
          <w:sz w:val="28"/>
          <w:szCs w:val="28"/>
        </w:rPr>
        <w:t xml:space="preserve">в целях легализации и экспорта продукции "теневой" экономики; </w:t>
        <w:br/>
        <w:t xml:space="preserve">денежных средств с одновременной их конвертацией; </w:t>
      </w:r>
    </w:p>
    <w:p>
      <w:pPr>
        <w:pStyle w:val="Normal"/>
        <w:numPr>
          <w:ilvl w:val="0"/>
          <w:numId w:val="4"/>
        </w:numPr>
        <w:ind w:left="0" w:firstLine="491"/>
        <w:jc w:val="both"/>
        <w:rPr>
          <w:color w:val="000000"/>
          <w:sz w:val="28"/>
          <w:szCs w:val="28"/>
        </w:rPr>
      </w:pPr>
      <w:r>
        <w:rPr>
          <w:color w:val="000000"/>
          <w:sz w:val="28"/>
          <w:szCs w:val="28"/>
        </w:rPr>
        <w:t xml:space="preserve">при импорте товара; </w:t>
      </w:r>
    </w:p>
    <w:p>
      <w:pPr>
        <w:pStyle w:val="Normal"/>
        <w:numPr>
          <w:ilvl w:val="0"/>
          <w:numId w:val="4"/>
        </w:numPr>
        <w:ind w:left="0" w:firstLine="491"/>
        <w:jc w:val="both"/>
        <w:rPr>
          <w:color w:val="000000"/>
          <w:sz w:val="28"/>
          <w:szCs w:val="28"/>
        </w:rPr>
      </w:pPr>
      <w:r>
        <w:rPr>
          <w:color w:val="000000"/>
          <w:sz w:val="28"/>
          <w:szCs w:val="28"/>
        </w:rPr>
        <w:t xml:space="preserve">с привлечением страховой компании; </w:t>
      </w:r>
    </w:p>
    <w:p>
      <w:pPr>
        <w:pStyle w:val="Normal"/>
        <w:numPr>
          <w:ilvl w:val="0"/>
          <w:numId w:val="4"/>
        </w:numPr>
        <w:ind w:left="0" w:firstLine="491"/>
        <w:jc w:val="both"/>
        <w:rPr>
          <w:color w:val="000000"/>
          <w:sz w:val="28"/>
          <w:szCs w:val="28"/>
        </w:rPr>
      </w:pPr>
      <w:r>
        <w:rPr>
          <w:color w:val="000000"/>
          <w:sz w:val="28"/>
          <w:szCs w:val="28"/>
        </w:rPr>
        <w:t xml:space="preserve">через получение заведомо невозвратного кредита или ссуды предприятия; </w:t>
      </w:r>
    </w:p>
    <w:p>
      <w:pPr>
        <w:pStyle w:val="Normal"/>
        <w:numPr>
          <w:ilvl w:val="0"/>
          <w:numId w:val="4"/>
        </w:numPr>
        <w:ind w:left="0" w:firstLine="491"/>
        <w:jc w:val="both"/>
        <w:rPr>
          <w:color w:val="000000"/>
          <w:sz w:val="28"/>
          <w:szCs w:val="28"/>
        </w:rPr>
      </w:pPr>
      <w:r>
        <w:rPr>
          <w:color w:val="000000"/>
          <w:sz w:val="28"/>
          <w:szCs w:val="28"/>
        </w:rPr>
        <w:t xml:space="preserve">нематериальных активов; </w:t>
      </w:r>
    </w:p>
    <w:p>
      <w:pPr>
        <w:pStyle w:val="Normal"/>
        <w:numPr>
          <w:ilvl w:val="0"/>
          <w:numId w:val="4"/>
        </w:numPr>
        <w:ind w:left="0" w:firstLine="491"/>
        <w:jc w:val="both"/>
        <w:rPr>
          <w:color w:val="000000"/>
          <w:sz w:val="28"/>
          <w:szCs w:val="28"/>
        </w:rPr>
      </w:pPr>
      <w:r>
        <w:rPr>
          <w:color w:val="000000"/>
          <w:sz w:val="28"/>
          <w:szCs w:val="28"/>
        </w:rPr>
        <w:t xml:space="preserve">с использованием договоров, которые заведомо будут не исполнены; </w:t>
      </w:r>
    </w:p>
    <w:p>
      <w:pPr>
        <w:pStyle w:val="Normal"/>
        <w:numPr>
          <w:ilvl w:val="0"/>
          <w:numId w:val="4"/>
        </w:numPr>
        <w:ind w:left="0" w:firstLine="491"/>
        <w:jc w:val="both"/>
        <w:rPr>
          <w:color w:val="000000"/>
          <w:sz w:val="28"/>
          <w:szCs w:val="28"/>
        </w:rPr>
      </w:pPr>
      <w:r>
        <w:rPr>
          <w:color w:val="000000"/>
          <w:sz w:val="28"/>
          <w:szCs w:val="28"/>
        </w:rPr>
        <w:t xml:space="preserve">с участием общественной организации; </w:t>
      </w:r>
    </w:p>
    <w:p>
      <w:pPr>
        <w:pStyle w:val="Normal"/>
        <w:numPr>
          <w:ilvl w:val="0"/>
          <w:numId w:val="4"/>
        </w:numPr>
        <w:ind w:left="0" w:firstLine="491"/>
        <w:jc w:val="both"/>
        <w:rPr>
          <w:color w:val="000000"/>
          <w:sz w:val="28"/>
          <w:szCs w:val="28"/>
        </w:rPr>
      </w:pPr>
      <w:r>
        <w:rPr>
          <w:color w:val="000000"/>
          <w:sz w:val="28"/>
          <w:szCs w:val="28"/>
        </w:rPr>
        <w:t xml:space="preserve">с использованием организаций игорного бизнеса. </w:t>
      </w:r>
    </w:p>
    <w:p>
      <w:pPr>
        <w:pStyle w:val="Normal"/>
        <w:ind w:firstLine="567"/>
        <w:jc w:val="both"/>
        <w:rPr>
          <w:color w:val="000000"/>
          <w:sz w:val="28"/>
          <w:szCs w:val="28"/>
        </w:rPr>
      </w:pPr>
      <w:r>
        <w:rPr>
          <w:color w:val="000000"/>
          <w:sz w:val="28"/>
          <w:szCs w:val="28"/>
        </w:rPr>
        <w:t xml:space="preserve">Большинство этих операций осуществляется с участием фиктивных предприятий и фирм, расположенных в оффшорных зонах. Часть вывезенного теневого капитала позднее возвращается обратно в страну в виде "иностранных" инвестиций. Нередко поступления из оффшорных зон в десятки раз превышают их реальную возможность инвестирования. </w:t>
      </w:r>
    </w:p>
    <w:p>
      <w:pPr>
        <w:pStyle w:val="Normal"/>
        <w:ind w:firstLine="567"/>
        <w:jc w:val="both"/>
        <w:rPr>
          <w:color w:val="000000"/>
          <w:sz w:val="28"/>
          <w:szCs w:val="28"/>
        </w:rPr>
      </w:pPr>
      <w:r>
        <w:rPr>
          <w:color w:val="000000"/>
          <w:sz w:val="28"/>
          <w:szCs w:val="28"/>
        </w:rPr>
        <w:t xml:space="preserve">В целом, проблема снижения размеров нелегальной экономики должна решаться в комплексе с реализацией других государственных и отраслевых программ развития. </w:t>
      </w:r>
    </w:p>
    <w:p>
      <w:pPr>
        <w:pStyle w:val="Normal"/>
        <w:ind w:firstLine="567"/>
        <w:jc w:val="both"/>
        <w:rPr>
          <w:color w:val="000000"/>
          <w:sz w:val="28"/>
          <w:szCs w:val="28"/>
        </w:rPr>
      </w:pPr>
      <w:r>
        <w:rPr>
          <w:color w:val="000000"/>
          <w:sz w:val="28"/>
          <w:szCs w:val="28"/>
        </w:rPr>
        <w:t xml:space="preserve">Наиболее эффективным путем выявления экономических правонарушений в настоящее время станет сочетание традиционных форм оперативно-розыскной деятельности и технологий аналитического поиска на основе использования возможностей специализированного программного обеспечения. Формирование разнообразных баз данных (правоохранительных, налоговых, таможенных, регистрирующих, лицензирующих и других государственных органов, информационных и рекламных агентств) их обработка с помощью специализированных программных продуктов позволяют прогнозировать развитие ситуации в теневом секторе экономики, выявлять первичные признаки подготавливаемых и совершаемых экономических преступлений с целью их пресечения или предотвращения. </w:t>
      </w:r>
    </w:p>
    <w:p>
      <w:pPr>
        <w:pStyle w:val="Normal"/>
        <w:ind w:firstLine="567"/>
        <w:jc w:val="both"/>
        <w:rPr>
          <w:color w:val="000000"/>
          <w:sz w:val="28"/>
          <w:szCs w:val="28"/>
        </w:rPr>
      </w:pPr>
      <w:r>
        <w:rPr>
          <w:color w:val="000000"/>
          <w:sz w:val="28"/>
          <w:szCs w:val="28"/>
        </w:rPr>
        <w:t xml:space="preserve">Актуальным направлением деятельности органов финансовой полиции должно стать определение доли нелегальной экономики, а также степени криминогенности отраслей экономики страны в целом и в пределах отдельных регионов. </w:t>
      </w:r>
    </w:p>
    <w:p>
      <w:pPr>
        <w:pStyle w:val="Normal"/>
        <w:ind w:firstLine="567"/>
        <w:jc w:val="both"/>
        <w:rPr>
          <w:color w:val="000000"/>
          <w:sz w:val="28"/>
          <w:szCs w:val="28"/>
        </w:rPr>
      </w:pPr>
      <w:r>
        <w:rPr>
          <w:color w:val="000000"/>
          <w:sz w:val="28"/>
          <w:szCs w:val="28"/>
        </w:rPr>
        <w:t xml:space="preserve">Экономическая преступность является одной из самых интенсивно развивающихся и усложняющихся видов преступности. Это предъявляет повышенные требования к совершенствованию методической и кадровой базы государственных органов, осуществляющих борьбу с экономическими правонарушениями. </w:t>
      </w:r>
    </w:p>
    <w:p>
      <w:pPr>
        <w:pStyle w:val="Normal"/>
        <w:ind w:firstLine="567"/>
        <w:jc w:val="both"/>
        <w:rPr>
          <w:color w:val="000000"/>
          <w:sz w:val="28"/>
          <w:szCs w:val="28"/>
        </w:rPr>
      </w:pPr>
      <w:r>
        <w:rPr>
          <w:color w:val="000000"/>
          <w:sz w:val="28"/>
          <w:szCs w:val="28"/>
        </w:rPr>
        <w:t xml:space="preserve">Несмотря на серьезность угрозы экономической преступности для национальной безопасности, до сих пор в стране нет специализированных исследовательских структур, осуществляющих углубленный анализ, прогнозирование и стратегическое "видение" экономической преступности. Не проводятся научные комплексные исследования в различных сферах экономики на предмет выявления различных угроз для экономической безопасности, не разрабатываются единые типовые методики выявления экономических правонарушений. Недостаточно обеспечивается работа по переподготовке и регулярному повышению квалификации сотрудников государственных органов, ведущих борьбу с правонарушениями в сфере экономики, в том числе путем привлечения зарубежных экспертов. </w:t>
      </w:r>
    </w:p>
    <w:p>
      <w:pPr>
        <w:pStyle w:val="Normal"/>
        <w:ind w:firstLine="567"/>
        <w:jc w:val="both"/>
        <w:rPr>
          <w:sz w:val="28"/>
          <w:szCs w:val="28"/>
        </w:rPr>
      </w:pPr>
      <w:r>
        <w:rPr>
          <w:color w:val="000000"/>
          <w:sz w:val="28"/>
          <w:szCs w:val="28"/>
        </w:rPr>
        <w:t>Из-за отсутствия доступа к информационным базам данных государственных органов и организаций, государственные органы, осуществляющие борьбу с экономическими правонарушениями, теряют возможность оперативного и своевременного пресечения противоправных проявлений в сфере экономики.</w:t>
      </w:r>
    </w:p>
    <w:p>
      <w:pPr>
        <w:pStyle w:val="Normal"/>
        <w:ind w:firstLine="567"/>
        <w:jc w:val="both"/>
        <w:rPr>
          <w:sz w:val="28"/>
          <w:szCs w:val="28"/>
        </w:rPr>
      </w:pPr>
      <w:r>
        <w:rPr>
          <w:sz w:val="28"/>
          <w:szCs w:val="28"/>
        </w:rPr>
        <w:t>Познание - процесс, идущий от живого созерцания к абст</w:t>
        <w:softHyphen/>
        <w:t>рактному мышлению и от него к практике.</w:t>
      </w:r>
    </w:p>
    <w:p>
      <w:pPr>
        <w:pStyle w:val="Normal"/>
        <w:ind w:firstLine="567"/>
        <w:jc w:val="both"/>
        <w:rPr/>
      </w:pPr>
      <w:r>
        <w:rPr>
          <w:sz w:val="28"/>
          <w:szCs w:val="28"/>
        </w:rPr>
        <w:t>С помощью категорий и обеспечивается поступательное Движение познания: от познания отдельных существенных сторон</w:t>
      </w:r>
      <w:r>
        <w:rPr>
          <w:smallCaps/>
          <w:sz w:val="28"/>
          <w:szCs w:val="28"/>
        </w:rPr>
        <w:t xml:space="preserve"> </w:t>
      </w:r>
      <w:r>
        <w:rPr>
          <w:sz w:val="28"/>
          <w:szCs w:val="28"/>
        </w:rPr>
        <w:t>к выработке их научных понятий, воспроизведению в мыш</w:t>
        <w:softHyphen/>
        <w:t>лении объекта в целом. Истинность понятий, возникших в мышлении, позволяет исследователю постигать суть предметов явлений, способы их формирования и реального функционирования. Категории, следовательно, являются одновременно и отражением действительности, и идеальной формой ее измере</w:t>
        <w:softHyphen/>
        <w:t>ния.</w:t>
      </w:r>
    </w:p>
    <w:p>
      <w:pPr>
        <w:pStyle w:val="Normal"/>
        <w:ind w:firstLine="567"/>
        <w:jc w:val="both"/>
        <w:rPr>
          <w:sz w:val="28"/>
          <w:szCs w:val="28"/>
        </w:rPr>
      </w:pPr>
      <w:r>
        <w:rPr>
          <w:sz w:val="28"/>
          <w:szCs w:val="28"/>
        </w:rPr>
        <w:t>Каждому периоду развития общества присущ определенный тип производственных отношений и, стало быть, тип экономи</w:t>
        <w:softHyphen/>
        <w:t>ческих категорий.</w:t>
      </w:r>
    </w:p>
    <w:p>
      <w:pPr>
        <w:pStyle w:val="Normal"/>
        <w:ind w:firstLine="567"/>
        <w:jc w:val="both"/>
        <w:rPr>
          <w:sz w:val="28"/>
          <w:szCs w:val="28"/>
        </w:rPr>
      </w:pPr>
      <w:r>
        <w:rPr>
          <w:sz w:val="28"/>
          <w:szCs w:val="28"/>
        </w:rPr>
        <w:t>Важнейшей чертой категорий является их конкретно-исторический характер. Каждую категорию необходимо связы</w:t>
        <w:softHyphen/>
        <w:t>вать с определенной ступенью исторического развития данного способа производства и, соответственно, познания.</w:t>
      </w:r>
    </w:p>
    <w:p>
      <w:pPr>
        <w:pStyle w:val="Normal"/>
        <w:ind w:firstLine="567"/>
        <w:jc w:val="both"/>
        <w:rPr>
          <w:sz w:val="28"/>
          <w:szCs w:val="28"/>
        </w:rPr>
      </w:pPr>
      <w:r>
        <w:rPr>
          <w:sz w:val="28"/>
          <w:szCs w:val="28"/>
        </w:rPr>
        <w:t>В процессе изменения прежней формы собственности, по</w:t>
        <w:softHyphen/>
        <w:t>степенного продвижения реформ, создания механизмов форми</w:t>
        <w:softHyphen/>
        <w:t>рующейся рыночной экономики на сцену "выдвигаются" новые категории, другие уходят в "тень", третьи наполняются новым социально-экономическим содержанием. Категории также ди</w:t>
        <w:softHyphen/>
        <w:t>намичны и изменчивы в своем развитии, как динамичен и из</w:t>
        <w:softHyphen/>
        <w:t>менчив сам рынок.</w:t>
      </w:r>
    </w:p>
    <w:p>
      <w:pPr>
        <w:pStyle w:val="Normal"/>
        <w:ind w:firstLine="567"/>
        <w:jc w:val="both"/>
        <w:rPr>
          <w:sz w:val="28"/>
          <w:szCs w:val="28"/>
        </w:rPr>
      </w:pPr>
      <w:r>
        <w:rPr>
          <w:sz w:val="28"/>
          <w:szCs w:val="28"/>
        </w:rPr>
        <w:t>Возникновение новых категорий, существенное изменение экономического содержания и функциональной направленности "старых" является, с одной стороны, результатом развития эко</w:t>
        <w:softHyphen/>
        <w:t>номической теории, а с другой - отражает новые явления объек</w:t>
        <w:softHyphen/>
        <w:t>тивной реальности /24, с.5,7/.</w:t>
      </w:r>
    </w:p>
    <w:p>
      <w:pPr>
        <w:pStyle w:val="Normal"/>
        <w:ind w:firstLine="567"/>
        <w:jc w:val="both"/>
        <w:rPr>
          <w:sz w:val="28"/>
          <w:szCs w:val="28"/>
        </w:rPr>
      </w:pPr>
      <w:r>
        <w:rPr>
          <w:sz w:val="28"/>
          <w:szCs w:val="28"/>
        </w:rPr>
        <w:t>В настоящий момент объективная реальность такова, "...что за спорами последних лет о реформах и контрреформах, о том, что преобразования идут плохо или вообще остановились и т.п... мы перестали замечать совершенно новую социально-экономическую реальность. Реальность не столько перехода от централизованной к рыночной системе хозяйствования, сколько формирования..." сферы теневой, криминальной экономики /1, с.29/.</w:t>
      </w:r>
    </w:p>
    <w:p>
      <w:pPr>
        <w:pStyle w:val="Normal"/>
        <w:ind w:firstLine="567"/>
        <w:jc w:val="both"/>
        <w:rPr>
          <w:sz w:val="28"/>
          <w:szCs w:val="28"/>
        </w:rPr>
      </w:pPr>
      <w:r>
        <w:rPr>
          <w:sz w:val="28"/>
          <w:szCs w:val="28"/>
        </w:rPr>
        <w:t>Поэтому существует настоятельная необходимость опреде</w:t>
        <w:softHyphen/>
        <w:t>ления концепции "теневой экономики", ее социально-экономической сущности, так как любые рассуждения о пред</w:t>
        <w:softHyphen/>
        <w:t>мете во многом теряют смысл, если нет четкого представления, о чем именно идет речь.</w:t>
      </w:r>
    </w:p>
    <w:p>
      <w:pPr>
        <w:pStyle w:val="Normal"/>
        <w:ind w:firstLine="567"/>
        <w:jc w:val="both"/>
        <w:rPr>
          <w:sz w:val="28"/>
          <w:szCs w:val="28"/>
        </w:rPr>
      </w:pPr>
      <w:r>
        <w:rPr>
          <w:sz w:val="28"/>
          <w:szCs w:val="28"/>
        </w:rPr>
        <w:t>В мировой практике пока не удалось выработать достаточно четких и общепризнанных критериев теневой экономики. Для ее определения используется весьма широкий спектр характери</w:t>
        <w:softHyphen/>
        <w:t>стик: параллельная, нелегальная, подпольная, деструктивная, криминальная. Одно перечисление этих эпитетов позволяет предположить, что теневая экономика чрезвычайно многоликое, многогранное явление. Доктор экономических наук П. Ореховский назвал теневую экономику "неким виртуальным" феноменом, который относительно легко определить, но невозможно точно измерить"/1,с.25/.</w:t>
      </w:r>
    </w:p>
    <w:p>
      <w:pPr>
        <w:pStyle w:val="Normal"/>
        <w:ind w:firstLine="567"/>
        <w:jc w:val="both"/>
        <w:rPr>
          <w:sz w:val="28"/>
          <w:szCs w:val="28"/>
        </w:rPr>
      </w:pPr>
      <w:r>
        <w:rPr>
          <w:sz w:val="28"/>
          <w:szCs w:val="28"/>
        </w:rPr>
        <w:t>В. Лазовский в статье "О сущности, структуре и субъектах "теневой экономики" дает следующее определение: "...теневой экономикой" называю подпольную, скрытую от официального учета и контроля, экономическую деятельность. Ей соответст</w:t>
        <w:softHyphen/>
        <w:t>вует система "теневых" отношений, олицетворяемая "теневыми" персонами" /25, с.62/. Автор, персонифицируя теневую эконо</w:t>
        <w:softHyphen/>
        <w:t>мику, ставит в качестве ее исходной фигуры бюрократа-монополиста и считает теневую экономику порождением авто</w:t>
        <w:softHyphen/>
        <w:t>ритарно-бюрократической системы. Далее он пишет: "Социаль</w:t>
        <w:softHyphen/>
        <w:t>но-экономическая сущность теневой экономики состоит в том, что она является скрытой формой приватизации социалистиче</w:t>
        <w:softHyphen/>
        <w:t>ской государственной собственности, незаконного превращения ее в индивидуальную частную, включая капиталистическую"/25, с.63/.</w:t>
      </w:r>
    </w:p>
    <w:p>
      <w:pPr>
        <w:pStyle w:val="Normal"/>
        <w:ind w:firstLine="567"/>
        <w:jc w:val="both"/>
        <w:rPr>
          <w:sz w:val="28"/>
          <w:szCs w:val="28"/>
        </w:rPr>
      </w:pPr>
      <w:r>
        <w:rPr>
          <w:sz w:val="28"/>
          <w:szCs w:val="28"/>
        </w:rPr>
        <w:t>Действительно, одно из приоритетных направлений в дея</w:t>
        <w:softHyphen/>
        <w:t>тельности правоохранительных органов - борьба с криминоген</w:t>
        <w:softHyphen/>
        <w:t>ными процессами при разгосударствлении собственности. Это и естественно, ибо только прямые потери государства от поспеш</w:t>
        <w:softHyphen/>
        <w:t>ной (а зачастую просто криминальной) приватизации оценива</w:t>
        <w:softHyphen/>
        <w:t>ются некоторыми экспертами в миллиардах тенге. Значительно труднее оценить ущерб от проникновения на финансовые рынки и аукционы уголовно-мафиозного капитала, активно участвую</w:t>
        <w:softHyphen/>
        <w:t>щего в процессах передела собственности. Широкое распро</w:t>
        <w:softHyphen/>
        <w:t>странение получила практика искусственного занижения стои</w:t>
        <w:softHyphen/>
        <w:t>мости при аренде и продажи муниципальной собственности, массовый характер приобрели хищения денежных средств, по</w:t>
        <w:softHyphen/>
        <w:t>лучаемых от продажи акций, в ходе приватизации жилья и не</w:t>
        <w:softHyphen/>
        <w:t>жилых помещений. Специалисты МВД прогнозируют в условиях расширения масштабов денежной приватизации рост эконо</w:t>
        <w:softHyphen/>
        <w:t>мических преступлений (особенно хищений и коррупции). По</w:t>
        <w:softHyphen/>
        <w:t>тому подобная трактовка отражает довольно распространенное мнение, что теневая экономика порождается главным образом Устной собственностью.</w:t>
      </w:r>
    </w:p>
    <w:p>
      <w:pPr>
        <w:pStyle w:val="Normal"/>
        <w:ind w:firstLine="567"/>
        <w:jc w:val="both"/>
        <w:rPr>
          <w:sz w:val="28"/>
          <w:szCs w:val="28"/>
        </w:rPr>
      </w:pPr>
      <w:r>
        <w:rPr>
          <w:sz w:val="28"/>
          <w:szCs w:val="28"/>
        </w:rPr>
        <w:t>Теневая экономика может получить широкое развитие в ин</w:t>
        <w:softHyphen/>
        <w:t>дивидуально-частном секторе, но частная собственность сама по себе, при условии ее нормального развития, не ведет к порождению теневой экономики, а даже способна препятствовать ее расширению. Так, монополизм, бюрократизм, которые питают теневую экономику (в этом мы согласны с упомянутым авто</w:t>
        <w:softHyphen/>
        <w:t>ром), никогда не преодолеть без частного сектора. Видеть ис</w:t>
        <w:softHyphen/>
        <w:t>точник зла в приватизации и разгосударствлении собственности и в возникновении различных ее форм не верно. Теневые явле</w:t>
        <w:softHyphen/>
        <w:t>ния возникают лишь при деформациях в любой форме собст</w:t>
        <w:softHyphen/>
        <w:t>венности. Использование теневой экономики для дискредита</w:t>
        <w:softHyphen/>
        <w:t>ции какой-либо формы собственности просто не корректно. Все формы собственности (от государственной до частной) необхо</w:t>
        <w:softHyphen/>
        <w:t>димы для эффективности функционирования экономической системы. Вопрос в том, как они используются, в каких целях, конструктивных или деструктивных, и причину возникновения теневых явлений следует искать в системе, принципах органи</w:t>
        <w:softHyphen/>
        <w:t>зации и применения форм собственности.</w:t>
      </w:r>
    </w:p>
    <w:p>
      <w:pPr>
        <w:pStyle w:val="Normal"/>
        <w:ind w:firstLine="567"/>
        <w:jc w:val="both"/>
        <w:rPr>
          <w:sz w:val="28"/>
          <w:szCs w:val="28"/>
        </w:rPr>
      </w:pPr>
      <w:r>
        <w:rPr>
          <w:sz w:val="28"/>
          <w:szCs w:val="28"/>
        </w:rPr>
        <w:t>Аналоги сложившейся в Казахстане экономической ситуа</w:t>
        <w:softHyphen/>
        <w:t>ции существуют на Филлипинах, в Мексике, в Колумбии:"национальное богатство распределяется между кланами, имеет место некий вариант феодализма, при котором не действуют механизмы экономического роста, свойственные как рыночной экономике, так и плановому хозяйству" /1, с.30/.</w:t>
      </w:r>
    </w:p>
    <w:p>
      <w:pPr>
        <w:pStyle w:val="Normal"/>
        <w:ind w:firstLine="567"/>
        <w:jc w:val="both"/>
        <w:rPr>
          <w:sz w:val="28"/>
          <w:szCs w:val="28"/>
        </w:rPr>
      </w:pPr>
      <w:r>
        <w:rPr>
          <w:sz w:val="28"/>
          <w:szCs w:val="28"/>
        </w:rPr>
        <w:t>Анализ причин происходящего приводит к выводу о лиди</w:t>
        <w:softHyphen/>
        <w:t>рующей роли государства в криминализации общества.</w:t>
      </w:r>
    </w:p>
    <w:p>
      <w:pPr>
        <w:pStyle w:val="Normal"/>
        <w:ind w:firstLine="567"/>
        <w:jc w:val="both"/>
        <w:rPr>
          <w:sz w:val="28"/>
          <w:szCs w:val="28"/>
        </w:rPr>
      </w:pPr>
      <w:r>
        <w:rPr>
          <w:sz w:val="28"/>
          <w:szCs w:val="28"/>
        </w:rPr>
        <w:t>В 1992 году государство практически ликвидировало нако</w:t>
        <w:softHyphen/>
        <w:t>пления граждан. Одновременно криминализировался финансо</w:t>
        <w:softHyphen/>
        <w:t>вый сектор экономики. Тогда же в период высокой инфляции НБ распределял кредиты под высокий отрицательный процент, и те, кто стоял "у кормушки", получили огромные доходы. В 1993 году началась самопроизвольная приватизация снизу: об</w:t>
        <w:softHyphen/>
        <w:t>ладателями государственного имущества становились по прин</w:t>
        <w:softHyphen/>
        <w:t>ципу "кто первый". Камаев В. Д. пишет: "Отмечается номенклатурно-криминальный характер ... приватизации. При отсутствии и процедуры и соответствующей правовой основы приватизация организовывалась и проводилась группами, связанными с управленческими функциями, т.е. партийно-государственной элитой (номенклатурой). Этому способствовал и неденежный, неэквивалентный характер приватизации на первых ее этапах. Возможности быстрого, легкого и вполне "законного" обогаще</w:t>
        <w:softHyphen/>
        <w:t>ния усиливают коррупцию, порождают мафиозные связи, рэкетирские группировки и т.д." /32, с.583/. В итоге в экономике преобладающими стали стереотипы хищнического поведения: деловая, предпринимательская энергия направлялась на передел собственности, обеспечивающий максимальный доход, а не на наращивание экономической активности и повышение эффек</w:t>
        <w:softHyphen/>
        <w:t>тивности производства. Главной причиной происходящего была борьба за контроль над собственностью и госфинансами, и по</w:t>
        <w:softHyphen/>
        <w:t>сле этого началась легализация криминальной деятельности: если раньше деньги из бюджета воровали преимущественно в нелегальных формах, то с осени 1993 года правительственные структуры обратились к законным путям предоставления неза</w:t>
        <w:softHyphen/>
        <w:t>конных льгот "придворным" коммерческим структурам, свидетельствовавшим о том, что легализация криминальных отношений в денежно-бюджетной сфере - свершившийся факт. Искусст</w:t>
        <w:softHyphen/>
        <w:t>венно вызванный кризис ликвидности в расчетах в реальном секторе экономики спровоцировал широкую практику исполь</w:t>
        <w:softHyphen/>
        <w:t>зования бартерных сделок и расчетов наличными, и предпри</w:t>
        <w:softHyphen/>
        <w:t>ятия стали, естественно, уходить от налогов, а львиная доля хо</w:t>
        <w:softHyphen/>
        <w:t>зяйственных отношений постепенно "демонетизировалась" и перешла в "теневой" сектор.</w:t>
      </w:r>
    </w:p>
    <w:p>
      <w:pPr>
        <w:pStyle w:val="Normal"/>
        <w:ind w:firstLine="567"/>
        <w:jc w:val="both"/>
        <w:rPr/>
      </w:pPr>
      <w:r>
        <w:rPr>
          <w:sz w:val="28"/>
          <w:szCs w:val="28"/>
        </w:rPr>
        <w:t>Государство оказалось столь слабым, что не только "сдало" экономику криминалу, но и перестало выполнять свои функции по обеспечению социальной безопасности общества. Подобное безответственное поведение государства стало своеобразной школой", воспитавшей население в духе, что "все можно". Это условило</w:t>
      </w:r>
      <w:r>
        <w:rPr>
          <w:smallCaps/>
          <w:sz w:val="28"/>
          <w:szCs w:val="28"/>
        </w:rPr>
        <w:t xml:space="preserve"> </w:t>
      </w:r>
      <w:r>
        <w:rPr>
          <w:sz w:val="28"/>
          <w:szCs w:val="28"/>
        </w:rPr>
        <w:t>резкий рост преступности, и прежде всего экономи</w:t>
        <w:softHyphen/>
        <w:t>кой, придавшей экономике криминальный характер.</w:t>
      </w:r>
    </w:p>
    <w:p>
      <w:pPr>
        <w:pStyle w:val="Normal"/>
        <w:ind w:firstLine="567"/>
        <w:jc w:val="both"/>
        <w:rPr/>
      </w:pPr>
      <w:r>
        <w:rPr>
          <w:sz w:val="28"/>
          <w:szCs w:val="28"/>
        </w:rPr>
        <w:t>«В общем, этот ретроспективный анализ показывает, что именно государству и государственной политике</w:t>
      </w:r>
      <w:r>
        <w:rPr>
          <w:b/>
          <w:bCs/>
          <w:sz w:val="28"/>
          <w:szCs w:val="28"/>
        </w:rPr>
        <w:t xml:space="preserve"> </w:t>
      </w:r>
      <w:r>
        <w:rPr>
          <w:sz w:val="28"/>
          <w:szCs w:val="28"/>
        </w:rPr>
        <w:t>мы обязаны тем, что отечественная экономическая система погрузилась в «квазиоколумбийское» состояние» /1, с.31/.</w:t>
      </w:r>
    </w:p>
    <w:p>
      <w:pPr>
        <w:pStyle w:val="Normal"/>
        <w:ind w:firstLine="567"/>
        <w:jc w:val="both"/>
        <w:rPr>
          <w:sz w:val="28"/>
          <w:szCs w:val="28"/>
        </w:rPr>
      </w:pPr>
      <w:r>
        <w:rPr>
          <w:sz w:val="28"/>
          <w:szCs w:val="28"/>
        </w:rPr>
        <w:t>Таким образом, категория теневой экономики, снимая нал» абстрактности и приобретая конкретные экономическое содержание и форму, получает развитие, соответствующее сложившемуся типу общественно-экономической системы.</w:t>
      </w:r>
    </w:p>
    <w:p>
      <w:pPr>
        <w:pStyle w:val="Normal"/>
        <w:ind w:firstLine="567"/>
        <w:jc w:val="both"/>
        <w:rPr>
          <w:sz w:val="28"/>
          <w:szCs w:val="28"/>
        </w:rPr>
      </w:pPr>
      <w:r>
        <w:rPr>
          <w:sz w:val="28"/>
          <w:szCs w:val="28"/>
        </w:rPr>
        <w:t>В авторской трактовке теневая экономика представляет собой совокупность отношений между всеми хозяйствующими субьектами, физическими и юридическими лицами, по повод» производства, распределения, обмена и потребления материаль</w:t>
        <w:softHyphen/>
        <w:t>ных благ, результаты которых по тем или иным причинам вы. пали из сферы мониторинга государства, не учитываются его статистикой и не включаются в ВВП.</w:t>
      </w:r>
    </w:p>
    <w:p>
      <w:pPr>
        <w:pStyle w:val="Normal"/>
        <w:ind w:firstLine="567"/>
        <w:jc w:val="both"/>
        <w:rPr/>
      </w:pPr>
      <w:r>
        <w:rPr>
          <w:sz w:val="28"/>
          <w:szCs w:val="28"/>
        </w:rPr>
        <w:t>В данной характеристике сущности</w:t>
      </w:r>
      <w:r>
        <w:rPr>
          <w:b/>
          <w:bCs/>
          <w:sz w:val="28"/>
          <w:szCs w:val="28"/>
        </w:rPr>
        <w:t xml:space="preserve"> </w:t>
      </w:r>
      <w:r>
        <w:rPr>
          <w:sz w:val="28"/>
          <w:szCs w:val="28"/>
        </w:rPr>
        <w:t>явления учтено четыре момента:</w:t>
      </w:r>
    </w:p>
    <w:p>
      <w:pPr>
        <w:pStyle w:val="Normal"/>
        <w:ind w:firstLine="567"/>
        <w:jc w:val="both"/>
        <w:rPr>
          <w:sz w:val="28"/>
          <w:szCs w:val="28"/>
        </w:rPr>
      </w:pPr>
      <w:r>
        <w:rPr>
          <w:sz w:val="28"/>
          <w:szCs w:val="28"/>
        </w:rPr>
        <w:t>1) указаны субъекты теневой деятельности;</w:t>
      </w:r>
    </w:p>
    <w:p>
      <w:pPr>
        <w:pStyle w:val="Normal"/>
        <w:ind w:firstLine="567"/>
        <w:jc w:val="both"/>
        <w:rPr/>
      </w:pPr>
      <w:r>
        <w:rPr>
          <w:sz w:val="28"/>
          <w:szCs w:val="28"/>
        </w:rPr>
        <w:t>2) теневая экономика рассматривается как</w:t>
      </w:r>
      <w:r>
        <w:rPr>
          <w:b/>
          <w:bCs/>
          <w:sz w:val="28"/>
          <w:szCs w:val="28"/>
        </w:rPr>
        <w:t xml:space="preserve"> </w:t>
      </w:r>
      <w:r>
        <w:rPr>
          <w:sz w:val="28"/>
          <w:szCs w:val="28"/>
        </w:rPr>
        <w:t>составная часть общественного воспроизводства;</w:t>
      </w:r>
    </w:p>
    <w:p>
      <w:pPr>
        <w:pStyle w:val="Normal"/>
        <w:ind w:firstLine="567"/>
        <w:jc w:val="both"/>
        <w:rPr>
          <w:sz w:val="28"/>
          <w:szCs w:val="28"/>
        </w:rPr>
      </w:pPr>
      <w:r>
        <w:rPr>
          <w:sz w:val="28"/>
          <w:szCs w:val="28"/>
        </w:rPr>
        <w:t>3) определен ее структурный состав;</w:t>
      </w:r>
    </w:p>
    <w:p>
      <w:pPr>
        <w:pStyle w:val="Normal"/>
        <w:ind w:firstLine="567"/>
        <w:jc w:val="both"/>
        <w:rPr>
          <w:sz w:val="28"/>
          <w:szCs w:val="28"/>
        </w:rPr>
      </w:pPr>
      <w:r>
        <w:rPr>
          <w:sz w:val="28"/>
          <w:szCs w:val="28"/>
        </w:rPr>
        <w:t>4) учтена роль государства в формировании теневой эконо</w:t>
        <w:softHyphen/>
        <w:t>мики.</w:t>
      </w:r>
    </w:p>
    <w:p>
      <w:pPr>
        <w:pStyle w:val="Normal"/>
        <w:ind w:firstLine="567"/>
        <w:jc w:val="both"/>
        <w:rPr>
          <w:sz w:val="24"/>
          <w:szCs w:val="24"/>
        </w:rPr>
      </w:pPr>
      <w:r>
        <w:rPr>
          <w:sz w:val="28"/>
          <w:szCs w:val="28"/>
        </w:rPr>
        <w:t>Ряд зарубежных и отечественных экономистов предприни</w:t>
        <w:softHyphen/>
        <w:t>мали попытки определить структуру теневой экономики, выде</w:t>
        <w:softHyphen/>
        <w:t>лить ее типы. Но единая стройная классификация явлений тене</w:t>
        <w:softHyphen/>
        <w:t>вой экономики пока не выработана.</w:t>
      </w:r>
    </w:p>
    <w:p>
      <w:pPr>
        <w:pStyle w:val="Normal"/>
        <w:ind w:firstLine="567"/>
        <w:jc w:val="both"/>
        <w:rPr>
          <w:sz w:val="28"/>
          <w:szCs w:val="28"/>
        </w:rPr>
      </w:pPr>
      <w:r>
        <w:rPr>
          <w:sz w:val="28"/>
          <w:szCs w:val="28"/>
        </w:rPr>
        <w:t>Порождением фетишизированной экономики становится привилегированное потребление - "мифический мир мнимого благополучия, который в действительности оказывается лишь областью "теневой экономики", ... персонифицированной в при</w:t>
        <w:softHyphen/>
        <w:t>вилегированном потребителе" /25, с.64/.</w:t>
      </w:r>
    </w:p>
    <w:p>
      <w:pPr>
        <w:pStyle w:val="Normal"/>
        <w:ind w:firstLine="567"/>
        <w:jc w:val="both"/>
        <w:rPr>
          <w:sz w:val="28"/>
          <w:szCs w:val="28"/>
        </w:rPr>
      </w:pPr>
      <w:r>
        <w:rPr>
          <w:sz w:val="28"/>
          <w:szCs w:val="28"/>
        </w:rPr>
        <w:t>Неформальная экономика - это сфера, в которой официаль</w:t>
        <w:softHyphen/>
        <w:t>ные отношения между контрагентами подменяются неформаль</w:t>
        <w:softHyphen/>
        <w:t>ными, нередко просто приятельскими связями. Главными фигу</w:t>
        <w:softHyphen/>
        <w:t>рами здесь называются административно-управленческие ра</w:t>
        <w:softHyphen/>
        <w:t>ботники, выступающие в ролях фондодержателя и фондопотребителя, а экономической основой - дефицитность. "Неформаль</w:t>
        <w:softHyphen/>
        <w:t>ные отношения - важная предпосылка коррупции, круговой по</w:t>
        <w:softHyphen/>
        <w:t>руки, вседозволенности, должностных злоупотреблений, касто</w:t>
        <w:softHyphen/>
        <w:t>вой замкнутости, в конечном счете - перерождения кадров" /25, с.64/.</w:t>
      </w:r>
    </w:p>
    <w:p>
      <w:pPr>
        <w:pStyle w:val="Normal"/>
        <w:ind w:firstLine="567"/>
        <w:jc w:val="both"/>
        <w:rPr>
          <w:sz w:val="28"/>
          <w:szCs w:val="28"/>
        </w:rPr>
      </w:pPr>
      <w:r>
        <w:rPr>
          <w:sz w:val="28"/>
          <w:szCs w:val="28"/>
        </w:rPr>
        <w:t>Одной из существенных сфер теневой экономики В. Лазов</w:t>
        <w:softHyphen/>
        <w:t>ский считает экономику идеологизированную, которая характе</w:t>
        <w:softHyphen/>
        <w:t>ризуется искажением сути экономических законов, решений правительства, приводит к застойным явлениям в экономике и тормозит радикальную экономическую реформу" /25, с.65/.</w:t>
      </w:r>
    </w:p>
    <w:p>
      <w:pPr>
        <w:pStyle w:val="Normal"/>
        <w:ind w:firstLine="567"/>
        <w:jc w:val="both"/>
        <w:rPr>
          <w:sz w:val="28"/>
          <w:szCs w:val="28"/>
        </w:rPr>
      </w:pPr>
      <w:r>
        <w:rPr>
          <w:sz w:val="28"/>
          <w:szCs w:val="28"/>
        </w:rPr>
        <w:t>В сферу нелегальной трудовой деятельности попадают раз</w:t>
        <w:softHyphen/>
        <w:t>личные модификации "шабашников", "частников", "индивидуалов" и т.п., которые по разным причинам предпочитают оста</w:t>
        <w:softHyphen/>
        <w:t>ться в "тени". Относительно этой сферы теневой экономики автор пишет: "Неправомерно всю такого рода деятельность с рога отвергать. Напротив, надо считать настоятельной необходимость создания режима наибольшего благоприятствования второй экономики" - кооперативов; занимающихся индивидуальной трудовой деятельностью; фермерских и крестьянских хозяйств... Ведь если действовать иначе, эта часть является существенным источником пополнения "черной экономики" и мафиозной сферы" /25, с.65/.</w:t>
      </w:r>
    </w:p>
    <w:p>
      <w:pPr>
        <w:pStyle w:val="FR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R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val="false"/>
          <w:sz w:val="28"/>
        </w:rPr>
        <w:t>1.2 Исторический и зарубежный опыт в сфере противодействия легализации преступных доходов и теневой экономике</w:t>
      </w:r>
    </w:p>
    <w:p>
      <w:pPr>
        <w:pStyle w:val="Normal"/>
        <w:ind w:firstLine="567"/>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567"/>
        <w:jc w:val="both"/>
        <w:rPr>
          <w:sz w:val="28"/>
          <w:szCs w:val="28"/>
        </w:rPr>
      </w:pPr>
      <w:r>
        <w:rPr>
          <w:sz w:val="28"/>
          <w:szCs w:val="28"/>
        </w:rPr>
        <w:t>Проблемы социального генезиса, роли и результатов тене</w:t>
        <w:softHyphen/>
        <w:t>вой экономической деятельности рассматриваются отечествен</w:t>
        <w:softHyphen/>
        <w:t>ными исследователями начиная с середины 80-х годов на стра</w:t>
        <w:softHyphen/>
        <w:t>ницах научной литературы, в эти же годы организовывались научные конференции, диспуты.</w:t>
      </w:r>
    </w:p>
    <w:p>
      <w:pPr>
        <w:pStyle w:val="Normal"/>
        <w:ind w:firstLine="567"/>
        <w:jc w:val="both"/>
        <w:rPr>
          <w:sz w:val="28"/>
          <w:szCs w:val="28"/>
        </w:rPr>
      </w:pPr>
      <w:r>
        <w:rPr>
          <w:sz w:val="28"/>
          <w:szCs w:val="28"/>
        </w:rPr>
        <w:t>В тот период преобладало мнение, что теневая экономика является результатом подавленной частной инициативы в сфере хозяйственной деятельности - достаточно лишь устранить не</w:t>
        <w:softHyphen/>
        <w:t>оправданные ограничения, и эта часть экономики перестанет существовать.</w:t>
      </w:r>
    </w:p>
    <w:p>
      <w:pPr>
        <w:pStyle w:val="Normal"/>
        <w:ind w:firstLine="567"/>
        <w:jc w:val="both"/>
        <w:rPr>
          <w:sz w:val="28"/>
          <w:szCs w:val="28"/>
        </w:rPr>
      </w:pPr>
      <w:r>
        <w:rPr>
          <w:sz w:val="28"/>
          <w:szCs w:val="28"/>
        </w:rPr>
        <w:t>Однако уже в те годы некоторые исследователи отмечали многофакторность происхождения и развития теневого хозяйст</w:t>
        <w:softHyphen/>
        <w:t>вования, что впоследствии нашло свое подтверждение в практи</w:t>
        <w:softHyphen/>
        <w:t>ке перестройки: принятие в 1986 году Закона СССР "Об инди</w:t>
        <w:softHyphen/>
        <w:t>видуальной трудовой деятельности", фактически легализовав</w:t>
        <w:softHyphen/>
        <w:t>шего значительную часть видов теневой деятельности, не при</w:t>
        <w:softHyphen/>
        <w:t>вело к снижению преступлений в сфере экономики. И сегодня рассматриваемый уровень экономической практики продолжает устойчиво и расширенно воспроизводиться.</w:t>
      </w:r>
    </w:p>
    <w:p>
      <w:pPr>
        <w:pStyle w:val="Normal"/>
        <w:ind w:firstLine="567"/>
        <w:jc w:val="both"/>
        <w:rPr>
          <w:sz w:val="28"/>
          <w:szCs w:val="28"/>
        </w:rPr>
      </w:pPr>
      <w:r>
        <w:rPr>
          <w:sz w:val="28"/>
          <w:szCs w:val="28"/>
        </w:rPr>
        <w:t>Исходя из вышеизложенного, попытаемся определить мо</w:t>
        <w:softHyphen/>
        <w:t>мент возникновения теневой экономики или паразитарного пе</w:t>
        <w:softHyphen/>
        <w:t>рерождения экономических отношений.</w:t>
      </w:r>
    </w:p>
    <w:p>
      <w:pPr>
        <w:pStyle w:val="Normal"/>
        <w:ind w:firstLine="567"/>
        <w:jc w:val="both"/>
        <w:rPr>
          <w:sz w:val="28"/>
          <w:szCs w:val="28"/>
        </w:rPr>
      </w:pPr>
      <w:r>
        <w:rPr>
          <w:sz w:val="28"/>
          <w:szCs w:val="28"/>
        </w:rPr>
        <w:t>По определению С.И. Ожегова в словаре русского языка, паразит - это организм, питающийся за счет другого организма и вредящий ему /З, с.490/. Социальный паразитизм можно ус</w:t>
        <w:softHyphen/>
        <w:t>ловно разделить на 2 основных вида: внеэкономический и эко</w:t>
        <w:softHyphen/>
        <w:t>номический. Внеэкономический - прямая экспроприация чужо</w:t>
        <w:softHyphen/>
        <w:t>го имущества (грабеж, воровство, вымогательство); экономический же - использование товарно-денежных отношений для обогащения одних лиц в ущерб другим. Паразитарное перерож</w:t>
        <w:softHyphen/>
        <w:t>дение означает подмену функции жизнеобеспечения деятельно</w:t>
        <w:softHyphen/>
        <w:t>стью, тормозящей процесс развития.</w:t>
      </w:r>
    </w:p>
    <w:p>
      <w:pPr>
        <w:pStyle w:val="Normal"/>
        <w:ind w:firstLine="567"/>
        <w:jc w:val="both"/>
        <w:rPr>
          <w:sz w:val="28"/>
          <w:szCs w:val="28"/>
        </w:rPr>
      </w:pPr>
      <w:r>
        <w:rPr>
          <w:sz w:val="28"/>
          <w:szCs w:val="28"/>
        </w:rPr>
        <w:t>В процессе эволюции общества возможно вырождение об</w:t>
        <w:softHyphen/>
        <w:t>щественных иерархий и социальных групп. К этому может иметь склонность любая общественная структура. В этом случае она перестает выполнять свои функции и начинает использовать имеющиеся в ее распоряжении средства для закрепления и рас</w:t>
        <w:softHyphen/>
        <w:t>ширения собственных привилегий.</w:t>
      </w:r>
    </w:p>
    <w:p>
      <w:pPr>
        <w:pStyle w:val="Normal"/>
        <w:ind w:firstLine="567"/>
        <w:jc w:val="both"/>
        <w:rPr/>
      </w:pPr>
      <w:r>
        <w:rPr>
          <w:sz w:val="28"/>
          <w:szCs w:val="28"/>
        </w:rPr>
        <w:t>Здесь мы подошли к вполне справедливому положению, за</w:t>
        <w:softHyphen/>
        <w:t xml:space="preserve">нимающему центральное место в работе </w:t>
      </w:r>
      <w:r>
        <w:rPr>
          <w:sz w:val="28"/>
          <w:szCs w:val="28"/>
          <w:lang w:val="en-US"/>
        </w:rPr>
        <w:t>A</w:t>
      </w:r>
      <w:r>
        <w:rPr>
          <w:sz w:val="28"/>
          <w:szCs w:val="28"/>
        </w:rPr>
        <w:t>.</w:t>
      </w:r>
      <w:r>
        <w:rPr>
          <w:sz w:val="28"/>
          <w:szCs w:val="28"/>
          <w:lang w:val="en-US"/>
        </w:rPr>
        <w:t>M</w:t>
      </w:r>
      <w:r>
        <w:rPr>
          <w:sz w:val="28"/>
          <w:szCs w:val="28"/>
        </w:rPr>
        <w:t>. Яковлева, что "преступность в сфере экономики возникает в ситуации, когда система регулирования неадекватно отражает объективные про</w:t>
        <w:softHyphen/>
        <w:t>цессы и закономерности экономического развития" /4, с.49/. И ведущая роль в этом отводится автором факту "потери социаль</w:t>
        <w:softHyphen/>
        <w:t>ным институтом свойства деперсонализации - ситуации, когда реализация всех его функций зависит главным образом, даже исключительно, от особенностей личности тех, кто должен та</w:t>
        <w:softHyphen/>
        <w:t>кие функции... выполнять" /4, с.20/.</w:t>
      </w:r>
    </w:p>
    <w:p>
      <w:pPr>
        <w:pStyle w:val="Normal"/>
        <w:ind w:firstLine="567"/>
        <w:jc w:val="both"/>
        <w:rPr>
          <w:sz w:val="28"/>
          <w:szCs w:val="28"/>
        </w:rPr>
      </w:pPr>
      <w:r>
        <w:rPr>
          <w:sz w:val="28"/>
          <w:szCs w:val="28"/>
        </w:rPr>
        <w:t>Регулирование экономических процессов со стороны госу</w:t>
        <w:softHyphen/>
        <w:t>дарства является неотъемлемым элементом любой обществен</w:t>
        <w:softHyphen/>
        <w:t>ной системы. Поиск форм и методов регулирования, направле</w:t>
        <w:softHyphen/>
        <w:t>ний корректировки лежит, как известно, в системе координат экономических интересов. Опыт всех общественно-экономичес</w:t>
        <w:softHyphen/>
        <w:t>ких эпох подтверждает эффективность хозяйского стимула к труду. Экономический интерес - самая сильная и самая мощная движущая сила ускорения социально-экономического и научно-технического процесса.</w:t>
      </w:r>
    </w:p>
    <w:p>
      <w:pPr>
        <w:pStyle w:val="Normal"/>
        <w:ind w:firstLine="567"/>
        <w:jc w:val="both"/>
        <w:rPr>
          <w:sz w:val="28"/>
          <w:szCs w:val="28"/>
        </w:rPr>
      </w:pPr>
      <w:r>
        <w:rPr>
          <w:sz w:val="28"/>
          <w:szCs w:val="28"/>
        </w:rPr>
        <w:t>Если в годы советской власти вся мощь идеологического аппарата КПСС и государства была направлена на формирова</w:t>
        <w:softHyphen/>
        <w:t>ние в массах и в индивиде приоритетности общественных инте</w:t>
        <w:softHyphen/>
        <w:t>ресов перед коллективными и личными (прежде всего думать о Редине, а потом о себе), то в переходный к рыночным отноше</w:t>
        <w:softHyphen/>
        <w:t>ниям период вся идеология резко "качнулась" в другую сторону.</w:t>
      </w:r>
    </w:p>
    <w:p>
      <w:pPr>
        <w:pStyle w:val="Normal"/>
        <w:ind w:firstLine="567"/>
        <w:jc w:val="both"/>
        <w:rPr>
          <w:sz w:val="28"/>
          <w:szCs w:val="28"/>
        </w:rPr>
      </w:pPr>
      <w:r>
        <w:rPr>
          <w:sz w:val="28"/>
          <w:szCs w:val="28"/>
        </w:rPr>
        <w:t>Считалось, что ключ действенных стимулов и механизмов мотивации труда, формирование и укрепление глубоко заинте</w:t>
        <w:softHyphen/>
        <w:t>ресованного, подлинно хозяйского отношения работников всех уровней и рангов к производству и собственности заключены в обеспечении каждому физическому и юридическому лицу воз</w:t>
        <w:softHyphen/>
        <w:t>можности реализации его экономических интересов.</w:t>
      </w:r>
    </w:p>
    <w:p>
      <w:pPr>
        <w:pStyle w:val="Normal"/>
        <w:ind w:firstLine="567"/>
        <w:jc w:val="both"/>
        <w:rPr>
          <w:sz w:val="28"/>
          <w:szCs w:val="28"/>
        </w:rPr>
      </w:pPr>
      <w:r>
        <w:rPr>
          <w:sz w:val="28"/>
          <w:szCs w:val="28"/>
        </w:rPr>
        <w:t>На деле, однако, в Республике Казахстан забота о реализа</w:t>
        <w:softHyphen/>
        <w:t>ции прежде всего личных интересов затронула не только классы и сословия, занимающиеся производством товаров, торговых работников, доводящих их до потребителя, но, что самое суще</w:t>
        <w:softHyphen/>
        <w:t>ственное, и государственных чиновников всех рангов и уровней, призванных в силу своего служебного положения думать в пер</w:t>
        <w:softHyphen/>
        <w:t>вую очередь о реализации общественных интересов.</w:t>
      </w:r>
    </w:p>
    <w:p>
      <w:pPr>
        <w:pStyle w:val="Normal"/>
        <w:ind w:firstLine="567"/>
        <w:jc w:val="both"/>
        <w:rPr>
          <w:sz w:val="28"/>
          <w:szCs w:val="28"/>
        </w:rPr>
      </w:pPr>
      <w:r>
        <w:rPr>
          <w:sz w:val="28"/>
          <w:szCs w:val="28"/>
        </w:rPr>
        <w:t>Значит, одним из условий предотвращения самого факта возникновения предпосылок становления теневой экономики является соблюдение соответствия государственных и местных структур управления своим функциям (но ни в коем случае не ликвидация самих структур).</w:t>
      </w:r>
    </w:p>
    <w:p>
      <w:pPr>
        <w:pStyle w:val="Normal"/>
        <w:ind w:firstLine="567"/>
        <w:jc w:val="both"/>
        <w:rPr>
          <w:sz w:val="28"/>
          <w:szCs w:val="28"/>
        </w:rPr>
      </w:pPr>
      <w:r>
        <w:rPr>
          <w:sz w:val="28"/>
          <w:szCs w:val="28"/>
        </w:rPr>
        <w:t>Таким образом, зарождение теневой экономики тесно свя</w:t>
        <w:softHyphen/>
        <w:t>зано с возникновением прежде всего социальных структур в процессе развития человеческого общества.</w:t>
      </w:r>
    </w:p>
    <w:p>
      <w:pPr>
        <w:pStyle w:val="Normal"/>
        <w:ind w:firstLine="567"/>
        <w:jc w:val="both"/>
        <w:rPr>
          <w:sz w:val="28"/>
          <w:szCs w:val="28"/>
        </w:rPr>
      </w:pPr>
      <w:r>
        <w:rPr>
          <w:sz w:val="28"/>
          <w:szCs w:val="28"/>
        </w:rPr>
        <w:t>Изначально социальные структуры базировались на обще</w:t>
        <w:softHyphen/>
        <w:t>ственном разделении труда, которое начинается с выделения управленческой деятельности из производительной. Становле</w:t>
        <w:softHyphen/>
        <w:t>ние общества - процесс перехода от первобытного стада к ро</w:t>
        <w:softHyphen/>
        <w:t>довой организации через возникновение определенных норм поведения. И управление возникло как объективная необходи</w:t>
        <w:softHyphen/>
        <w:t>мость регуляции поведения людей в сообществе. Но почва воз</w:t>
        <w:softHyphen/>
        <w:t>никновения условий для теневой деятельности возникла только на этапе трансформации общих интересов в групповые, что ха</w:t>
        <w:softHyphen/>
        <w:t>рактеризует период становления государственности. И действи</w:t>
        <w:softHyphen/>
        <w:t>тельно, небольшой экскурс в историю подтверждает, что в пер</w:t>
        <w:softHyphen/>
        <w:t>вобытном обществе с его присваивающей экономикой (собира</w:t>
        <w:softHyphen/>
        <w:t>тельством, охотой, рыболовством) не было и не могло быть ус</w:t>
        <w:softHyphen/>
        <w:t>ловий для возникновения теневой экономики, так как перво</w:t>
        <w:softHyphen/>
        <w:t>бытный человек оперировал только категориями "мы" и "они" и не выделял свой индивидуальный интерес из общего, считая себя в то же время носителем всех жизненных возможностей коллектива. Смена же родовой общины территориально-земледельческой создала базис для возникновения государства, являющегося универсальной политической организацией наро</w:t>
        <w:softHyphen/>
        <w:t>да, которая обеспечивает закрепление и расширение территории его расселения и выполнение общих дел, вытекающих из при</w:t>
        <w:softHyphen/>
        <w:t>роды всякого общества /5, с.66/. Именно на этом этапе появля</w:t>
        <w:softHyphen/>
        <w:t>ются групповые интересы, что связано с развитием и усложне</w:t>
        <w:softHyphen/>
        <w:t>нием общественных связей и социальным расслоением. Группо</w:t>
        <w:softHyphen/>
        <w:t>вой интерес направлен на сохранение и развитие обособивших</w:t>
        <w:softHyphen/>
        <w:t>ся социальных групп.</w:t>
      </w:r>
    </w:p>
    <w:p>
      <w:pPr>
        <w:pStyle w:val="Normal"/>
        <w:ind w:firstLine="567"/>
        <w:jc w:val="both"/>
        <w:rPr>
          <w:sz w:val="28"/>
          <w:szCs w:val="28"/>
        </w:rPr>
      </w:pPr>
      <w:r>
        <w:rPr>
          <w:sz w:val="28"/>
          <w:szCs w:val="28"/>
        </w:rPr>
        <w:t>Но установление государственности еще не означает воз</w:t>
        <w:softHyphen/>
        <w:t>никновения теневой сферы. Натуральное хозяйство, предпола</w:t>
        <w:softHyphen/>
        <w:t>гающее производство продукта для собственного потребления, исключает возможность теневой экономики.</w:t>
      </w:r>
    </w:p>
    <w:p>
      <w:pPr>
        <w:pStyle w:val="Normal"/>
        <w:ind w:firstLine="567"/>
        <w:jc w:val="both"/>
        <w:rPr>
          <w:sz w:val="28"/>
          <w:szCs w:val="28"/>
        </w:rPr>
      </w:pPr>
      <w:r>
        <w:rPr>
          <w:sz w:val="28"/>
          <w:szCs w:val="28"/>
        </w:rPr>
        <w:t>Теневая экономика возникает вместе с товарно-денежными отношениями. Именно торговый обмен порождает противоре</w:t>
        <w:softHyphen/>
        <w:t>чие между интересами отдельного лица и интересами общества. С появлением особого товара - денег - возникает иллюзорный мир денежного фетишизма, в котором целью становится обла</w:t>
        <w:softHyphen/>
        <w:t>дание деньгами. Деньги, как известно, в качестве универсально</w:t>
        <w:softHyphen/>
        <w:t>го эквивалента труда призваны обслуживать продуктообмен в процессе общественного воспроизводства и являются ускорите</w:t>
        <w:softHyphen/>
        <w:t>лем экономического развития, так как обеспечивают более вы</w:t>
        <w:softHyphen/>
        <w:t>сокие темпы продуктообмена по сравнению с меновой торгов</w:t>
        <w:softHyphen/>
        <w:t>лей. В то же время они отчуждают человека от сущности труда: потребление становится возможным без созидания, а категория платежеспособного спроса вытесняет категорию потребности. Там же, где спрос не отражает физически и нравственно здоро</w:t>
        <w:softHyphen/>
        <w:t>вых потребностей, и образуется теневая экономика: ростовщи</w:t>
        <w:softHyphen/>
        <w:t>чество, наркобизнес, проституция и т.п.</w:t>
      </w:r>
    </w:p>
    <w:p>
      <w:pPr>
        <w:pStyle w:val="Normal"/>
        <w:ind w:firstLine="567"/>
        <w:jc w:val="both"/>
        <w:rPr>
          <w:sz w:val="28"/>
          <w:szCs w:val="28"/>
        </w:rPr>
      </w:pPr>
      <w:r>
        <w:rPr>
          <w:sz w:val="28"/>
          <w:szCs w:val="28"/>
        </w:rPr>
        <w:t>В настоящее время в Казахстане происходит не только ре</w:t>
        <w:softHyphen/>
        <w:t>формирование экономики, изменяются не только внешние атри</w:t>
        <w:softHyphen/>
        <w:t>буты нашего государства, но и менталитет народа, т.е. имеет место столкновение традиционного общинно-коллективист</w:t>
        <w:softHyphen/>
        <w:t>ского и индивидуалистического западного мышления. Однако соединить, найти точку соприкосновения двух мировоззрений можно. Пример такого разумного совмещения продемонстриро</w:t>
        <w:softHyphen/>
        <w:t>вала Япония в послевоенные годы. В процессе модернизации японцы в значительной мере полагались на Запад в области науки, технологии, политических институтов, но что касалось аспектов культуры, японцы отвергли идею индивидуализма За</w:t>
        <w:softHyphen/>
        <w:t>пада, Одним из последствий такого подхода стало сохранение и даже усиление многих сторон японской традиции, особенно связанных с поддержанием социальной сплоченности. Иными словами, традиционное чувство родовой принадлежности, столкнувшись с концепциями западных экономистов, постепен</w:t>
        <w:softHyphen/>
        <w:t>но трансформировалось в производственную корпоративность. Но даже эту модель не следует абсолютизировать, так как про</w:t>
        <w:softHyphen/>
        <w:t>стой "механический" перенос опыта других стран бессмысленен, мы можем лишь руководствоваться некоторыми общими положениями и конкретным практическим опытом, не возводя их принципы в политике и экономике в принципы нашего госу</w:t>
        <w:softHyphen/>
        <w:t>дарства.</w:t>
      </w:r>
    </w:p>
    <w:p>
      <w:pPr>
        <w:pStyle w:val="Normal"/>
        <w:ind w:firstLine="567"/>
        <w:jc w:val="both"/>
        <w:rPr>
          <w:sz w:val="28"/>
          <w:szCs w:val="28"/>
        </w:rPr>
      </w:pPr>
      <w:r>
        <w:rPr>
          <w:sz w:val="28"/>
          <w:szCs w:val="28"/>
        </w:rPr>
        <w:t>Определенными кругами культивируются представления, что теневая экономика - в основном продукт перестройки, ре</w:t>
        <w:softHyphen/>
        <w:t>зультат проводимых преобразований. Подобные взгляды отра</w:t>
        <w:softHyphen/>
        <w:t>жают в основном уровень обыденного общественного сознания. И в этом немалую роль сыграло то обстоятельство, что о тене</w:t>
        <w:softHyphen/>
        <w:t>вой экономике активно заговорили лишь в последние годы. По</w:t>
        <w:softHyphen/>
        <w:t>этому появление термина "теневая экономика" было воспринято многими как появление самой теневой экономики. К этому до</w:t>
        <w:softHyphen/>
        <w:t>бавилось и плохое знание прежних реалий.</w:t>
      </w:r>
    </w:p>
    <w:p>
      <w:pPr>
        <w:pStyle w:val="Normal"/>
        <w:ind w:firstLine="567"/>
        <w:jc w:val="both"/>
        <w:rPr>
          <w:sz w:val="28"/>
          <w:szCs w:val="28"/>
        </w:rPr>
      </w:pPr>
      <w:r>
        <w:rPr>
          <w:sz w:val="28"/>
          <w:szCs w:val="28"/>
        </w:rPr>
        <w:t>В настоящее время сложилось мнение, что теневая эконо</w:t>
        <w:softHyphen/>
        <w:t>мика - необходимый атрибут советской хозяйственной системы. И действительно, анализ показывает, что в годы застоя теневая экономика уже находилась в зените. Коррупция, взяточничест</w:t>
        <w:softHyphen/>
        <w:t>во, безответственность, хищения, поборы, приписки, расточи</w:t>
        <w:softHyphen/>
        <w:t>тельство имели огромные масштабы. Отечественная теневая экономика порождена в первую очередь устройством нашего общества и его хозяйства, административными, бюрократичес</w:t>
        <w:softHyphen/>
        <w:t>кими и нейтралистскими устоями жизни.</w:t>
      </w:r>
    </w:p>
    <w:p>
      <w:pPr>
        <w:pStyle w:val="Normal"/>
        <w:ind w:firstLine="567"/>
        <w:jc w:val="both"/>
        <w:rPr>
          <w:sz w:val="28"/>
          <w:szCs w:val="28"/>
        </w:rPr>
      </w:pPr>
      <w:r>
        <w:rPr>
          <w:sz w:val="28"/>
          <w:szCs w:val="28"/>
        </w:rPr>
        <w:t>Корни теневой экономики залегают глубоко и являются общими для ее проявлений во всех странах бывшего СССР. По</w:t>
        <w:softHyphen/>
        <w:t>этому вопрос о возникновении теневой экономики в Республике Казахстан сводится к вопросу о появлении теневой экономики в СССР в целом.</w:t>
      </w:r>
    </w:p>
    <w:p>
      <w:pPr>
        <w:pStyle w:val="Normal"/>
        <w:ind w:firstLine="567"/>
        <w:jc w:val="both"/>
        <w:rPr/>
      </w:pPr>
      <w:r>
        <w:rPr>
          <w:sz w:val="28"/>
          <w:szCs w:val="28"/>
        </w:rPr>
        <w:t>Так когда</w:t>
      </w:r>
      <w:r>
        <w:rPr>
          <w:b/>
          <w:bCs/>
          <w:sz w:val="28"/>
          <w:szCs w:val="28"/>
        </w:rPr>
        <w:t xml:space="preserve"> </w:t>
      </w:r>
      <w:r>
        <w:rPr>
          <w:sz w:val="28"/>
          <w:szCs w:val="28"/>
        </w:rPr>
        <w:t>же появилась теневая экономика в СССР? Судя по распространенной точке зрения, где-то в 50-х годах эта сис</w:t>
        <w:softHyphen/>
        <w:t>тема начала набирать силу, а при Брежневе расцвела пышным цветом. Если следовать этому мнению, то получается, что ста</w:t>
        <w:softHyphen/>
        <w:t>линский социализм избежал коррупции и хищений, а хрущев</w:t>
        <w:softHyphen/>
        <w:t>ский - нет. Проведем аналогию дальше: "военный коммунизм", уравнительность, командность, страна-фабрика - есть ли в них место теневым явлениям? И, далее, может быть сталинизм – это реакция на "бесконтрольную" экономику, средство борьбы с ней и борьбы успешной?</w:t>
      </w:r>
    </w:p>
    <w:p>
      <w:pPr>
        <w:pStyle w:val="Normal"/>
        <w:ind w:firstLine="567"/>
        <w:jc w:val="both"/>
        <w:rPr/>
      </w:pPr>
      <w:r>
        <w:rPr>
          <w:sz w:val="28"/>
          <w:szCs w:val="28"/>
        </w:rPr>
        <w:t>Обратимся к истории. Развитие частного предприниматель</w:t>
        <w:softHyphen/>
        <w:t>ства в годы НЭПа сопровождалось ростом теневой экономики. Ю. Ларин в книге "Частный капитал в СССР" на основе мате</w:t>
        <w:softHyphen/>
        <w:t>риалов судебных процессов показал, что в период с 1921 по 1923 год предприниматели за счет перекачки государственных средств в частные руки более чем в два раза увеличили исход</w:t>
        <w:softHyphen/>
        <w:t>ный капитал, в 1924 - 1926 годы присвоенные средства уже ле</w:t>
        <w:softHyphen/>
        <w:t>гально вкладывались в торговлю, сферу обслуживания, а затем и в промышленность /16, с. 112/. Именно во времена НЭПа были разворованы и распроданы редчайшие художественные ценно</w:t>
        <w:softHyphen/>
        <w:t>сти из храмов, музеев и частных собраний, большая часть кото</w:t>
        <w:softHyphen/>
        <w:t>рых ушла за границу. Усиление планового начала в 30-50-е го</w:t>
        <w:softHyphen/>
        <w:t>ды резко сократило масштабы теневой экономики. План обес</w:t>
        <w:softHyphen/>
        <w:t>печивал высокие темпы индустриализации. Рынок вел к оттоку ресурсов из страны. Логика плана стала логикой "железного за</w:t>
        <w:softHyphen/>
        <w:t>навеса" с опорой на внутренние источники развития. В итоге план позволил сконцентрировать ресурсы для развития тяжелой промышленности и преодолеть инвестиционные барьеры. По существу, как отмечает Смирнов А.А., "режим Сталина стал диктатурой промышленного интереса" /9, с.52/. Далее упомяну</w:t>
        <w:softHyphen/>
        <w:t>тый автор пишет: "Если степень паразитизма в национальной экономике определять через отношение доли национального дохода, распределяемой вне связи с трудовым вкладом, к доле, распределяемой по принципам социальной справедливости, то можно утверждать, что в период 30-50-х годов в СССР теневая экономика практически отсутствовала" /</w:t>
      </w:r>
      <w:r>
        <w:rPr>
          <w:i/>
          <w:iCs/>
          <w:sz w:val="28"/>
          <w:szCs w:val="28"/>
        </w:rPr>
        <w:t>9,</w:t>
      </w:r>
      <w:r>
        <w:rPr>
          <w:sz w:val="28"/>
          <w:szCs w:val="28"/>
        </w:rPr>
        <w:t xml:space="preserve"> с.54/. Но всем из</w:t>
        <w:softHyphen/>
        <w:t>вестно, что сталинская уравнительность — это всего лишь фик</w:t>
        <w:softHyphen/>
        <w:t>ция. В те годы наблюдалась весьма значительная дифференциа</w:t>
        <w:softHyphen/>
        <w:t>ция доходов. Сталинская система держалась не только на рас</w:t>
        <w:softHyphen/>
        <w:t>стрелах, но и на подкупе конкретных лиц, блоков, социальных групп - иначе она не могла существовать.</w:t>
      </w:r>
    </w:p>
    <w:p>
      <w:pPr>
        <w:pStyle w:val="Normal"/>
        <w:ind w:firstLine="567"/>
        <w:jc w:val="both"/>
        <w:rPr>
          <w:sz w:val="28"/>
          <w:szCs w:val="28"/>
        </w:rPr>
      </w:pPr>
      <w:r>
        <w:rPr>
          <w:sz w:val="28"/>
          <w:szCs w:val="28"/>
        </w:rPr>
        <w:t>Оценка человека по социальному статусу (а не по результа</w:t>
        <w:softHyphen/>
        <w:t>там труда) позволяла номенклатуре извлекать нетрудовые, т.е. не подкрепленные соответствующей стоимостью и потреби</w:t>
        <w:softHyphen/>
        <w:t>тельской стоимостью доходы. Раз существовали нетрудовые официальные доходы, то вполне могли существовать и меха</w:t>
        <w:softHyphen/>
        <w:t>низмы компенсации, т.е. трудовые, но неофициальные. Были деформированы закон стоимости и народнохозяйственные про</w:t>
        <w:softHyphen/>
        <w:t>порции, а также нарушены системы информации, учета и кон</w:t>
        <w:softHyphen/>
        <w:t>троля. Центральные экономические организации вследствие ис</w:t>
        <w:softHyphen/>
        <w:t>кажения отчетности уже с 1929 года утратили представление о реальных хозяйственных процессах. "Год великого перелома" стал переломным и для систем учета, контроля, информации и статистики. По расчетам ряда экономистов, произведенный на</w:t>
        <w:softHyphen/>
        <w:t>циональный доход только за 1929 - 1932 годы был завышен на 23%, масса денег в обращении увеличилась за этот же период в 4,2 раза, а национальный доход - в 1,6 раза. То был зародыш того "фиктивного" оборота, который ужасает сегодня. И теперь, по прошествии многих лет, вряд ли возможна оценка действи</w:t>
        <w:softHyphen/>
        <w:t>тельного положения дел в экономике. Со всей серьезностью можно отнестись к данным Г. Ханина о том, что наш нацио</w:t>
        <w:softHyphen/>
        <w:t>нальный доход в СССР за 1929 - 1985 годы реально вырос не в 84 раза, а всего в 6,6. Отсутствие информации об экономической преступности в 30-е годы не является основанием говорить о справедливом уравнительном обществе. Кроме явного перерас</w:t>
        <w:softHyphen/>
        <w:t>пределения доходов для подкупа некоторых социальных групп были непосредственные хищения (например, материально от</w:t>
        <w:softHyphen/>
        <w:t>ветственными сотрудниками ГУЛАГа), разворовывания, неви</w:t>
        <w:softHyphen/>
        <w:t>димые аферы. Для скрытой экономической активности имелись все необходимые условия: жесткое администрирование, полуво</w:t>
        <w:softHyphen/>
        <w:t>енные методы руководства, строгая иерархическая подчинен</w:t>
        <w:softHyphen/>
        <w:t>ность, - все это давало простор для "операций".</w:t>
      </w:r>
    </w:p>
    <w:p>
      <w:pPr>
        <w:pStyle w:val="Normal"/>
        <w:ind w:firstLine="567"/>
        <w:jc w:val="both"/>
        <w:rPr>
          <w:sz w:val="28"/>
          <w:szCs w:val="28"/>
        </w:rPr>
      </w:pPr>
      <w:r>
        <w:rPr>
          <w:sz w:val="28"/>
          <w:szCs w:val="28"/>
        </w:rPr>
        <w:t>В советской хозяйственной системе теневая экономика вы</w:t>
        <w:softHyphen/>
        <w:t>полняла функцию компенсации недостатков работы официальной экономики, она обеспечивала нишу для предприимчивых людей, которые не могли реализовать себя в официальных структурах. Жизнеспособность теневой экономики заключалась и заключается в том, что она опирается на главные составляю</w:t>
        <w:softHyphen/>
        <w:t>щие экономических интересов предприятия. Здесь работники показывают чудеса дисциплины, прекрасное поле деятельности получают рационализаторы и изобретатели и т.п. Теневая эко</w:t>
        <w:softHyphen/>
        <w:t>номика, несмотря на свой "вторичный" характер, дает образцы организованности, изучения конъюнктуры и рынка, всего того, что сейчас известно как маркетинг и менеджмент.</w:t>
      </w:r>
    </w:p>
    <w:p>
      <w:pPr>
        <w:pStyle w:val="Normal"/>
        <w:ind w:firstLine="567"/>
        <w:jc w:val="both"/>
        <w:rPr>
          <w:sz w:val="28"/>
          <w:szCs w:val="28"/>
        </w:rPr>
      </w:pPr>
      <w:r>
        <w:rPr>
          <w:sz w:val="28"/>
          <w:szCs w:val="28"/>
        </w:rPr>
        <w:t>В ту пору теневая экономика включала в себя три части. Во-первых, "легкую", т.е. хозяйственную деятельность, не контро</w:t>
        <w:softHyphen/>
        <w:t>лировавшуюся властями, прямо не связанную с нарушением за</w:t>
        <w:softHyphen/>
        <w:t>конов, но балансирующую на его грани, или же активность в сферах, которые закон не регламентировал вообще (это допол</w:t>
        <w:softHyphen/>
        <w:t>нительная занятость, деятельность "толкачей" и т.п.). Во-вторых, "среднюю", представлявшую собой нарушение совет</w:t>
        <w:softHyphen/>
        <w:t>ских законов, но легитимную в странах с рыночной экономикой (частное предпринимательство, валютные операции, бартерные сделки). В-третьих, "тяжелую", связанную с прямым нарушени</w:t>
        <w:softHyphen/>
        <w:t>ем законов как советских, так и принятых в странах с рыночной экономикой (торговля наркотиками, воровство, коррупция, мо</w:t>
        <w:softHyphen/>
        <w:t>шенничество, рэкет). Практически все директора предприятий и большая часть линейных руководителей регулярно осуществля</w:t>
        <w:softHyphen/>
        <w:t>ли деятельность в рамках "легкой" и "средней" теневой эконо</w:t>
        <w:softHyphen/>
        <w:t>мики. Очевидно, что спланировать сверху всю экономическую деятельность нельзя. И чем более сложной и развитой станови</w:t>
        <w:softHyphen/>
        <w:t>лась хозяйственная деятельность, тем сложнее было осуществ</w:t>
        <w:softHyphen/>
        <w:t>лять директивное управление сверху. Поэтому в централизован</w:t>
        <w:softHyphen/>
        <w:t>ном плановом хозяйстве постоянно возникали "диспропорции", и большая часть теневых операций осуществлялась для решения критических проблем предприятия и, естественно, для того, чтобы получить такие доходы, которые не могла предоставить официальная экономика.</w:t>
      </w:r>
    </w:p>
    <w:p>
      <w:pPr>
        <w:pStyle w:val="Normal"/>
        <w:ind w:firstLine="567"/>
        <w:jc w:val="both"/>
        <w:rPr>
          <w:sz w:val="28"/>
          <w:szCs w:val="28"/>
        </w:rPr>
      </w:pPr>
      <w:r>
        <w:rPr>
          <w:sz w:val="28"/>
          <w:szCs w:val="28"/>
        </w:rPr>
        <w:t>Так как теневая экономика была сформировавшимся эконо</w:t>
        <w:softHyphen/>
        <w:t>мическим институтом советского общества, она не могла в од</w:t>
        <w:softHyphen/>
        <w:t>ночасье исчезнуть даже при самых благоприятных условиях. И для Казахстана теневые отношения не исчезли с разрушением советского строя. Теневая экономика, начав преображаться с периода перестройки, после провозглашения страной своей не</w:t>
        <w:softHyphen/>
        <w:t>зависимости и формирования собственной модели экономики стала подстраиваться под официальную и заняла достойную нишу.</w:t>
      </w:r>
    </w:p>
    <w:p>
      <w:pPr>
        <w:pStyle w:val="Normal"/>
        <w:ind w:firstLine="567"/>
        <w:jc w:val="both"/>
        <w:rPr>
          <w:sz w:val="28"/>
          <w:szCs w:val="28"/>
        </w:rPr>
      </w:pPr>
      <w:r>
        <w:rPr>
          <w:sz w:val="28"/>
          <w:szCs w:val="28"/>
        </w:rPr>
        <w:t>Если исходить из общепринятого мнения, что теневая эко</w:t>
        <w:softHyphen/>
        <w:t>номика - это порождение присущих советской системе особен</w:t>
        <w:softHyphen/>
        <w:t>ностей, дефектов, которые можно устранить рядом мер в рамках "перехода к рынку", то по мере продвижения страны к капита</w:t>
        <w:softHyphen/>
        <w:t>лизму (рынку) масштабы теневой экономики должны сокра</w:t>
        <w:softHyphen/>
        <w:t>щаться, а официальной - возрастать.</w:t>
      </w:r>
    </w:p>
    <w:p>
      <w:pPr>
        <w:pStyle w:val="Normal"/>
        <w:ind w:firstLine="567"/>
        <w:jc w:val="both"/>
        <w:rPr>
          <w:sz w:val="28"/>
          <w:szCs w:val="28"/>
        </w:rPr>
      </w:pPr>
      <w:r>
        <w:rPr>
          <w:sz w:val="28"/>
          <w:szCs w:val="28"/>
        </w:rPr>
        <w:t>Однако, в реальности все произошло наоборот: рост тене</w:t>
        <w:softHyphen/>
        <w:t>вой экономики был настолько значительным, что приблизи</w:t>
        <w:softHyphen/>
        <w:t>тельно в 1996 году перекрыл сокращение ее легальной части (речь идет о компенсации падения производства в легальной экономике за счет увеличения ее теневой части, чем и объясня</w:t>
        <w:softHyphen/>
        <w:t>ются признаки экономического роста, которые наблюдаются в казахстанской экономике в последние годы).</w:t>
      </w:r>
    </w:p>
    <w:p>
      <w:pPr>
        <w:pStyle w:val="Normal"/>
        <w:ind w:firstLine="567"/>
        <w:jc w:val="both"/>
        <w:rPr>
          <w:sz w:val="28"/>
          <w:szCs w:val="28"/>
        </w:rPr>
      </w:pPr>
      <w:r>
        <w:rPr>
          <w:sz w:val="28"/>
          <w:szCs w:val="28"/>
        </w:rPr>
        <w:t>Чтобы понять, почему объемы теневой экономики не только не уменьшились, но и существенно возросли, надо остановиться на особенностях рыночных преобразований в Казахстане.</w:t>
      </w:r>
    </w:p>
    <w:p>
      <w:pPr>
        <w:pStyle w:val="Normal"/>
        <w:ind w:firstLine="567"/>
        <w:jc w:val="both"/>
        <w:rPr>
          <w:sz w:val="28"/>
          <w:szCs w:val="28"/>
        </w:rPr>
      </w:pPr>
      <w:r>
        <w:rPr>
          <w:sz w:val="28"/>
          <w:szCs w:val="28"/>
        </w:rPr>
        <w:t>Одной из основных причин роста теневой экономики была "незавершенная либерализация". Из всех "экономических сво</w:t>
        <w:softHyphen/>
        <w:t>бод" (свобода конкуренции, свобода ценообразования и др.) од</w:t>
        <w:softHyphen/>
        <w:t>ни были введены, другие - нет, одно можно было делать, а дру</w:t>
        <w:softHyphen/>
        <w:t>гое - нельзя. Следующая причина заключается в том, что фор</w:t>
        <w:softHyphen/>
        <w:t>мальное разрешение свободы предпринимательства сопровож</w:t>
        <w:softHyphen/>
        <w:t>далось отсутствием ее гарантии и защиты со стороны государ</w:t>
        <w:softHyphen/>
        <w:t>ства. Люди перестали доверять правительству, что обусловило их стремление полностью исключить контакты с государством, действовать так, как будто его не существует и строить взаимо</w:t>
        <w:softHyphen/>
        <w:t>отношения с ним на неформальном уровне через чиновников-частных лиц. Таким образом возник своеобразный тандем чи</w:t>
        <w:softHyphen/>
        <w:t>новник - предприниматель. Причем последние попадают в за</w:t>
        <w:softHyphen/>
        <w:t>висимость от первых, которые в свою очередь используют свое положение как один из ресурсов частного предпринимательст</w:t>
        <w:softHyphen/>
        <w:t>ва, носящий теневой характер.</w:t>
      </w:r>
    </w:p>
    <w:p>
      <w:pPr>
        <w:pStyle w:val="Normal"/>
        <w:ind w:firstLine="567"/>
        <w:jc w:val="both"/>
        <w:rPr>
          <w:sz w:val="28"/>
          <w:szCs w:val="28"/>
        </w:rPr>
      </w:pPr>
      <w:r>
        <w:rPr>
          <w:sz w:val="28"/>
          <w:szCs w:val="28"/>
        </w:rPr>
        <w:t>Чрезвычайно высокий уровень налоговых изъятий и ре</w:t>
        <w:softHyphen/>
        <w:t>прессивный характер системы налогообложения также способ</w:t>
        <w:softHyphen/>
        <w:t>ствуют взрывному росту теневой деятельности. "Говоря о при</w:t>
        <w:softHyphen/>
        <w:t>чинах увеличения объемов теневой экономики, необходимо от</w:t>
        <w:softHyphen/>
        <w:t>метить неправовой характер экономических преобразований, проявляющийся, во-первых, в том, что в эффективной работе правоохранительной системы не заинтересованы прежде всего правящие группировки, кроме того, сами правоохранительные органы глубоко вовлечены в хозяйственную активность и явля</w:t>
        <w:softHyphen/>
        <w:t>ются одними из важнейших ее субъектов. Иными словами, они заняты не свойственной им деятельностью (милиционеры в форме работают охранниками в частных фирмах, торгуют в "свободное" время и т.п.) и коррумпированы" /17, с.27/. Естест</w:t>
        <w:softHyphen/>
        <w:t>венно, при этом они не могут поддерживать правопорядок в сфере экономики.</w:t>
      </w:r>
    </w:p>
    <w:p>
      <w:pPr>
        <w:pStyle w:val="F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36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r>
        <w:br w:type="page"/>
      </w:r>
    </w:p>
    <w:p>
      <w:pPr>
        <w:pStyle w:val="FR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val="false"/>
          <w:bCs w:val="false"/>
          <w:caps/>
          <w:sz w:val="28"/>
          <w:szCs w:val="28"/>
        </w:rPr>
        <w:t>глава 2. Уголовно-правовой анализ легализации преступных доходов: Механизм функционирования теневой экономики</w:t>
      </w:r>
    </w:p>
    <w:p>
      <w:pPr>
        <w:pStyle w:val="FR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R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 Формы и методы борьбы с теневой экономикой в Казахстане  </w:t>
      </w:r>
    </w:p>
    <w:p>
      <w:pPr>
        <w:pStyle w:val="FR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sz w:val="28"/>
          <w:szCs w:val="28"/>
        </w:rPr>
      </w:pPr>
      <w:r>
        <w:rPr>
          <w:sz w:val="28"/>
          <w:szCs w:val="28"/>
        </w:rPr>
        <w:t>Схему функционирования теневой экономики можно пред</w:t>
        <w:softHyphen/>
        <w:t>ставить в определенной последовательности:</w:t>
      </w:r>
    </w:p>
    <w:p>
      <w:pPr>
        <w:pStyle w:val="Normal"/>
        <w:ind w:firstLine="567"/>
        <w:jc w:val="both"/>
        <w:rPr>
          <w:sz w:val="28"/>
          <w:szCs w:val="28"/>
        </w:rPr>
      </w:pPr>
      <w:r>
        <w:rPr>
          <w:sz w:val="28"/>
          <w:szCs w:val="28"/>
        </w:rPr>
        <w:t>I. Принятие решения об уходе из легального бизнеса. П. Создание соответствующих структур, налаживание свя</w:t>
        <w:softHyphen/>
        <w:t>зей.</w:t>
      </w:r>
    </w:p>
    <w:p>
      <w:pPr>
        <w:pStyle w:val="Normal"/>
        <w:ind w:firstLine="567"/>
        <w:jc w:val="both"/>
        <w:rPr>
          <w:sz w:val="28"/>
          <w:szCs w:val="28"/>
        </w:rPr>
      </w:pPr>
      <w:r>
        <w:rPr>
          <w:sz w:val="28"/>
          <w:szCs w:val="28"/>
        </w:rPr>
        <w:t xml:space="preserve">Ш. Выбор способов незаконного извлечения доходов. </w:t>
      </w:r>
    </w:p>
    <w:p>
      <w:pPr>
        <w:pStyle w:val="Normal"/>
        <w:ind w:firstLine="567"/>
        <w:jc w:val="both"/>
        <w:rPr/>
      </w:pPr>
      <w:r>
        <w:rPr>
          <w:sz w:val="28"/>
          <w:szCs w:val="28"/>
          <w:lang w:val="en-US"/>
        </w:rPr>
        <w:t>IV</w:t>
      </w:r>
      <w:r>
        <w:rPr>
          <w:sz w:val="28"/>
          <w:szCs w:val="28"/>
        </w:rPr>
        <w:t>. Сокрытие полученных доходов от налогообложения;</w:t>
      </w:r>
    </w:p>
    <w:p>
      <w:pPr>
        <w:pStyle w:val="Normal"/>
        <w:ind w:firstLine="567"/>
        <w:jc w:val="both"/>
        <w:rPr>
          <w:sz w:val="28"/>
          <w:szCs w:val="28"/>
        </w:rPr>
      </w:pPr>
      <w:r>
        <w:rPr>
          <w:sz w:val="28"/>
          <w:szCs w:val="28"/>
        </w:rPr>
        <w:t>V. Легализация денежных средств, полученных преступ</w:t>
        <w:softHyphen/>
        <w:t>ным путем.</w:t>
      </w:r>
    </w:p>
    <w:p>
      <w:pPr>
        <w:pStyle w:val="Normal"/>
        <w:ind w:firstLine="567"/>
        <w:jc w:val="both"/>
        <w:rPr>
          <w:sz w:val="28"/>
          <w:szCs w:val="28"/>
        </w:rPr>
      </w:pPr>
      <w:r>
        <w:rPr>
          <w:sz w:val="28"/>
          <w:szCs w:val="28"/>
        </w:rPr>
        <w:t>I. Одна из основных причин, вынуждающая предпринима</w:t>
        <w:softHyphen/>
        <w:t>телей уйти "в тень" - непосильное налоговое бремя. Изъятия из прибыли достигают 65%, а по некоторым данным - 80 - 90%, тогда как на Западе оптимальная доля изъятий из прибыли рав</w:t>
        <w:softHyphen/>
        <w:t>на 30 - 35%. Помимо налоговой системы на решение предпри</w:t>
        <w:softHyphen/>
        <w:t>нимателя заняться теневой деятельностью влияют непомерные запросы некоторых представителей государственных структур, притязания мафиозных групп, рэкета. Все это естественно тре</w:t>
        <w:softHyphen/>
        <w:t>бует значительного объема "свободных" денежных средств.</w:t>
      </w:r>
    </w:p>
    <w:p>
      <w:pPr>
        <w:pStyle w:val="Normal"/>
        <w:ind w:firstLine="567"/>
        <w:jc w:val="both"/>
        <w:rPr>
          <w:sz w:val="28"/>
          <w:szCs w:val="28"/>
        </w:rPr>
      </w:pPr>
      <w:r>
        <w:rPr>
          <w:sz w:val="28"/>
          <w:szCs w:val="28"/>
        </w:rPr>
        <w:t>Деловой человек в данной ситуации может руководство</w:t>
        <w:softHyphen/>
        <w:t>ваться двумя моделями поведения:</w:t>
      </w:r>
    </w:p>
    <w:p>
      <w:pPr>
        <w:pStyle w:val="Normal"/>
        <w:ind w:firstLine="567"/>
        <w:jc w:val="both"/>
        <w:rPr>
          <w:sz w:val="28"/>
          <w:szCs w:val="28"/>
        </w:rPr>
      </w:pPr>
      <w:r>
        <w:rPr>
          <w:sz w:val="28"/>
          <w:szCs w:val="28"/>
        </w:rPr>
        <w:t>первая - закрыть производство и перевести капитал за гра</w:t>
        <w:softHyphen/>
        <w:t>ницу;</w:t>
      </w:r>
    </w:p>
    <w:p>
      <w:pPr>
        <w:pStyle w:val="Normal"/>
        <w:ind w:firstLine="567"/>
        <w:jc w:val="both"/>
        <w:rPr>
          <w:sz w:val="28"/>
          <w:szCs w:val="28"/>
        </w:rPr>
      </w:pPr>
      <w:r>
        <w:rPr>
          <w:sz w:val="28"/>
          <w:szCs w:val="28"/>
        </w:rPr>
        <w:t>вторая - уйти в теневую экономику (т.е. сделать попытку получить льготы, прежде всего налогового характера, оплачивая при этом "услуги" чиновников; всячески уклоняться от налогов; перейти на наличные расчеты). И предприниматель, не желая лишаться своего дела, вынужден выбрать последнее, создавая, теперь уже в свою очередь, прекрасную почву для коррупции, рэкета и бандитизма.</w:t>
      </w:r>
    </w:p>
    <w:p>
      <w:pPr>
        <w:pStyle w:val="Normal"/>
        <w:ind w:firstLine="567"/>
        <w:jc w:val="both"/>
        <w:rPr>
          <w:sz w:val="28"/>
          <w:szCs w:val="28"/>
        </w:rPr>
      </w:pPr>
      <w:r>
        <w:rPr>
          <w:sz w:val="28"/>
          <w:szCs w:val="28"/>
        </w:rPr>
        <w:t>По некоторым оценкам, более половины оборота легальных частных предприятий находится в "тени", причем в большей степени "теневизация" деятельности характерна для сферы рас</w:t>
        <w:softHyphen/>
        <w:t>пределения, обмена и потребления, нежели для сферы произ</w:t>
        <w:softHyphen/>
        <w:t>водства товаров и услуг.</w:t>
      </w:r>
    </w:p>
    <w:p>
      <w:pPr>
        <w:pStyle w:val="Normal"/>
        <w:ind w:firstLine="567"/>
        <w:jc w:val="both"/>
        <w:rPr>
          <w:sz w:val="28"/>
          <w:szCs w:val="28"/>
        </w:rPr>
      </w:pPr>
      <w:r>
        <w:rPr>
          <w:sz w:val="28"/>
          <w:szCs w:val="28"/>
        </w:rPr>
        <w:t>Считается, что базой для развития и расширения теневого оборота становятся, прежде всего, кризисные предприятия.</w:t>
      </w:r>
    </w:p>
    <w:p>
      <w:pPr>
        <w:pStyle w:val="Normal"/>
        <w:ind w:firstLine="567"/>
        <w:jc w:val="both"/>
        <w:rPr>
          <w:sz w:val="28"/>
          <w:szCs w:val="28"/>
        </w:rPr>
      </w:pPr>
      <w:r>
        <w:rPr>
          <w:sz w:val="28"/>
          <w:szCs w:val="28"/>
        </w:rPr>
        <w:t>В кризисном бизнесе наблюдается нарушение связи дохо</w:t>
        <w:softHyphen/>
        <w:t>дов работников с результатами деятельности предприятия. Это объясняется ориентацией руководства на поддержание, в пер</w:t>
        <w:softHyphen/>
        <w:t>вую очередь, стабильных доходов работников даже в ущерб развитию самого предприятия и наличием "теневых" доходов, которые затем перераспределяются в доходы занятых.</w:t>
      </w:r>
    </w:p>
    <w:p>
      <w:pPr>
        <w:pStyle w:val="Normal"/>
        <w:ind w:firstLine="567"/>
        <w:jc w:val="both"/>
        <w:rPr>
          <w:sz w:val="28"/>
          <w:szCs w:val="28"/>
        </w:rPr>
      </w:pPr>
      <w:r>
        <w:rPr>
          <w:sz w:val="28"/>
          <w:szCs w:val="28"/>
        </w:rPr>
        <w:t>Уровень "теневизации" бизнеса также тесно связан со структурой расчетов покупателей с предприятиями. Чем выше доля альтернативных расчетов (бартер, наличные и т.п.), тем больше масштабы "серого" бизнеса. В данном случае наиболь</w:t>
        <w:softHyphen/>
        <w:t>шие возможности для расширения теневой деятельности созда</w:t>
        <w:softHyphen/>
        <w:t>ют расчеты наличными, таким образом, уровень бартерных сде</w:t>
        <w:softHyphen/>
        <w:t>лок и наличных расчетов можно рассматривать как один из по</w:t>
        <w:softHyphen/>
        <w:t>казателей теневой активности. Основными факторами, обусло</w:t>
        <w:softHyphen/>
        <w:t>вившими данную ситуацию, явились: во-первых, нехватка де</w:t>
        <w:softHyphen/>
        <w:t>нежного капитала; во-вторых, широкомасштабное уклонение от уплаты налогов посредством применения бартера и наличных расчетов.</w:t>
      </w:r>
    </w:p>
    <w:p>
      <w:pPr>
        <w:pStyle w:val="Normal"/>
        <w:ind w:firstLine="567"/>
        <w:jc w:val="both"/>
        <w:rPr>
          <w:sz w:val="28"/>
          <w:szCs w:val="28"/>
        </w:rPr>
      </w:pPr>
      <w:r>
        <w:rPr>
          <w:sz w:val="28"/>
          <w:szCs w:val="28"/>
        </w:rPr>
        <w:t>Следует также отметить, что одним из факторов роста тене</w:t>
        <w:softHyphen/>
        <w:t>вого оборота является неразвитость рынка недвижимости. На настоящий момент наблюдается преобладание объема сделок по аренде помещений над операциями по их купле - продаже. И именно кризисные предприятия наиболее часто прибегают к сдаче в аренду помещений, причем легальное получение дохо</w:t>
        <w:softHyphen/>
        <w:t>де для них затруднено, в результате чего формируется дополнительный теневой поток. При этом неформальность подобных арендных отношений обусловливает высокую криминализированность и коррумпированность данной сферы.</w:t>
      </w:r>
    </w:p>
    <w:p>
      <w:pPr>
        <w:pStyle w:val="Normal"/>
        <w:ind w:firstLine="567"/>
        <w:jc w:val="both"/>
        <w:rPr>
          <w:sz w:val="28"/>
          <w:szCs w:val="28"/>
        </w:rPr>
      </w:pPr>
      <w:r>
        <w:rPr>
          <w:sz w:val="28"/>
          <w:szCs w:val="28"/>
        </w:rPr>
        <w:t>Однако было бы неверным полагать, что кризисный бизнес сам по себе стремится к слиянию с криминальными структура</w:t>
        <w:softHyphen/>
        <w:t>ми. Высокая доля наличных расчетов у данных предприятий связана с их адаптацией к текущим финансовым трудностям, наличием задолженности по налогам в бюджет, высоким риском продолжения расчетов через банки, где их средства могут быть реквестированы. Расчеты наличными с поставщиками также обусловлены, в первую очередь, требованием последних, кото</w:t>
        <w:softHyphen/>
        <w:t>рые, естественно, низко оценивают надежность кризисных предприятий как клиентов. В то же время, как правило, первые контакты с представителями криминальных структур возникают довольно часто именно при передаче крупных сумм наличными, в результате, формируется потребность в "неформальной" за</w:t>
        <w:softHyphen/>
        <w:t>щите. Вследствие этого, кризисные предприятия все более тесно взаимодействуют с криминальными структурами, все в большей мере рассчитывают на их поддержку, в том числе и в разреше</w:t>
        <w:softHyphen/>
        <w:t>нии спорных ситуаций по платежам.</w:t>
      </w:r>
    </w:p>
    <w:p>
      <w:pPr>
        <w:pStyle w:val="Normal"/>
        <w:ind w:firstLine="567"/>
        <w:jc w:val="both"/>
        <w:rPr/>
      </w:pPr>
      <w:r>
        <w:rPr>
          <w:sz w:val="28"/>
          <w:szCs w:val="28"/>
        </w:rPr>
        <w:t xml:space="preserve">Поэтому нельзя говорить о зависимости масштабов теневой деятельности от степени благополучия бизнеса. Так как для предприятий, "...вне зависимости от степени благополучия их бизнеса, характерен примерно один и тот же уровень теневого оборота" /37, </w:t>
      </w:r>
      <w:r>
        <w:rPr>
          <w:i/>
          <w:iCs/>
          <w:sz w:val="28"/>
          <w:szCs w:val="28"/>
        </w:rPr>
        <w:t>с.2\/.</w:t>
      </w:r>
      <w:r>
        <w:rPr>
          <w:sz w:val="28"/>
          <w:szCs w:val="28"/>
        </w:rPr>
        <w:t xml:space="preserve"> Упомянутый автор связывает это с тем, что, уровень "поборов" при решении каких-либо вопросов и для кризисных, и для благополучных предприятий примерно одина</w:t>
        <w:softHyphen/>
        <w:t>ков. И, как следствие, даже</w:t>
      </w:r>
      <w:r>
        <w:rPr>
          <w:b/>
          <w:bCs/>
          <w:sz w:val="28"/>
          <w:szCs w:val="28"/>
        </w:rPr>
        <w:t xml:space="preserve"> </w:t>
      </w:r>
      <w:r>
        <w:rPr>
          <w:sz w:val="28"/>
          <w:szCs w:val="28"/>
        </w:rPr>
        <w:t>на благополучных предприятиях создаются неучтенные финансовые потоки.</w:t>
      </w:r>
    </w:p>
    <w:p>
      <w:pPr>
        <w:pStyle w:val="Normal"/>
        <w:ind w:firstLine="567"/>
        <w:jc w:val="both"/>
        <w:rPr>
          <w:sz w:val="28"/>
          <w:szCs w:val="28"/>
        </w:rPr>
      </w:pPr>
      <w:r>
        <w:rPr>
          <w:sz w:val="28"/>
          <w:szCs w:val="28"/>
        </w:rPr>
        <w:t>Все вышеперечисленное и вызывает, таким образом, "объективную", с точки зрения деловых людей, необходимость ухода в теневой бизнес.</w:t>
      </w:r>
    </w:p>
    <w:p>
      <w:pPr>
        <w:pStyle w:val="Normal"/>
        <w:ind w:firstLine="567"/>
        <w:jc w:val="both"/>
        <w:rPr>
          <w:sz w:val="28"/>
          <w:szCs w:val="28"/>
        </w:rPr>
      </w:pPr>
      <w:r>
        <w:rPr>
          <w:sz w:val="28"/>
          <w:szCs w:val="28"/>
        </w:rPr>
        <w:t>II. В целом механизм теневой хозяйственной деятельности связан с наличием "объекта" эксплуатации, при этом роль "дойных коров" выполняет государство или крупное предпри</w:t>
        <w:softHyphen/>
        <w:t>ятие.</w:t>
      </w:r>
    </w:p>
    <w:p>
      <w:pPr>
        <w:pStyle w:val="Normal"/>
        <w:ind w:firstLine="567"/>
        <w:jc w:val="both"/>
        <w:rPr/>
      </w:pPr>
      <w:r>
        <w:rPr>
          <w:sz w:val="28"/>
          <w:szCs w:val="28"/>
        </w:rPr>
        <w:t>1. При предприятии создаются ТОО, АОЗТ и т.п., в число уч</w:t>
        <w:softHyphen/>
        <w:t>редителей которых входят руководители базового предприятия. Закупка ресурсов, оборудования, комплектующих осуществля</w:t>
        <w:softHyphen/>
        <w:t xml:space="preserve">ется при посредничестве этих товариществ, так, что эти ресурсы обходятся предприятию дороже, чем при прямых связях, но в результате увеличивается личный доход членов товарищества. </w:t>
      </w:r>
    </w:p>
    <w:p>
      <w:pPr>
        <w:pStyle w:val="Normal"/>
        <w:ind w:firstLine="567"/>
        <w:jc w:val="both"/>
        <w:rPr/>
      </w:pPr>
      <w:r>
        <w:rPr>
          <w:sz w:val="28"/>
          <w:szCs w:val="28"/>
        </w:rPr>
        <w:t>2. Некая коммерческая структура арендует у ба</w:t>
        <w:softHyphen/>
        <w:t>зового предприятия производственные мощности, выпуская продукцию, аналогичную продукции завода. В число работни</w:t>
        <w:softHyphen/>
        <w:t>ков этой структуры входят сотрудники отдела сбыта завода, пе</w:t>
        <w:softHyphen/>
        <w:t>реадресовывающие наиболее выгодные заказы в "параллельное предприятие".</w:t>
      </w:r>
    </w:p>
    <w:p>
      <w:pPr>
        <w:pStyle w:val="Normal"/>
        <w:ind w:firstLine="567"/>
        <w:jc w:val="both"/>
        <w:rPr/>
      </w:pPr>
      <w:r>
        <w:rPr>
          <w:sz w:val="28"/>
          <w:szCs w:val="28"/>
        </w:rPr>
        <w:t>3. Базовое предприятие представляет собой НПО или НИИ, получающее средства на проведение НИОКР из госбюджета. Указанные средства переводятся из бюджетного счета на депозитный счет коммерческого банка. По истечении обусловленного депозитным договором и планом выполнения НИОКР срока деньги выплачиваются реальным исполнителям, бюджетный и депозитный счета "расчищаются", а депозитный процент перечисляется в соответствующую коммерческую структуру, где были задействованы научные работники.</w:t>
      </w:r>
    </w:p>
    <w:p>
      <w:pPr>
        <w:pStyle w:val="Normal"/>
        <w:ind w:firstLine="567"/>
        <w:jc w:val="both"/>
        <w:rPr/>
      </w:pPr>
      <w:r>
        <w:rPr>
          <w:sz w:val="28"/>
          <w:szCs w:val="28"/>
        </w:rPr>
        <w:t>4. "захват" прибыльных государственных предприятий предельно проста: в начале успешное действую</w:t>
        <w:softHyphen/>
        <w:t>щее предприятие постепенно изнутри доводится до такой сте</w:t>
        <w:softHyphen/>
        <w:t>пени развала, когда государство уже не в состоянии отвечать по его долгам, затем выставляется тендер на его продажу по сим</w:t>
        <w:softHyphen/>
        <w:t>волической стоимости, причем в результате приведения в дей</w:t>
        <w:softHyphen/>
        <w:t>ствие механизма неформальных связей бывшее государственное предприятие достается именно тем, кто планировал его приоб</w:t>
        <w:softHyphen/>
        <w:t>ретение. Так, например, произошло с небезызвестной компани</w:t>
        <w:softHyphen/>
        <w:t>ей "Казахтелеком". Кроме выставления подобных предприятии на продажу существуют и другие способы, такие как акциони</w:t>
        <w:softHyphen/>
        <w:t>рование, когда собственниками предприятия в начале выступав коллектив .плюс сторонняя структура, затем акции работнике выкупаются по минимальной ставке за наличные через подставные юридические лица, и, как результат, - истинными хозяев ми становится группа лиц, состоящая из руководителей и дружественных им фирм и организаций.</w:t>
      </w:r>
    </w:p>
    <w:p>
      <w:pPr>
        <w:pStyle w:val="Normal"/>
        <w:ind w:firstLine="567"/>
        <w:jc w:val="both"/>
        <w:rPr>
          <w:sz w:val="28"/>
          <w:szCs w:val="28"/>
        </w:rPr>
      </w:pPr>
      <w:r>
        <w:rPr>
          <w:sz w:val="28"/>
          <w:szCs w:val="28"/>
        </w:rPr>
        <w:t>То же самое происходит и в системе образования, организации которой переводятся на самофинансирование. Последние в силу ряда объективных причин не могут содержать сами себя. Тогда определенные группы посредством установления нефор</w:t>
        <w:softHyphen/>
        <w:t>мальных связей (используя взятку как основной инструмент воздействия) выкупают недвижимость по самым низким ценам опять-таки через аукционы или другие формы, предающие за</w:t>
        <w:softHyphen/>
        <w:t>конный вид самым сомнительным сделкам.</w:t>
      </w:r>
    </w:p>
    <w:p>
      <w:pPr>
        <w:pStyle w:val="Normal"/>
        <w:ind w:firstLine="567"/>
        <w:jc w:val="both"/>
        <w:rPr>
          <w:sz w:val="28"/>
          <w:szCs w:val="28"/>
        </w:rPr>
      </w:pPr>
      <w:r>
        <w:rPr>
          <w:sz w:val="28"/>
          <w:szCs w:val="28"/>
        </w:rPr>
        <w:t>Таким образом, при соблюдении внешних приличий проис</w:t>
        <w:softHyphen/>
        <w:t>ходит масштабный передел собственности финансовой и госу</w:t>
        <w:softHyphen/>
        <w:t>дарственной элитой.</w:t>
      </w:r>
    </w:p>
    <w:p>
      <w:pPr>
        <w:pStyle w:val="Normal"/>
        <w:ind w:firstLine="567"/>
        <w:jc w:val="both"/>
        <w:rPr>
          <w:sz w:val="28"/>
          <w:szCs w:val="28"/>
        </w:rPr>
      </w:pPr>
      <w:r>
        <w:rPr>
          <w:sz w:val="28"/>
          <w:szCs w:val="28"/>
        </w:rPr>
        <w:t>Общая же структура любой финансово-хозяйственной груп</w:t>
        <w:softHyphen/>
        <w:t>пировки, ведущей совместную теневую деятельность, может быть представлена следующим образом:</w:t>
      </w:r>
    </w:p>
    <w:p>
      <w:pPr>
        <w:pStyle w:val="Normal"/>
        <w:ind w:firstLine="567"/>
        <w:jc w:val="both"/>
        <w:rPr>
          <w:sz w:val="28"/>
          <w:szCs w:val="28"/>
        </w:rPr>
      </w:pPr>
      <w:r>
        <w:rPr>
          <w:sz w:val="28"/>
          <w:szCs w:val="28"/>
        </w:rPr>
        <w:t>1. Предприятия, осуществляющие торгово-посреднические и производственные операции.</w:t>
      </w:r>
    </w:p>
    <w:p>
      <w:pPr>
        <w:pStyle w:val="Normal"/>
        <w:ind w:firstLine="567"/>
        <w:jc w:val="both"/>
        <w:rPr>
          <w:sz w:val="28"/>
          <w:szCs w:val="28"/>
        </w:rPr>
      </w:pPr>
      <w:r>
        <w:rPr>
          <w:sz w:val="28"/>
          <w:szCs w:val="28"/>
        </w:rPr>
        <w:t>2.Банк.</w:t>
      </w:r>
    </w:p>
    <w:p>
      <w:pPr>
        <w:pStyle w:val="Normal"/>
        <w:ind w:firstLine="567"/>
        <w:jc w:val="both"/>
        <w:rPr>
          <w:sz w:val="28"/>
          <w:szCs w:val="28"/>
        </w:rPr>
      </w:pPr>
      <w:r>
        <w:rPr>
          <w:sz w:val="28"/>
          <w:szCs w:val="28"/>
        </w:rPr>
        <w:t>3. Служба безопасности.</w:t>
      </w:r>
    </w:p>
    <w:p>
      <w:pPr>
        <w:pStyle w:val="Normal"/>
        <w:ind w:firstLine="567"/>
        <w:jc w:val="both"/>
        <w:rPr>
          <w:sz w:val="28"/>
          <w:szCs w:val="28"/>
        </w:rPr>
      </w:pPr>
      <w:r>
        <w:rPr>
          <w:sz w:val="28"/>
          <w:szCs w:val="28"/>
        </w:rPr>
        <w:t>4. Связи, конституирующие группировку по тому или иному признаку.</w:t>
      </w:r>
    </w:p>
    <w:p>
      <w:pPr>
        <w:pStyle w:val="Normal"/>
        <w:ind w:firstLine="567"/>
        <w:jc w:val="both"/>
        <w:rPr>
          <w:sz w:val="28"/>
          <w:szCs w:val="28"/>
        </w:rPr>
      </w:pPr>
      <w:r>
        <w:rPr>
          <w:sz w:val="28"/>
          <w:szCs w:val="28"/>
        </w:rPr>
        <w:t>Одна и та же хозяйственная деятельность обычно ведется предпринимателями через несколько фирм. Это помогает решать проблему временной неплатежеспособности их партнеров: неплатежи "сбрасываются" на одно из предприятий, которое и специализируется на их "расшивке". Кроме того, при помощи разветвленной структуры основной группе собственников легче контролировать поведение своих партнеров (реорганизации и пределы собственности в группировках происходят регулярно).</w:t>
      </w:r>
    </w:p>
    <w:p>
      <w:pPr>
        <w:pStyle w:val="Normal"/>
        <w:ind w:firstLine="567"/>
        <w:jc w:val="both"/>
        <w:rPr>
          <w:sz w:val="28"/>
          <w:szCs w:val="28"/>
        </w:rPr>
      </w:pPr>
      <w:r>
        <w:rPr>
          <w:sz w:val="28"/>
          <w:szCs w:val="28"/>
        </w:rPr>
        <w:t>Банк позволяет оперативно переводить безналичные день в наличные и наоборот, открывает депозитные счета, через подставные юридические лица увеличивает уставный фонд, давая тем самым возможность криминальным структурам становиться своими учредителями, проводя соответствующие банковские операции, отмывает "грязные" деньги, оформляет выдачу кре</w:t>
        <w:softHyphen/>
        <w:t>дитов на льготных условиях при долевом участии и т.д.</w:t>
      </w:r>
    </w:p>
    <w:p>
      <w:pPr>
        <w:pStyle w:val="Normal"/>
        <w:ind w:firstLine="567"/>
        <w:jc w:val="both"/>
        <w:rPr>
          <w:sz w:val="28"/>
          <w:szCs w:val="28"/>
        </w:rPr>
      </w:pPr>
      <w:r>
        <w:rPr>
          <w:sz w:val="28"/>
          <w:szCs w:val="28"/>
        </w:rPr>
        <w:t>Служба безопасности имеет различные ипостаси: это и обычные охранники, и спортивные секции, финансируемые группировкой, и "крыша" государственных органов управления. Общеизвестно, что самую прочную и надежную "крышу" пре</w:t>
        <w:softHyphen/>
        <w:t>доставляют государственные охранные структуры. К тому же их услуги относительно дешевле, возможности шире, а риск на порядок ниже; за ними стоят закон, огромная профессиональная корпорация и суд, который расположен решать дело в их поль</w:t>
        <w:softHyphen/>
        <w:t>зу. Поэтому многие предприниматели хотели бы иметь "крышу" от МВД (а еще лучше от КНБ), однако не все ее могут получить. И это вопрос не цен на услуги, а наличия или отсутствия нуж</w:t>
        <w:softHyphen/>
        <w:t>ных связей. Правоохранительные органы в состоянии помочь и оградить от "наездов", но помогать будут не всякому. Иметь своего человека в органах равносильно обладанию важным эле</w:t>
        <w:softHyphen/>
        <w:t>ментом социального капитала, крайне желательным для реали</w:t>
        <w:softHyphen/>
        <w:t>зации успешной деловой стратегии. Даже если обращаться к такому человеку приходится нечасто, это является дополни</w:t>
        <w:softHyphen/>
        <w:t>тельной страховкой от возможных неприятностей. Кроме того, большинство группировок так или иначе стремится выступать соучредителями в общественных организациях и средствах мас</w:t>
        <w:softHyphen/>
        <w:t>совой информации, что можно расценить как распространение заботы о своей безопасности на сферу общественного мнения.</w:t>
      </w:r>
    </w:p>
    <w:p>
      <w:pPr>
        <w:pStyle w:val="Normal"/>
        <w:ind w:firstLine="567"/>
        <w:jc w:val="both"/>
        <w:rPr>
          <w:sz w:val="28"/>
          <w:szCs w:val="28"/>
        </w:rPr>
      </w:pPr>
      <w:r>
        <w:rPr>
          <w:sz w:val="28"/>
          <w:szCs w:val="28"/>
        </w:rPr>
        <w:t>Связи также могут быть различными. Это могут быть: обычное родство, бывшая совместная работа в партийных, ком</w:t>
        <w:softHyphen/>
        <w:t>сомольских организациях и государственных органах, земляче</w:t>
        <w:softHyphen/>
        <w:t>ства, этническая и клановая принадлежность. Предприниматель благодаря установлению прочных связей с чиновниками решает для себя массу задач: например, льготного доступа к факторам производства, проблемы с правоохранительными органами, оказывать давление на конкурентов и т.д.</w:t>
      </w:r>
    </w:p>
    <w:p>
      <w:pPr>
        <w:pStyle w:val="Normal"/>
        <w:ind w:firstLine="567"/>
        <w:jc w:val="both"/>
        <w:rPr>
          <w:sz w:val="28"/>
          <w:szCs w:val="28"/>
        </w:rPr>
      </w:pPr>
      <w:r>
        <w:rPr>
          <w:sz w:val="28"/>
          <w:szCs w:val="28"/>
        </w:rPr>
        <w:t>Структуры теневой экономики в принципе не являются в смысле экономическими. Они больше напоминают господство в миниатюре. Об этом свидетельствует наличие органов, аналогичных Центробанку и "силовым министерствам", дублирование предприятий, занимающихся одними и теми же операциями, и т.п.</w:t>
      </w:r>
    </w:p>
    <w:p>
      <w:pPr>
        <w:pStyle w:val="Normal"/>
        <w:ind w:firstLine="567"/>
        <w:jc w:val="both"/>
        <w:rPr>
          <w:sz w:val="28"/>
          <w:szCs w:val="28"/>
        </w:rPr>
      </w:pPr>
      <w:r>
        <w:rPr>
          <w:sz w:val="28"/>
          <w:szCs w:val="28"/>
        </w:rPr>
        <w:t>III. Теневая деятельность так или иначе связана с получением незаконных денежных средств. И далеко не вся она связа</w:t>
        <w:softHyphen/>
        <w:t>на с неучтенным или скрытым производством, в основном тене</w:t>
        <w:softHyphen/>
        <w:t>вая сфера - это сфера распределения, обмена и потребления. "Нарушения финансовой дисциплины, растранжиривание госу</w:t>
        <w:softHyphen/>
        <w:t>дарственных средств, хищения и злоупотребления в крупных и особо крупных размерах выявляются во всех сферах экономики, включая бюджетные учреждения и организации. Распростране</w:t>
        <w:softHyphen/>
        <w:t>ны хищения денежных и валютных средств, товарно-материаль</w:t>
        <w:softHyphen/>
        <w:t>ных ценностей в государственных предприятиях и организациях через посреднические и коммерческие структуры" /38, с.27/.</w:t>
      </w:r>
    </w:p>
    <w:p>
      <w:pPr>
        <w:pStyle w:val="Normal"/>
        <w:ind w:firstLine="567"/>
        <w:jc w:val="both"/>
        <w:rPr>
          <w:sz w:val="28"/>
          <w:szCs w:val="28"/>
        </w:rPr>
      </w:pPr>
      <w:r>
        <w:rPr>
          <w:sz w:val="28"/>
          <w:szCs w:val="28"/>
        </w:rPr>
        <w:t>Существует несколько способов нанесения экономического ущерба стране и незаконного извлечения доходов:</w:t>
      </w:r>
    </w:p>
    <w:p>
      <w:pPr>
        <w:pStyle w:val="Normal"/>
        <w:ind w:firstLine="567"/>
        <w:jc w:val="both"/>
        <w:rPr/>
      </w:pPr>
      <w:r>
        <w:rPr>
          <w:sz w:val="28"/>
          <w:szCs w:val="28"/>
        </w:rPr>
        <w:t>1) перекачка государственных денежных средств коммерче</w:t>
        <w:softHyphen/>
        <w:t>скими структурами. Для придания ей внешних признаков за</w:t>
        <w:softHyphen/>
        <w:t>конности составляется договор на оказание какой-либо услуги с коммерческой структурой, в котором возможно не указываются срок исполнения, ответственность сторон, не предусмотрены штрафные санкции. В последствии этот договор может быть просто не выполнен или выполнен с опозданием. А в этот период отвлеченные денежные средства госпредприятия использу</w:t>
        <w:softHyphen/>
        <w:t>ется не по назначению, а для получения дополнительной прибыли. Так, генеральный директор Жанааркинского районного "Предприятия ЖКХ перечислил 1,5 млн. тенге МП "Прома" за поставку труб, дополнительное перечисление составило еще 1,6 тенге. Условия договора не были выполнены, и это притом,  что ЖКХ имело большую задолженность по зарплате, налогам и другим</w:t>
      </w:r>
      <w:r>
        <w:rPr>
          <w:smallCaps/>
          <w:sz w:val="28"/>
          <w:szCs w:val="28"/>
        </w:rPr>
        <w:t xml:space="preserve"> </w:t>
      </w:r>
      <w:r>
        <w:rPr>
          <w:sz w:val="28"/>
          <w:szCs w:val="28"/>
        </w:rPr>
        <w:t>обязательным платежам. Выгода "Промы" - получение беспроцентного "кредита"; риска почти нет, не заложено имущество /39, с.4/. Вот другой пример. Комитетом налоговой полиции установлено, что в конце 1996 года бывший генеральный директор ФОМСа Т. Иманбаев заключил договор с ТОО "Максат" по оплате долгов лечебно-профилактических учреждений перед энергетиками через векселя Национальной энергетической системы "Казахстанэнерго" (НЭС). ТОО "Максат" по лучило список медицинских учреждений, за которые необходц. мо было погасить долги. Одновременно ФОМС заключил дого</w:t>
        <w:softHyphen/>
        <w:t>вор с НЭС с обязательством погасить долги тех же учреждений векселями НЭС на сумму 202 млн. тенге. Оплата же задолжен</w:t>
        <w:softHyphen/>
        <w:t>ности была произведена из средств бюджета. Другими словами ФОМС искусно заполнил финансовую брешь, которую сам и создал. Далее, ТОО "Максат" продала высоколиквидные госу</w:t>
        <w:softHyphen/>
        <w:t>дарственные краткосрочные казначейские обязательства, со</w:t>
        <w:softHyphen/>
        <w:t>ставлявшие страховой резерв фонда. Вырученные деньги - бо</w:t>
        <w:softHyphen/>
        <w:t>лее 100 млн. тенге, проконвертировав, перевело в банки Швей</w:t>
        <w:softHyphen/>
        <w:t>царии и Германии. После этого руководство фонда перечислило более 113 млн. тенге другой частной фирме - ТОО "Колобек", которая обязалась погасить долги фонда векселями НЭС. В ре</w:t>
        <w:softHyphen/>
        <w:t>зультате ТОО "Колобек" обналичило эти средства через банки и частные фирмы и использовало на собственные нужды. ФОМС заключил договоры с несуществующими фирмами, открытыми на подставных лиц, на поставку продуктов детского питания с заведомо истекшими сроками годности и осуществил по ним проплаты на сумму свыше 46 млн. тенге. В настоящее время следствием выясняются обстоятельства закупки питания и его реальной поставки потребителям. Кроме того, руководство фонда разместило на депозите АБ "Казпочтабанк" средства страхового фонда в размере более 150 млн. тенге сроком на один год. Банк был ликвидирован, а средства ФОМСа не возвращены и использованы банком для осуществления своих внутренних операций. Следствие по этому делу еще продолжается /40, с.4/;</w:t>
      </w:r>
    </w:p>
    <w:p>
      <w:pPr>
        <w:pStyle w:val="Normal"/>
        <w:ind w:firstLine="567"/>
        <w:jc w:val="both"/>
        <w:rPr/>
      </w:pPr>
      <w:r>
        <w:rPr>
          <w:sz w:val="28"/>
          <w:szCs w:val="28"/>
        </w:rPr>
        <w:t>2) нецелевое использование бюджетных средств. Например' из 1652 млн. тенге, предназначенных для расчетов с сельхозтоваропроизводителями за проданное в счет госнужд зерно, хлебозаготовительными предприятиями АК "Астык" не по целевому назначению использовано 278,1 млн. тенге. АК "Севк хлебопродукт" из выделенных ей 150 млн. тенге перечислила назначению лишь 43,4 млн. тенге, а оставшиеся 106,6 млн. тенге использовала на собственные нужды, направив на погашение кредитов банка 76,1 млн. тенге, задолженностей по пенсионному фонду - 11,5 млн. тенге и автотранспортным предприятиям - 106 млн. тенге;</w:t>
      </w:r>
    </w:p>
    <w:p>
      <w:pPr>
        <w:pStyle w:val="Normal"/>
        <w:ind w:firstLine="567"/>
        <w:jc w:val="both"/>
        <w:rPr/>
      </w:pPr>
      <w:r>
        <w:rPr>
          <w:sz w:val="28"/>
          <w:szCs w:val="28"/>
        </w:rPr>
        <w:t>3) невозвращение и нецелевое использование иностранных инвестиций. Расчитывая на то, что гарантом по иностранным кредитам выступает государство и само должно отвечать за них, предприятия-заемщики не торопились принимать меры по их своевременному возврату. Такая позиция привела к тому, что бремя возврата заемных средств ложилось на республиканский бюджет. Только лишь единицы из числа заемщиков оказались в состоянии самостоятельно выполнять свои обязательства по возврату. В большинстве случаев безответственное отношение руководителей и должностных лиц предприятий - заемщиков к своевременному погашению иностранных кредитов повлекло за собой необоснованное отвлечение бюджетных средств на осу</w:t>
        <w:softHyphen/>
        <w:t>ществление платежей по оплате правительственных гарантий. Примечательны те факты, когда некоторые заемщики, получив заветные кредиты, полностью отказались от обязательств по их погашению и старательно отвлекали имеющиеся денежные средства на собственные нужды. Так, ГАК "Береке" под госу</w:t>
        <w:softHyphen/>
        <w:t>дарственные гарантии в 1994 году поставила в республику про</w:t>
        <w:softHyphen/>
        <w:t>дукты питания от фирмы "Тео Симоне консалтанси менеджмент "Б.В." (Голландия) на общую сумму 8,8 млн. долларов. Постав</w:t>
        <w:softHyphen/>
        <w:t>ленные по завышенным ценам продукты не нашли сбыта на рынке, и они с истекающим сроком годности были переданы Детским и лечебным учреждениям (что не только безнравствен-' но и преступно), а из бюджета республики на погашение просроченной задолженности компании были отвлечены средства сумме 2,2 млн. долларов, в то время как компанией в этот период была скрыта выручка на сумму 2,6 млн. тенге, которая вообще не была сдана в кассу, а выдана наличными различным сторонним</w:t>
      </w:r>
      <w:r>
        <w:rPr>
          <w:smallCaps/>
          <w:sz w:val="28"/>
          <w:szCs w:val="28"/>
        </w:rPr>
        <w:t xml:space="preserve"> </w:t>
      </w:r>
      <w:r>
        <w:rPr>
          <w:sz w:val="28"/>
          <w:szCs w:val="28"/>
        </w:rPr>
        <w:t>организациям по фиктивным документам, и в приоритетном порядке погашалась задолженность за товары, поставленные по обычным коммерческим контрактам. Другой пример: безответственное отношение руководителей компании «Алемсистем» к процессу реализации на внутреннем рынке 500 автомобилей южнокорейской корпорации "</w:t>
      </w:r>
      <w:r>
        <w:rPr>
          <w:sz w:val="28"/>
          <w:szCs w:val="28"/>
          <w:lang w:val="en-US"/>
        </w:rPr>
        <w:t>Daewoo</w:t>
      </w:r>
      <w:r>
        <w:rPr>
          <w:sz w:val="28"/>
          <w:szCs w:val="28"/>
        </w:rPr>
        <w:t>-</w:t>
      </w:r>
      <w:r>
        <w:rPr>
          <w:sz w:val="28"/>
          <w:szCs w:val="28"/>
          <w:lang w:val="en-US"/>
        </w:rPr>
        <w:t>motor</w:t>
      </w:r>
      <w:r>
        <w:rPr>
          <w:sz w:val="28"/>
          <w:szCs w:val="28"/>
        </w:rPr>
        <w:t xml:space="preserve"> Со </w:t>
      </w:r>
      <w:r>
        <w:rPr>
          <w:sz w:val="28"/>
          <w:szCs w:val="28"/>
          <w:lang w:val="en-US"/>
        </w:rPr>
        <w:t>Ltd</w:t>
      </w:r>
      <w:r>
        <w:rPr>
          <w:sz w:val="28"/>
          <w:szCs w:val="28"/>
        </w:rPr>
        <w:t>" стоимостью 3,5</w:t>
      </w:r>
      <w:r>
        <w:rPr>
          <w:b/>
          <w:bCs/>
          <w:sz w:val="28"/>
          <w:szCs w:val="28"/>
        </w:rPr>
        <w:t xml:space="preserve"> </w:t>
      </w:r>
      <w:r>
        <w:rPr>
          <w:sz w:val="28"/>
          <w:szCs w:val="28"/>
        </w:rPr>
        <w:t>млн. долларов привело к отвлечению и средств бюджета 1,9 млн долларов на покрытие задолженности перед иностранным партнером. Причиной неисполнения компанией своих обязательств по погашению кредита явилось разбазаривание через коммерческие структуры приобретенного пол гарантию государственного имущества. Так, например, дирек</w:t>
        <w:softHyphen/>
        <w:t>тором алматинской компании "Тип-топ эдвертайзинг" Нуракишевой был подписан договор консигнации на реализацию 40 автомобилей "</w:t>
      </w:r>
      <w:r>
        <w:rPr>
          <w:sz w:val="28"/>
          <w:szCs w:val="28"/>
          <w:lang w:val="en-US"/>
        </w:rPr>
        <w:t>Daewoo</w:t>
      </w:r>
      <w:r>
        <w:rPr>
          <w:sz w:val="28"/>
          <w:szCs w:val="28"/>
        </w:rPr>
        <w:t>-</w:t>
      </w:r>
      <w:r>
        <w:rPr>
          <w:sz w:val="28"/>
          <w:szCs w:val="28"/>
          <w:lang w:val="en-US"/>
        </w:rPr>
        <w:t>Nexia</w:t>
      </w:r>
      <w:r>
        <w:rPr>
          <w:sz w:val="28"/>
          <w:szCs w:val="28"/>
        </w:rPr>
        <w:t>" на сумму 300 тыс. долларов, или 18 млн. тенге, с оплатой их стоимости в течение 30 дней. Однако из-за халатного отношения г-жи Нуракишевой и работников "Алемсистем" автомобили были отданы сторонним лицам по доверенностям, в которых за руководителя компании "Тип-топ эдвертайзинг" подписывались сами получатели. Таким образом. автомашины были фактически присвоены, а задолженность в сумме 300 тыс. долларов в течение более полутора лет и до на</w:t>
        <w:softHyphen/>
        <w:t>стоящего времени так и не погашалась. Одной из форм реализа</w:t>
        <w:softHyphen/>
        <w:t>ции автомобилей, внедрением которой занялась компания "Алемсистем", стала популярная на Западе реализация имуще</w:t>
        <w:softHyphen/>
        <w:t>ства в кредит. Но за купленные в кредит автомобили заемщики так и не рассчитались. При этом каких-либо мер по взысканию задолженностей самой компанией также не предпринималось. В ряде случаев машины отпускались сторонним организациям под якобы выполненные работы или услуги. Полученные автомоби</w:t>
        <w:softHyphen/>
        <w:t>ли оформлялись на частных лиц - руководящих работников этих организаций, в числе которых были и работники редакции газет "Казахстанские новости" и "Жас Алаш'741, с.5/;</w:t>
      </w:r>
    </w:p>
    <w:p>
      <w:pPr>
        <w:pStyle w:val="Normal"/>
        <w:ind w:firstLine="567"/>
        <w:jc w:val="both"/>
        <w:rPr>
          <w:sz w:val="28"/>
          <w:szCs w:val="28"/>
        </w:rPr>
      </w:pPr>
      <w:r>
        <w:rPr>
          <w:sz w:val="28"/>
          <w:szCs w:val="28"/>
        </w:rPr>
        <w:t>4) невозвращение кредитов, полученных коммерческими структурами и физическими лицами в коммерческих банках. Основная причина здесь в том, что при выдаче ссуды должност</w:t>
        <w:softHyphen/>
        <w:t>ные лица банка не требовали в залог имущества, страхового по</w:t>
        <w:softHyphen/>
        <w:t>лиса, посредством продажи которых можно было бы возместить сумму кредита;</w:t>
      </w:r>
    </w:p>
    <w:p>
      <w:pPr>
        <w:pStyle w:val="Normal"/>
        <w:ind w:firstLine="567"/>
        <w:jc w:val="both"/>
        <w:rPr/>
      </w:pPr>
      <w:r>
        <w:rPr>
          <w:sz w:val="28"/>
          <w:szCs w:val="28"/>
        </w:rPr>
        <w:t>5) выдача заведомо невозвращаемых кредитных средств</w:t>
      </w:r>
      <w:r>
        <w:rPr>
          <w:sz w:val="28"/>
          <w:szCs w:val="28"/>
          <w:vertAlign w:val="superscript"/>
        </w:rPr>
        <w:t xml:space="preserve"> </w:t>
      </w:r>
      <w:r>
        <w:rPr>
          <w:sz w:val="28"/>
          <w:szCs w:val="28"/>
        </w:rPr>
        <w:t>банковскими служащими за определенное долевое участие в их</w:t>
      </w:r>
      <w:r>
        <w:rPr>
          <w:sz w:val="28"/>
          <w:szCs w:val="28"/>
          <w:vertAlign w:val="superscript"/>
        </w:rPr>
        <w:t xml:space="preserve"> </w:t>
      </w:r>
      <w:r>
        <w:rPr>
          <w:sz w:val="28"/>
          <w:szCs w:val="28"/>
        </w:rPr>
        <w:t>разделе (так называемая "шапка");</w:t>
      </w:r>
    </w:p>
    <w:p>
      <w:pPr>
        <w:pStyle w:val="Normal"/>
        <w:ind w:firstLine="567"/>
        <w:jc w:val="both"/>
        <w:rPr>
          <w:sz w:val="28"/>
          <w:szCs w:val="28"/>
        </w:rPr>
      </w:pPr>
      <w:r>
        <w:rPr>
          <w:sz w:val="28"/>
          <w:szCs w:val="28"/>
        </w:rPr>
        <w:t>6) Временное использование и хищения наличных денег банками, фондами (например, пенсионными), счетными работниками и кассирами предприятий, организаций, учреждений. Зарплата пенсия и другие начисления выдаются получателям с опозданием через определенное время после "прокрутки". Так, например, в 1995 году в хозрасчетном центре Семипалатинского областного департамента социальной защиты населения выявлено хищение денег, предназначенных на выплату пенсий, в сумме 2 млн. 404,3 тыс. тенге руководителями департамента пу</w:t>
        <w:softHyphen/>
        <w:t>тем оформления разовых поручений на имена умерших или вы</w:t>
        <w:softHyphen/>
        <w:t>ехавших за пределы республики пенсионеров, а также на вы</w:t>
        <w:softHyphen/>
        <w:t>мышленных лиц;</w:t>
      </w:r>
    </w:p>
    <w:p>
      <w:pPr>
        <w:pStyle w:val="Normal"/>
        <w:ind w:firstLine="567"/>
        <w:jc w:val="both"/>
        <w:rPr>
          <w:sz w:val="28"/>
          <w:szCs w:val="28"/>
        </w:rPr>
      </w:pPr>
      <w:r>
        <w:rPr>
          <w:sz w:val="28"/>
          <w:szCs w:val="28"/>
        </w:rPr>
        <w:t>7) временная передача (аренда) основных средств коммер</w:t>
        <w:softHyphen/>
        <w:t>ческим структурам бесплатно или за символическую сумму. Каждый руководитель сам определяет с кем заключить договор аренды, за какую цену, обе стороны при этом хорошо знают, кто какую выгоду извлечет из сделки;</w:t>
      </w:r>
    </w:p>
    <w:p>
      <w:pPr>
        <w:pStyle w:val="Normal"/>
        <w:ind w:firstLine="567"/>
        <w:jc w:val="both"/>
        <w:rPr>
          <w:sz w:val="28"/>
          <w:szCs w:val="28"/>
        </w:rPr>
      </w:pPr>
      <w:r>
        <w:rPr>
          <w:sz w:val="28"/>
          <w:szCs w:val="28"/>
        </w:rPr>
        <w:t>8) приобретение товаров от коммерческих структур и ис</w:t>
        <w:softHyphen/>
        <w:t>пользование их услуг в ценах, превышающих рыночные. При непосредственном участии главного врача Текелийской город</w:t>
        <w:softHyphen/>
        <w:t>ской больницы Алматинской области в 1995 году Кан О.С. и главного бухгалтера Дорохиной В.В. были совершены хище</w:t>
        <w:softHyphen/>
        <w:t>ния в особо крупных размерах. В результате приобретения больницей в коммерческих структурах и у частных лиц медика</w:t>
        <w:softHyphen/>
        <w:t>ментов без сертификатов качества и по ценам намного выше государственных причинен ущерб бюджету области на сумму " 966,7 тыс. тенге. Кроме того, руководством больницы под видом предоплаты перечислено различным коммерческим струк</w:t>
        <w:softHyphen/>
        <w:t>турам на лицевые счета частных лиц 2 млн. 464 тыс. тенге, которые впоследствии были возвращены наличными и переданы главному врачу Кан О.С. Всего больнице причинен ущерб на общую сумму 3 млн. 543 тыс. тенге /37, с.27/;</w:t>
      </w:r>
    </w:p>
    <w:p>
      <w:pPr>
        <w:pStyle w:val="Normal"/>
        <w:ind w:firstLine="567"/>
        <w:jc w:val="both"/>
        <w:rPr/>
      </w:pPr>
      <w:r>
        <w:rPr>
          <w:sz w:val="28"/>
          <w:szCs w:val="28"/>
        </w:rPr>
        <w:t>9) одно из направлений экономической преступности связано с феноменом интеллектуальной собственности. Уровень пиратской продукции</w:t>
      </w:r>
      <w:r>
        <w:rPr>
          <w:smallCaps/>
          <w:sz w:val="28"/>
          <w:szCs w:val="28"/>
        </w:rPr>
        <w:t xml:space="preserve"> </w:t>
      </w:r>
      <w:r>
        <w:rPr>
          <w:sz w:val="28"/>
          <w:szCs w:val="28"/>
        </w:rPr>
        <w:t>в различных сферах колеблется от 70 до 95%, в результате чего материальный ущерб владельцев авторских прав, согласно самым скромным оценкам, составляет более 1 млрд. долларов, а потери бюджета за счет неуплаты налогов„ не менее 550 млн. долларов. Разумеется, по своей доходности "пиратский" промысел не может сравниться с традиционными для международной организованной преступности сферами деятельности (торговлей оружием, наркотиками, спиртным, игорным бизнесом). Однако противоправная деятельность в сфере интеллектуальной собственности в Республике Казахстан - занятие малорискованное, что и определяет соответствующий ус</w:t>
        <w:softHyphen/>
        <w:t>тойчивый интерес со стороны организованных преступных групп;</w:t>
      </w:r>
    </w:p>
    <w:p>
      <w:pPr>
        <w:pStyle w:val="Normal"/>
        <w:ind w:firstLine="567"/>
        <w:jc w:val="both"/>
        <w:rPr>
          <w:sz w:val="28"/>
          <w:szCs w:val="28"/>
        </w:rPr>
      </w:pPr>
      <w:r>
        <w:rPr>
          <w:sz w:val="28"/>
          <w:szCs w:val="28"/>
        </w:rPr>
        <w:t>10) вывоз за рубеж капитала, сырьевых и энергетических ресурсов (на этот счет существуют разные оценки авторитетных экспертов, одна из них - 30 млрд. долларов в год). Причем существенная часть подобных сделок не является в прямом смысле теневой, то есть осуществляется на законных основаниях: сырье и энергоресурсы, скажем, часто реализуются за рубеж по зани</w:t>
        <w:softHyphen/>
        <w:t>женным ценам через посреднические компании, а соответст</w:t>
        <w:softHyphen/>
        <w:t>вующий процент от прибыли последних оседает за рубежом. И чаще всего операции по вывозу капитала - суть способа "отмывки" денег, полученных в результате деятельности на оте</w:t>
        <w:softHyphen/>
        <w:t>чественном рынке;</w:t>
      </w:r>
    </w:p>
    <w:p>
      <w:pPr>
        <w:pStyle w:val="Normal"/>
        <w:ind w:firstLine="567"/>
        <w:jc w:val="both"/>
        <w:rPr>
          <w:sz w:val="28"/>
          <w:szCs w:val="28"/>
        </w:rPr>
      </w:pPr>
      <w:r>
        <w:rPr>
          <w:sz w:val="28"/>
          <w:szCs w:val="28"/>
        </w:rPr>
        <w:t>11) финансовые мошенничества. Примером здесь служит столичная фирма "Акмола-Риэл", против которой возбуждено в 1998 году уголовное дело, являющаяся аналогом небезызвест</w:t>
        <w:softHyphen/>
        <w:t>ных компаний "МММ" и "Смагулов и К".</w:t>
      </w:r>
    </w:p>
    <w:p>
      <w:pPr>
        <w:pStyle w:val="Normal"/>
        <w:ind w:firstLine="567"/>
        <w:jc w:val="both"/>
        <w:rPr>
          <w:sz w:val="28"/>
          <w:szCs w:val="28"/>
        </w:rPr>
      </w:pPr>
      <w:r>
        <w:rPr>
          <w:sz w:val="28"/>
          <w:szCs w:val="28"/>
        </w:rPr>
        <w:t>Эту группу составляют должностные преступления, такие как:</w:t>
      </w:r>
    </w:p>
    <w:p>
      <w:pPr>
        <w:pStyle w:val="Normal"/>
        <w:ind w:firstLine="567"/>
        <w:jc w:val="both"/>
        <w:rPr>
          <w:sz w:val="28"/>
          <w:szCs w:val="28"/>
        </w:rPr>
      </w:pPr>
      <w:r>
        <w:rPr>
          <w:sz w:val="28"/>
          <w:szCs w:val="28"/>
        </w:rPr>
        <w:t>а) незаконное проведение приватизации и разгосударствле</w:t>
        <w:softHyphen/>
        <w:t>ния. Данный способ стал лакомым кусочком для должностных лиц. Здесь можно выделить:</w:t>
      </w:r>
    </w:p>
    <w:p>
      <w:pPr>
        <w:pStyle w:val="Normal"/>
        <w:ind w:firstLine="567"/>
        <w:jc w:val="both"/>
        <w:rPr>
          <w:sz w:val="28"/>
          <w:szCs w:val="28"/>
        </w:rPr>
      </w:pPr>
      <w:r>
        <w:rPr>
          <w:sz w:val="28"/>
          <w:szCs w:val="28"/>
        </w:rPr>
        <w:t>- продажу объектов госсобственности, не подлежащие приватизации и разгосударствлению. Для сокрытия на</w:t>
        <w:softHyphen/>
        <w:t>рушения закона производятся незаконная сегментация предприятия, изменение исходных данных об объекте;</w:t>
      </w:r>
    </w:p>
    <w:p>
      <w:pPr>
        <w:pStyle w:val="Normal"/>
        <w:ind w:firstLine="567"/>
        <w:jc w:val="both"/>
        <w:rPr/>
      </w:pPr>
      <w:r>
        <w:rPr>
          <w:sz w:val="28"/>
          <w:szCs w:val="28"/>
        </w:rPr>
        <w:t>- продажу государственного имущества, минуя коммерческие конкурсы и аукционы. В итоге госимущество</w:t>
      </w:r>
      <w:r>
        <w:rPr>
          <w:sz w:val="28"/>
          <w:szCs w:val="28"/>
          <w:vertAlign w:val="superscript"/>
        </w:rPr>
        <w:t xml:space="preserve"> </w:t>
      </w:r>
      <w:r>
        <w:rPr>
          <w:sz w:val="28"/>
          <w:szCs w:val="28"/>
        </w:rPr>
        <w:t>продается по низким ценам, и бюджет не получает планируемого дохода. Так, в 1994 году планировалось поступление от приватизации в бюджет 11 млрд. тенге, фактически поступило только 7 млрд. тенге. Одной из причин этого можно назвать нарушения законодательст</w:t>
        <w:softHyphen/>
        <w:t>ва по приватизации и разгосударствлению;</w:t>
      </w:r>
    </w:p>
    <w:p>
      <w:pPr>
        <w:pStyle w:val="Normal"/>
        <w:ind w:firstLine="567"/>
        <w:jc w:val="both"/>
        <w:rPr>
          <w:sz w:val="28"/>
          <w:szCs w:val="28"/>
        </w:rPr>
      </w:pPr>
      <w:r>
        <w:rPr>
          <w:sz w:val="28"/>
          <w:szCs w:val="28"/>
        </w:rPr>
        <w:t>- фальсификацию показателей о сроках эксплуатации, степени изношенности и других данных, определяющих стоимость объектов, в результате чего имущество может быть оценено по минимальным ставкам, хотя при этом будет соблюден порядок приватизации;</w:t>
      </w:r>
    </w:p>
    <w:p>
      <w:pPr>
        <w:pStyle w:val="Normal"/>
        <w:ind w:firstLine="567"/>
        <w:jc w:val="both"/>
        <w:rPr>
          <w:sz w:val="28"/>
          <w:szCs w:val="28"/>
        </w:rPr>
      </w:pPr>
      <w:r>
        <w:rPr>
          <w:sz w:val="28"/>
          <w:szCs w:val="28"/>
        </w:rPr>
        <w:t>- исключение некоторого имущества предприятий, под</w:t>
        <w:softHyphen/>
        <w:t>лежащего приватизации;</w:t>
      </w:r>
    </w:p>
    <w:p>
      <w:pPr>
        <w:pStyle w:val="Normal"/>
        <w:ind w:firstLine="567"/>
        <w:jc w:val="both"/>
        <w:rPr>
          <w:sz w:val="28"/>
          <w:szCs w:val="28"/>
        </w:rPr>
      </w:pPr>
      <w:r>
        <w:rPr>
          <w:sz w:val="28"/>
          <w:szCs w:val="28"/>
        </w:rPr>
        <w:t>- неоднократную приватизацию одним и тем же должностным лицом, государственным служащим жилья, по</w:t>
        <w:softHyphen/>
        <w:t>строенного на государственные средства;</w:t>
      </w:r>
    </w:p>
    <w:p>
      <w:pPr>
        <w:pStyle w:val="Normal"/>
        <w:ind w:firstLine="567"/>
        <w:jc w:val="both"/>
        <w:rPr>
          <w:sz w:val="28"/>
          <w:szCs w:val="28"/>
        </w:rPr>
      </w:pPr>
      <w:r>
        <w:rPr>
          <w:sz w:val="28"/>
          <w:szCs w:val="28"/>
        </w:rPr>
        <w:t>б) манипулирование казенными средствами. В этой связи очень важно то, каким образом происходит кругооборот госу</w:t>
        <w:softHyphen/>
        <w:t>дарственных денег. По мнению специалистов, государственные деньги "растворяются" на трех уровнях. Данная версия выгля</w:t>
        <w:softHyphen/>
        <w:t>дит следующим образом: там, откуда они выделяются прави</w:t>
        <w:softHyphen/>
        <w:t>тельственными решениями, - все чисто; но затем появляются распорядители в лице министерств и федеральных структур, вот на этом уровне они-то и "делятся"; здесь проявляется бумажное жульничество отдельных руководителей, продается сама под</w:t>
        <w:softHyphen/>
        <w:t>пись под распоряжением, например, дать денег какой-либо ор</w:t>
        <w:softHyphen/>
        <w:t>ганизации под определенные негласные обязательства; непосредственно же расхищение средств происходит на уровне получателей "живых" денег /42, с.47/;</w:t>
      </w:r>
    </w:p>
    <w:p>
      <w:pPr>
        <w:pStyle w:val="Normal"/>
        <w:ind w:firstLine="567"/>
        <w:jc w:val="both"/>
        <w:rPr>
          <w:sz w:val="28"/>
          <w:szCs w:val="28"/>
        </w:rPr>
      </w:pPr>
      <w:r>
        <w:rPr>
          <w:sz w:val="28"/>
          <w:szCs w:val="28"/>
        </w:rPr>
        <w:t>в) обеспечение гарантированного рынка сбыта продукции коммерческих структур в нарушение закона рыночной экономики - конкуренции;</w:t>
      </w:r>
    </w:p>
    <w:p>
      <w:pPr>
        <w:pStyle w:val="Normal"/>
        <w:ind w:firstLine="567"/>
        <w:jc w:val="both"/>
        <w:rPr>
          <w:sz w:val="28"/>
          <w:szCs w:val="28"/>
        </w:rPr>
      </w:pPr>
      <w:r>
        <w:rPr>
          <w:sz w:val="28"/>
          <w:szCs w:val="28"/>
        </w:rPr>
        <w:t>г) действия должностных лиц, связанные с уклонением от платы налогов, таможенных пошлин, с предоставлением льгот в налогообложении, лицензий для занятия определенными видами деятельности, с правом на экспорт продукции, с нецелевым использованием бюджетных средств;</w:t>
      </w:r>
    </w:p>
    <w:p>
      <w:pPr>
        <w:pStyle w:val="Normal"/>
        <w:ind w:firstLine="567"/>
        <w:jc w:val="both"/>
        <w:rPr>
          <w:sz w:val="28"/>
          <w:szCs w:val="28"/>
        </w:rPr>
      </w:pPr>
      <w:r>
        <w:rPr>
          <w:sz w:val="28"/>
          <w:szCs w:val="28"/>
        </w:rPr>
        <w:t>д) незаконное распространение информации, полученной должностным лицом в силу служебного положения. Например разглашение сведений о повышении тарифов и налогов на ввоз импортных автомобилей может дать определенным группа предпринимателей возможность скорректировать свое коммерческое решение и получить сверхприбыль, а в результате бюджет останется без пополнения; или крупные чиновники, лоббируя интересы "дружественных" фирм, вводят временное, на два - три месяца, понижение тарифов на ввоз той или иной продукции (автомобили, компьютерная техника, продукты питания) затем льготы отменяются, а указанные компании получают дополнительные доходы, укрываемые от налоговых служб;</w:t>
      </w:r>
    </w:p>
    <w:p>
      <w:pPr>
        <w:pStyle w:val="Normal"/>
        <w:ind w:firstLine="567"/>
        <w:jc w:val="both"/>
        <w:rPr>
          <w:sz w:val="28"/>
          <w:szCs w:val="28"/>
        </w:rPr>
      </w:pPr>
      <w:r>
        <w:rPr>
          <w:sz w:val="28"/>
          <w:szCs w:val="28"/>
        </w:rPr>
        <w:t>е) коррупция. Она как более совершенная с точки зрения организованной преступности форма деятельности вырастает из такого явления, как взяточничество. Именно благодаря послед</w:t>
        <w:softHyphen/>
        <w:t>нему становится возможным совершение всех вышеуказанных преступлений в сфере экономики. Всем известно о нашумевшем процессе по делу бывшего директора столичного рынка Амаева осужденного за дачу взятки в 2,5 тыс. долларов США сотрудни</w:t>
        <w:softHyphen/>
        <w:t>кам МВД. В марте 2000 года 9-м управлением ГУВД задержана управляющая делами акимата одного из районов г. Алматы, ко</w:t>
        <w:softHyphen/>
        <w:t>торая получила деньги в сумме 10 тыс. тенге за выделение места на кладбище, в декабре 1999 года 9-м управлением ГУВД со</w:t>
        <w:softHyphen/>
        <w:t>вместно с ВСУ МВД РК задержан начальник отдела РВК г. Ал</w:t>
        <w:softHyphen/>
        <w:t>маты, получивший взятку в сумме 360$ за освобождение от во</w:t>
        <w:softHyphen/>
        <w:t>инской службы и выдачу военного билета. И подобных приме</w:t>
        <w:softHyphen/>
        <w:t>ров самых разных масштабов и уровней сотни.</w:t>
      </w:r>
    </w:p>
    <w:p>
      <w:pPr>
        <w:pStyle w:val="Normal"/>
        <w:ind w:firstLine="567"/>
        <w:jc w:val="both"/>
        <w:rPr/>
      </w:pPr>
      <w:r>
        <w:rPr>
          <w:sz w:val="28"/>
          <w:szCs w:val="28"/>
        </w:rPr>
        <w:t>Вообще система коррупции в бывшем Советском Союзе -интересное явление. Если на западе взятку чиновникам нужно давать за молчаливое одобрение или за прямую помощь, ближе к северу чиновники занимаются самым откровенным вы</w:t>
        <w:softHyphen/>
        <w:t>могательством. И если на северо-западе, в Прибалтийских стра</w:t>
        <w:softHyphen/>
        <w:t>нах, взятка - чаще всего исключение, то на юге - самое обычно явление, причем ее размеры бывают иногда самые невероятны. А на севере страны она может варьироваться в пределах одно ящика водки или хорошей закуски. Если в Прибалтике чиновники стараются вести себя по-западному и придерживаться каких-то принципов, то</w:t>
      </w:r>
      <w:r>
        <w:rPr>
          <w:b/>
          <w:bCs/>
          <w:sz w:val="28"/>
          <w:szCs w:val="28"/>
        </w:rPr>
        <w:t xml:space="preserve"> </w:t>
      </w:r>
      <w:r>
        <w:rPr>
          <w:sz w:val="28"/>
          <w:szCs w:val="28"/>
        </w:rPr>
        <w:t>на Украине и в Белоруссии они уже позволяют себе принимать любые подарки. Настоящее взяточничество началось после распада страны, когда суммы за услуги чиновников стали исчисляться миллионами долларов. Коррупция прочно победила в республиках бывшего Закавказья и Средней Азии. Здесь сложилась уникальная ситуация: взятку можно давать не за противоправное деяние, а, например, за законный провоз грузов, в противном случае не имевших никаких тисов благополучно миновать границу. То есть платят не за нарушение законов, а за их соблюдение, оплачивая собственные законные действия и такие же действия чиновников.</w:t>
      </w:r>
    </w:p>
    <w:p>
      <w:pPr>
        <w:pStyle w:val="Normal"/>
        <w:ind w:firstLine="567"/>
        <w:jc w:val="both"/>
        <w:rPr>
          <w:sz w:val="28"/>
          <w:szCs w:val="28"/>
        </w:rPr>
      </w:pPr>
      <w:r>
        <w:rPr>
          <w:sz w:val="28"/>
          <w:szCs w:val="28"/>
        </w:rPr>
        <w:t>Организация "Транспаренси Интернэшнл", некоммерческий альянс против коррупции в бизнесе, разработала Индекс влия</w:t>
        <w:softHyphen/>
        <w:t>ния коррупции, охватывающий на настоящий момент 99 стран. В основу Индекса положены десять исследований по каждой отдельной стране, причем в него не вошли страны, по которым нельзя было получить хотя бы четырех независимых исследова</w:t>
        <w:softHyphen/>
        <w:t>ний. Высший балл по десятибалльной шкале ставится стране, полностью свободной от проявлений коррупции, а ноль означа</w:t>
        <w:softHyphen/>
        <w:t>ет, что в стране над всем предпринимательством господствуют вымогательство и взяточничество.</w:t>
      </w:r>
    </w:p>
    <w:p>
      <w:pPr>
        <w:pStyle w:val="Normal"/>
        <w:ind w:firstLine="567"/>
        <w:jc w:val="both"/>
        <w:rPr>
          <w:sz w:val="28"/>
          <w:szCs w:val="28"/>
        </w:rPr>
      </w:pPr>
      <w:r>
        <w:rPr>
          <w:sz w:val="28"/>
          <w:szCs w:val="28"/>
        </w:rPr>
        <w:t>Максимальные и минимальные показатели принадлежат, соответственно, Дании (10.0) и Камеруну (1.5). За несколькими исключениями, страны в верхней половине списка - стабильные и крепкие демократические государства. Обратная ситуация наблюдается в нижней части /43, с.10/. Казахстан находится на 86 месте, что позволяет говорить о значительном влиянии коррупции.</w:t>
      </w:r>
    </w:p>
    <w:p>
      <w:pPr>
        <w:pStyle w:val="Normal"/>
        <w:ind w:firstLine="567"/>
        <w:jc w:val="both"/>
        <w:rPr>
          <w:sz w:val="28"/>
          <w:szCs w:val="28"/>
        </w:rPr>
      </w:pPr>
      <w:r>
        <w:rPr>
          <w:sz w:val="28"/>
          <w:szCs w:val="28"/>
        </w:rPr>
        <w:t>Но с чего бы ни начинался разговор о коррупции, в первую очередь необходимо дать определение этому явлению. Пожалуй, из всех формулировок наиболее точной и лаконичной мож</w:t>
        <w:softHyphen/>
        <w:t>но назвать предложенную Ожеговым С.И.: "Коррупция - под</w:t>
        <w:softHyphen/>
        <w:t>куп взятками, продажность должностных лиц, политических деятелей" /З, с.299/. В Законе Республики Казахстан "О борьбе с коррупцией" дано следующее определение: коррупция - это "не предусмотренное законом принятие лично или через посредни</w:t>
        <w:softHyphen/>
        <w:t>ков имущественных благ или преимуществ лицами, выполняю</w:t>
        <w:softHyphen/>
        <w:t>щими государственные функции, а также лицами, приравнен</w:t>
        <w:softHyphen/>
        <w:t>ными к ним,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 /44, с.б/. Безусловно, такое определение включает все виды подкупа должностных лиц национального и местного уровня, политиков, но исключает взяточничество в частном секторе.</w:t>
      </w:r>
    </w:p>
    <w:p>
      <w:pPr>
        <w:pStyle w:val="Normal"/>
        <w:ind w:firstLine="567"/>
        <w:jc w:val="both"/>
        <w:rPr>
          <w:sz w:val="28"/>
          <w:szCs w:val="28"/>
        </w:rPr>
      </w:pPr>
      <w:r>
        <w:rPr>
          <w:sz w:val="28"/>
          <w:szCs w:val="28"/>
        </w:rPr>
        <w:t>Нужно также различать "коррупцию в верхах государствен</w:t>
        <w:softHyphen/>
        <w:t>ной власти" или "большую коррупцию", которая наблюдается среди должностных лиц высшего ранга, и "мелкое взяточниче</w:t>
        <w:softHyphen/>
        <w:t>ство", характерное для сотрудников иммиграционных служб, таможенников, полицейских и т.п. Речь идет не просто о разни</w:t>
        <w:softHyphen/>
        <w:t>це в размерах взяток. Мелкое взяточничество подразумевает возможность пройти формальную процедуру поскорее или же обойти ее вовсе, в то время как "большая коррупция" предпола</w:t>
        <w:softHyphen/>
        <w:t>гает влияние на принятие ответственных решений. Мелкое взя</w:t>
        <w:softHyphen/>
        <w:t>точничество отравляет существование рядовых граждан - осо</w:t>
        <w:softHyphen/>
        <w:t>бенно категорий населения, наиболее уязвимых перед лицом чиновничьего произвола. Большая же коррупция способна разрушить государство: там, где она выходит из-под контроля, не</w:t>
        <w:softHyphen/>
        <w:t>чего и думать о том, чтобы обуздать мелкое взяточничество /43, с. 10/.</w:t>
      </w:r>
    </w:p>
    <w:p>
      <w:pPr>
        <w:pStyle w:val="Normal"/>
        <w:ind w:firstLine="567"/>
        <w:jc w:val="both"/>
        <w:rPr>
          <w:sz w:val="28"/>
          <w:szCs w:val="28"/>
        </w:rPr>
      </w:pPr>
      <w:r>
        <w:rPr>
          <w:sz w:val="28"/>
          <w:szCs w:val="28"/>
        </w:rPr>
        <w:t>Самой благодатной почвой для коррупции являются опера</w:t>
        <w:softHyphen/>
        <w:t>ции, связанные со следующими видами деятельности:</w:t>
      </w:r>
    </w:p>
    <w:p>
      <w:pPr>
        <w:pStyle w:val="Normal"/>
        <w:ind w:firstLine="567"/>
        <w:jc w:val="both"/>
        <w:rPr>
          <w:sz w:val="28"/>
          <w:szCs w:val="28"/>
        </w:rPr>
      </w:pPr>
      <w:r>
        <w:rPr>
          <w:sz w:val="28"/>
          <w:szCs w:val="28"/>
        </w:rPr>
        <w:t>- военные поставки, закупки авиатехники, кораблей и оборудования для телекоммуникаций;</w:t>
      </w:r>
    </w:p>
    <w:p>
      <w:pPr>
        <w:pStyle w:val="Normal"/>
        <w:ind w:firstLine="567"/>
        <w:jc w:val="both"/>
        <w:rPr>
          <w:sz w:val="28"/>
          <w:szCs w:val="28"/>
        </w:rPr>
      </w:pPr>
      <w:r>
        <w:rPr>
          <w:sz w:val="28"/>
          <w:szCs w:val="28"/>
        </w:rPr>
        <w:t>- товары производственного назначения при крупных промышленных и агроиндустриальных, а также масштабных строительных проектах;</w:t>
      </w:r>
    </w:p>
    <w:p>
      <w:pPr>
        <w:pStyle w:val="Normal"/>
        <w:ind w:firstLine="567"/>
        <w:jc w:val="both"/>
        <w:rPr/>
      </w:pPr>
      <w:r>
        <w:rPr>
          <w:sz w:val="28"/>
          <w:szCs w:val="28"/>
        </w:rPr>
        <w:t>- лицензии на деятельность добывающих</w:t>
      </w:r>
      <w:r>
        <w:rPr>
          <w:b/>
          <w:bCs/>
          <w:sz w:val="28"/>
          <w:szCs w:val="28"/>
        </w:rPr>
        <w:t xml:space="preserve"> </w:t>
      </w:r>
      <w:r>
        <w:rPr>
          <w:sz w:val="28"/>
          <w:szCs w:val="28"/>
        </w:rPr>
        <w:t>предприятий;</w:t>
      </w:r>
    </w:p>
    <w:p>
      <w:pPr>
        <w:pStyle w:val="Normal"/>
        <w:ind w:firstLine="567"/>
        <w:jc w:val="both"/>
        <w:rPr>
          <w:sz w:val="28"/>
          <w:szCs w:val="28"/>
        </w:rPr>
      </w:pPr>
      <w:r>
        <w:rPr>
          <w:sz w:val="28"/>
          <w:szCs w:val="28"/>
        </w:rPr>
        <w:t>- оплата консультационных услуг;</w:t>
      </w:r>
    </w:p>
    <w:p>
      <w:pPr>
        <w:pStyle w:val="Normal"/>
        <w:ind w:firstLine="567"/>
        <w:jc w:val="both"/>
        <w:rPr>
          <w:sz w:val="28"/>
          <w:szCs w:val="28"/>
        </w:rPr>
      </w:pPr>
      <w:r>
        <w:rPr>
          <w:sz w:val="28"/>
          <w:szCs w:val="28"/>
        </w:rPr>
        <w:t>- постоянные государственные закупки оптовых партий например, нефти, удобрений, цемента и т.п.</w:t>
      </w:r>
    </w:p>
    <w:p>
      <w:pPr>
        <w:pStyle w:val="Normal"/>
        <w:ind w:firstLine="567"/>
        <w:jc w:val="both"/>
        <w:rPr/>
      </w:pPr>
      <w:r>
        <w:rPr>
          <w:sz w:val="28"/>
          <w:szCs w:val="28"/>
        </w:rPr>
        <w:t>IV. По мнению большинства экспертов, развитие теневой деятельности во многом стимулируется несовершенством и не</w:t>
        <w:softHyphen/>
        <w:t>оптимальностью существующей налоговой системы. Предпри</w:t>
        <w:softHyphen/>
        <w:t>ятия вполне справедливо ссылаются на высокое налоговое бре</w:t>
        <w:softHyphen/>
        <w:t>мя. Характерно, что расхождение между декларируемыми дохо</w:t>
        <w:softHyphen/>
        <w:t>дами для налогообложения и потребительскими расходами предпринимателей стало едва ли не общепризнанным фактом, но ни законодательная, ни исполнительная власти не предпри</w:t>
        <w:softHyphen/>
        <w:t>нимают ничего существенного для изменения этого положения. Коррупция, являясь неизбежным спутником теневой экономики, выступает одновременно и некоей "консервирующей силой": не случайно сложившееся положение никто, похоже, менять не хочет. По разным оценкам, скрытой предпринимательской дея</w:t>
        <w:softHyphen/>
        <w:t>тельностью в стране занимается до 15% экономически активно</w:t>
        <w:softHyphen/>
        <w:t>го населения, которое, следовательно, не участвует в формиро</w:t>
        <w:softHyphen/>
        <w:t>вании доходной части государственного бюджета, так как ле</w:t>
        <w:softHyphen/>
        <w:t>гальные товаропроизводители и прочие законопослушные нало</w:t>
        <w:softHyphen/>
        <w:t>гоплательщики должны отчислять более половины и даже две трети добавленной стоимости, а "теневики" не платят ничего. Исследования показывают, что население тратит и откладывает намного больше средств, чем получает в виде заработной платы, пенсий, прибылей от собственности и трудовой деятельности (бизнеса). Получается, что все рыночные субъекты каким-лио</w:t>
      </w:r>
      <w:r>
        <w:rPr>
          <w:sz w:val="28"/>
          <w:szCs w:val="28"/>
          <w:vertAlign w:val="superscript"/>
        </w:rPr>
        <w:t xml:space="preserve">0 </w:t>
      </w:r>
      <w:r>
        <w:rPr>
          <w:sz w:val="28"/>
          <w:szCs w:val="28"/>
        </w:rPr>
        <w:t>образом находятся в "тени", куда уходят из-за двух основным причин: высокого налогообложения и нестабильности "правил игры", устанавливаемых государством. Налоговая дискриминация легального сектора экономики стала одной из основных причин "бегства" капитала за рубеж и в тень, бюджетного кризиса, сокращения производства и роста преступности.</w:t>
      </w:r>
    </w:p>
    <w:p>
      <w:pPr>
        <w:pStyle w:val="Normal"/>
        <w:ind w:firstLine="567"/>
        <w:jc w:val="both"/>
        <w:rPr>
          <w:sz w:val="28"/>
          <w:szCs w:val="28"/>
        </w:rPr>
      </w:pPr>
      <w:r>
        <w:rPr>
          <w:sz w:val="28"/>
          <w:szCs w:val="28"/>
        </w:rPr>
        <w:t>Современная налоговая система сформирована механическим копированием западных образцов с попытками учета всех нюансов переходного периода и, не в последнюю очередь, интересов влиятельных политических и финансовых сил. Поэтому "неудивительно, что результат этого стихийного процесса не удовлетворяет ни государство, ни предприятия, ни население" /45, с.35/.</w:t>
      </w:r>
    </w:p>
    <w:p>
      <w:pPr>
        <w:pStyle w:val="Normal"/>
        <w:ind w:firstLine="567"/>
        <w:jc w:val="both"/>
        <w:rPr>
          <w:sz w:val="28"/>
          <w:szCs w:val="28"/>
        </w:rPr>
      </w:pPr>
      <w:r>
        <w:rPr>
          <w:sz w:val="28"/>
          <w:szCs w:val="28"/>
        </w:rPr>
        <w:t>Облегчение налогового бремени может способствовать экономическому росту. Умелое сочетание разумной налоговой нагрузки с оптимальной системой льгот и выплат стало бы мощ</w:t>
        <w:softHyphen/>
        <w:t>ным рычагом подъема экономики, борьбы с коррупцией, с без</w:t>
        <w:softHyphen/>
        <w:t>работицей, снижения инфляции и дефицита бюджета, сокраще</w:t>
        <w:softHyphen/>
        <w:t>ния масштабов теневой сферы.</w:t>
      </w:r>
    </w:p>
    <w:p>
      <w:pPr>
        <w:pStyle w:val="Normal"/>
        <w:ind w:firstLine="567"/>
        <w:jc w:val="both"/>
        <w:rPr>
          <w:sz w:val="28"/>
          <w:szCs w:val="28"/>
        </w:rPr>
      </w:pPr>
      <w:r>
        <w:rPr>
          <w:sz w:val="28"/>
          <w:szCs w:val="28"/>
        </w:rPr>
        <w:t>Таким образом, одним из основных условий преодоления кризиса казахстанской экономики является создание рацио</w:t>
        <w:softHyphen/>
        <w:t xml:space="preserve">нальной налоговой системы.                          </w:t>
      </w:r>
    </w:p>
    <w:p>
      <w:pPr>
        <w:pStyle w:val="Normal"/>
        <w:ind w:firstLine="567"/>
        <w:jc w:val="both"/>
        <w:rPr>
          <w:sz w:val="28"/>
          <w:szCs w:val="28"/>
        </w:rPr>
      </w:pPr>
      <w:r>
        <w:rPr>
          <w:sz w:val="28"/>
          <w:szCs w:val="28"/>
        </w:rPr>
        <w:t>V. Что касается механизма операций по сокрытию полу</w:t>
        <w:softHyphen/>
        <w:t>ченных доходов от налогообложения, то здесь, собственно, и теряются "концы" указанных выше сделок: превращаясь в на</w:t>
        <w:softHyphen/>
        <w:t>личность и валюту, доходы вкладываются в недвижимость и личное имущество, переводятся за рубеж, полностью или час</w:t>
        <w:softHyphen/>
        <w:t>тично легализируются. Данный круг сделок наиболее трудно фиксировать и изучать. С полной определенностью можно ут</w:t>
        <w:softHyphen/>
        <w:t>верждать лишь то, что быстрое становление отечественной бан</w:t>
        <w:softHyphen/>
        <w:t>ковской системы непосредственно связано с обслуживанием подобных операций.</w:t>
      </w:r>
    </w:p>
    <w:p>
      <w:pPr>
        <w:pStyle w:val="Normal"/>
        <w:ind w:firstLine="567"/>
        <w:jc w:val="both"/>
        <w:rPr>
          <w:sz w:val="28"/>
          <w:szCs w:val="28"/>
        </w:rPr>
      </w:pPr>
      <w:r>
        <w:rPr>
          <w:sz w:val="28"/>
          <w:szCs w:val="28"/>
        </w:rPr>
        <w:t>Проблема экономической защиты интересов государства в сфере денежного обращения - без преувеличения одна из наиболее острых. В ряду негативных явлений в этой сфере - слабая защищенность государства и его финансовых институтов от вливания капиталов сомнительного происхождения. Мировой опыт показывает ошибочность расчета на самодостаточность механизма рыночных отношений в борьбе с отмыванием преступных доходов, о чем свидетельствует широкий спектр совершаемых экономических преступлений. Сегодня любая финансовая система и даже любая страна может стать потенциальным центром отмывания преступных доходов. Как показывает мировая практика, кредитно-финансовые учреждения зачастую сами выступают в качестве участников перемещения как из зарубежа, так и за рубеж финансовых средств, добытых преступ</w:t>
        <w:softHyphen/>
        <w:t>ным путем, и их вливания в легальный бизнес. Например, среди зарубежных партнеров оказывается немало сомнительных, пы</w:t>
        <w:softHyphen/>
        <w:t>тающихся не только создать капитал за счет различного рода мошеннических операций, но и легализовать свои преступные средства на рынке, использовать их в ходе приватизации, при вывозе сырьевых ресурсов и создании условий для монополиза</w:t>
        <w:softHyphen/>
        <w:t>ции своего капитала в ключевых отраслях национальной эконо</w:t>
        <w:softHyphen/>
        <w:t>мики. Основная конечная цель этих усилий - добиться контроля над финансовой системой государства для дальнейшего исполь</w:t>
        <w:softHyphen/>
        <w:t>зования его ресурсов в собственных политических интересах, подчиненных корпоративным законам преступного мира. Не</w:t>
        <w:softHyphen/>
        <w:t>давние скандальные обсуждения природы капиталов, прохо</w:t>
        <w:softHyphen/>
        <w:t>дивших через "Бэнк оф Нью-Йорк", иллюстрируют эту опас</w:t>
        <w:softHyphen/>
        <w:t>ность.</w:t>
      </w:r>
    </w:p>
    <w:p>
      <w:pPr>
        <w:pStyle w:val="Normal"/>
        <w:ind w:firstLine="567"/>
        <w:jc w:val="both"/>
        <w:rPr>
          <w:sz w:val="28"/>
          <w:szCs w:val="28"/>
        </w:rPr>
      </w:pPr>
      <w:r>
        <w:rPr>
          <w:sz w:val="28"/>
          <w:szCs w:val="28"/>
        </w:rPr>
        <w:t>По нашему мнению, Казахстан сегодня рассматривается международной организованной преступностью как одно из возможных мест, подходящих для отмывания грязных денег и последующего вложения этих капиталов в разрешенные законо</w:t>
        <w:softHyphen/>
        <w:t>дательством виды предпринимательства. Никто не даст никаких гарантий, что следы денег, "пахнущих наркотиками и оружи</w:t>
        <w:softHyphen/>
        <w:t>ем", нельзя обнаружить в таких безобидных сферах, как произ</w:t>
        <w:softHyphen/>
        <w:t>водство готовой одежды или приобретение предприятий, испы</w:t>
        <w:softHyphen/>
        <w:t>тывающих финансовые затруднения. В последнем случае вла</w:t>
        <w:softHyphen/>
        <w:t>сти, как правило, склонны закрывать глаза на сомнительное происхождение спасительных капиталов, позволяющих сохра</w:t>
        <w:softHyphen/>
        <w:t>нить производство и рабочие места, избежать социальных кон</w:t>
        <w:softHyphen/>
        <w:t>фликтов.</w:t>
      </w:r>
    </w:p>
    <w:p>
      <w:pPr>
        <w:pStyle w:val="Normal"/>
        <w:ind w:firstLine="567"/>
        <w:jc w:val="both"/>
        <w:rPr>
          <w:sz w:val="28"/>
          <w:szCs w:val="28"/>
        </w:rPr>
      </w:pPr>
      <w:r>
        <w:rPr>
          <w:sz w:val="28"/>
          <w:szCs w:val="28"/>
        </w:rPr>
        <w:t>Можно выделить ряд факторов, которые создают неограни</w:t>
        <w:softHyphen/>
        <w:t>ченные возможности для беспрепятственной легализации капи</w:t>
        <w:softHyphen/>
        <w:t>талов сомнительного происхождения в национальную экономику:</w:t>
      </w:r>
    </w:p>
    <w:p>
      <w:pPr>
        <w:pStyle w:val="Normal"/>
        <w:ind w:firstLine="567"/>
        <w:jc w:val="both"/>
        <w:rPr>
          <w:sz w:val="28"/>
          <w:szCs w:val="28"/>
        </w:rPr>
      </w:pPr>
      <w:r>
        <w:rPr>
          <w:sz w:val="28"/>
          <w:szCs w:val="28"/>
        </w:rPr>
        <w:t>- неразвитость демократических институтов;</w:t>
      </w:r>
    </w:p>
    <w:p>
      <w:pPr>
        <w:pStyle w:val="Normal"/>
        <w:ind w:firstLine="567"/>
        <w:jc w:val="both"/>
        <w:rPr>
          <w:sz w:val="28"/>
          <w:szCs w:val="28"/>
        </w:rPr>
      </w:pPr>
      <w:r>
        <w:rPr>
          <w:sz w:val="28"/>
          <w:szCs w:val="28"/>
        </w:rPr>
        <w:t>- легкость поступления на государственную службу, осо</w:t>
        <w:softHyphen/>
        <w:t>бенно на фоне возможности укрытия фактов обладания собственностью за счет использования подставных лиц и финансовых счетов партнеров;</w:t>
      </w:r>
    </w:p>
    <w:p>
      <w:pPr>
        <w:pStyle w:val="Normal"/>
        <w:ind w:firstLine="567"/>
        <w:jc w:val="both"/>
        <w:rPr>
          <w:sz w:val="28"/>
          <w:szCs w:val="28"/>
        </w:rPr>
      </w:pPr>
      <w:r>
        <w:rPr>
          <w:sz w:val="28"/>
          <w:szCs w:val="28"/>
        </w:rPr>
        <w:t>- наличие коррупции;</w:t>
      </w:r>
    </w:p>
    <w:p>
      <w:pPr>
        <w:pStyle w:val="Normal"/>
        <w:ind w:firstLine="567"/>
        <w:jc w:val="both"/>
        <w:rPr>
          <w:sz w:val="28"/>
          <w:szCs w:val="28"/>
        </w:rPr>
      </w:pPr>
      <w:r>
        <w:rPr>
          <w:sz w:val="28"/>
          <w:szCs w:val="28"/>
        </w:rPr>
        <w:t>- экстенсивная налоговая политика;</w:t>
      </w:r>
    </w:p>
    <w:p>
      <w:pPr>
        <w:pStyle w:val="Normal"/>
        <w:ind w:firstLine="567"/>
        <w:jc w:val="both"/>
        <w:rPr>
          <w:sz w:val="28"/>
          <w:szCs w:val="28"/>
        </w:rPr>
      </w:pPr>
      <w:r>
        <w:rPr>
          <w:sz w:val="28"/>
          <w:szCs w:val="28"/>
        </w:rPr>
        <w:t>- ортодоксальное следование принципам сохранения строгой банковской тайны;</w:t>
      </w:r>
    </w:p>
    <w:p>
      <w:pPr>
        <w:pStyle w:val="Normal"/>
        <w:ind w:firstLine="567"/>
        <w:jc w:val="both"/>
        <w:rPr>
          <w:sz w:val="28"/>
          <w:szCs w:val="28"/>
        </w:rPr>
      </w:pPr>
      <w:r>
        <w:rPr>
          <w:sz w:val="28"/>
          <w:szCs w:val="28"/>
        </w:rPr>
        <w:t>- слабый контроль за процессом обмена иностранных ва</w:t>
        <w:softHyphen/>
        <w:t>лют и выдачей лицензий на эту деятельность;</w:t>
      </w:r>
    </w:p>
    <w:p>
      <w:pPr>
        <w:pStyle w:val="Normal"/>
        <w:ind w:firstLine="567"/>
        <w:jc w:val="both"/>
        <w:rPr>
          <w:sz w:val="28"/>
          <w:szCs w:val="28"/>
        </w:rPr>
      </w:pPr>
      <w:r>
        <w:rPr>
          <w:sz w:val="28"/>
          <w:szCs w:val="28"/>
        </w:rPr>
        <w:t>- нет надежной системы идентификации клиентов кредитно-банковских учреждений;</w:t>
      </w:r>
    </w:p>
    <w:p>
      <w:pPr>
        <w:pStyle w:val="Normal"/>
        <w:ind w:firstLine="567"/>
        <w:jc w:val="both"/>
        <w:rPr>
          <w:sz w:val="28"/>
          <w:szCs w:val="28"/>
        </w:rPr>
      </w:pPr>
      <w:r>
        <w:rPr>
          <w:sz w:val="28"/>
          <w:szCs w:val="28"/>
        </w:rPr>
        <w:t>- отсутствие всеобъемлющей компьютерной базы данных по информации о въезде и выезде из страны;</w:t>
      </w:r>
    </w:p>
    <w:p>
      <w:pPr>
        <w:pStyle w:val="Normal"/>
        <w:ind w:firstLine="567"/>
        <w:jc w:val="both"/>
        <w:rPr>
          <w:sz w:val="28"/>
          <w:szCs w:val="28"/>
        </w:rPr>
      </w:pPr>
      <w:r>
        <w:rPr>
          <w:sz w:val="28"/>
          <w:szCs w:val="28"/>
        </w:rPr>
        <w:t>- свободное хождение доллара США при наличии зако</w:t>
        <w:softHyphen/>
        <w:t>нодательной базы для выдачи крупных валютных кре</w:t>
        <w:softHyphen/>
        <w:t>дитов /46, с. 4/.</w:t>
      </w:r>
    </w:p>
    <w:p>
      <w:pPr>
        <w:pStyle w:val="Normal"/>
        <w:ind w:firstLine="567"/>
        <w:jc w:val="both"/>
        <w:rPr>
          <w:sz w:val="28"/>
          <w:szCs w:val="28"/>
        </w:rPr>
      </w:pPr>
      <w:r>
        <w:rPr>
          <w:sz w:val="28"/>
          <w:szCs w:val="28"/>
        </w:rPr>
        <w:t>Механизмом легализации денежных средств может быть вывоз капитала, а также внелегальные, т. е. происходящих не к основе закона, но и без грубого его нарушения, и криминальные методы перевода его из теневого оборота в реальную экономику.</w:t>
      </w:r>
    </w:p>
    <w:p>
      <w:pPr>
        <w:pStyle w:val="F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R1"/>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2.2 </w:t>
      </w:r>
      <w:r>
        <w:rPr>
          <w:rFonts w:cs="Times New Roman;Times New Roman" w:ascii="Times New Roman;Times New Roman" w:hAnsi="Times New Roman;Times New Roman"/>
          <w:b w:val="false"/>
          <w:sz w:val="28"/>
        </w:rPr>
        <w:t>Анализ п</w:t>
      </w:r>
      <w:r>
        <w:rPr>
          <w:rFonts w:cs="Times New Roman;Times New Roman" w:ascii="Times New Roman;Times New Roman" w:hAnsi="Times New Roman;Times New Roman"/>
          <w:b w:val="false"/>
          <w:sz w:val="28"/>
          <w:szCs w:val="28"/>
        </w:rPr>
        <w:t>роблем законодательной борьбы с легализацией преступных доходов</w:t>
      </w:r>
    </w:p>
    <w:p>
      <w:pPr>
        <w:pStyle w:val="Normal"/>
        <w:widowControl/>
        <w:shd w:fill="FFFFFF" w:val="clear"/>
        <w:ind w:firstLine="567"/>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ind w:firstLine="567"/>
        <w:jc w:val="both"/>
        <w:rPr>
          <w:color w:val="000000"/>
          <w:sz w:val="28"/>
          <w:szCs w:val="28"/>
        </w:rPr>
      </w:pPr>
      <w:r>
        <w:rPr>
          <w:color w:val="000000"/>
          <w:sz w:val="28"/>
          <w:szCs w:val="28"/>
        </w:rPr>
        <w:t xml:space="preserve">Для достижения поставленной цели и решения задач по уголовно-правовой проблеме, связанных с легализацией преступных доходов в Республике Казахс тан предусматривается реализация комплексных задач, направленных на предотвращение и пресечение противоправных проявлений в экономике, совершенствование базы для контролирующих и правоохранительных органов, укрепление международного сотрудничества. </w:t>
      </w:r>
    </w:p>
    <w:p>
      <w:pPr>
        <w:pStyle w:val="Normal"/>
        <w:ind w:firstLine="567"/>
        <w:jc w:val="both"/>
        <w:rPr>
          <w:color w:val="000000"/>
          <w:sz w:val="28"/>
          <w:szCs w:val="28"/>
        </w:rPr>
      </w:pPr>
      <w:r>
        <w:rPr>
          <w:color w:val="000000"/>
          <w:sz w:val="28"/>
          <w:szCs w:val="28"/>
        </w:rPr>
        <w:t>В сфере совершенствования нормативно-правовой базы будут инициированы следующие меры:</w:t>
      </w:r>
    </w:p>
    <w:p>
      <w:pPr>
        <w:pStyle w:val="Normal"/>
        <w:ind w:firstLine="567"/>
        <w:jc w:val="both"/>
        <w:rPr>
          <w:color w:val="000000"/>
          <w:sz w:val="28"/>
          <w:szCs w:val="28"/>
        </w:rPr>
      </w:pPr>
      <w:r>
        <w:rPr>
          <w:color w:val="000000"/>
          <w:sz w:val="28"/>
          <w:szCs w:val="28"/>
        </w:rPr>
        <w:t xml:space="preserve">совершенствование вопросов банкротства, возврата экспортерам суммы НДС из бюджета с целью добросовестного исполнения налоговых обязательств; </w:t>
      </w:r>
    </w:p>
    <w:p>
      <w:pPr>
        <w:pStyle w:val="Normal"/>
        <w:numPr>
          <w:ilvl w:val="0"/>
          <w:numId w:val="1"/>
        </w:numPr>
        <w:tabs>
          <w:tab w:val="clear" w:pos="708"/>
          <w:tab w:val="left" w:pos="851" w:leader="none"/>
        </w:tabs>
        <w:ind w:left="0" w:firstLine="567"/>
        <w:jc w:val="both"/>
        <w:rPr>
          <w:color w:val="000000"/>
          <w:sz w:val="28"/>
          <w:szCs w:val="28"/>
        </w:rPr>
      </w:pPr>
      <w:r>
        <w:rPr>
          <w:color w:val="000000"/>
          <w:sz w:val="28"/>
          <w:szCs w:val="28"/>
        </w:rPr>
        <w:t xml:space="preserve">совершенствование системы противодействия легализации доходов, полученных незаконным путем, и финансирования терроризма, принятие Закона о противодействии легализации (отмыванию) доходов, полученных незаконным путем, и финансирования терроризма и подзаконных актов, направленных на его реализацию. При этом до принятия названного Закона необходимо в рамках действующего законодательства создать механизм, направленный на предупреждение и пресечение финансового мошенничества, путем совместных мероприятий заинтересованных государственных органов, организации и обмена соответствующей информации между банками и органами внутренних дел (о лицах, подавших заявку на снятие наличности на предмет утери удостоверения личности или нахождения лица в розыске, в местах лишения свободы), налоговой службы (на предмет исполнения налогового законодательства хозяйствующего субъекта, со счета которого снимается наличность); </w:t>
      </w:r>
    </w:p>
    <w:p>
      <w:pPr>
        <w:pStyle w:val="Normal"/>
        <w:numPr>
          <w:ilvl w:val="0"/>
          <w:numId w:val="1"/>
        </w:numPr>
        <w:tabs>
          <w:tab w:val="clear" w:pos="708"/>
          <w:tab w:val="left" w:pos="851" w:leader="none"/>
        </w:tabs>
        <w:ind w:left="0" w:firstLine="567"/>
        <w:jc w:val="both"/>
        <w:rPr>
          <w:color w:val="000000"/>
          <w:sz w:val="28"/>
          <w:szCs w:val="28"/>
        </w:rPr>
      </w:pPr>
      <w:r>
        <w:rPr>
          <w:color w:val="000000"/>
          <w:sz w:val="28"/>
          <w:szCs w:val="28"/>
        </w:rPr>
        <w:t xml:space="preserve">предусмотреть в качестве основания для приостановления операций по банковским счетам налогоплательщика в случае отсутствия его по юридическому адресу по неуважительным причинам или регистрации юридического лица на подставное лицо; </w:t>
      </w:r>
    </w:p>
    <w:p>
      <w:pPr>
        <w:pStyle w:val="Normal"/>
        <w:numPr>
          <w:ilvl w:val="0"/>
          <w:numId w:val="1"/>
        </w:numPr>
        <w:tabs>
          <w:tab w:val="clear" w:pos="708"/>
          <w:tab w:val="left" w:pos="851" w:leader="none"/>
        </w:tabs>
        <w:ind w:left="0" w:firstLine="567"/>
        <w:jc w:val="both"/>
        <w:rPr>
          <w:color w:val="000000"/>
          <w:sz w:val="28"/>
          <w:szCs w:val="28"/>
        </w:rPr>
      </w:pPr>
      <w:r>
        <w:rPr>
          <w:color w:val="000000"/>
          <w:sz w:val="28"/>
          <w:szCs w:val="28"/>
        </w:rPr>
        <w:t xml:space="preserve">установления ответственности должностных лиц банка за несвоевременное предоставление либо сокрытие предусмотренной законодательством информации; </w:t>
      </w:r>
    </w:p>
    <w:p>
      <w:pPr>
        <w:pStyle w:val="Normal"/>
        <w:numPr>
          <w:ilvl w:val="0"/>
          <w:numId w:val="1"/>
        </w:numPr>
        <w:tabs>
          <w:tab w:val="clear" w:pos="708"/>
          <w:tab w:val="left" w:pos="851" w:leader="none"/>
        </w:tabs>
        <w:ind w:left="0" w:firstLine="567"/>
        <w:jc w:val="both"/>
        <w:rPr>
          <w:color w:val="000000"/>
          <w:sz w:val="28"/>
          <w:szCs w:val="28"/>
        </w:rPr>
      </w:pPr>
      <w:r>
        <w:rPr>
          <w:color w:val="000000"/>
          <w:sz w:val="28"/>
          <w:szCs w:val="28"/>
        </w:rPr>
        <w:t>совершенствование административных процедур, связанных с выявлениями нарушений валютного законодательства, обменом информации и координации действий между заинтересованными государственными органами;</w:t>
      </w:r>
    </w:p>
    <w:p>
      <w:pPr>
        <w:pStyle w:val="Normal"/>
        <w:numPr>
          <w:ilvl w:val="0"/>
          <w:numId w:val="1"/>
        </w:numPr>
        <w:tabs>
          <w:tab w:val="clear" w:pos="708"/>
          <w:tab w:val="left" w:pos="851" w:leader="none"/>
        </w:tabs>
        <w:ind w:left="0" w:firstLine="567"/>
        <w:jc w:val="both"/>
        <w:rPr>
          <w:color w:val="000000"/>
          <w:sz w:val="28"/>
          <w:szCs w:val="28"/>
        </w:rPr>
      </w:pPr>
      <w:r>
        <w:rPr>
          <w:color w:val="000000"/>
          <w:sz w:val="28"/>
          <w:szCs w:val="28"/>
        </w:rPr>
        <w:t xml:space="preserve">с учетом международного опыта и правоприменительной практики совершенствование уголовного законодательства Республики Казахстан в части декриминализации отдельных составов присвоения или растраты чужого имущества и усиления ответственности за совершение преступлений, связанных с банкротством, налогообложением, нецелевым использованием кредитов, производством и реализацией фальсифицированной продукции, опасной для здоровья людей, а также созданием и руководством организованной преступной группой или преступным сообществом в сфере экономики; </w:t>
      </w:r>
    </w:p>
    <w:p>
      <w:pPr>
        <w:pStyle w:val="Normal"/>
        <w:numPr>
          <w:ilvl w:val="0"/>
          <w:numId w:val="1"/>
        </w:numPr>
        <w:tabs>
          <w:tab w:val="clear" w:pos="708"/>
          <w:tab w:val="left" w:pos="851" w:leader="none"/>
        </w:tabs>
        <w:ind w:left="0" w:firstLine="567"/>
        <w:jc w:val="both"/>
        <w:rPr>
          <w:color w:val="000000"/>
          <w:sz w:val="28"/>
          <w:szCs w:val="28"/>
        </w:rPr>
      </w:pPr>
      <w:r>
        <w:rPr>
          <w:color w:val="000000"/>
          <w:sz w:val="28"/>
          <w:szCs w:val="28"/>
        </w:rPr>
        <w:t xml:space="preserve">совершенствование административного законодательства в части конкретизации норм в сфере оборота подакцизной продукции, банкротства; </w:t>
      </w:r>
    </w:p>
    <w:p>
      <w:pPr>
        <w:pStyle w:val="Normal"/>
        <w:numPr>
          <w:ilvl w:val="0"/>
          <w:numId w:val="1"/>
        </w:numPr>
        <w:tabs>
          <w:tab w:val="clear" w:pos="708"/>
          <w:tab w:val="left" w:pos="851" w:leader="none"/>
        </w:tabs>
        <w:ind w:left="0" w:firstLine="567"/>
        <w:jc w:val="both"/>
        <w:rPr>
          <w:color w:val="000000"/>
          <w:sz w:val="28"/>
          <w:szCs w:val="28"/>
        </w:rPr>
      </w:pPr>
      <w:r>
        <w:rPr>
          <w:color w:val="000000"/>
          <w:sz w:val="28"/>
          <w:szCs w:val="28"/>
        </w:rPr>
        <w:t xml:space="preserve">создание эффективного механизма обмена информацией между уполномоченными правоохранительными органами и соответствующими организациями о регистрируемых предприятиях, о случаях возврата НДС из бюджета с целью предотвращения и пресечения фактов лжепредпринимательства; </w:t>
      </w:r>
    </w:p>
    <w:p>
      <w:pPr>
        <w:pStyle w:val="Normal"/>
        <w:numPr>
          <w:ilvl w:val="0"/>
          <w:numId w:val="1"/>
        </w:numPr>
        <w:tabs>
          <w:tab w:val="clear" w:pos="708"/>
          <w:tab w:val="left" w:pos="851" w:leader="none"/>
        </w:tabs>
        <w:ind w:left="0" w:firstLine="567"/>
        <w:jc w:val="both"/>
        <w:rPr>
          <w:color w:val="000000"/>
          <w:sz w:val="28"/>
          <w:szCs w:val="28"/>
        </w:rPr>
      </w:pPr>
      <w:r>
        <w:rPr>
          <w:color w:val="000000"/>
          <w:sz w:val="28"/>
          <w:szCs w:val="28"/>
        </w:rPr>
        <w:t xml:space="preserve">совершенствование механизма оперативного взаимодействия налоговых служб, органов финансового контроля, антимонопольных органов с органами финансовой полиции. В этом механизме следует предусмотреть порядок привлечения финансовой полиции с целью оперативного сопровождения при производстве проверок и ревизий, проводимых контролирующими органами, проведения контролирующими органами проверок и ревизий по постановлению органов финансовой полиции при доследственной проверке на основании необходимых документов; </w:t>
      </w:r>
    </w:p>
    <w:p>
      <w:pPr>
        <w:pStyle w:val="Normal"/>
        <w:numPr>
          <w:ilvl w:val="0"/>
          <w:numId w:val="1"/>
        </w:numPr>
        <w:tabs>
          <w:tab w:val="clear" w:pos="708"/>
          <w:tab w:val="left" w:pos="851" w:leader="none"/>
        </w:tabs>
        <w:ind w:left="0" w:firstLine="567"/>
        <w:jc w:val="both"/>
        <w:rPr>
          <w:color w:val="000000"/>
          <w:sz w:val="28"/>
          <w:szCs w:val="28"/>
        </w:rPr>
      </w:pPr>
      <w:r>
        <w:rPr>
          <w:color w:val="000000"/>
          <w:sz w:val="28"/>
          <w:szCs w:val="28"/>
        </w:rPr>
        <w:t xml:space="preserve">совершенствование механизма обмена информацией между судами и уполномоченными органами по вопросам банкротства и исполнительного производства; </w:t>
      </w:r>
    </w:p>
    <w:p>
      <w:pPr>
        <w:pStyle w:val="Normal"/>
        <w:numPr>
          <w:ilvl w:val="0"/>
          <w:numId w:val="1"/>
        </w:numPr>
        <w:tabs>
          <w:tab w:val="clear" w:pos="708"/>
          <w:tab w:val="left" w:pos="851" w:leader="none"/>
        </w:tabs>
        <w:ind w:left="0" w:firstLine="567"/>
        <w:jc w:val="both"/>
        <w:rPr>
          <w:color w:val="000000"/>
          <w:sz w:val="28"/>
          <w:szCs w:val="28"/>
        </w:rPr>
      </w:pPr>
      <w:r>
        <w:rPr>
          <w:color w:val="000000"/>
          <w:sz w:val="28"/>
          <w:szCs w:val="28"/>
        </w:rPr>
        <w:t xml:space="preserve">конкретизация понятия дохода от предпринимательской деятельности и порядка проведения проверок по вопросам исчисления доходов от предпринимательской деятельности; </w:t>
      </w:r>
    </w:p>
    <w:p>
      <w:pPr>
        <w:pStyle w:val="Normal"/>
        <w:numPr>
          <w:ilvl w:val="0"/>
          <w:numId w:val="1"/>
        </w:numPr>
        <w:tabs>
          <w:tab w:val="clear" w:pos="708"/>
          <w:tab w:val="left" w:pos="851" w:leader="none"/>
        </w:tabs>
        <w:ind w:left="0" w:firstLine="567"/>
        <w:jc w:val="both"/>
        <w:rPr>
          <w:color w:val="000000"/>
          <w:sz w:val="28"/>
          <w:szCs w:val="28"/>
        </w:rPr>
      </w:pPr>
      <w:r>
        <w:rPr>
          <w:color w:val="000000"/>
          <w:sz w:val="28"/>
          <w:szCs w:val="28"/>
        </w:rPr>
        <w:t xml:space="preserve">укрепление взаимодействия заинтересованных государственных органов по вопросам выявления и пресечения правонарушений в сфере государственных закупок; </w:t>
      </w:r>
    </w:p>
    <w:p>
      <w:pPr>
        <w:pStyle w:val="Normal"/>
        <w:numPr>
          <w:ilvl w:val="0"/>
          <w:numId w:val="1"/>
        </w:numPr>
        <w:tabs>
          <w:tab w:val="clear" w:pos="708"/>
          <w:tab w:val="left" w:pos="851" w:leader="none"/>
        </w:tabs>
        <w:ind w:left="0" w:firstLine="567"/>
        <w:jc w:val="both"/>
        <w:rPr>
          <w:color w:val="000000"/>
          <w:sz w:val="28"/>
          <w:szCs w:val="28"/>
        </w:rPr>
      </w:pPr>
      <w:r>
        <w:rPr>
          <w:color w:val="000000"/>
          <w:sz w:val="28"/>
          <w:szCs w:val="28"/>
        </w:rPr>
        <w:t xml:space="preserve">усиление механизма контроля над передачей земель в частную собственность на предмет неукоснительного соблюдения земельного законодательства и обеспечения стратегических интересов страны; </w:t>
      </w:r>
    </w:p>
    <w:p>
      <w:pPr>
        <w:pStyle w:val="Normal"/>
        <w:numPr>
          <w:ilvl w:val="0"/>
          <w:numId w:val="1"/>
        </w:numPr>
        <w:tabs>
          <w:tab w:val="clear" w:pos="708"/>
          <w:tab w:val="left" w:pos="851" w:leader="none"/>
        </w:tabs>
        <w:ind w:left="0" w:firstLine="567"/>
        <w:jc w:val="both"/>
        <w:rPr>
          <w:color w:val="000000"/>
          <w:sz w:val="28"/>
          <w:szCs w:val="28"/>
        </w:rPr>
      </w:pPr>
      <w:r>
        <w:rPr>
          <w:color w:val="000000"/>
          <w:sz w:val="28"/>
          <w:szCs w:val="28"/>
        </w:rPr>
        <w:t xml:space="preserve">разработка механизма проверок достоверности деклараций государственных служащих; </w:t>
      </w:r>
    </w:p>
    <w:p>
      <w:pPr>
        <w:pStyle w:val="Normal"/>
        <w:numPr>
          <w:ilvl w:val="0"/>
          <w:numId w:val="1"/>
        </w:numPr>
        <w:tabs>
          <w:tab w:val="clear" w:pos="708"/>
          <w:tab w:val="left" w:pos="851" w:leader="none"/>
        </w:tabs>
        <w:ind w:left="0" w:firstLine="567"/>
        <w:jc w:val="both"/>
        <w:rPr>
          <w:color w:val="000000"/>
          <w:sz w:val="28"/>
          <w:szCs w:val="28"/>
        </w:rPr>
      </w:pPr>
      <w:r>
        <w:rPr>
          <w:color w:val="000000"/>
          <w:sz w:val="28"/>
          <w:szCs w:val="28"/>
        </w:rPr>
        <w:t xml:space="preserve">внесение предложений Правительству Республики Казахстан об изменении и дополнении в подзаконные акты Республики Казахстан в части оптимизации правил транспортировки, хранения и реализации конфискованного имущества; </w:t>
      </w:r>
    </w:p>
    <w:p>
      <w:pPr>
        <w:pStyle w:val="Normal"/>
        <w:numPr>
          <w:ilvl w:val="0"/>
          <w:numId w:val="1"/>
        </w:numPr>
        <w:tabs>
          <w:tab w:val="clear" w:pos="708"/>
          <w:tab w:val="left" w:pos="851" w:leader="none"/>
        </w:tabs>
        <w:ind w:left="0" w:firstLine="567"/>
        <w:jc w:val="both"/>
        <w:rPr>
          <w:color w:val="000000"/>
          <w:sz w:val="28"/>
          <w:szCs w:val="28"/>
        </w:rPr>
      </w:pPr>
      <w:r>
        <w:rPr>
          <w:color w:val="000000"/>
          <w:sz w:val="28"/>
          <w:szCs w:val="28"/>
        </w:rPr>
        <w:t xml:space="preserve">совершенствование контроля над производством, хранением, реализацией, отгрузкой, перевозкой и экспортом зерна; </w:t>
      </w:r>
    </w:p>
    <w:p>
      <w:pPr>
        <w:pStyle w:val="Normal"/>
        <w:numPr>
          <w:ilvl w:val="0"/>
          <w:numId w:val="1"/>
        </w:numPr>
        <w:tabs>
          <w:tab w:val="clear" w:pos="708"/>
          <w:tab w:val="left" w:pos="851" w:leader="none"/>
        </w:tabs>
        <w:ind w:left="0" w:firstLine="567"/>
        <w:jc w:val="both"/>
        <w:rPr>
          <w:color w:val="000000"/>
          <w:sz w:val="28"/>
          <w:szCs w:val="28"/>
        </w:rPr>
      </w:pPr>
      <w:r>
        <w:rPr>
          <w:color w:val="000000"/>
          <w:sz w:val="28"/>
          <w:szCs w:val="28"/>
        </w:rPr>
        <w:t xml:space="preserve">конкретизация законодательства и усиления взаимодействия государственных органов по вопросам борьбы с нарушениями в сфере лицензионного законодательства. </w:t>
      </w:r>
    </w:p>
    <w:p>
      <w:pPr>
        <w:pStyle w:val="Normal"/>
        <w:ind w:firstLine="567"/>
        <w:jc w:val="both"/>
        <w:rPr>
          <w:color w:val="000000"/>
          <w:sz w:val="28"/>
          <w:szCs w:val="28"/>
        </w:rPr>
      </w:pPr>
      <w:r>
        <w:rPr>
          <w:color w:val="000000"/>
          <w:sz w:val="28"/>
          <w:szCs w:val="28"/>
        </w:rPr>
        <w:t xml:space="preserve">Совершенствование организационно-методического обеспечения борьбы с правонарушениями в сфере экономики политики будет осуществляться посредством: </w:t>
      </w:r>
    </w:p>
    <w:p>
      <w:pPr>
        <w:pStyle w:val="Normal"/>
        <w:ind w:firstLine="567"/>
        <w:jc w:val="both"/>
        <w:rPr>
          <w:color w:val="000000"/>
          <w:sz w:val="28"/>
          <w:szCs w:val="28"/>
        </w:rPr>
      </w:pPr>
      <w:r>
        <w:rPr>
          <w:color w:val="000000"/>
          <w:sz w:val="28"/>
          <w:szCs w:val="28"/>
        </w:rPr>
        <w:t xml:space="preserve">разработки согласованных и взаимосвязанных между собой единых критериев оценок деятельности государственных органов, осуществляющих борьбу с экономическими правонарушениями, с целью создания эффективных предпосылок для укрепления межведомственного взаимодействия; </w:t>
        <w:br/>
        <w:br/>
        <w:t xml:space="preserve">выработки системы государственных мер по обеспечению транспарентности деятельности национальных компаний; </w:t>
      </w:r>
    </w:p>
    <w:p>
      <w:pPr>
        <w:pStyle w:val="Normal"/>
        <w:ind w:firstLine="567"/>
        <w:jc w:val="both"/>
        <w:rPr>
          <w:color w:val="000000"/>
          <w:sz w:val="28"/>
          <w:szCs w:val="28"/>
        </w:rPr>
      </w:pPr>
      <w:r>
        <w:rPr>
          <w:color w:val="000000"/>
          <w:sz w:val="28"/>
          <w:szCs w:val="28"/>
        </w:rPr>
        <w:t xml:space="preserve">обеспечения мониторинга государственных закупок, в первую очередь, стратегических ресурсов (зерна, нефтепродуктов и т.п.); </w:t>
      </w:r>
    </w:p>
    <w:p>
      <w:pPr>
        <w:pStyle w:val="Normal"/>
        <w:ind w:firstLine="567"/>
        <w:jc w:val="both"/>
        <w:rPr>
          <w:color w:val="000000"/>
          <w:sz w:val="28"/>
          <w:szCs w:val="28"/>
        </w:rPr>
      </w:pPr>
      <w:r>
        <w:rPr>
          <w:color w:val="000000"/>
          <w:sz w:val="28"/>
          <w:szCs w:val="28"/>
        </w:rPr>
        <w:t xml:space="preserve">внесения предложений Правительству Республики Казахстан о создании в органах финансовой полиции, в рамках имеющейся штатной численности, специальных подразделений, имеющих право осуществлять специальные оперативно-розыскные мероприятия; </w:t>
      </w:r>
    </w:p>
    <w:p>
      <w:pPr>
        <w:pStyle w:val="Normal"/>
        <w:ind w:firstLine="567"/>
        <w:jc w:val="both"/>
        <w:rPr>
          <w:color w:val="000000"/>
          <w:sz w:val="28"/>
          <w:szCs w:val="28"/>
        </w:rPr>
      </w:pPr>
      <w:r>
        <w:rPr>
          <w:color w:val="000000"/>
          <w:sz w:val="28"/>
          <w:szCs w:val="28"/>
        </w:rPr>
        <w:t xml:space="preserve">обеспечения дальнейшего функционирования специального Аналитического центра в системе органов финансовой полиции, занимающегося углубленным анализом и прогнозированием состояния криминогенной обстановки в сфере экономики, исследованиями в различных сферах общества на предмет выявления различных угроз для экономической безопасности. </w:t>
      </w:r>
    </w:p>
    <w:p>
      <w:pPr>
        <w:pStyle w:val="Normal"/>
        <w:ind w:firstLine="567"/>
        <w:jc w:val="both"/>
        <w:rPr>
          <w:color w:val="000000"/>
          <w:sz w:val="28"/>
          <w:szCs w:val="28"/>
        </w:rPr>
      </w:pPr>
      <w:r>
        <w:rPr>
          <w:color w:val="000000"/>
          <w:sz w:val="28"/>
          <w:szCs w:val="28"/>
        </w:rPr>
        <w:t xml:space="preserve">Укрепление кадрового потенциала и материально-технической базы следует проводить путем: </w:t>
      </w:r>
    </w:p>
    <w:p>
      <w:pPr>
        <w:pStyle w:val="Normal"/>
        <w:numPr>
          <w:ilvl w:val="0"/>
          <w:numId w:val="3"/>
        </w:numPr>
        <w:tabs>
          <w:tab w:val="clear" w:pos="708"/>
          <w:tab w:val="left" w:pos="851" w:leader="none"/>
        </w:tabs>
        <w:ind w:left="0" w:firstLine="567"/>
        <w:jc w:val="both"/>
        <w:rPr>
          <w:color w:val="000000"/>
          <w:sz w:val="28"/>
          <w:szCs w:val="28"/>
        </w:rPr>
      </w:pPr>
      <w:r>
        <w:rPr>
          <w:color w:val="000000"/>
          <w:sz w:val="28"/>
          <w:szCs w:val="28"/>
        </w:rPr>
        <w:t xml:space="preserve">совершенствования механизма ротации, повышения квалификации, переподготовки кадров среднего и высшего управленческого звена; </w:t>
      </w:r>
    </w:p>
    <w:p>
      <w:pPr>
        <w:pStyle w:val="Normal"/>
        <w:numPr>
          <w:ilvl w:val="0"/>
          <w:numId w:val="3"/>
        </w:numPr>
        <w:tabs>
          <w:tab w:val="clear" w:pos="708"/>
          <w:tab w:val="left" w:pos="851" w:leader="none"/>
        </w:tabs>
        <w:ind w:left="0" w:firstLine="567"/>
        <w:jc w:val="both"/>
        <w:rPr>
          <w:color w:val="000000"/>
          <w:sz w:val="28"/>
          <w:szCs w:val="28"/>
        </w:rPr>
      </w:pPr>
      <w:r>
        <w:rPr>
          <w:color w:val="000000"/>
          <w:sz w:val="28"/>
          <w:szCs w:val="28"/>
        </w:rPr>
        <w:t xml:space="preserve">создания при Академии финансовой полиции, за счет имеющейся штатной численности, Центра тестирования и повышения квалификации для сотрудников органов финансовой полиции; </w:t>
      </w:r>
    </w:p>
    <w:p>
      <w:pPr>
        <w:pStyle w:val="Normal"/>
        <w:numPr>
          <w:ilvl w:val="0"/>
          <w:numId w:val="3"/>
        </w:numPr>
        <w:tabs>
          <w:tab w:val="clear" w:pos="708"/>
          <w:tab w:val="left" w:pos="851" w:leader="none"/>
        </w:tabs>
        <w:ind w:left="0" w:firstLine="567"/>
        <w:jc w:val="both"/>
        <w:rPr>
          <w:color w:val="000000"/>
          <w:sz w:val="28"/>
          <w:szCs w:val="28"/>
        </w:rPr>
      </w:pPr>
      <w:r>
        <w:rPr>
          <w:color w:val="000000"/>
          <w:sz w:val="28"/>
          <w:szCs w:val="28"/>
        </w:rPr>
        <w:t xml:space="preserve">разработки учебных программ по сочетанию юридической подготовки с углубленным изучением экономических дисциплин во всех учебных заведениях органов, осуществляющих борьбу с экономическими правонарушениями; </w:t>
      </w:r>
    </w:p>
    <w:p>
      <w:pPr>
        <w:pStyle w:val="Normal"/>
        <w:numPr>
          <w:ilvl w:val="0"/>
          <w:numId w:val="3"/>
        </w:numPr>
        <w:tabs>
          <w:tab w:val="clear" w:pos="708"/>
          <w:tab w:val="left" w:pos="851" w:leader="none"/>
        </w:tabs>
        <w:ind w:left="0" w:firstLine="567"/>
        <w:jc w:val="both"/>
        <w:rPr>
          <w:color w:val="000000"/>
          <w:sz w:val="28"/>
          <w:szCs w:val="28"/>
        </w:rPr>
      </w:pPr>
      <w:r>
        <w:rPr>
          <w:color w:val="000000"/>
          <w:sz w:val="28"/>
          <w:szCs w:val="28"/>
        </w:rPr>
        <w:t xml:space="preserve">внесения предложений Правительству Республики Казахстан об организации в Академии финансовой полиции специального обучения оперативных сотрудников для работы в условиях длительного и глубокого внедрения в преступные формирования; </w:t>
      </w:r>
    </w:p>
    <w:p>
      <w:pPr>
        <w:pStyle w:val="Normal"/>
        <w:numPr>
          <w:ilvl w:val="0"/>
          <w:numId w:val="3"/>
        </w:numPr>
        <w:tabs>
          <w:tab w:val="clear" w:pos="708"/>
          <w:tab w:val="left" w:pos="851" w:leader="none"/>
        </w:tabs>
        <w:ind w:left="0" w:firstLine="567"/>
        <w:jc w:val="both"/>
        <w:rPr>
          <w:color w:val="000000"/>
          <w:sz w:val="28"/>
          <w:szCs w:val="28"/>
        </w:rPr>
      </w:pPr>
      <w:r>
        <w:rPr>
          <w:color w:val="000000"/>
          <w:sz w:val="28"/>
          <w:szCs w:val="28"/>
        </w:rPr>
        <w:t xml:space="preserve">обеспечения правоохранительных органов техническими средствами борьбы с преступностью: оснащение вооружением, средствами защиты, спецсредствами, оперативной, специальной и криминалистической техникой, транспортом, обмундированием и снаряжением, оборудованием, размещением в зданиях и сооружениях в соответствии с нормативами; </w:t>
      </w:r>
    </w:p>
    <w:p>
      <w:pPr>
        <w:pStyle w:val="Normal"/>
        <w:numPr>
          <w:ilvl w:val="0"/>
          <w:numId w:val="3"/>
        </w:numPr>
        <w:tabs>
          <w:tab w:val="clear" w:pos="708"/>
          <w:tab w:val="left" w:pos="851" w:leader="none"/>
        </w:tabs>
        <w:ind w:left="0" w:firstLine="567"/>
        <w:jc w:val="both"/>
        <w:rPr>
          <w:color w:val="000000"/>
          <w:sz w:val="28"/>
          <w:szCs w:val="28"/>
        </w:rPr>
      </w:pPr>
      <w:r>
        <w:rPr>
          <w:color w:val="000000"/>
          <w:sz w:val="28"/>
          <w:szCs w:val="28"/>
        </w:rPr>
        <w:t xml:space="preserve">первоочередного решения жилищных и социальных проблем с целью снижения возможных коррупционных проявлений среди сотрудников. </w:t>
      </w:r>
    </w:p>
    <w:p>
      <w:pPr>
        <w:pStyle w:val="Normal"/>
        <w:ind w:firstLine="567"/>
        <w:jc w:val="both"/>
        <w:rPr>
          <w:color w:val="000000"/>
          <w:sz w:val="28"/>
          <w:szCs w:val="28"/>
        </w:rPr>
      </w:pPr>
      <w:r>
        <w:rPr>
          <w:color w:val="000000"/>
          <w:sz w:val="28"/>
          <w:szCs w:val="28"/>
        </w:rPr>
        <w:t xml:space="preserve">Приоритет в практической деятельности будет отдаваться борьбе с правонарушениями в сферах: налогообложения, "отмывания" денег, полученных незаконным путем, внешнеэкономической деятельности и трансфертного ценообразования, банкротства, незаконного производства и реализации подакцизных товаров, бюджетных расходов, финансовых инструментов и электронных операций. </w:t>
      </w:r>
    </w:p>
    <w:p>
      <w:pPr>
        <w:pStyle w:val="Normal"/>
        <w:ind w:firstLine="567"/>
        <w:jc w:val="both"/>
        <w:rPr>
          <w:color w:val="000000"/>
          <w:sz w:val="28"/>
          <w:szCs w:val="28"/>
        </w:rPr>
      </w:pPr>
      <w:r>
        <w:rPr>
          <w:color w:val="000000"/>
          <w:sz w:val="28"/>
          <w:szCs w:val="28"/>
        </w:rPr>
        <w:t xml:space="preserve">Международное сотрудничество будет осуществляться путем: </w:t>
      </w:r>
    </w:p>
    <w:p>
      <w:pPr>
        <w:pStyle w:val="Normal"/>
        <w:numPr>
          <w:ilvl w:val="0"/>
          <w:numId w:val="2"/>
        </w:numPr>
        <w:tabs>
          <w:tab w:val="clear" w:pos="708"/>
          <w:tab w:val="left" w:pos="851" w:leader="none"/>
        </w:tabs>
        <w:ind w:left="0" w:firstLine="567"/>
        <w:jc w:val="both"/>
        <w:rPr>
          <w:color w:val="000000"/>
          <w:sz w:val="28"/>
          <w:szCs w:val="28"/>
        </w:rPr>
      </w:pPr>
      <w:r>
        <w:rPr>
          <w:color w:val="000000"/>
          <w:sz w:val="28"/>
          <w:szCs w:val="28"/>
        </w:rPr>
        <w:t xml:space="preserve">расширения сотрудничества с компетентными органами и спецслужбами иностранных государств по вопросам борьбы с правонарушениями в сфере экономики. Первоочередными из них должны стать вопросы взаимодействия с государствами, ведущими с Казахстаном наиболее интенсивные товарообменные и финансовые операции; </w:t>
      </w:r>
    </w:p>
    <w:p>
      <w:pPr>
        <w:pStyle w:val="Normal"/>
        <w:numPr>
          <w:ilvl w:val="0"/>
          <w:numId w:val="2"/>
        </w:numPr>
        <w:tabs>
          <w:tab w:val="clear" w:pos="708"/>
          <w:tab w:val="left" w:pos="851" w:leader="none"/>
        </w:tabs>
        <w:ind w:left="0" w:firstLine="567"/>
        <w:jc w:val="both"/>
        <w:rPr>
          <w:color w:val="000000"/>
          <w:sz w:val="28"/>
          <w:szCs w:val="28"/>
        </w:rPr>
      </w:pPr>
      <w:r>
        <w:rPr>
          <w:color w:val="000000"/>
          <w:sz w:val="28"/>
          <w:szCs w:val="28"/>
        </w:rPr>
        <w:t xml:space="preserve">принятия мер по присоединению Республики Казахстан к Конвенции об отмывании, выявлении, изъятии и конфискации доходов от преступной деятельности от 8 ноября 1990 года, Страсбург, Международной конвенции по борьбе с подделкой денежных знаков от 20 апреля 1920 года, Женева. </w:t>
        <w:br/>
        <w:t>Разъяснение и пропаганда законопослушного образа поведения в сфере экономики должно реализовываться путем широкого разъяснения правовых актов и норм, доступного изложения финансовых и бухгалтерских нормативов и действий, поднятия престижа законопослушных налогоплательщиков. Постоянная пропаганда должна быть направлена на создание состояния психологической комфортности в связи с отсутствием конфликта с законом по поводу экономических правонарушений на основе высокой осведомленности о нормах законодательства, включая налогового.</w:t>
      </w:r>
    </w:p>
    <w:p>
      <w:pPr>
        <w:pStyle w:val="Normal"/>
        <w:ind w:firstLine="567"/>
        <w:jc w:val="both"/>
        <w:rPr>
          <w:sz w:val="28"/>
          <w:szCs w:val="28"/>
        </w:rPr>
      </w:pPr>
      <w:r>
        <w:rPr>
          <w:sz w:val="28"/>
          <w:szCs w:val="28"/>
        </w:rPr>
        <w:t xml:space="preserve">Заявленная как одноразовая акция, легализация имущества продлена уже во второй раз. Первоначально она должна была завершиться 1 января 2007 года, затем сроки ее окончания были отодвинуты до 1 апреля. И, наконец, в начале марта парламент принял поправки в закон «Об амнистии в связи с легализацией имущества», продлевающие легализацию до 1 августа. Таким образом, власти сделали все, чтобы ею могли воспользоваться даже самые ленивые и нерасторопные граждане. </w:t>
      </w:r>
    </w:p>
    <w:p>
      <w:pPr>
        <w:pStyle w:val="Normal"/>
        <w:ind w:firstLine="567"/>
        <w:jc w:val="both"/>
        <w:rPr>
          <w:sz w:val="28"/>
          <w:szCs w:val="28"/>
        </w:rPr>
      </w:pPr>
      <w:r>
        <w:rPr>
          <w:sz w:val="28"/>
          <w:szCs w:val="28"/>
        </w:rPr>
        <w:t xml:space="preserve">Необходимость раскрытия информации о крупных акционерах казахстанских компаний, весьма либеральные нормы указанного выше закона, готовящийся законопроект о финансовом мониторинге можно считать основными шагами по выведению частной собственности из тени. Вторая цель легализации имущества – разобраться наконец с этим самым имуществом, сколько его и кому принадлежит. Третья – повышение финансовой грамотности народа в преддверии всеобщего декларирования доходов. </w:t>
      </w:r>
    </w:p>
    <w:p>
      <w:pPr>
        <w:pStyle w:val="Normal"/>
        <w:ind w:firstLine="567"/>
        <w:jc w:val="both"/>
        <w:rPr>
          <w:sz w:val="28"/>
          <w:szCs w:val="28"/>
        </w:rPr>
      </w:pPr>
      <w:r>
        <w:rPr>
          <w:sz w:val="28"/>
          <w:szCs w:val="28"/>
        </w:rPr>
        <w:t>Намерения, безусловно, благие. Однако без анализа причин сокрытия гражданами своих доходов и имущества, без кардинальных мер по их устранению наверняка придется через несколько лет легализацию повторить.</w:t>
      </w:r>
    </w:p>
    <w:p>
      <w:pPr>
        <w:pStyle w:val="Normal"/>
        <w:ind w:firstLine="567"/>
        <w:jc w:val="both"/>
        <w:rPr>
          <w:sz w:val="28"/>
          <w:szCs w:val="28"/>
        </w:rPr>
      </w:pPr>
      <w:r>
        <w:rPr>
          <w:sz w:val="28"/>
          <w:szCs w:val="28"/>
        </w:rPr>
        <w:t xml:space="preserve">Закон «Об амнистии в связи с легализацией имущества» затрагивал интересы самых различных имущественных групп, и в идеале все они должны были быть учтены. Но, как это часто бывает, в проигрышном положении оказались граждане среднего достатка. Разработчики закона от правительства изначально делали акцент на введении в легальный оборот движимого (к нему относятся деньги и ценные бумаги) и недвижимого имущества, а парламентарии – на социальном аспекте, прежде всего регистрации жилья и транспорта сельскими жителями. Поскольку из-за удаленности центров недвижимости, из-за дороговизны процедуры оформления и бюрократических проволочек, растягивающих процесс регистрации имущества на долгие месяцы, а то и годы, сельчане лишь в крайних случаях решаются преодолеть эти пороги. По мнению председателя аграрного комитета мажилиса Ромина Мадинова, около миллиона незарегистрированных объектов недвижимости приходится именно на село. </w:t>
      </w:r>
    </w:p>
    <w:p>
      <w:pPr>
        <w:pStyle w:val="Normal"/>
        <w:ind w:firstLine="567"/>
        <w:jc w:val="both"/>
        <w:rPr>
          <w:sz w:val="28"/>
          <w:szCs w:val="28"/>
        </w:rPr>
      </w:pPr>
      <w:r>
        <w:rPr>
          <w:sz w:val="28"/>
          <w:szCs w:val="28"/>
        </w:rPr>
        <w:t>Вторая группа, для которой, по мнению разработчиков, будет полезна амнистия в связи с легализацией имущества – это представители малого и среднего бизнеса, скрывавшие объемы производства в целях уклонения от налогов. Но теперь, достаточно окрепнув, они нуждаются в легализации сокрытой части имущества.</w:t>
      </w:r>
    </w:p>
    <w:p>
      <w:pPr>
        <w:pStyle w:val="Normal"/>
        <w:ind w:firstLine="567"/>
        <w:jc w:val="both"/>
        <w:rPr>
          <w:sz w:val="28"/>
          <w:szCs w:val="28"/>
        </w:rPr>
      </w:pPr>
      <w:r>
        <w:rPr>
          <w:sz w:val="28"/>
          <w:szCs w:val="28"/>
        </w:rPr>
        <w:t>Третья группа – горожане, владеющие неоформленной недвижимостью в виде дач, гаражей, домов. К ним относятся и те, кто, не имея средств купить в крупных городах квартиру, самовольно возвел жилые дома на окраинах и попал в категорию самозахватчиков, пытающихся отстоять свое право на жилище.</w:t>
      </w:r>
    </w:p>
    <w:p>
      <w:pPr>
        <w:pStyle w:val="Normal"/>
        <w:ind w:firstLine="567"/>
        <w:jc w:val="both"/>
        <w:rPr>
          <w:sz w:val="28"/>
          <w:szCs w:val="28"/>
        </w:rPr>
      </w:pPr>
      <w:r>
        <w:rPr>
          <w:sz w:val="28"/>
          <w:szCs w:val="28"/>
        </w:rPr>
        <w:t>Четвертая группа – это граждане, которые по роду своей деятельности не имеют права заниматься предпринимательством – госслужащие, работники правоохранительных органов. Они в большинстве своем, получая дополнительный доход, не отражают его в налоговых декларациях.</w:t>
      </w:r>
    </w:p>
    <w:p>
      <w:pPr>
        <w:pStyle w:val="Normal"/>
        <w:ind w:firstLine="567"/>
        <w:jc w:val="both"/>
        <w:rPr>
          <w:sz w:val="28"/>
          <w:szCs w:val="28"/>
        </w:rPr>
      </w:pPr>
      <w:r>
        <w:rPr>
          <w:sz w:val="28"/>
          <w:szCs w:val="28"/>
        </w:rPr>
        <w:t>Закон действует в отношении субъектов легализации, получивших имущество до начала срока легализации, то есть до 3 июля 2006 года, и распространяется только на граждан Казахстана. Граждане, легализующие имущество, освобождаются от уголовной ответственности за незаконное предпринимательство, лжепредпринимательство, незаконную банковскую деятельность. От административной ответственности они освобождаются за незаконное занятие государственных земельных участков, нецелевое использование земель, нарушение землеустроительной документации, занятие запрещенными видами предпринимательской деятельности, лжепредпринимательство, нарушение законодательства по бухучету, нарушение валютного, налогового законодательства, незаконное строительство, неправомерные действия при банкротстве. Но при условии, если лицо не находится под следствием по этим статьям и, конечно, закон не распространяется на тех, кто уже понес наказание. Граждане, у которых не истек годичный срок со дня окончания исполнения постановления о наложении одного из перечисленных административных взысканий, не могут быть субъектами легализации. Чтобы, например, избавиться от головной боли по алматинскому микрорайону «Шанырак» и Бакаю, можно просто подвергнуть административному взысканию граждан по факту незаконного строительства или эксплуатации объектов, не введенных в установленном порядке в эксплуатацию, чтобы со спокойной душой отказать им в легализации строений. В Астане, по слухам, напротив, аким собирается легализовать дома подобных участков с незаконно возведенными жилищами.</w:t>
      </w:r>
    </w:p>
    <w:p>
      <w:pPr>
        <w:pStyle w:val="Normal"/>
        <w:ind w:firstLine="567"/>
        <w:jc w:val="both"/>
        <w:rPr>
          <w:sz w:val="28"/>
          <w:szCs w:val="28"/>
        </w:rPr>
      </w:pPr>
      <w:r>
        <w:rPr>
          <w:sz w:val="28"/>
          <w:szCs w:val="28"/>
        </w:rPr>
        <w:t>В соответствии с законом в акции по легализации задействованы налоговые органы и комиссии при акиматах. Местные исполнительные органы занимаются вопросами, связанными с легализацией неоформленной или оформленной на ненадлежащих лиц недвижимости. Налоговые органы – легализацией денег, автомобилей, сельхозтехники, недвижимости за рубежом и т.д.</w:t>
      </w:r>
    </w:p>
    <w:p>
      <w:pPr>
        <w:pStyle w:val="Normal"/>
        <w:ind w:firstLine="567"/>
        <w:jc w:val="both"/>
        <w:rPr>
          <w:sz w:val="28"/>
          <w:szCs w:val="28"/>
        </w:rPr>
      </w:pPr>
      <w:r>
        <w:rPr>
          <w:sz w:val="28"/>
          <w:szCs w:val="28"/>
        </w:rPr>
        <w:t>Если с подачи парламентария Мухтара Тиникеева из списка амнистируемых статей все же исключили ст. 215 (часть первая) УК РК о неправомерных действиях при банкротстве, то среди прощаемых административных прегрешений эта статья осталась. Из судебной практики известно, что одним из распространенных способов ухода от уголовной ответственности является переквалификация совершенного деяния с уголовной статьи на административную. Поэтому у некоторых руководителей, умело выведших ликвидное имущество предприятий из-под конкурсного производства, есть возможность легализовать полученную таким путем собственность.</w:t>
      </w:r>
    </w:p>
    <w:p>
      <w:pPr>
        <w:pStyle w:val="Normal"/>
        <w:ind w:firstLine="567"/>
        <w:jc w:val="both"/>
        <w:rPr>
          <w:sz w:val="28"/>
          <w:szCs w:val="28"/>
        </w:rPr>
      </w:pPr>
      <w:r>
        <w:rPr>
          <w:sz w:val="28"/>
          <w:szCs w:val="28"/>
        </w:rPr>
        <w:t xml:space="preserve">Несмотря на активную агитационную работу, до ноября желающих легализовать имущество и деньги было немного. В ноябре парламент принял изменения и дополнения в закон «Об амнистии в связи с легализацией имущества». Из трех основных поправок первая касалась продления сроков акции до 1 апреля, вторая отменяла 10−процентный сбор за легализацию имущества у всех сельчан, третья облегчала легализацию денег – достаточно безо всякого заявления в налоговые органы оплатить 10% от суммы. С этого момента начался рост показателей. Последние, мартовские поправки касались в основном продления сроков легализации до 1 августа и внесения в ст. 14 дополнительного пункта, освобождающего от административной ответственности за несвоевременную и неполную декларацию о доходах. Что хорошо вписывается в логику закона. </w:t>
      </w:r>
    </w:p>
    <w:p>
      <w:pPr>
        <w:pStyle w:val="Normal"/>
        <w:ind w:firstLine="567"/>
        <w:jc w:val="both"/>
        <w:rPr>
          <w:sz w:val="28"/>
          <w:szCs w:val="28"/>
        </w:rPr>
      </w:pPr>
      <w:r>
        <w:rPr>
          <w:sz w:val="28"/>
          <w:szCs w:val="28"/>
        </w:rPr>
        <w:t xml:space="preserve">Кроме этих мер было применено и административное «ускорение» – акимам было приказано обеспечить массовость для достижения расчетных показателей. На момент принятия закона в стране числилось 1,44 млн незарегистрированных объектов недвижимости, из которых 1,17 млн – жилые и 0, 27 млн – нежилые помещения. Во многих населенных пунктах пустили бригады учителей (конечно, на безвозмездной основе), объясняющих необходимость легализации. Кроме того, созывались различные совещания, на которых особенно ретивые акимы пугали граждан грядущими проверками, ужесточением законов и в административном восторге обязывали легализовать и когда-то уже зарегистрированное имущество. </w:t>
      </w:r>
    </w:p>
    <w:p>
      <w:pPr>
        <w:pStyle w:val="Normal"/>
        <w:ind w:firstLine="567"/>
        <w:jc w:val="both"/>
        <w:rPr>
          <w:sz w:val="28"/>
          <w:szCs w:val="28"/>
        </w:rPr>
      </w:pPr>
      <w:r>
        <w:rPr>
          <w:sz w:val="28"/>
          <w:szCs w:val="28"/>
        </w:rPr>
        <w:t xml:space="preserve">Некоторые главы областей, как, например, аким Карагандинской области Нурлан Нигматулин, просто открыли 45 дополнительных пунктов приема заявлений, организовали 257 мобильных групп. Особое внимание уделили организации процедур по оформлению пакета документов, вплоть до регистрации документов по принципу одного окна. Вся работа по изготовлению документов – акта на землю, акта приемки объекта в эксплуатацию – была возложена на комиссии. Это привело к десятикратному увеличению количества поданных заявлений по Карагандинской области. </w:t>
      </w:r>
    </w:p>
    <w:p>
      <w:pPr>
        <w:pStyle w:val="Normal"/>
        <w:ind w:firstLine="567"/>
        <w:jc w:val="both"/>
        <w:rPr>
          <w:sz w:val="28"/>
          <w:szCs w:val="28"/>
        </w:rPr>
      </w:pPr>
      <w:r>
        <w:rPr>
          <w:sz w:val="28"/>
          <w:szCs w:val="28"/>
        </w:rPr>
        <w:t xml:space="preserve">Как и предполагалось еще при обсуждении законопроекта, многие комиссии своевольничали, ошибались, в лучшем случае посылали народ в суд. Настойчивым гражданам удавалось отстоять свои права через прокуратуру. Особенно спорными, конечно, были вопросы по легализации производственных, торговых объектов, при изменении целевого назначения жилых объектов, земельных участков. </w:t>
      </w:r>
    </w:p>
    <w:p>
      <w:pPr>
        <w:pStyle w:val="Normal"/>
        <w:ind w:firstLine="567"/>
        <w:jc w:val="both"/>
        <w:rPr>
          <w:sz w:val="28"/>
          <w:szCs w:val="28"/>
        </w:rPr>
      </w:pPr>
      <w:r>
        <w:rPr>
          <w:sz w:val="28"/>
          <w:szCs w:val="28"/>
        </w:rPr>
        <w:t xml:space="preserve">Но, пожалуй, основной проблемой для не слишком обеспеченной части населения стал именно 10−процентный сбор за легализацию. Если оценить недвижимость по реальной стоимости, то десятая часть для многих, строящих жилье годами, самостоятельно, это слишком дорого (речь идет о десятках тысяч долларов). Оценить так, чтобы заплатить посильную сумму – значит, получить проблемы потом, при продаже имущества. </w:t>
      </w:r>
    </w:p>
    <w:p>
      <w:pPr>
        <w:pStyle w:val="Normal"/>
        <w:ind w:firstLine="567"/>
        <w:jc w:val="both"/>
        <w:rPr>
          <w:sz w:val="28"/>
          <w:szCs w:val="28"/>
        </w:rPr>
      </w:pPr>
      <w:r>
        <w:rPr>
          <w:sz w:val="28"/>
          <w:szCs w:val="28"/>
        </w:rPr>
        <w:t>Есть сложности и у сельчан, легализующих земельные участки. По закону гражданам предоставляется возможность самим определить внешние границы и размеры земельного участка, затем они должны представить материалы в уполномоченный орган. Можно пригласить землеустроителей, имеющих лицензию. Но первое практически невыполнимо для людей пожилых и не очень сведущих в геодезии, а второе – дорого. Кроме того, чтобы легализовать имущество, сельским жителям приходится минимум четыре раза ездить в областной центр: для подачи заявления, заявки на обмер объекта, за определением внешних границ участка, за решением о легализации. Ну и еще пару-тройку раз из-за исправлений и переноса сроков. Местные власти в большинстве своем отстранились от помощи, хотя бы в виде выездных бригад в села. В некоторых населенных пунктах, удаленных от областного центра, появлялись неведомые посредники, устанавливавшие довольно высокие тарифы на обслуживание, но при этом выдававшие реальные документы.</w:t>
      </w:r>
    </w:p>
    <w:p>
      <w:pPr>
        <w:pStyle w:val="Normal"/>
        <w:ind w:firstLine="567"/>
        <w:jc w:val="both"/>
        <w:rPr>
          <w:sz w:val="28"/>
          <w:szCs w:val="28"/>
        </w:rPr>
      </w:pPr>
      <w:r>
        <w:rPr>
          <w:sz w:val="28"/>
          <w:szCs w:val="28"/>
        </w:rPr>
        <w:t>На срок выдачи решения о легализации также значительно влияет время, необходимое для получения данных по судимости субъектов легализации. Различное отношение налоговых органов и комиссий к достоверности информации заставило депутатов мажилиса обратиться к премьеру с предложением использовать в работе комиссий передовой опыт налоговиков. Дело в том, что налоговые органы ускорили свою работу, возложив ответственность за полноту и достоверность предоставляемых сведений по легализуемому имуществу на субъекты легализации. Налоговый комитет просто требует у них расписку о достоверности и полноте предоставляемой информации, причем запросы и требования в Управление комитета правовой статистики (УКПС) и специальных учетов (СУ) при Генеральной прокуратуре РК не направляет. При проведенных проверках нарушений не обнаружилось. Поэтому мажилисмены и предлагали этот опыт распространить на проверки Генпрокуратурой субъектов легализации на предмет привлечения их к уголовной и административной ответственности по статьям, указанным в законе.</w:t>
      </w:r>
    </w:p>
    <w:p>
      <w:pPr>
        <w:pStyle w:val="Normal"/>
        <w:ind w:firstLine="567"/>
        <w:jc w:val="both"/>
        <w:rPr>
          <w:sz w:val="28"/>
          <w:szCs w:val="28"/>
        </w:rPr>
      </w:pPr>
      <w:r>
        <w:rPr>
          <w:sz w:val="28"/>
          <w:szCs w:val="28"/>
        </w:rPr>
        <w:t>«К примеру, осенью комиссией по легализации недвижимого имущества Тайыншинского района Северо-Казахстанской области направлено в УКПС и СУ 1 972 требования проведения проверки на предмет привлечения субъектов легализации к уголовной и административной ответственности по статьям, определяемым законом. Причем на каждого субъекта легализации заполняется два документа – требование и запрос. Из данного количества получено ответов на 95 требований (4,8 %) и на 985 запросов (49,9%). Сегодня ответы на запросы и требования поступают из органов прокуратуры спустя месяц. В целях ускорения обработки документов предлагаем рассмотреть возможность включения в перечень предоставляемых субъектами легализации документов расписку о несении ответственности за полноту и достоверность предоставляемых сведений по легализуемому имуществу», – предложил мажилисмен Еркин Рамазанов. Правительство в ответ на это обращение дало указание территориальным управлениям прокуратуры «осуществлять запросы комиссий в сроки, не превышающие 7 дней».</w:t>
      </w:r>
    </w:p>
    <w:p>
      <w:pPr>
        <w:pStyle w:val="Normal"/>
        <w:ind w:firstLine="567"/>
        <w:jc w:val="both"/>
        <w:rPr>
          <w:sz w:val="28"/>
          <w:szCs w:val="28"/>
        </w:rPr>
      </w:pPr>
      <w:r>
        <w:rPr>
          <w:sz w:val="28"/>
          <w:szCs w:val="28"/>
        </w:rPr>
        <w:t xml:space="preserve">Основная задача легализации, как ее обозначила в одном из интервью министр финансов Наталья Коржова, – вовлечение в легальный оборот теневой собственности. Однако ее достижение сомнительно без решения системной проблемы – коррупции. </w:t>
      </w:r>
    </w:p>
    <w:p>
      <w:pPr>
        <w:pStyle w:val="Normal"/>
        <w:ind w:firstLine="567"/>
        <w:jc w:val="both"/>
        <w:rPr>
          <w:sz w:val="28"/>
          <w:szCs w:val="28"/>
        </w:rPr>
      </w:pPr>
      <w:r>
        <w:rPr>
          <w:sz w:val="28"/>
          <w:szCs w:val="28"/>
        </w:rPr>
        <w:t xml:space="preserve">По официальным оценкам, доля теневой экономики в Казахстане составляет 22–30% от ВВП. Эти цифры были озвучены на одном из заседаний правительства при обсуждении акции по легализации в начале нынешнего года и пошли гулять по средствам массовой информации. В августе 2006 года в распространенном пресс-службой правительства сообщении о совещании с участием тогдашнего премьера Даниала Ахметова указывались несколько другие данные по доле теневой экономики – 20–47% от ВВП. В пояснительной записке к проекту закона «Об амнистии в связи с легализацией имущества» говорилось, что теневой оборот в казахстанской экономике «сейчас составляет 25–35% ВВП. Это значит, что каждый третий тенге не облагается налогами». Можно вспомнить и как-то высказанное Кайратом Келимбетовым, в то время министром экономики и бюджетного планирования, мнение о том, что теневая экономика достигает едва ли не 70% от ВВП. А согласно исследованиям, проведенным в прошлом году Форумом предпринимателей Казахстана, более трети опрошенных представителей малого и среднего бизнеса оценили уровень «тени» в 40–50% от ВВП. Эти данные мы приводим вовсе не для того, чтобы показать разброс мнений в отношении столь важной составляющей сегодняшней экономической жизни страны. Они просто свидетельствуют, что в Казахстане не проводилось сколько-нибудь серьезного исследования проблемы: нет методик, нет соответствующей базы данных, хотя, судя по приведенным мнениям, параллельно существуют две сопоставимые по размеру экономики. </w:t>
      </w:r>
    </w:p>
    <w:p>
      <w:pPr>
        <w:pStyle w:val="Normal"/>
        <w:ind w:firstLine="567"/>
        <w:jc w:val="both"/>
        <w:rPr>
          <w:sz w:val="28"/>
          <w:szCs w:val="28"/>
        </w:rPr>
      </w:pPr>
      <w:r>
        <w:rPr>
          <w:sz w:val="28"/>
          <w:szCs w:val="28"/>
        </w:rPr>
        <w:t xml:space="preserve">Так как акция должна охватить деньги и ценные бумаги, имущество за пределами республики, имущество и ЦБ, оформленные на ненадлежащее лицо, другое имущество на территории Казахстана, должным образом не оформленное, то предполагается, что будут легализованы собственность и деньги, выведенные в офшоры. По непроверенным данным, в офшорных зонах сосредоточено более 4 млрд долларов казахстанских денег. По данным Минфина, стоимость легализуемого имущества на 1 марта составляет более 180 млрд тенге, или 1,4 млрд долларов. ВВП Казахстана – около 76 млрд долларов. Если ориентироваться на официально определенную долю теневой экономики, то есть 22–30% от ВВП, то в денежном выражении «тень» стоит от 16 до 23 млрд долларов (!). Даже с учетом того, что с каждым продленным этапом темпы легализации растут, вряд ли за оставшееся до 1 августа время можно ожидать легализации на эту сумму. В этой связи вспоминаются результаты первой амнистии – капиталов, проведенной в 2001 году. Тогда ожидания на возврат казахстанских денег в легальный оборот также не оправдались. Высказывались предположения, что в страну вернутся, по крайней мере, 2–3 млрд долларов, однако результаты акции разочаровали: было легализовано всего 480 млн долларов. </w:t>
      </w:r>
    </w:p>
    <w:p>
      <w:pPr>
        <w:pStyle w:val="Normal"/>
        <w:ind w:firstLine="567"/>
        <w:jc w:val="both"/>
        <w:rPr>
          <w:sz w:val="28"/>
          <w:szCs w:val="28"/>
        </w:rPr>
      </w:pPr>
      <w:r>
        <w:rPr>
          <w:sz w:val="28"/>
          <w:szCs w:val="28"/>
        </w:rPr>
        <w:t>7,2 млрд тенге, полученные в качестве сборов за легализуемую собственность, сумма, конечно, серьезная, но это всего 0,3% от объема поступлений в бюджет в 2006 году, которые, по данным Минфина, составили 2,5 трлн тенге.</w:t>
      </w:r>
    </w:p>
    <w:p>
      <w:pPr>
        <w:pStyle w:val="Normal"/>
        <w:ind w:firstLine="567"/>
        <w:jc w:val="both"/>
        <w:rPr>
          <w:sz w:val="28"/>
          <w:szCs w:val="28"/>
        </w:rPr>
      </w:pPr>
      <w:r>
        <w:rPr>
          <w:sz w:val="28"/>
          <w:szCs w:val="28"/>
        </w:rPr>
        <w:t xml:space="preserve">В то же время нельзя считать акцию очередным провалом правительства. Часть «тени» все же удастся вывести на свет. Уже в следующем году налогооблагаемая база вырастет за счет легализованного имущества. Вопрос, на наш взгляд, нужно ставить в другой плоскости: снизит ли нынешняя легализация коррупционную составляющую во всех сферах жизни страны? </w:t>
      </w:r>
    </w:p>
    <w:p>
      <w:pPr>
        <w:pStyle w:val="Normal"/>
        <w:ind w:firstLine="567"/>
        <w:jc w:val="both"/>
        <w:rPr>
          <w:sz w:val="28"/>
          <w:szCs w:val="28"/>
        </w:rPr>
      </w:pPr>
      <w:r>
        <w:rPr>
          <w:sz w:val="28"/>
          <w:szCs w:val="28"/>
        </w:rPr>
        <w:t>Теневая экономика, конечно, хорошая подпитка для коррупции. Но если сравнивать эти явления, то коррупция более опасна тем, что действует и в легальной экономике. Если с «тенью» можно бороться, в том числе и акциями по легализации, то коррупцию так легко не победить. Питательной средой для нее становится несовершенство законодательства, судебной системы, налоговой политики. И, главное, заинтересованность государственных чиновников в ее существовании. Ведь во многом именно от них зависят результаты тендеров по госзакупкам, заключение контрактов, за которые можно получить «откаты», применение различных административных барьеров для бизнеса, лоббирование чьих-то интересов за определенную мзду. Например, уже упоминавшееся исследование Форума предпринимателей показало: почти 70% бизнесменов считают, что коррупция на руку чиновникам, значит, борьба с этим явлением обречена на неудачу.</w:t>
      </w:r>
    </w:p>
    <w:p>
      <w:pPr>
        <w:pStyle w:val="Normal"/>
        <w:ind w:firstLine="567"/>
        <w:jc w:val="both"/>
        <w:rPr>
          <w:sz w:val="28"/>
          <w:szCs w:val="28"/>
        </w:rPr>
      </w:pPr>
      <w:r>
        <w:rPr>
          <w:sz w:val="28"/>
          <w:szCs w:val="28"/>
        </w:rPr>
        <w:t xml:space="preserve">Вот почему нынешняя легализация может стать не последней. Ведь причины, по которым граждане и представители бизнеса что-то скрывают, носят системный характер, иначе они не были бы столь массовыми. </w:t>
      </w:r>
    </w:p>
    <w:p>
      <w:pPr>
        <w:pStyle w:val="Normal"/>
        <w:ind w:firstLine="567"/>
        <w:jc w:val="both"/>
        <w:rPr>
          <w:sz w:val="28"/>
          <w:szCs w:val="28"/>
        </w:rPr>
      </w:pPr>
      <w:r>
        <w:rPr>
          <w:sz w:val="28"/>
          <w:szCs w:val="28"/>
        </w:rPr>
        <w:t xml:space="preserve">Административные барьеры существуют и при строительстве, раз народ занимается самозахватом участков, и при сдаче объекта в эксплуатацию, и при занятии любым видом бизнеса выгоднее занизить стоимость активов, чем ждать недружественных действий, утечки инсайдерской информации. При правительстве работает комиссия по устранению административных барьеров, но пока особенных изменений бизнес не ощутил. Так же как нет пока и подвижек в изменении структуры бизнеса. По-прежнему самым прибыльным предприятием остаются манипуляции с бюджетными средствами. </w:t>
      </w:r>
    </w:p>
    <w:p>
      <w:pPr>
        <w:pStyle w:val="Normal"/>
        <w:tabs>
          <w:tab w:val="clear" w:pos="708"/>
          <w:tab w:val="left" w:pos="851" w:leader="none"/>
        </w:tabs>
        <w:ind w:firstLine="567"/>
        <w:jc w:val="both"/>
        <w:rPr>
          <w:color w:val="000000"/>
          <w:sz w:val="28"/>
          <w:szCs w:val="28"/>
        </w:rPr>
      </w:pPr>
      <w:r>
        <w:rPr>
          <w:sz w:val="28"/>
          <w:szCs w:val="28"/>
        </w:rPr>
        <w:t>Даже если ввести в законный оборот то, что скрывалось в тени, но не изменить стремления власти управлять всеми процессами в стране, получая в итоге все большее количество чиновников, что-то распределяющих и разрешающих, то легализацию имущества (в основном денег) нужно будет проводить регулярно.</w:t>
      </w:r>
      <w:r>
        <w:br w:type="page"/>
      </w:r>
    </w:p>
    <w:p>
      <w:pPr>
        <w:pStyle w:val="Normal"/>
        <w:widowControl/>
        <w:shd w:fill="FFFFFF" w:val="clear"/>
        <w:jc w:val="center"/>
        <w:rPr/>
      </w:pPr>
      <w:r>
        <w:rPr>
          <w:bCs/>
          <w:caps/>
          <w:sz w:val="28"/>
        </w:rPr>
        <w:t xml:space="preserve">глава 3. Стратегия и тактика борьбы с </w:t>
      </w:r>
      <w:r>
        <w:rPr>
          <w:caps/>
          <w:sz w:val="28"/>
        </w:rPr>
        <w:t>противодействия легализации (отмыванию) доходов, приобретенных преступным путем в</w:t>
      </w:r>
      <w:r>
        <w:rPr>
          <w:bCs/>
          <w:caps/>
          <w:sz w:val="28"/>
        </w:rPr>
        <w:t xml:space="preserve"> Республике Казахстан</w:t>
      </w:r>
    </w:p>
    <w:p>
      <w:pPr>
        <w:pStyle w:val="FR2"/>
        <w:ind w:firstLine="540"/>
        <w:rPr>
          <w:rFonts w:ascii="Times New Roman;Times New Roman" w:hAnsi="Times New Roman;Times New Roman" w:cs="Times New Roman;Times New Roman"/>
          <w:b w:val="false"/>
          <w:b w:val="false"/>
          <w:bCs w:val="false"/>
          <w:caps/>
          <w:sz w:val="28"/>
        </w:rPr>
      </w:pPr>
      <w:r>
        <w:rPr>
          <w:rFonts w:cs="Times New Roman;Times New Roman" w:ascii="Times New Roman;Times New Roman" w:hAnsi="Times New Roman;Times New Roman"/>
          <w:b w:val="false"/>
          <w:bCs w:val="false"/>
          <w:caps/>
          <w:sz w:val="28"/>
        </w:rPr>
      </w:r>
    </w:p>
    <w:p>
      <w:pPr>
        <w:pStyle w:val="FR2"/>
        <w:ind w:firstLine="54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3.1 Методы </w:t>
      </w:r>
      <w:r>
        <w:rPr>
          <w:rFonts w:cs="Times New Roman;Times New Roman" w:ascii="Times New Roman;Times New Roman" w:hAnsi="Times New Roman;Times New Roman"/>
          <w:b w:val="false"/>
        </w:rPr>
        <w:t>противодействия легализации (отмыванию) доходов, приобретенных преступным путем</w:t>
      </w:r>
    </w:p>
    <w:p>
      <w:pPr>
        <w:pStyle w:val="FR2"/>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Normal"/>
        <w:ind w:firstLine="567"/>
        <w:jc w:val="both"/>
        <w:rPr>
          <w:sz w:val="28"/>
          <w:szCs w:val="28"/>
        </w:rPr>
      </w:pPr>
      <w:r>
        <w:rPr>
          <w:sz w:val="28"/>
          <w:szCs w:val="28"/>
        </w:rPr>
        <w:t>Фронтальное наступление на "теневиков", на подпольное предпринимательство, преступность, взяточничество и корруп</w:t>
        <w:softHyphen/>
        <w:t>цию было объявлено еще в начале 90-х годов. Однако теневая экономика, даже по официальной статистике, набирает обороты и неуклонно наращивает темпы развития.</w:t>
      </w:r>
    </w:p>
    <w:p>
      <w:pPr>
        <w:pStyle w:val="Normal"/>
        <w:ind w:firstLine="567"/>
        <w:jc w:val="both"/>
        <w:rPr>
          <w:sz w:val="28"/>
          <w:szCs w:val="28"/>
        </w:rPr>
      </w:pPr>
      <w:r>
        <w:rPr>
          <w:sz w:val="28"/>
          <w:szCs w:val="28"/>
        </w:rPr>
        <w:t>По-видимому, полностью искоренить теневую экономику невозможно, как, впрочем, и судить о ее реальных масштабах. Как ни парадоксально, но она - непременный атрибут рынка. Этого же мнения придерживается ряд российских ученых, на</w:t>
        <w:softHyphen/>
        <w:t>зывающих теневую экономику "неизбежным элементом рыноч</w:t>
        <w:softHyphen/>
        <w:t>ной экономики" /53, с.194/. Следовательно, при определении форм и методов борьбы с теневой экономикой речь может идти только о создании механизма, сводящего ее возможности до минимума. Причем необходимо иметь в виду, что корни органи</w:t>
        <w:softHyphen/>
        <w:t>зованной экономической преступности надо искать не в уголов</w:t>
        <w:softHyphen/>
        <w:t>ной среде, а в совсем иных, "нетрадиционных" сферах, напри</w:t>
        <w:softHyphen/>
        <w:t>мер, в кредитно-финансовой системе и в наиболее уязвимом в этом отношении банковском секторе.</w:t>
      </w:r>
    </w:p>
    <w:p>
      <w:pPr>
        <w:pStyle w:val="Normal"/>
        <w:ind w:firstLine="567"/>
        <w:jc w:val="both"/>
        <w:rPr>
          <w:sz w:val="28"/>
          <w:szCs w:val="28"/>
        </w:rPr>
      </w:pPr>
      <w:r>
        <w:rPr>
          <w:sz w:val="28"/>
          <w:szCs w:val="28"/>
        </w:rPr>
        <w:t>1. Разработка стратегии и тактики борьбы с теневизацией эко</w:t>
        <w:softHyphen/>
        <w:t>номики должна носить комплексный характер и включать в себя следующие направления:</w:t>
      </w:r>
    </w:p>
    <w:p>
      <w:pPr>
        <w:pStyle w:val="Normal"/>
        <w:ind w:firstLine="567"/>
        <w:jc w:val="both"/>
        <w:rPr>
          <w:sz w:val="28"/>
          <w:szCs w:val="28"/>
        </w:rPr>
      </w:pPr>
      <w:r>
        <w:rPr>
          <w:sz w:val="28"/>
          <w:szCs w:val="28"/>
        </w:rPr>
        <w:t>1) совершенствование налоговой системы;</w:t>
      </w:r>
    </w:p>
    <w:p>
      <w:pPr>
        <w:pStyle w:val="Normal"/>
        <w:ind w:firstLine="567"/>
        <w:jc w:val="both"/>
        <w:rPr>
          <w:sz w:val="28"/>
          <w:szCs w:val="28"/>
        </w:rPr>
      </w:pPr>
      <w:r>
        <w:rPr>
          <w:sz w:val="28"/>
          <w:szCs w:val="28"/>
        </w:rPr>
        <w:t>2) решение вопросов, касающихся проблемы легализации теневых капиталов;</w:t>
      </w:r>
    </w:p>
    <w:p>
      <w:pPr>
        <w:pStyle w:val="Normal"/>
        <w:ind w:firstLine="567"/>
        <w:jc w:val="both"/>
        <w:rPr>
          <w:sz w:val="28"/>
          <w:szCs w:val="28"/>
        </w:rPr>
      </w:pPr>
      <w:r>
        <w:rPr>
          <w:sz w:val="28"/>
          <w:szCs w:val="28"/>
        </w:rPr>
        <w:t>3) пресечение коррупции;</w:t>
      </w:r>
    </w:p>
    <w:p>
      <w:pPr>
        <w:pStyle w:val="Normal"/>
        <w:ind w:firstLine="567"/>
        <w:jc w:val="both"/>
        <w:rPr>
          <w:sz w:val="28"/>
          <w:szCs w:val="28"/>
        </w:rPr>
      </w:pPr>
      <w:r>
        <w:rPr>
          <w:sz w:val="28"/>
          <w:szCs w:val="28"/>
        </w:rPr>
        <w:t>4) указание путей совершенствования законодательной базы.</w:t>
      </w:r>
    </w:p>
    <w:p>
      <w:pPr>
        <w:pStyle w:val="FR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овершенствование налоговой системы.</w:t>
      </w:r>
    </w:p>
    <w:p>
      <w:pPr>
        <w:pStyle w:val="FR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окое налоговое бремя является одной из основных пои чин ухода субъектов экономики в «тень». По мнению некоторых специалистов, сейчас в России нет ни одной фирмы, полностью выплачивающей налоги. А по другим данным, в криминальную орбиту втянуто 40% предприятий и почти 70% коммерческих структур /54, с.123/.то же самое можно сказать и о ситуации в Казахстане.</w:t>
      </w:r>
    </w:p>
    <w:p>
      <w:pPr>
        <w:pStyle w:val="Normal"/>
        <w:ind w:firstLine="567"/>
        <w:jc w:val="both"/>
        <w:rPr>
          <w:sz w:val="28"/>
          <w:szCs w:val="28"/>
        </w:rPr>
      </w:pPr>
      <w:r>
        <w:rPr>
          <w:sz w:val="28"/>
          <w:szCs w:val="28"/>
        </w:rPr>
        <w:t>Со стороны государства требуются нестандартные меры не только карательного, но и организационно-экономического и финансового характера. Резкое повышение налоговой  дисциплины следовало бы сочетать со снижением налога на юридических лиц, бюджетные доходы в этом случае увеличивались бы за счет расширения налоговой сферы. «Задача государства – сформировать такую налоговую стратегию, которая в условиях вялотекущей инфляции и продолжающегося спада в реальном секторе способствовала бы созданию долговременных стимулов развития и роста производства» /55, с.89/.</w:t>
      </w:r>
    </w:p>
    <w:p>
      <w:pPr>
        <w:pStyle w:val="Normal"/>
        <w:ind w:firstLine="567"/>
        <w:jc w:val="both"/>
        <w:rPr>
          <w:sz w:val="28"/>
          <w:szCs w:val="28"/>
        </w:rPr>
      </w:pPr>
      <w:r>
        <w:rPr>
          <w:sz w:val="28"/>
          <w:szCs w:val="28"/>
        </w:rPr>
        <w:t>Идея снижения налогов очень привлекательна и имеет много сторонников. При этом важно не допустить снижения доходов бюджета, хотя в принципе уменьшение чрезмерных ставок налогов приводит к увеличению налоговых поступлений.</w:t>
      </w:r>
    </w:p>
    <w:p>
      <w:pPr>
        <w:pStyle w:val="Normal"/>
        <w:ind w:firstLine="567"/>
        <w:jc w:val="both"/>
        <w:rPr>
          <w:sz w:val="28"/>
          <w:szCs w:val="28"/>
        </w:rPr>
      </w:pPr>
      <w:r>
        <w:rPr>
          <w:sz w:val="28"/>
          <w:szCs w:val="28"/>
        </w:rPr>
        <w:t>Известно, что значительная часть доходов поступает в государственный бюджет в виде налогов с юридических, а не с физических лиц, т.е. «надежда на преодоление затяжного экономического кризиса сегодня связаны с нормализацией функционирования предприятий в реальном секторе экономики» /56, с.109/.</w:t>
      </w:r>
    </w:p>
    <w:p>
      <w:pPr>
        <w:pStyle w:val="Normal"/>
        <w:ind w:firstLine="567"/>
        <w:jc w:val="both"/>
        <w:rPr>
          <w:sz w:val="28"/>
          <w:szCs w:val="28"/>
        </w:rPr>
      </w:pPr>
      <w:r>
        <w:rPr>
          <w:sz w:val="28"/>
          <w:szCs w:val="28"/>
        </w:rPr>
        <w:t>Для оздоровления экономической обстановки целесообразным было бы уменьшение ставок основных фискальных налогов и упразднение мелких; отмена дублирующих налогов (либо НДС, либо налоги на прибыль и подоходный налог с физических лиц).</w:t>
      </w:r>
    </w:p>
    <w:p>
      <w:pPr>
        <w:pStyle w:val="Normal"/>
        <w:ind w:firstLine="567"/>
        <w:jc w:val="both"/>
        <w:rPr>
          <w:sz w:val="28"/>
          <w:szCs w:val="28"/>
        </w:rPr>
      </w:pPr>
      <w:r>
        <w:rPr>
          <w:sz w:val="28"/>
          <w:szCs w:val="28"/>
        </w:rPr>
        <w:t>Так, налог на добавленную стоимость (НДС) стимулирует развитие теневых операций, что приводит к сокращению примерно в 2 раза базы налога на прибыль. В США же НДС не практикуется. Он эквивалентен обычному налогу на розничную торговлю, взимаемому по общей ставке со всех товаров, прода</w:t>
        <w:softHyphen/>
        <w:t>ваемых в экономике. А главными источниками государствен</w:t>
        <w:softHyphen/>
        <w:t>ных доходов являются: личный подоходный налог; отчисления на социальное страхование; акцизные сборы и налоги с продаж /57.С.378-379/.</w:t>
      </w:r>
    </w:p>
    <w:p>
      <w:pPr>
        <w:pStyle w:val="Normal"/>
        <w:ind w:firstLine="567"/>
        <w:jc w:val="both"/>
        <w:rPr>
          <w:sz w:val="28"/>
          <w:szCs w:val="28"/>
        </w:rPr>
      </w:pPr>
      <w:r>
        <w:rPr>
          <w:sz w:val="28"/>
          <w:szCs w:val="28"/>
        </w:rPr>
        <w:t>С момента внедрения методология НДС неуклонно наращи</w:t>
        <w:softHyphen/>
        <w:t>вает дефектность налогового управления экономикой страны.</w:t>
      </w:r>
    </w:p>
    <w:p>
      <w:pPr>
        <w:pStyle w:val="Normal"/>
        <w:ind w:firstLine="567"/>
        <w:jc w:val="both"/>
        <w:rPr/>
      </w:pPr>
      <w:r>
        <w:rPr>
          <w:sz w:val="28"/>
          <w:szCs w:val="28"/>
        </w:rPr>
        <w:t>НДС сложился как инструмент формирования сверхрыноч</w:t>
        <w:softHyphen/>
        <w:t>ной себестоимости в рыночной среде и внедрения феномена на</w:t>
        <w:softHyphen/>
        <w:t>логового обложения балансовых убытков хозяйствующих субъ</w:t>
        <w:softHyphen/>
        <w:t>ектов. Легализация утери однозначности учетной цены, появле</w:t>
        <w:softHyphen/>
        <w:t>ние в экономической среде неполной, усеченной себестоимости и нерыночных учетных цен стали первичными "заслугами" НДС. Инфляционный потенциал или уровень казахстанских цен непрерывно с 1992 года наращивается с помощью НДС, через импорт сверхрыночной стоимости, легализацию неоднозначно</w:t>
        <w:softHyphen/>
        <w:t xml:space="preserve">сти рыночных цен, начисление НДС и другие налоги. То есть НДС - генератор инфляционной динамики 1992 - 1998 годов, и </w:t>
      </w:r>
      <w:r>
        <w:rPr>
          <w:i/>
          <w:iCs/>
          <w:sz w:val="28"/>
          <w:szCs w:val="28"/>
          <w:lang w:val="en-US"/>
        </w:rPr>
        <w:t>pro</w:t>
      </w:r>
      <w:r>
        <w:rPr>
          <w:sz w:val="28"/>
          <w:szCs w:val="28"/>
        </w:rPr>
        <w:t xml:space="preserve"> работа сдерживается лишь низкой покупательной способно</w:t>
        <w:softHyphen/>
        <w:t>стью макрофинансиста - общества. Формула искажения учет</w:t>
        <w:softHyphen/>
        <w:t>ной себестоимости в производственной сфере в масштабах страны приобрела следующий вид: объем зачета по НДС равен объему занижения учетной себестоимости. На сумму занижения Себестоимости в промышленности с 1992 года формировалось и формируется занижение реальных убытков или искусственная прибыль, облагаемая и изымаемая в бюджет в результате изъя</w:t>
        <w:softHyphen/>
        <w:t>тий оборотных средств. С января 1992 года за счет эффекта за</w:t>
        <w:softHyphen/>
        <w:t>нижения себестоимости рентабельность производственной дея</w:t>
        <w:softHyphen/>
        <w:t>тельности в масштабах страны искусственно завышалась как минимум на 28 - 30% и становилась объектом карательного прессинга за превышение лимита рентабельности. С 1 января 1992 года вопреки закону вместо начисления НДС учетно-торговая машина страны осуществляет непрерывное начисление НДС на учетные и продажные цены.</w:t>
      </w:r>
    </w:p>
    <w:p>
      <w:pPr>
        <w:pStyle w:val="Normal"/>
        <w:ind w:firstLine="567"/>
        <w:jc w:val="both"/>
        <w:rPr>
          <w:sz w:val="28"/>
          <w:szCs w:val="28"/>
        </w:rPr>
      </w:pPr>
      <w:r>
        <w:rPr>
          <w:sz w:val="28"/>
          <w:szCs w:val="28"/>
        </w:rPr>
        <w:t>Максимальное избирательное угнетение НДС осуществляет в производительной деятельности, трудоемких производствах, характеризующихся большим удельным весом трудового формирования прибавочной стоимости, поэтому лишенных существенных зачетных возможностей. А в торговой сфере, использующей зачет уплаченного НДС в структуре цен поставщиков, где доходы формируются за счет более низкой трудоемкости удельный вес уплаченного НДС в структуре прибыли с 1992 года в два и более раза меньше чем в производственной сфере.</w:t>
      </w:r>
    </w:p>
    <w:p>
      <w:pPr>
        <w:pStyle w:val="Normal"/>
        <w:ind w:firstLine="567"/>
        <w:jc w:val="both"/>
        <w:rPr>
          <w:sz w:val="28"/>
          <w:szCs w:val="28"/>
        </w:rPr>
      </w:pPr>
      <w:r>
        <w:rPr>
          <w:sz w:val="28"/>
          <w:szCs w:val="28"/>
        </w:rPr>
        <w:t>Появился дискриминационный ценовой механизм, опреде</w:t>
        <w:softHyphen/>
        <w:t>ливший по сравнению с фирмами-потребителями из дальнего зарубежья за счет начисления НДС, директивное завышение отпускных цен для казахстанских предприятий-потребителей. Много лет действует режим отпуска продукции по рыночным ценам в дальнее зарубежье, а в СНГ и казахстанским потребите</w:t>
        <w:softHyphen/>
        <w:t>лям - по увеличенным на 20% сверхрыночным ценам. Поэтому незаметно наращивался искусственный дефицит на внутреннем рынке, создававший условия для скачкообразного инфляцион</w:t>
        <w:softHyphen/>
        <w:t>ного изменения казахстанских цен.</w:t>
      </w:r>
    </w:p>
    <w:p>
      <w:pPr>
        <w:pStyle w:val="Normal"/>
        <w:ind w:firstLine="567"/>
        <w:jc w:val="both"/>
        <w:rPr>
          <w:sz w:val="28"/>
          <w:szCs w:val="28"/>
        </w:rPr>
      </w:pPr>
      <w:r>
        <w:rPr>
          <w:sz w:val="28"/>
          <w:szCs w:val="28"/>
        </w:rPr>
        <w:t>С января 1992 года появился феномен выгодности убыточ</w:t>
        <w:softHyphen/>
        <w:t>ной деятельности: увеличивая убыток, предприятия наращивали задолженность бюджета по НДС. Нормативная идеология в це</w:t>
        <w:softHyphen/>
        <w:t>лях исправления этой ситуации в 1996 году вышла на новый уровень экономической абсурдности, породив казахстанский феномен убытка как объекта налогового обложения.</w:t>
      </w:r>
    </w:p>
    <w:p>
      <w:pPr>
        <w:pStyle w:val="Normal"/>
        <w:ind w:firstLine="567"/>
        <w:jc w:val="both"/>
        <w:rPr>
          <w:sz w:val="28"/>
          <w:szCs w:val="28"/>
        </w:rPr>
      </w:pPr>
      <w:r>
        <w:rPr>
          <w:sz w:val="28"/>
          <w:szCs w:val="28"/>
        </w:rPr>
        <w:t>НДС на настоящий момент сформировался как регрессив</w:t>
        <w:softHyphen/>
        <w:t>ный налог, имеющий механизм "съедания" налоговой базы, на</w:t>
        <w:softHyphen/>
        <w:t>ращивания цен, изымающий оборотные средства. Зачетные и прочие особенности НДС в масштабах страны обеспечивали стимулирование неправового обогащения, снижение оборачи</w:t>
        <w:softHyphen/>
        <w:t>ваемости оборотных средств и нерыночное поведение хозяйст</w:t>
        <w:softHyphen/>
        <w:t>вующих субъектов. Инструментарий НДС явился одним из га</w:t>
        <w:softHyphen/>
        <w:t>рантов процветания внеучетной и теневой деятельности, по</w:t>
        <w:softHyphen/>
        <w:t>скольку с 1 января 1992 года определил, что налоговую нагруз</w:t>
        <w:softHyphen/>
        <w:t>ку за добавленную стоимость, созданную в теневой и в офици</w:t>
        <w:softHyphen/>
        <w:t>альной сферах, несут только легально действующие, зарегист</w:t>
        <w:softHyphen/>
        <w:t>рированные по НДС предприятия и хозяйствующие субъекты /58, с.8/.</w:t>
      </w:r>
    </w:p>
    <w:p>
      <w:pPr>
        <w:pStyle w:val="Normal"/>
        <w:ind w:firstLine="567"/>
        <w:jc w:val="both"/>
        <w:rPr>
          <w:sz w:val="28"/>
          <w:szCs w:val="28"/>
        </w:rPr>
      </w:pPr>
      <w:r>
        <w:rPr>
          <w:sz w:val="28"/>
          <w:szCs w:val="28"/>
        </w:rPr>
        <w:t>Таким образом, целесообразна была бы отмена НДС и за</w:t>
        <w:softHyphen/>
        <w:t>мена его налогом с продаж (на розничную торговлю), взимае</w:t>
        <w:softHyphen/>
        <w:t>мому по общей ставке со всех товаров, продаваемых в экономике.</w:t>
      </w:r>
    </w:p>
    <w:p>
      <w:pPr>
        <w:pStyle w:val="Normal"/>
        <w:ind w:firstLine="567"/>
        <w:jc w:val="both"/>
        <w:rPr>
          <w:sz w:val="28"/>
          <w:szCs w:val="28"/>
        </w:rPr>
      </w:pPr>
      <w:r>
        <w:rPr>
          <w:sz w:val="28"/>
          <w:szCs w:val="28"/>
        </w:rPr>
        <w:t>Таким образом, несмотря на то, что отдельные правовые нормы для борьбы с теневой экономикой в Казахстане имеются они носят ограниченный характер и способны противостоять лишь некоторым ее элементам.</w:t>
      </w:r>
    </w:p>
    <w:p>
      <w:pPr>
        <w:pStyle w:val="Normal"/>
        <w:ind w:firstLine="567"/>
        <w:jc w:val="both"/>
        <w:rPr>
          <w:sz w:val="28"/>
          <w:szCs w:val="28"/>
        </w:rPr>
      </w:pPr>
      <w:r>
        <w:rPr>
          <w:sz w:val="28"/>
          <w:szCs w:val="28"/>
        </w:rPr>
        <w:t>Для эффективной борьбы с теневой экономикой необходи</w:t>
        <w:softHyphen/>
        <w:t>мы разработка и введение в УК РК статьи, предусматривающей ответственность за "организованное налоговое преступление", объективной стороной которого было бы проведение финансо</w:t>
        <w:softHyphen/>
        <w:t>во-хозяйственных операций, специально направленных на укло</w:t>
        <w:softHyphen/>
        <w:t>нение от уплаты налогов, а также деяние, совершенное должно</w:t>
        <w:softHyphen/>
        <w:t>стными лицами двух и более хозяйствующих субъектов по сго</w:t>
        <w:softHyphen/>
        <w:t>вору /27, с.39/.</w:t>
      </w:r>
    </w:p>
    <w:p>
      <w:pPr>
        <w:pStyle w:val="Normal"/>
        <w:ind w:firstLine="567"/>
        <w:jc w:val="both"/>
        <w:rPr>
          <w:sz w:val="28"/>
          <w:szCs w:val="28"/>
        </w:rPr>
      </w:pPr>
      <w:r>
        <w:rPr>
          <w:sz w:val="28"/>
          <w:szCs w:val="28"/>
        </w:rPr>
        <w:t>Сформулированная статья имеет большое преимущество перед другими, так как она охватывает проявления теневой эко</w:t>
        <w:softHyphen/>
        <w:t>номики в целом, способна объединить в себе все эпизоды дела и привлечь к ответственности всех ее участников. В дополнение предлагается считать противоправным такой формальный при</w:t>
        <w:softHyphen/>
        <w:t>знак "теневизации" капиталов, как намеренное совершение фиктивной сделки, и ввести в УК РК статью "Псевдосделка" со следующей формулировкой: "оформление сделки с намерением изначально полностью или частично не выполнить ее условия" /27, с.52/. Так как намерение заключить фиктивную сделку само по себе предполагает, что за ней должна скрываться противо</w:t>
        <w:softHyphen/>
        <w:t>правная операция, потому что другая цель такой сделки не име</w:t>
        <w:softHyphen/>
        <w:t>ет смысла, она (цель совершения сделки) не важна для призна</w:t>
        <w:softHyphen/>
        <w:t>ния ее противоправной.</w:t>
      </w:r>
    </w:p>
    <w:p>
      <w:pPr>
        <w:pStyle w:val="Normal"/>
        <w:ind w:firstLine="567"/>
        <w:jc w:val="both"/>
        <w:rPr>
          <w:sz w:val="28"/>
          <w:szCs w:val="28"/>
        </w:rPr>
      </w:pPr>
      <w:r>
        <w:rPr>
          <w:sz w:val="28"/>
          <w:szCs w:val="28"/>
        </w:rPr>
        <w:t>Казахстанским законодательством предусмотрен ряд мер по борьбе с налоговыми, валютными, банковскими и другими эко</w:t>
        <w:softHyphen/>
        <w:t>номическими преступлениями и правонарушениями. Речь идет о следующих статьях Уголовного кодекса РК:</w:t>
      </w:r>
    </w:p>
    <w:p>
      <w:pPr>
        <w:pStyle w:val="Normal"/>
        <w:ind w:firstLine="567"/>
        <w:jc w:val="both"/>
        <w:rPr>
          <w:sz w:val="28"/>
          <w:szCs w:val="28"/>
        </w:rPr>
      </w:pPr>
      <w:r>
        <w:rPr>
          <w:sz w:val="28"/>
          <w:szCs w:val="28"/>
        </w:rPr>
        <w:t>- "Незаконное предпринимательство" - ст. 190.</w:t>
      </w:r>
    </w:p>
    <w:p>
      <w:pPr>
        <w:pStyle w:val="Normal"/>
        <w:ind w:firstLine="567"/>
        <w:jc w:val="both"/>
        <w:rPr>
          <w:sz w:val="28"/>
          <w:szCs w:val="28"/>
        </w:rPr>
      </w:pPr>
      <w:r>
        <w:rPr>
          <w:sz w:val="28"/>
          <w:szCs w:val="28"/>
        </w:rPr>
        <w:t>- "Незаконная банковская деятельность" - ст. 191.</w:t>
      </w:r>
    </w:p>
    <w:p>
      <w:pPr>
        <w:pStyle w:val="Normal"/>
        <w:ind w:firstLine="567"/>
        <w:jc w:val="both"/>
        <w:rPr>
          <w:sz w:val="28"/>
          <w:szCs w:val="28"/>
        </w:rPr>
      </w:pPr>
      <w:r>
        <w:rPr>
          <w:sz w:val="28"/>
          <w:szCs w:val="28"/>
        </w:rPr>
        <w:t>- "Лжепредпринимательство"-ст. 192.</w:t>
      </w:r>
    </w:p>
    <w:p>
      <w:pPr>
        <w:pStyle w:val="Normal"/>
        <w:ind w:firstLine="567"/>
        <w:jc w:val="both"/>
        <w:rPr>
          <w:sz w:val="28"/>
          <w:szCs w:val="28"/>
        </w:rPr>
      </w:pPr>
      <w:r>
        <w:rPr>
          <w:sz w:val="28"/>
          <w:szCs w:val="28"/>
        </w:rPr>
        <w:t>- "Легализация денежных средств" - ст. 193.</w:t>
      </w:r>
    </w:p>
    <w:p>
      <w:pPr>
        <w:pStyle w:val="Normal"/>
        <w:ind w:firstLine="567"/>
        <w:jc w:val="both"/>
        <w:rPr>
          <w:sz w:val="28"/>
          <w:szCs w:val="28"/>
        </w:rPr>
      </w:pPr>
      <w:r>
        <w:rPr>
          <w:sz w:val="28"/>
          <w:szCs w:val="28"/>
        </w:rPr>
        <w:t>- "Незаконное получение и нецелевое использование кре</w:t>
        <w:softHyphen/>
        <w:t>дитов" -ст.194.</w:t>
      </w:r>
    </w:p>
    <w:p>
      <w:pPr>
        <w:pStyle w:val="Normal"/>
        <w:ind w:firstLine="567"/>
        <w:jc w:val="both"/>
        <w:rPr>
          <w:sz w:val="28"/>
          <w:szCs w:val="28"/>
        </w:rPr>
      </w:pPr>
      <w:r>
        <w:rPr>
          <w:sz w:val="28"/>
          <w:szCs w:val="28"/>
        </w:rPr>
        <w:t>- "Злостное уклонение от погашения кредиторской за</w:t>
        <w:softHyphen/>
        <w:t>долженности" - ст. 195.</w:t>
      </w:r>
    </w:p>
    <w:p>
      <w:pPr>
        <w:pStyle w:val="Normal"/>
        <w:ind w:firstLine="567"/>
        <w:jc w:val="both"/>
        <w:rPr>
          <w:sz w:val="28"/>
          <w:szCs w:val="28"/>
        </w:rPr>
      </w:pPr>
      <w:r>
        <w:rPr>
          <w:sz w:val="28"/>
          <w:szCs w:val="28"/>
        </w:rPr>
        <w:t>- "Предоставление заведомо ложных сведений об опера</w:t>
        <w:softHyphen/>
        <w:t>циях с ценными бумагами" - ст. 204.</w:t>
      </w:r>
    </w:p>
    <w:p>
      <w:pPr>
        <w:pStyle w:val="Normal"/>
        <w:ind w:firstLine="567"/>
        <w:jc w:val="both"/>
        <w:rPr>
          <w:sz w:val="28"/>
          <w:szCs w:val="28"/>
        </w:rPr>
      </w:pPr>
      <w:r>
        <w:rPr>
          <w:sz w:val="28"/>
          <w:szCs w:val="28"/>
        </w:rPr>
        <w:t>- "Экономическая контрабанда" - ст. 209.</w:t>
      </w:r>
    </w:p>
    <w:p>
      <w:pPr>
        <w:pStyle w:val="Normal"/>
        <w:ind w:firstLine="567"/>
        <w:jc w:val="both"/>
        <w:rPr>
          <w:sz w:val="28"/>
          <w:szCs w:val="28"/>
        </w:rPr>
      </w:pPr>
      <w:r>
        <w:rPr>
          <w:sz w:val="28"/>
          <w:szCs w:val="28"/>
        </w:rPr>
        <w:t>- "Неправомерные действия при банкротстве" - ст. 215.</w:t>
      </w:r>
    </w:p>
    <w:p>
      <w:pPr>
        <w:pStyle w:val="Normal"/>
        <w:ind w:firstLine="567"/>
        <w:jc w:val="both"/>
        <w:rPr>
          <w:sz w:val="28"/>
          <w:szCs w:val="28"/>
        </w:rPr>
      </w:pPr>
      <w:r>
        <w:rPr>
          <w:sz w:val="28"/>
          <w:szCs w:val="28"/>
        </w:rPr>
        <w:t>- "Преднамеренное банкротство" - ст. 216.</w:t>
      </w:r>
    </w:p>
    <w:p>
      <w:pPr>
        <w:pStyle w:val="Normal"/>
        <w:ind w:firstLine="567"/>
        <w:jc w:val="both"/>
        <w:rPr>
          <w:sz w:val="28"/>
          <w:szCs w:val="28"/>
        </w:rPr>
      </w:pPr>
      <w:r>
        <w:rPr>
          <w:sz w:val="28"/>
          <w:szCs w:val="28"/>
        </w:rPr>
        <w:t>- "Ложное банкротство" — ст. 217.</w:t>
      </w:r>
    </w:p>
    <w:p>
      <w:pPr>
        <w:pStyle w:val="Normal"/>
        <w:ind w:firstLine="567"/>
        <w:jc w:val="both"/>
        <w:rPr>
          <w:sz w:val="28"/>
          <w:szCs w:val="28"/>
        </w:rPr>
      </w:pPr>
      <w:r>
        <w:rPr>
          <w:sz w:val="28"/>
          <w:szCs w:val="28"/>
        </w:rPr>
        <w:t>- "Нарушение правил бухгалтерского учета" - ст. 218.</w:t>
      </w:r>
    </w:p>
    <w:p>
      <w:pPr>
        <w:pStyle w:val="Normal"/>
        <w:ind w:firstLine="567"/>
        <w:jc w:val="both"/>
        <w:rPr>
          <w:sz w:val="28"/>
          <w:szCs w:val="28"/>
        </w:rPr>
      </w:pPr>
      <w:r>
        <w:rPr>
          <w:sz w:val="28"/>
          <w:szCs w:val="28"/>
        </w:rPr>
        <w:t>- "Предоставление заведомо ложных сведений о банков</w:t>
        <w:softHyphen/>
        <w:t>ских операциях" - ст. 219.</w:t>
      </w:r>
    </w:p>
    <w:p>
      <w:pPr>
        <w:pStyle w:val="Normal"/>
        <w:ind w:firstLine="567"/>
        <w:jc w:val="both"/>
        <w:rPr>
          <w:sz w:val="28"/>
          <w:szCs w:val="28"/>
        </w:rPr>
      </w:pPr>
      <w:r>
        <w:rPr>
          <w:sz w:val="28"/>
          <w:szCs w:val="28"/>
        </w:rPr>
        <w:t>- "Уклонение от уплаты налогов организациями" - ст. 222 /59/.</w:t>
      </w:r>
    </w:p>
    <w:p>
      <w:pPr>
        <w:pStyle w:val="Normal"/>
        <w:ind w:firstLine="567"/>
        <w:jc w:val="both"/>
        <w:rPr>
          <w:sz w:val="28"/>
          <w:szCs w:val="28"/>
        </w:rPr>
      </w:pPr>
      <w:r>
        <w:rPr>
          <w:sz w:val="28"/>
          <w:szCs w:val="28"/>
        </w:rPr>
        <w:t>В настоящее время борьба с проявлениями теневой эконо</w:t>
        <w:softHyphen/>
        <w:t>мики возложена на Министерство государственных доходов Республики Казахстан с подведомственными ему Комитетом налоговой полиции и Таможенным комитетом и на Министер</w:t>
        <w:softHyphen/>
        <w:t>ство финансов Республики Казахстан с входящими в его струк</w:t>
        <w:softHyphen/>
        <w:t>туру на правах юридического лица Департаментом налоговой полиции, налоговым и таможенным комитетами.</w:t>
      </w:r>
    </w:p>
    <w:p>
      <w:pPr>
        <w:pStyle w:val="Normal"/>
        <w:ind w:firstLine="567"/>
        <w:jc w:val="both"/>
        <w:rPr>
          <w:sz w:val="28"/>
          <w:szCs w:val="28"/>
        </w:rPr>
      </w:pPr>
      <w:r>
        <w:rPr>
          <w:sz w:val="28"/>
          <w:szCs w:val="28"/>
        </w:rPr>
        <w:t>Налоговый комитет Министерства финансов Республики Казахстан выявляет факты, позволяющие предполагать совер</w:t>
        <w:softHyphen/>
        <w:t>шение преступления, и в течение 3-х дней обязан направить материалы в соответствующий орган Комитета налоговой полиции Министерства государственных доходов Республики Казахстан /60, с.1/, уполномоченного на выполнение функций в сфере опе</w:t>
        <w:softHyphen/>
        <w:t>ративно-розыскной деятельности, дознания и предварительного следствия /61, с.З/.</w:t>
      </w:r>
    </w:p>
    <w:p>
      <w:pPr>
        <w:pStyle w:val="Normal"/>
        <w:ind w:firstLine="567"/>
        <w:jc w:val="both"/>
        <w:rPr>
          <w:sz w:val="28"/>
          <w:szCs w:val="28"/>
        </w:rPr>
      </w:pPr>
      <w:r>
        <w:rPr>
          <w:sz w:val="28"/>
          <w:szCs w:val="28"/>
        </w:rPr>
        <w:t>При этом все функции по расследованию экономических и налоговых преступлений отданы Министерству государствен</w:t>
        <w:softHyphen/>
        <w:t>ных доходов Республики Казахстан, тогда как для Министерства финансов "обеспечение роста государственных доходов путем расширения налоговой базы, улучшения методов борьбы с контрабандой и выявления лиц, уклоняющихся от уплаты нало</w:t>
        <w:softHyphen/>
        <w:t>гов, сборов и таможенных платежей" /62, с.1/ является лишь приоритетным направлением, но никак не входит в его функ</w:t>
        <w:softHyphen/>
        <w:t>ции.</w:t>
      </w:r>
    </w:p>
    <w:p>
      <w:pPr>
        <w:pStyle w:val="Normal"/>
        <w:ind w:firstLine="567"/>
        <w:jc w:val="both"/>
        <w:rPr>
          <w:sz w:val="28"/>
          <w:szCs w:val="28"/>
        </w:rPr>
      </w:pPr>
      <w:r>
        <w:rPr>
          <w:sz w:val="28"/>
          <w:szCs w:val="28"/>
        </w:rPr>
        <w:t>Налицо не обоснованная межведомственная разобщенность уполномоченных структурных подразделений.</w:t>
      </w:r>
    </w:p>
    <w:p>
      <w:pPr>
        <w:pStyle w:val="Normal"/>
        <w:ind w:firstLine="567"/>
        <w:jc w:val="both"/>
        <w:rPr>
          <w:sz w:val="28"/>
          <w:szCs w:val="28"/>
        </w:rPr>
      </w:pPr>
      <w:r>
        <w:rPr>
          <w:sz w:val="28"/>
          <w:szCs w:val="28"/>
        </w:rPr>
        <w:t>Налоговый комитет Министерства финансов Республики Казахстан занимается выявлением налоговых правонарушений и в силу своего статуса не обладает оперативным аппаратом для исследования их глубинных причин, лежащих в сфере теневой экономики. Комитет налоговой полиции Министерства государ</w:t>
        <w:softHyphen/>
        <w:t>ственных доходов отвечает за расследование и пресечение на</w:t>
        <w:softHyphen/>
        <w:t>логовых и экономических преступлений, т.е. он работает по следам Налогового комитета Министерства финансов Респуб</w:t>
        <w:softHyphen/>
        <w:t>лики Казахстан.</w:t>
      </w:r>
    </w:p>
    <w:p>
      <w:pPr>
        <w:pStyle w:val="Normal"/>
        <w:ind w:firstLine="567"/>
        <w:jc w:val="both"/>
        <w:rPr>
          <w:sz w:val="28"/>
          <w:szCs w:val="28"/>
        </w:rPr>
      </w:pPr>
      <w:r>
        <w:rPr>
          <w:sz w:val="28"/>
          <w:szCs w:val="28"/>
        </w:rPr>
        <w:t>Хотя Указом Президента РК от 22 апреля 1997 года Мини</w:t>
        <w:softHyphen/>
        <w:t>стерству внутренних дел (МВД) Республики Казахстан была возвращена функция предварительного следствия и был создан следственный департамент, основными функциями которого являлись: борьба с рэкетом; выявление каналов, по которым происходит "отмывание" теневых капиталов; борьба с экономи</w:t>
        <w:softHyphen/>
        <w:t>ческими преступлениями и т.д., в цепочке "Налоговый комитет Министерства финансов Республики Казахстан - Комитет нало</w:t>
        <w:softHyphen/>
        <w:t>говой полиции Министерства государственных доходов Респуб</w:t>
        <w:softHyphen/>
        <w:t>лики Казахстан" МВД Республики Казахстан по не вполне по</w:t>
        <w:softHyphen/>
        <w:t>нятным причинам исключено.</w:t>
      </w:r>
    </w:p>
    <w:p>
      <w:pPr>
        <w:pStyle w:val="Normal"/>
        <w:ind w:firstLine="567"/>
        <w:jc w:val="both"/>
        <w:rPr>
          <w:sz w:val="28"/>
          <w:szCs w:val="28"/>
        </w:rPr>
      </w:pPr>
      <w:r>
        <w:rPr>
          <w:sz w:val="28"/>
          <w:szCs w:val="28"/>
        </w:rPr>
        <w:t>Тогда как нахождение в одном ведомстве и тесное сотруд</w:t>
        <w:softHyphen/>
        <w:t>ничество Налогового комитета и налоговой полиции позволило бы более эффективно выполнять работу по борьбе с теневой экономикой, а ведущая роль МВД РК могла бы быть реализова</w:t>
        <w:softHyphen/>
        <w:t>на в области борьбы с остальными видами экономических пре</w:t>
        <w:softHyphen/>
        <w:t>ступлений. Такое разграничение компетенции правоохрани</w:t>
        <w:softHyphen/>
        <w:t>тельных органов дало бы возможность четко определить функ</w:t>
        <w:softHyphen/>
        <w:t>ции каждого из них, исключить дублирование и разобщенность.</w:t>
      </w:r>
    </w:p>
    <w:p>
      <w:pPr>
        <w:pStyle w:val="Normal"/>
        <w:ind w:firstLine="567"/>
        <w:jc w:val="both"/>
        <w:rPr>
          <w:sz w:val="28"/>
          <w:szCs w:val="28"/>
        </w:rPr>
      </w:pPr>
      <w:r>
        <w:rPr>
          <w:sz w:val="28"/>
          <w:szCs w:val="28"/>
        </w:rPr>
        <w:t>Для борьбы с теневыми операциями необходимо создание комплексной системы контроля за экономикой, построенной по принципу сбора и анализа информации о финансово-хозяйст</w:t>
        <w:softHyphen/>
        <w:t>венной деятельности предприятий и физических лиц с после</w:t>
        <w:softHyphen/>
        <w:t>дующим обменом ею между заинтересованными государствен</w:t>
        <w:softHyphen/>
        <w:t>ными органами.</w:t>
      </w:r>
    </w:p>
    <w:p>
      <w:pPr>
        <w:pStyle w:val="Normal"/>
        <w:ind w:firstLine="567"/>
        <w:jc w:val="both"/>
        <w:rPr>
          <w:sz w:val="28"/>
          <w:szCs w:val="28"/>
        </w:rPr>
      </w:pPr>
      <w:r>
        <w:rPr>
          <w:sz w:val="28"/>
          <w:szCs w:val="28"/>
        </w:rPr>
        <w:t>Но простое сокращение величины ставок налогов без уже</w:t>
        <w:softHyphen/>
        <w:t>сточения ответственности за их неуплату не даст положитель</w:t>
        <w:softHyphen/>
        <w:t>ного результата, так как уже отработаны определенные схемы ухода от налогов, которыми предприниматели привыкли поль</w:t>
        <w:softHyphen/>
        <w:t>зоваться. Для преодоления подобного стиля поведения эконо</w:t>
        <w:softHyphen/>
        <w:t>мических агентов после принятия мер по сокращению налого</w:t>
        <w:softHyphen/>
        <w:t>вой базы необходимо было бы возбуждение и проведение пока</w:t>
        <w:softHyphen/>
        <w:t>зательных уголовных дел по самым крупным неплательщикам, побудив тем самым остальных прекратить уклонение от налогов /48, с.158/.</w:t>
      </w:r>
    </w:p>
    <w:p>
      <w:pPr>
        <w:pStyle w:val="FR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Решение вопросов, касающихся проблемы легализации теневых капиталов</w:t>
      </w:r>
    </w:p>
    <w:p>
      <w:pPr>
        <w:pStyle w:val="Normal"/>
        <w:ind w:firstLine="567"/>
        <w:jc w:val="both"/>
        <w:rPr>
          <w:sz w:val="28"/>
          <w:szCs w:val="28"/>
        </w:rPr>
      </w:pPr>
      <w:r>
        <w:rPr>
          <w:sz w:val="28"/>
          <w:szCs w:val="28"/>
        </w:rPr>
        <w:t>Доходы организованных преступных группировок настоль</w:t>
        <w:softHyphen/>
        <w:t>ко велики, что естественно появление в нашей прессе предло</w:t>
        <w:softHyphen/>
        <w:t>жений каким-то законным способом "простить" преступное прошлое этим деньгам, чтобы можно было бы включить их в народное хозяйство.</w:t>
      </w:r>
    </w:p>
    <w:p>
      <w:pPr>
        <w:pStyle w:val="Normal"/>
        <w:ind w:firstLine="567"/>
        <w:jc w:val="both"/>
        <w:rPr>
          <w:sz w:val="28"/>
          <w:szCs w:val="28"/>
        </w:rPr>
      </w:pPr>
      <w:r>
        <w:rPr>
          <w:sz w:val="28"/>
          <w:szCs w:val="28"/>
        </w:rPr>
        <w:t>По проблеме репатриации или возвращения "сбежавшего" из реального сектора экономики за рубеж или в "тень" капитала имеет место разброс мнений от либерально-рыночных (мягких) до административно-государственных (жестких) позиций.</w:t>
      </w:r>
    </w:p>
    <w:p>
      <w:pPr>
        <w:pStyle w:val="Normal"/>
        <w:ind w:firstLine="567"/>
        <w:jc w:val="both"/>
        <w:rPr>
          <w:sz w:val="28"/>
          <w:szCs w:val="28"/>
        </w:rPr>
      </w:pPr>
      <w:r>
        <w:rPr>
          <w:sz w:val="28"/>
          <w:szCs w:val="28"/>
        </w:rPr>
        <w:t>Наиболее интересный подход к решению данной проблемы предлагает академик Н. Петраков. Речь идет о схеме "мягкой амнистии". Идея состоит в том, что за рубежом создается орган для выполнения роли посредника на открытие анонимных (но</w:t>
        <w:softHyphen/>
        <w:t>мерных) счетов экономических субъектов в западных банках на условиях передачи их ему (этому органу) в трастовое управле</w:t>
        <w:softHyphen/>
        <w:t>ние с выплатой процентов. " Произойдет естественное разделе</w:t>
        <w:softHyphen/>
        <w:t>ние капитала, поскольку суперкриминальные элементы не со</w:t>
        <w:softHyphen/>
        <w:t>гласятся на открытие даже номерных анонимных счетов. Капи</w:t>
        <w:softHyphen/>
        <w:t>тал, утечка которого связана с нарушениями, скажем, налогового законодательства, может легализоваться... главное - возвращенный капитал должен затем использоваться именно целевым образом в инвестиционном процессе...'748, с.153/. По мнению профессора экономики Жака Сапира, решение вопроса репат</w:t>
        <w:softHyphen/>
        <w:t>риации капитала связано с действиями правительства. Он счита</w:t>
        <w:softHyphen/>
        <w:t>ет, что надо дать более широкую свободу для легализации капи</w:t>
        <w:softHyphen/>
        <w:t>тала. "Но при этом государство должно бороться с нарушения</w:t>
        <w:softHyphen/>
        <w:t>ми регулирующих постановлений и налоговых законода-тельств'748, с.157/. Д.э.н. С. Ассекритов так же считает, что го</w:t>
        <w:softHyphen/>
        <w:t>сударство могло было бы объявить на выгодных условиях свой валютный заем, например под 10% годовых, причем приобрете</w:t>
        <w:softHyphen/>
        <w:t>ние такого займа должно происходить без указания источника средств, и тем самым оно способствовало бы легализации капи</w:t>
        <w:softHyphen/>
        <w:t>тала/48, с. 15 5/.</w:t>
      </w:r>
    </w:p>
    <w:p>
      <w:pPr>
        <w:pStyle w:val="Normal"/>
        <w:ind w:firstLine="567"/>
        <w:jc w:val="both"/>
        <w:rPr>
          <w:sz w:val="28"/>
          <w:szCs w:val="28"/>
        </w:rPr>
      </w:pPr>
      <w:r>
        <w:rPr>
          <w:sz w:val="28"/>
          <w:szCs w:val="28"/>
        </w:rPr>
        <w:t>Но здесь важно помнить следующее:</w:t>
      </w:r>
    </w:p>
    <w:p>
      <w:pPr>
        <w:pStyle w:val="Normal"/>
        <w:ind w:firstLine="567"/>
        <w:jc w:val="both"/>
        <w:rPr>
          <w:sz w:val="28"/>
          <w:szCs w:val="28"/>
        </w:rPr>
      </w:pPr>
      <w:r>
        <w:rPr>
          <w:sz w:val="28"/>
          <w:szCs w:val="28"/>
        </w:rPr>
        <w:t>- за подобными капиталами действительно стоят престу</w:t>
        <w:softHyphen/>
        <w:t>пления. И не только финансовые, но и уголовные;</w:t>
      </w:r>
    </w:p>
    <w:p>
      <w:pPr>
        <w:pStyle w:val="Normal"/>
        <w:ind w:firstLine="567"/>
        <w:jc w:val="both"/>
        <w:rPr>
          <w:sz w:val="28"/>
          <w:szCs w:val="28"/>
        </w:rPr>
      </w:pPr>
      <w:r>
        <w:rPr>
          <w:sz w:val="28"/>
          <w:szCs w:val="28"/>
        </w:rPr>
        <w:t>- обладатели грязных денег не ставят перед собой пат</w:t>
        <w:softHyphen/>
        <w:t>риотических целей (легальные деньги нужны им, чтобы не скрывать большие траты);</w:t>
      </w:r>
    </w:p>
    <w:p>
      <w:pPr>
        <w:pStyle w:val="Normal"/>
        <w:ind w:firstLine="567"/>
        <w:jc w:val="both"/>
        <w:rPr>
          <w:sz w:val="28"/>
          <w:szCs w:val="28"/>
        </w:rPr>
      </w:pPr>
      <w:r>
        <w:rPr>
          <w:sz w:val="28"/>
          <w:szCs w:val="28"/>
        </w:rPr>
        <w:t>- грязные деньги, став чистыми, вновь пойдут на финан</w:t>
        <w:softHyphen/>
        <w:t>сирование преступных организаций, т. е. реинвестиру</w:t>
        <w:softHyphen/>
        <w:t>ются в криминальную деятельность, с их помощью лоб</w:t>
        <w:softHyphen/>
        <w:t>бируются политические интересы преступного мира, денег на это не жалеют, до 50% доходов преступных со</w:t>
        <w:softHyphen/>
        <w:t>обществ идут на подкуп государственных должностных лиц /29, с.92/.</w:t>
      </w:r>
    </w:p>
    <w:p>
      <w:pPr>
        <w:pStyle w:val="Normal"/>
        <w:ind w:firstLine="567"/>
        <w:jc w:val="both"/>
        <w:rPr>
          <w:sz w:val="28"/>
          <w:szCs w:val="28"/>
        </w:rPr>
      </w:pPr>
      <w:r>
        <w:rPr>
          <w:sz w:val="28"/>
          <w:szCs w:val="28"/>
        </w:rPr>
        <w:t>Однако в пользу такой легализации существует ряд аргу</w:t>
        <w:softHyphen/>
        <w:t>ментов. Их сформулировал В. Исправников /I, с. 16/.</w:t>
      </w:r>
    </w:p>
    <w:p>
      <w:pPr>
        <w:pStyle w:val="Normal"/>
        <w:ind w:firstLine="567"/>
        <w:jc w:val="both"/>
        <w:rPr>
          <w:sz w:val="28"/>
          <w:szCs w:val="28"/>
        </w:rPr>
      </w:pPr>
      <w:r>
        <w:rPr>
          <w:sz w:val="28"/>
          <w:szCs w:val="28"/>
        </w:rPr>
        <w:t>Первая их группа - политико-социального характера. Ре</w:t>
        <w:softHyphen/>
        <w:t>сурсы теневой экономики способны улучшить положение де</w:t>
        <w:softHyphen/>
        <w:t>сятков миллионов наших сограждан. А значит, есть резон пойти на компромисс.</w:t>
      </w:r>
    </w:p>
    <w:p>
      <w:pPr>
        <w:pStyle w:val="Normal"/>
        <w:ind w:firstLine="567"/>
        <w:jc w:val="both"/>
        <w:rPr>
          <w:sz w:val="28"/>
          <w:szCs w:val="28"/>
        </w:rPr>
      </w:pPr>
      <w:r>
        <w:rPr>
          <w:sz w:val="28"/>
          <w:szCs w:val="28"/>
        </w:rPr>
        <w:t>Вторая группа соображений - экономического порядка. Из кризиса не выйти без широкомасштабных инвестиций. А в "тени" находятся огромные ресурсы, которые успешно питают зарубежную экономику: например, итальянские специалисты оценивают вклад наших "челноков" в свою экономику в 10% ВВП, а их вклад в отечественную экономику выражается 20-25% импорта.</w:t>
      </w:r>
    </w:p>
    <w:p>
      <w:pPr>
        <w:pStyle w:val="Normal"/>
        <w:ind w:firstLine="567"/>
        <w:jc w:val="both"/>
        <w:rPr>
          <w:sz w:val="28"/>
          <w:szCs w:val="28"/>
        </w:rPr>
      </w:pPr>
      <w:r>
        <w:rPr>
          <w:sz w:val="28"/>
          <w:szCs w:val="28"/>
        </w:rPr>
        <w:t>Аргументы третьей группы. В свое время практика "военного коммунизма" показала: изъять капиталы лишь сило</w:t>
        <w:softHyphen/>
        <w:t>выми методами невозможно; НЭП была не только допущением свободного товарооборота, но и легализацией теневого капита</w:t>
        <w:softHyphen/>
        <w:t>ла. Существенную роль тогда сыграло разумное налогообложе</w:t>
        <w:softHyphen/>
        <w:t>ние: налог составлял 25% доходов частника, который момен</w:t>
        <w:softHyphen/>
        <w:t>тально активизировался, причем, прежде всего в сферах, рабо</w:t>
        <w:softHyphen/>
        <w:t>тающих на конечного потребителя. Когда же было решено вы</w:t>
        <w:softHyphen/>
        <w:t>теснить частника, налоги начали повышать: сначала до 30%, а затем, с переходом к индустриализации и коллективизации, - до 90% и более. В результате остатки опять ушли в подполье.</w:t>
      </w:r>
    </w:p>
    <w:p>
      <w:pPr>
        <w:pStyle w:val="Normal"/>
        <w:ind w:firstLine="567"/>
        <w:jc w:val="both"/>
        <w:rPr>
          <w:sz w:val="28"/>
          <w:szCs w:val="28"/>
        </w:rPr>
      </w:pPr>
      <w:r>
        <w:rPr>
          <w:sz w:val="28"/>
          <w:szCs w:val="28"/>
        </w:rPr>
        <w:t>Таким образом, необходимо дифференцировать отношение государства к доходам "теневой экономики", однако это следует делать в зависимости от меры социальной опасности той дея</w:t>
        <w:softHyphen/>
        <w:t>тельности, в результате которой такие доходы получены.</w:t>
      </w:r>
    </w:p>
    <w:p>
      <w:pPr>
        <w:pStyle w:val="Normal"/>
        <w:ind w:firstLine="567"/>
        <w:jc w:val="both"/>
        <w:rPr>
          <w:sz w:val="28"/>
          <w:szCs w:val="28"/>
        </w:rPr>
      </w:pPr>
      <w:r>
        <w:rPr>
          <w:sz w:val="28"/>
          <w:szCs w:val="28"/>
        </w:rPr>
        <w:t>Правовой индикатор степени опасности - деление всех де</w:t>
        <w:softHyphen/>
        <w:t>ликтов на "преступления" и "правонарушения" (различных ви</w:t>
        <w:softHyphen/>
        <w:t>дов). Очевидно, что недопустимо поощрять преступную актив</w:t>
        <w:softHyphen/>
        <w:t>ность, позволяя легально использовать добытые этим путем ка</w:t>
        <w:softHyphen/>
        <w:t>питалы. Допуск же в легальный оборот средств, извлекаемых в результате малозначительных отклонений от установленного порядка осуществления хозяйственной деятельности, видимо, не нуждается в специальном терминологическом обозначении.</w:t>
      </w:r>
    </w:p>
    <w:p>
      <w:pPr>
        <w:pStyle w:val="Normal"/>
        <w:ind w:firstLine="567"/>
        <w:jc w:val="both"/>
        <w:rPr>
          <w:sz w:val="28"/>
          <w:szCs w:val="28"/>
        </w:rPr>
      </w:pPr>
      <w:r>
        <w:rPr>
          <w:sz w:val="28"/>
          <w:szCs w:val="28"/>
        </w:rPr>
        <w:t>В международных соглашениях преступлением считается легализация доходов, полученных только преступным путем. В некоторых странах объем уголовной ответственности за такие деяния еще более ограничен, она предусматривается лишь при легализации доходов, полученных в результате "наиболее опас</w:t>
        <w:softHyphen/>
        <w:t>ной преступной деятельности" (организованная преступность, наркобизнес и т.п.).</w:t>
      </w:r>
    </w:p>
    <w:p>
      <w:pPr>
        <w:pStyle w:val="Normal"/>
        <w:ind w:firstLine="567"/>
        <w:jc w:val="both"/>
        <w:rPr>
          <w:sz w:val="28"/>
          <w:szCs w:val="28"/>
        </w:rPr>
      </w:pPr>
      <w:r>
        <w:rPr>
          <w:sz w:val="28"/>
          <w:szCs w:val="28"/>
        </w:rPr>
        <w:t>Признание преступлением легализации доходов, получен</w:t>
        <w:softHyphen/>
        <w:t>ных "незаконным путем", означает расширение объема уголов</w:t>
        <w:softHyphen/>
        <w:t>ной ответственности вплоть до включения в нее действий, свя</w:t>
        <w:softHyphen/>
        <w:t>занных с легализацией доходов от оспоримых недействительных гражданско-правовых сделок. /Под действие такой уголовно правовой нормы может попасть значительная часть населения страны, использующего средства, например, от Широко распространенных имущественных сделок, совершенных без надлежащего юридического оформления: те виды теневой деятельности, являющиеся социально полезными, несмотря на до. пускаемые при этом нарушения действующих правил, к приме</w:t>
        <w:softHyphen/>
        <w:t>ру, "челночный" бизнес, мелкорозничная торговля и др. /53 с.ЗО/.</w:t>
      </w:r>
    </w:p>
    <w:p>
      <w:pPr>
        <w:pStyle w:val="Normal"/>
        <w:ind w:firstLine="567"/>
        <w:jc w:val="both"/>
        <w:rPr>
          <w:sz w:val="28"/>
          <w:szCs w:val="28"/>
        </w:rPr>
      </w:pPr>
      <w:r>
        <w:rPr>
          <w:sz w:val="28"/>
          <w:szCs w:val="28"/>
        </w:rPr>
        <w:t>Если говорить о конструктивных подходах, то проблема амнистии капиталов "теневиков-хозяйственников", а точнее ме</w:t>
        <w:softHyphen/>
        <w:t>ханизм ее осуществления может быть выработан представите</w:t>
        <w:softHyphen/>
        <w:t>лями силовых и финансово-налоговых органов в следующих направлениях:</w:t>
      </w:r>
    </w:p>
    <w:p>
      <w:pPr>
        <w:pStyle w:val="Normal"/>
        <w:ind w:firstLine="567"/>
        <w:jc w:val="both"/>
        <w:rPr>
          <w:sz w:val="28"/>
          <w:szCs w:val="28"/>
        </w:rPr>
      </w:pPr>
      <w:r>
        <w:rPr>
          <w:sz w:val="28"/>
          <w:szCs w:val="28"/>
        </w:rPr>
        <w:t>1. Создание для бизнеса благоприятных правохозяйственных условий (включая и соответствующие изменения в</w:t>
      </w:r>
    </w:p>
    <w:p>
      <w:pPr>
        <w:pStyle w:val="Normal"/>
        <w:ind w:firstLine="567"/>
        <w:jc w:val="both"/>
        <w:rPr>
          <w:sz w:val="28"/>
          <w:szCs w:val="28"/>
        </w:rPr>
      </w:pPr>
      <w:r>
        <w:rPr>
          <w:sz w:val="28"/>
          <w:szCs w:val="28"/>
        </w:rPr>
        <w:t>налоговой политике, приватизации, внешнеэкономиче</w:t>
        <w:softHyphen/>
        <w:t>ской деятельности).</w:t>
      </w:r>
    </w:p>
    <w:p>
      <w:pPr>
        <w:pStyle w:val="Normal"/>
        <w:ind w:firstLine="567"/>
        <w:jc w:val="both"/>
        <w:rPr>
          <w:sz w:val="28"/>
          <w:szCs w:val="28"/>
        </w:rPr>
      </w:pPr>
      <w:r>
        <w:rPr>
          <w:sz w:val="28"/>
          <w:szCs w:val="28"/>
        </w:rPr>
        <w:t>2. Четкое разграничение капиталов криминальных эле</w:t>
        <w:softHyphen/>
        <w:t>ментов и теневиков-хозяйственников; учет данного раз</w:t>
        <w:softHyphen/>
        <w:t>деления в законодательных актах по борьбе с организо</w:t>
        <w:softHyphen/>
        <w:t>ванной преступностью и коррупцией, по легализации преступных доходов в Уголовном кодексе и т.д.</w:t>
      </w:r>
    </w:p>
    <w:p>
      <w:pPr>
        <w:pStyle w:val="Normal"/>
        <w:ind w:firstLine="567"/>
        <w:jc w:val="both"/>
        <w:rPr>
          <w:sz w:val="28"/>
          <w:szCs w:val="28"/>
        </w:rPr>
      </w:pPr>
      <w:r>
        <w:rPr>
          <w:sz w:val="28"/>
          <w:szCs w:val="28"/>
        </w:rPr>
        <w:t>3. Разработка действенных мер защиты населения от фи</w:t>
        <w:softHyphen/>
        <w:t>нансовых мошенничеств, обеспечение гарантий по за</w:t>
        <w:softHyphen/>
        <w:t>щите сбережений и капиталов, а также самого институ</w:t>
        <w:softHyphen/>
        <w:t>та частной собственности.</w:t>
      </w:r>
    </w:p>
    <w:p>
      <w:pPr>
        <w:pStyle w:val="Normal"/>
        <w:ind w:firstLine="567"/>
        <w:jc w:val="both"/>
        <w:rPr>
          <w:sz w:val="28"/>
          <w:szCs w:val="28"/>
        </w:rPr>
      </w:pPr>
      <w:r>
        <w:rPr>
          <w:sz w:val="28"/>
          <w:szCs w:val="28"/>
        </w:rPr>
        <w:t>4. Установление общественного контроля за деятельно</w:t>
        <w:softHyphen/>
        <w:t>стью хозяйствующих субъектов в границах правового поля; при этом механизм такого контроля должен под</w:t>
        <w:softHyphen/>
        <w:t>разумевать доступность данных о правонарушениях в сфере экономики, что облегчает выбор партнера в дело</w:t>
        <w:softHyphen/>
        <w:t>вых отношениях /64, с.4/.</w:t>
      </w:r>
    </w:p>
    <w:p>
      <w:pPr>
        <w:pStyle w:val="Normal"/>
        <w:ind w:firstLine="567"/>
        <w:jc w:val="both"/>
        <w:rPr>
          <w:sz w:val="28"/>
          <w:szCs w:val="28"/>
        </w:rPr>
      </w:pPr>
      <w:r>
        <w:rPr>
          <w:sz w:val="28"/>
          <w:szCs w:val="28"/>
        </w:rPr>
        <w:t>До последнего времени казахстанское право не знало поня</w:t>
        <w:softHyphen/>
        <w:t>тия легализации доходов. Лишь в принятом в 1995 году Уголов</w:t>
        <w:softHyphen/>
        <w:t>ном кодексе РК была введена статья 165-5, установившая ответ</w:t>
        <w:softHyphen/>
        <w:t>ственность за использование денежных средств и другого имущества, приобретенных или добытых преступным путем, для занятия предпринимательской и иной не запрещенной законода</w:t>
        <w:softHyphen/>
        <w:t>тельством деятельностью.</w:t>
      </w:r>
    </w:p>
    <w:p>
      <w:pPr>
        <w:pStyle w:val="Normal"/>
        <w:ind w:firstLine="567"/>
        <w:jc w:val="both"/>
        <w:rPr>
          <w:sz w:val="28"/>
          <w:szCs w:val="28"/>
        </w:rPr>
      </w:pPr>
      <w:r>
        <w:rPr>
          <w:sz w:val="28"/>
          <w:szCs w:val="28"/>
        </w:rPr>
        <w:t>Содержание нормы не охватывает всех основных элементов этого негативного процесса, самого механизма легализации преступных доходов. По смыслу уголовная ответственность на</w:t>
        <w:softHyphen/>
        <w:t>ступает на завершающем этапе, когда преступный капитал уже легализован и находится в обороте. Основная цель при отмыва</w:t>
        <w:softHyphen/>
        <w:t>ли - запустить капитал в общегосударственный или междуна</w:t>
        <w:softHyphen/>
        <w:t>родный финансовый оборот. И когда эта цель достигнута, то отследить источник происхождения капитала весьма затрудни</w:t>
        <w:softHyphen/>
        <w:t>тельно, если вообще возможно.</w:t>
      </w:r>
    </w:p>
    <w:p>
      <w:pPr>
        <w:pStyle w:val="Normal"/>
        <w:ind w:firstLine="567"/>
        <w:jc w:val="both"/>
        <w:rPr>
          <w:sz w:val="28"/>
          <w:szCs w:val="28"/>
        </w:rPr>
      </w:pPr>
      <w:r>
        <w:rPr>
          <w:sz w:val="28"/>
          <w:szCs w:val="28"/>
        </w:rPr>
        <w:t>Таким образом, существование данной статьи в подобном усеченном варианте представляется бесперспективным. Для ус</w:t>
        <w:softHyphen/>
        <w:t>пешной борьбы с отмыванием преступного капитала прежде всего необходимо комплексное системное воздействие. И меж</w:t>
        <w:softHyphen/>
        <w:t>дународный опыт показывает, что проблемы, связанные с тене</w:t>
        <w:softHyphen/>
        <w:t>вой экономикой, не решаются только наличием уголовно-правовой нормы. Здесь необходимы согласованные меры дейст</w:t>
        <w:softHyphen/>
        <w:t>вия административного и финансового контроля за операциями юридических и физических лиц с денежными средствами и имуществом, включая меры ответственности за нарушение пра</w:t>
        <w:softHyphen/>
        <w:t>вил ведения таких операций.</w:t>
      </w:r>
    </w:p>
    <w:p>
      <w:pPr>
        <w:pStyle w:val="Normal"/>
        <w:ind w:firstLine="567"/>
        <w:jc w:val="both"/>
        <w:rPr>
          <w:sz w:val="28"/>
          <w:szCs w:val="28"/>
        </w:rPr>
      </w:pPr>
      <w:r>
        <w:rPr>
          <w:sz w:val="28"/>
          <w:szCs w:val="28"/>
        </w:rPr>
        <w:t>К числу подобного рода международно признанных мер, в частности, относятся:</w:t>
      </w:r>
    </w:p>
    <w:p>
      <w:pPr>
        <w:pStyle w:val="Normal"/>
        <w:ind w:firstLine="567"/>
        <w:jc w:val="both"/>
        <w:rPr>
          <w:sz w:val="28"/>
          <w:szCs w:val="28"/>
        </w:rPr>
      </w:pPr>
      <w:r>
        <w:rPr>
          <w:sz w:val="28"/>
          <w:szCs w:val="28"/>
        </w:rPr>
        <w:t>1. Ужесточение требований по установлению личности клиента, регистрации клиентуры и финансовых операций.</w:t>
      </w:r>
    </w:p>
    <w:p>
      <w:pPr>
        <w:pStyle w:val="Normal"/>
        <w:ind w:firstLine="567"/>
        <w:jc w:val="both"/>
        <w:rPr/>
      </w:pPr>
      <w:r>
        <w:rPr>
          <w:sz w:val="28"/>
          <w:szCs w:val="28"/>
        </w:rPr>
        <w:t>2. Ограничение режима коммерческой и банковской тай</w:t>
        <w:softHyphen/>
        <w:t>ны, включающее обязанность сообщать уполномочен</w:t>
        <w:softHyphen/>
        <w:t>ному органу о подозрительных финансовых операциях и предусматривающее иммунитет к ответственности</w:t>
      </w:r>
      <w:r>
        <w:rPr>
          <w:b/>
          <w:bCs/>
          <w:sz w:val="28"/>
          <w:szCs w:val="28"/>
        </w:rPr>
        <w:t xml:space="preserve"> </w:t>
      </w:r>
      <w:r>
        <w:rPr>
          <w:sz w:val="28"/>
          <w:szCs w:val="28"/>
        </w:rPr>
        <w:t>за</w:t>
      </w:r>
      <w:r>
        <w:rPr>
          <w:b/>
          <w:bCs/>
          <w:sz w:val="28"/>
          <w:szCs w:val="28"/>
        </w:rPr>
        <w:t xml:space="preserve"> </w:t>
      </w:r>
      <w:r>
        <w:rPr>
          <w:sz w:val="28"/>
          <w:szCs w:val="28"/>
        </w:rPr>
        <w:t>разглашение коммерческой и банковской тайны в этих случаях.</w:t>
      </w:r>
    </w:p>
    <w:p>
      <w:pPr>
        <w:pStyle w:val="Normal"/>
        <w:ind w:firstLine="567"/>
        <w:jc w:val="both"/>
        <w:rPr>
          <w:sz w:val="28"/>
          <w:szCs w:val="28"/>
        </w:rPr>
      </w:pPr>
      <w:r>
        <w:rPr>
          <w:sz w:val="28"/>
          <w:szCs w:val="28"/>
        </w:rPr>
        <w:t>3. Установление ответственности за сокрытие информа</w:t>
        <w:softHyphen/>
        <w:t>ции о финансовых операциях, носящих незаконный или подозрительный характер, равно как и за разглашение сведений о передаче такой информации уполномочен</w:t>
        <w:softHyphen/>
        <w:t>ному органу.</w:t>
      </w:r>
    </w:p>
    <w:p>
      <w:pPr>
        <w:pStyle w:val="FR3"/>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знание преступлением любых действий по легали</w:t>
        <w:softHyphen/>
        <w:t>зации (отмыванию) финансовых средств, полученных преступным путем, с установлением ответственности и конфискацией таких средств.</w:t>
      </w:r>
    </w:p>
    <w:p>
      <w:pPr>
        <w:pStyle w:val="Normal"/>
        <w:ind w:firstLine="567"/>
        <w:jc w:val="both"/>
        <w:rPr>
          <w:sz w:val="28"/>
          <w:szCs w:val="28"/>
        </w:rPr>
      </w:pPr>
      <w:r>
        <w:rPr>
          <w:sz w:val="28"/>
          <w:szCs w:val="28"/>
        </w:rPr>
        <w:t>Перечисленные требования предусмотрены международ</w:t>
        <w:softHyphen/>
        <w:t>ными конвенциями, соглашениями и другими документами. И опора на эти международно признанные нормы и правила для Казахстана является социально оправданной. Это обусловлено единообразием фактических характеристик операций с денеж</w:t>
        <w:softHyphen/>
        <w:t>ными средствами и имуществом. Технология их совершения принципиально одинакова и не зависит от уровня развития в стране рыночных отношений, от степени совершенства техни</w:t>
        <w:softHyphen/>
        <w:t>ческого обеспечения таких сделок.</w:t>
      </w:r>
    </w:p>
    <w:p>
      <w:pPr>
        <w:pStyle w:val="Normal"/>
        <w:ind w:firstLine="567"/>
        <w:jc w:val="both"/>
        <w:rPr>
          <w:sz w:val="28"/>
          <w:szCs w:val="28"/>
        </w:rPr>
      </w:pPr>
      <w:r>
        <w:rPr>
          <w:sz w:val="28"/>
          <w:szCs w:val="28"/>
        </w:rPr>
        <w:t>Учет международно признанных норм в организации и пра</w:t>
        <w:softHyphen/>
        <w:t>вовом регулировании мер борьбы с "отмыванием" теневых до</w:t>
        <w:softHyphen/>
        <w:t>ходов необходим также для обеспечения международного со</w:t>
        <w:softHyphen/>
        <w:t>трудничества, без которого невозможна эффективная работа по поиску, аресту и конфискации соответствующих средств.</w:t>
      </w:r>
    </w:p>
    <w:p>
      <w:pPr>
        <w:pStyle w:val="Normal"/>
        <w:ind w:firstLine="567"/>
        <w:jc w:val="both"/>
        <w:rPr>
          <w:sz w:val="28"/>
          <w:szCs w:val="28"/>
        </w:rPr>
      </w:pPr>
      <w:r>
        <w:rPr>
          <w:sz w:val="28"/>
          <w:szCs w:val="28"/>
        </w:rPr>
        <w:t>Вопросы сотрудничества правоохранительных органов и финансовых организаций в Республике Казахстан определены основным законом, касающимся сотрудничества этих двух эле</w:t>
        <w:softHyphen/>
        <w:t>ментов - "О банках и банковской деятельности в РК" от 31 ав</w:t>
        <w:softHyphen/>
        <w:t>густа 1995 года, - закрепляющим пассивные формы взаимодей</w:t>
        <w:softHyphen/>
        <w:t>ствия, где инициатором, как правило, являются правоохрани</w:t>
        <w:softHyphen/>
        <w:t>тельные органы, расследующие преступления, в связи с которыми возникает необходимость в получении определенной формации в банке /67, с.2/. Нормы закона не содержат требований к банкам самим проявлять инициативу для контактов с правоохранительными органами, что недопустимо. На наш взгляд это может иметь успех, если только у банков будет стимул для подобных добровольных действий, который следовало бы учесть в Налоговом кодексе республики.</w:t>
      </w:r>
    </w:p>
    <w:p>
      <w:pPr>
        <w:pStyle w:val="FR2"/>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Пресечение коррупции</w:t>
      </w:r>
    </w:p>
    <w:p>
      <w:pPr>
        <w:pStyle w:val="Normal"/>
        <w:ind w:firstLine="567"/>
        <w:jc w:val="both"/>
        <w:rPr>
          <w:sz w:val="28"/>
          <w:szCs w:val="28"/>
        </w:rPr>
      </w:pPr>
      <w:r>
        <w:rPr>
          <w:sz w:val="28"/>
          <w:szCs w:val="28"/>
        </w:rPr>
        <w:t>Степень коррумпированности государственных служащих в оценивается как отечественными, так и зарубежными специалистами как беспрецедентно высокая.</w:t>
      </w:r>
    </w:p>
    <w:p>
      <w:pPr>
        <w:pStyle w:val="Normal"/>
        <w:ind w:firstLine="567"/>
        <w:jc w:val="both"/>
        <w:rPr>
          <w:sz w:val="28"/>
          <w:szCs w:val="28"/>
        </w:rPr>
      </w:pPr>
      <w:r>
        <w:rPr>
          <w:sz w:val="28"/>
          <w:szCs w:val="28"/>
        </w:rPr>
        <w:t>По мнению многих криминалистов, ни одно более или менее значительное экономическое преступление не обходится без участия государственных служащих. Например, в таком виде экономических преступлений, как валютные махинации, обяза</w:t>
        <w:softHyphen/>
        <w:t>тельно бывают замешаны чиновники государственного аппара</w:t>
        <w:softHyphen/>
        <w:t>та, учреждений внешней торговли, центрального банка и внеш</w:t>
        <w:softHyphen/>
        <w:t>неторговых компаний, поскольку при тщательной проверке с их стороны документов, сопровождающих подобные операции, фиктивные сделки были бы попросту невозможны.</w:t>
      </w:r>
    </w:p>
    <w:p>
      <w:pPr>
        <w:pStyle w:val="Normal"/>
        <w:ind w:firstLine="567"/>
        <w:jc w:val="both"/>
        <w:rPr>
          <w:sz w:val="28"/>
          <w:szCs w:val="28"/>
        </w:rPr>
      </w:pPr>
      <w:r>
        <w:rPr>
          <w:sz w:val="28"/>
          <w:szCs w:val="28"/>
        </w:rPr>
        <w:t>В качестве факторов, способствующих сохранению и даже нарастанию данной тенденции, можно выделить:</w:t>
      </w:r>
    </w:p>
    <w:p>
      <w:pPr>
        <w:pStyle w:val="Normal"/>
        <w:ind w:firstLine="567"/>
        <w:jc w:val="both"/>
        <w:rPr>
          <w:sz w:val="28"/>
          <w:szCs w:val="28"/>
        </w:rPr>
      </w:pPr>
      <w:r>
        <w:rPr>
          <w:sz w:val="28"/>
          <w:szCs w:val="28"/>
        </w:rPr>
        <w:t>- политическую и социально-экономическую нестабиль</w:t>
        <w:softHyphen/>
        <w:t>ность;</w:t>
      </w:r>
    </w:p>
    <w:p>
      <w:pPr>
        <w:pStyle w:val="Normal"/>
        <w:ind w:firstLine="567"/>
        <w:jc w:val="both"/>
        <w:rPr>
          <w:sz w:val="28"/>
          <w:szCs w:val="28"/>
        </w:rPr>
      </w:pPr>
      <w:r>
        <w:rPr>
          <w:sz w:val="28"/>
          <w:szCs w:val="28"/>
        </w:rPr>
        <w:t>- укоренение психологии временщичества, вседозволенности и безнаказанности;</w:t>
      </w:r>
    </w:p>
    <w:p>
      <w:pPr>
        <w:pStyle w:val="Normal"/>
        <w:ind w:firstLine="567"/>
        <w:jc w:val="both"/>
        <w:rPr>
          <w:sz w:val="28"/>
          <w:szCs w:val="28"/>
        </w:rPr>
      </w:pPr>
      <w:r>
        <w:rPr>
          <w:sz w:val="28"/>
          <w:szCs w:val="28"/>
        </w:rPr>
        <w:t>- галопирующую инфляцию.</w:t>
      </w:r>
    </w:p>
    <w:p>
      <w:pPr>
        <w:pStyle w:val="Normal"/>
        <w:ind w:firstLine="567"/>
        <w:jc w:val="both"/>
        <w:rPr>
          <w:sz w:val="28"/>
          <w:szCs w:val="28"/>
        </w:rPr>
      </w:pPr>
      <w:r>
        <w:rPr>
          <w:sz w:val="28"/>
          <w:szCs w:val="28"/>
        </w:rPr>
        <w:t>В качестве же причин усиливающейся коррупции в госап</w:t>
        <w:softHyphen/>
        <w:t>парате следует особо выделить:</w:t>
      </w:r>
    </w:p>
    <w:p>
      <w:pPr>
        <w:pStyle w:val="Normal"/>
        <w:ind w:firstLine="567"/>
        <w:jc w:val="both"/>
        <w:rPr>
          <w:sz w:val="28"/>
          <w:szCs w:val="28"/>
        </w:rPr>
      </w:pPr>
      <w:r>
        <w:rPr>
          <w:sz w:val="28"/>
          <w:szCs w:val="28"/>
        </w:rPr>
        <w:t>- слабость и неоднозначность существующей законода</w:t>
        <w:softHyphen/>
        <w:t>тельной базы;</w:t>
      </w:r>
    </w:p>
    <w:p>
      <w:pPr>
        <w:pStyle w:val="Normal"/>
        <w:ind w:firstLine="567"/>
        <w:jc w:val="both"/>
        <w:rPr>
          <w:sz w:val="28"/>
          <w:szCs w:val="28"/>
        </w:rPr>
      </w:pPr>
      <w:r>
        <w:rPr>
          <w:sz w:val="28"/>
          <w:szCs w:val="28"/>
        </w:rPr>
        <w:t>- мизерную заработную плату госслужащих, их слабую правовую и социальную защищенность;</w:t>
      </w:r>
    </w:p>
    <w:p>
      <w:pPr>
        <w:pStyle w:val="Normal"/>
        <w:ind w:firstLine="567"/>
        <w:jc w:val="both"/>
        <w:rPr>
          <w:sz w:val="28"/>
          <w:szCs w:val="28"/>
        </w:rPr>
      </w:pPr>
      <w:r>
        <w:rPr>
          <w:sz w:val="28"/>
          <w:szCs w:val="28"/>
        </w:rPr>
        <w:t>- резкое ослабление государственного контроля над эко</w:t>
        <w:softHyphen/>
        <w:t>номикой вообще и внешнеэкономической деятельно</w:t>
        <w:softHyphen/>
        <w:t>стью;</w:t>
      </w:r>
    </w:p>
    <w:p>
      <w:pPr>
        <w:pStyle w:val="Normal"/>
        <w:ind w:firstLine="567"/>
        <w:jc w:val="both"/>
        <w:rPr>
          <w:sz w:val="28"/>
          <w:szCs w:val="28"/>
        </w:rPr>
      </w:pPr>
      <w:r>
        <w:rPr>
          <w:sz w:val="28"/>
          <w:szCs w:val="28"/>
        </w:rPr>
        <w:t>- отсутствие продуманной системы отбора кадров, их оценки, обоснованного продвижения по службе.</w:t>
      </w:r>
    </w:p>
    <w:p>
      <w:pPr>
        <w:pStyle w:val="Normal"/>
        <w:ind w:firstLine="567"/>
        <w:jc w:val="both"/>
        <w:rPr>
          <w:sz w:val="28"/>
          <w:szCs w:val="28"/>
        </w:rPr>
      </w:pPr>
      <w:r>
        <w:rPr>
          <w:sz w:val="28"/>
          <w:szCs w:val="28"/>
        </w:rPr>
        <w:t>Укрепление позиций теневого бизнеса в казахстанской эко</w:t>
        <w:softHyphen/>
        <w:t>номике, усиление коррумпированности чиновников ведет к по</w:t>
        <w:softHyphen/>
        <w:t>степенному превращению экономического пространства страны до 15 лет; лица, принимающие взятки, могут быть оштрафованы на сумму до 10 тыс. долларов и приговорены к тюремному за</w:t>
        <w:softHyphen/>
        <w:t>ключению до 3 лет.</w:t>
      </w:r>
    </w:p>
    <w:p>
      <w:pPr>
        <w:pStyle w:val="Normal"/>
        <w:ind w:firstLine="567"/>
        <w:jc w:val="both"/>
        <w:rPr>
          <w:sz w:val="28"/>
          <w:szCs w:val="28"/>
        </w:rPr>
      </w:pPr>
      <w:r>
        <w:rPr>
          <w:sz w:val="28"/>
          <w:szCs w:val="28"/>
        </w:rPr>
        <w:t>Опыт США свидетельствует, что даже отработанные нор</w:t>
        <w:softHyphen/>
        <w:t>мативная, организационная и материально-техническая базы борьбы с коррупцией не обеспечивают решения этой проблемы.</w:t>
      </w:r>
    </w:p>
    <w:p>
      <w:pPr>
        <w:pStyle w:val="Normal"/>
        <w:ind w:firstLine="567"/>
        <w:jc w:val="both"/>
        <w:rPr>
          <w:sz w:val="28"/>
          <w:szCs w:val="28"/>
        </w:rPr>
      </w:pPr>
      <w:r>
        <w:rPr>
          <w:sz w:val="28"/>
          <w:szCs w:val="28"/>
        </w:rPr>
        <w:t>Значительно меньший объем коррупции в Японии еще раз подчеркивает роль национальной идеологии в изживании тене</w:t>
        <w:softHyphen/>
        <w:t>вой экономики.</w:t>
      </w:r>
    </w:p>
    <w:p>
      <w:pPr>
        <w:pStyle w:val="Normal"/>
        <w:ind w:firstLine="567"/>
        <w:jc w:val="both"/>
        <w:rPr>
          <w:sz w:val="28"/>
          <w:szCs w:val="28"/>
        </w:rPr>
      </w:pPr>
      <w:r>
        <w:rPr>
          <w:sz w:val="28"/>
          <w:szCs w:val="28"/>
        </w:rPr>
        <w:t>Многие доказавшие свою эффективность методы борьбы с коррупцией могут быть адаптированы к казахстанским услови</w:t>
        <w:softHyphen/>
        <w:t>ям.</w:t>
      </w:r>
    </w:p>
    <w:p>
      <w:pPr>
        <w:pStyle w:val="Normal"/>
        <w:ind w:firstLine="567"/>
        <w:jc w:val="both"/>
        <w:rPr>
          <w:sz w:val="28"/>
          <w:szCs w:val="28"/>
        </w:rPr>
      </w:pPr>
      <w:r>
        <w:rPr>
          <w:sz w:val="28"/>
          <w:szCs w:val="28"/>
        </w:rPr>
        <w:t>В первую очередь, необходимо существенное повышение роли представительных органов власти. Следует расширить права парламента в распоряжении бюджетными ассигнования</w:t>
        <w:softHyphen/>
        <w:t>ми. Парламент должен утверждать назначения министров и председателей государственных комитетов и иметь возмож</w:t>
        <w:softHyphen/>
        <w:t>ность освобождать их от должности. Давно назрела необходи</w:t>
        <w:softHyphen/>
        <w:t>мость принятия закона об организованной преступности; четко</w:t>
        <w:softHyphen/>
        <w:t>го правового определения коррупции и мошенничества с вклю</w:t>
        <w:softHyphen/>
        <w:t>чением  в определение  "коррупция"  различного  рода "одолжения", подарки и вознаграждения, в том числе в нефи</w:t>
        <w:softHyphen/>
        <w:t>нансовой форме; предоставления достоверных деклараций до</w:t>
        <w:softHyphen/>
        <w:t>ходов депутатов и государственных служащих; введение в оби</w:t>
        <w:softHyphen/>
        <w:t>ход понятия "политическая смерть" с недопущением в будущем уличенных в коррупции и мошенничестве государственных дея</w:t>
        <w:softHyphen/>
        <w:t>телей в общественную и политическую жизнь страны; рассмат</w:t>
        <w:softHyphen/>
        <w:t>ривая имеющиеся средства борьбы с коррупцией, не следует недооценивать эффективность такого орудия, как общественное мнение, и хотя на этом участке требуется еще немало усилий, сам факт того, что общество все больше говорит о коррупции и понимает важность противодействия ей - это хороший знак.</w:t>
      </w:r>
    </w:p>
    <w:p>
      <w:pPr>
        <w:pStyle w:val="Normal"/>
        <w:ind w:firstLine="567"/>
        <w:jc w:val="both"/>
        <w:rPr>
          <w:sz w:val="24"/>
          <w:szCs w:val="24"/>
        </w:rPr>
      </w:pPr>
      <w:r>
        <w:rPr>
          <w:sz w:val="28"/>
          <w:szCs w:val="28"/>
        </w:rPr>
        <w:t>В республике уже началось серьезное наступление на взя</w:t>
        <w:softHyphen/>
        <w:t>точников и коррупционеров в органах государственной власти. Президент Республики Казахстан Н.А. Назарбаев, не раз под</w:t>
        <w:softHyphen/>
        <w:t>черкивая важность принятых Законов "О национальной безо</w:t>
        <w:softHyphen/>
        <w:t>пасности" и "О борьбе с коррупцией", отмечал, что "коррупция это страшнейшее зло для любого государства. Коррумпированность власти чревата провалом экономических и политических реформ... Борьба с коррупцией является неотъемлемой частью политики национальной безопасности и на борьбу с этим злом надо поднимать всю общественность" /68, с.1/.</w:t>
      </w:r>
    </w:p>
    <w:p>
      <w:pPr>
        <w:pStyle w:val="FR2"/>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FR1"/>
        <w:ind w:firstLine="567"/>
        <w:rPr/>
      </w:pPr>
      <w:r>
        <w:rPr>
          <w:rFonts w:cs="Times New Roman;Times New Roman" w:ascii="Times New Roman;Times New Roman" w:hAnsi="Times New Roman;Times New Roman"/>
          <w:sz w:val="28"/>
          <w:szCs w:val="28"/>
        </w:rPr>
        <w:t>3.2 Анализ операций по сокрытию доходов от налогообложения</w:t>
      </w:r>
    </w:p>
    <w:p>
      <w:pPr>
        <w:pStyle w:val="Normal"/>
        <w:ind w:firstLine="567"/>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567"/>
        <w:jc w:val="both"/>
        <w:rPr>
          <w:sz w:val="28"/>
          <w:szCs w:val="28"/>
        </w:rPr>
      </w:pPr>
      <w:r>
        <w:rPr>
          <w:sz w:val="28"/>
          <w:szCs w:val="28"/>
        </w:rPr>
        <w:t>Бегство капиталов – глобальная проблема, периодически возникающая в разных странах в результате кризисных ситуаций в экономике. В условиях перехода Казахстана к рыночной экономике этот феномен достиг огромных масштабов, что вызывает разрушительные социально-экономические последствия.</w:t>
      </w:r>
    </w:p>
    <w:p>
      <w:pPr>
        <w:pStyle w:val="Normal"/>
        <w:ind w:firstLine="567"/>
        <w:jc w:val="both"/>
        <w:rPr>
          <w:sz w:val="28"/>
          <w:szCs w:val="28"/>
        </w:rPr>
      </w:pPr>
      <w:r>
        <w:rPr>
          <w:sz w:val="28"/>
          <w:szCs w:val="28"/>
        </w:rPr>
        <w:t xml:space="preserve">Механизмы противодействия бегству капиталов за пределы территории Казахстана включают в себя, прежде всего, способы предотвращения оттока капитала из страны в дальнейшем, а также сокращения его размеров. Данные способы возвращения убежавших капиталов в свою страну не всегда эффективны: вернуть беглые капиталы административными мерами практически невозможно; только финансовая, экономическая привлекательность государства, в некоторой степени, способна положительно повлиять на возврат капиталов, размещенных за границей. </w:t>
      </w:r>
    </w:p>
    <w:p>
      <w:pPr>
        <w:pStyle w:val="Normal"/>
        <w:ind w:firstLine="567"/>
        <w:jc w:val="both"/>
        <w:rPr>
          <w:sz w:val="28"/>
          <w:szCs w:val="28"/>
        </w:rPr>
      </w:pPr>
      <w:r>
        <w:rPr>
          <w:sz w:val="28"/>
          <w:szCs w:val="28"/>
        </w:rPr>
        <w:t>По мнению некоторых экспертов [1 и др.], именно экономическая амнистия в определенной степени способна решить проблему возврата убежавших капиталов.</w:t>
      </w:r>
    </w:p>
    <w:p>
      <w:pPr>
        <w:pStyle w:val="Normal"/>
        <w:ind w:firstLine="567"/>
        <w:jc w:val="both"/>
        <w:rPr>
          <w:sz w:val="28"/>
          <w:szCs w:val="28"/>
        </w:rPr>
      </w:pPr>
      <w:r>
        <w:rPr>
          <w:sz w:val="28"/>
          <w:szCs w:val="28"/>
        </w:rPr>
        <w:t xml:space="preserve">В чем заключается сущность экономической амнистии? Согласно традиционному определению [2], она включает совокупность административных и экономических мер государства, направленных на полную или частичную легализацию финансовых ресурсов теневого рынка и хозяйственных процессов, ранее считавшихся незаконными, а также помилование лиц, совершивших эти действия, с целью увеличения налогооблагаемой базы и достижения определенных макроэкономических результатов. Между тем, есть и другие определения. </w:t>
      </w:r>
    </w:p>
    <w:p>
      <w:pPr>
        <w:pStyle w:val="Normal"/>
        <w:ind w:firstLine="567"/>
        <w:jc w:val="both"/>
        <w:rPr>
          <w:sz w:val="28"/>
          <w:szCs w:val="28"/>
        </w:rPr>
      </w:pPr>
      <w:r>
        <w:rPr>
          <w:sz w:val="28"/>
          <w:szCs w:val="28"/>
        </w:rPr>
        <w:t>Так, по мнению Рауана Даукенова, “...экономическая амнистия должна включать в себя не только легализацию капиталов теневого бизнеса и помилование "теневых" бизнесменов, но и амнистию банковских капиталов, создание объективных экономических условий для возврата нелегальных финансовых ресурсов, вывезенных за пределы страны и осевших в иностранных банках и трастовых компаниях” [2].</w:t>
      </w:r>
    </w:p>
    <w:p>
      <w:pPr>
        <w:pStyle w:val="Normal"/>
        <w:ind w:firstLine="567"/>
        <w:jc w:val="both"/>
        <w:rPr>
          <w:sz w:val="28"/>
          <w:szCs w:val="28"/>
        </w:rPr>
      </w:pPr>
      <w:r>
        <w:rPr>
          <w:sz w:val="28"/>
          <w:szCs w:val="28"/>
        </w:rPr>
        <w:t>По одним утверждениям [2], термин "экономическая амнистия" появился в послевоенные годы в Западной Европе. Как акция, амнистия впервые была реализована в Швейцарии, когда были амнистированы банковские депозиты, капиталы Третьего рейха. Данная акция весьма благоприятно отразилась на банковской системе Швейцарии и способствовала резкому улучшению инвестиционного климата, увеличению уровня производства и макроэкономических показателей страны в целом.</w:t>
      </w:r>
    </w:p>
    <w:p>
      <w:pPr>
        <w:pStyle w:val="Normal"/>
        <w:ind w:firstLine="567"/>
        <w:jc w:val="both"/>
        <w:rPr>
          <w:sz w:val="28"/>
          <w:szCs w:val="28"/>
        </w:rPr>
      </w:pPr>
      <w:r>
        <w:rPr>
          <w:sz w:val="28"/>
          <w:szCs w:val="28"/>
        </w:rPr>
        <w:t>По другому источнику [3], прецедент экономической амнистии был создан в Китае. После официальной декларации своих капиталов и уплаты с них налогов, граждане Китая стали распоряжаться ими по своему усмотрению, не опасаясь введения в действие фискальных механизмов налоговых органов. В государственный бюджет при этом поступило несколько миллиардов долларов США.</w:t>
      </w:r>
    </w:p>
    <w:p>
      <w:pPr>
        <w:pStyle w:val="Normal"/>
        <w:ind w:firstLine="567"/>
        <w:jc w:val="both"/>
        <w:rPr>
          <w:sz w:val="28"/>
          <w:szCs w:val="28"/>
        </w:rPr>
      </w:pPr>
      <w:r>
        <w:rPr>
          <w:sz w:val="28"/>
          <w:szCs w:val="28"/>
        </w:rPr>
        <w:t>Также экономические амнистии проводились: в 1987 г. в Аргентине (хотя она, по мнению многих экспертов, в целом провалилась); в 1982 и 1986 гг. – во Франции (обе также были не особенно удачными); в 1997 г. – в Индии (однако, и здесь результаты не оправдали ожиданий, поскольку зарубежные активы почти не были продекларированы; в основном, было легализовано только имущество: золотые и серебряные слитки, в которых индийское население традиционно хранит свои сбережения) [4]. Опыт экономической амнистии имеется также у некоторых других стран Латинской Америки, Ирландии и Турции. В Ирландии полученная от налоговой амнистии сумма превысила размер бюджета и составила 2,5% ВВП; Мексика же от подобной акции получила два с лишним миллиарда долларов США [5].</w:t>
      </w:r>
    </w:p>
    <w:p>
      <w:pPr>
        <w:pStyle w:val="Normal"/>
        <w:ind w:firstLine="567"/>
        <w:jc w:val="both"/>
        <w:rPr>
          <w:sz w:val="28"/>
          <w:szCs w:val="28"/>
        </w:rPr>
      </w:pPr>
      <w:r>
        <w:rPr>
          <w:sz w:val="28"/>
          <w:szCs w:val="28"/>
        </w:rPr>
        <w:t xml:space="preserve">Теоретически экономическую амнистию можно классифицировать по целому ряду признаков [2]. Так, по объему охвата амнистия бывает: а) полная, которая распространяется на все виды операций во всех отраслях экономики, включая в себя "помилование" капиталов от торговли оружием, наркотиками и т. д.; б) частичная, которая производится выборочно по отношению к тем или иным отраслям экономики, по принадлежности и субъектам распространения. </w:t>
      </w:r>
    </w:p>
    <w:p>
      <w:pPr>
        <w:pStyle w:val="Normal"/>
        <w:ind w:firstLine="567"/>
        <w:jc w:val="both"/>
        <w:rPr>
          <w:sz w:val="28"/>
          <w:szCs w:val="28"/>
        </w:rPr>
      </w:pPr>
      <w:r>
        <w:rPr>
          <w:sz w:val="28"/>
          <w:szCs w:val="28"/>
        </w:rPr>
        <w:t xml:space="preserve">По отраслям экономики амнистия может проводиться в банковской системе, в сфере малого и среднего бизнеса, в промышленности и строительстве, в сельском хозяйстве, в сфере транспорта и коммуникаций, в сфере услуг, туризма и шоу-бизнеса. </w:t>
      </w:r>
    </w:p>
    <w:p>
      <w:pPr>
        <w:pStyle w:val="Normal"/>
        <w:ind w:firstLine="567"/>
        <w:jc w:val="both"/>
        <w:rPr>
          <w:sz w:val="28"/>
          <w:szCs w:val="28"/>
        </w:rPr>
      </w:pPr>
      <w:r>
        <w:rPr>
          <w:sz w:val="28"/>
          <w:szCs w:val="28"/>
        </w:rPr>
        <w:t>По принадлежности экономическая амнистия может распространяться на резидентов и нерезидентов страны, по субъектам распространения – на физических и юридических лиц.</w:t>
      </w:r>
    </w:p>
    <w:p>
      <w:pPr>
        <w:pStyle w:val="Normal"/>
        <w:ind w:firstLine="567"/>
        <w:jc w:val="both"/>
        <w:rPr>
          <w:sz w:val="28"/>
          <w:szCs w:val="28"/>
        </w:rPr>
      </w:pPr>
      <w:r>
        <w:rPr>
          <w:sz w:val="28"/>
          <w:szCs w:val="28"/>
        </w:rPr>
        <w:t xml:space="preserve">Одной из основных задач экономической амнистии является принятие мер и создание условий для предотвращения дальнейшего оттока капиталов за рубеж и для возврата денег, уже переведенных в иностранные банки. </w:t>
      </w:r>
    </w:p>
    <w:p>
      <w:pPr>
        <w:pStyle w:val="Normal"/>
        <w:ind w:firstLine="567"/>
        <w:jc w:val="both"/>
        <w:rPr>
          <w:sz w:val="28"/>
          <w:szCs w:val="28"/>
        </w:rPr>
      </w:pPr>
      <w:r>
        <w:rPr>
          <w:sz w:val="28"/>
          <w:szCs w:val="28"/>
        </w:rPr>
        <w:t>Вместе с тем, полная легализация теневых капиталов, хотя и таит в себе колоссальные возможности, имеет один очень значительный недостаток, заключающийся в том, что мировое сообщество и общественное мнение не одобряют "помилования" капиталов, полученных в сфере наркобизнеса, проституции, от торговли оружием и нелегальной трансплантации человеческих органов. Поэтому, чтобы не вызвать негативного общественного резонанса, желательно проводить только частичную или сегментированную легализацию.</w:t>
      </w:r>
    </w:p>
    <w:p>
      <w:pPr>
        <w:pStyle w:val="Normal"/>
        <w:ind w:firstLine="567"/>
        <w:jc w:val="both"/>
        <w:rPr>
          <w:sz w:val="28"/>
          <w:szCs w:val="28"/>
        </w:rPr>
      </w:pPr>
      <w:r>
        <w:rPr>
          <w:sz w:val="28"/>
          <w:szCs w:val="28"/>
        </w:rPr>
        <w:t xml:space="preserve">Наряду с зарубежными странами, с точки зрения необходимости проведения экономической амнистии Казахстан не стал исключением. До проведения экономической амнистии в стране был изучен весь мировой опыт, имеющийся в данной области: как позитивный, так и неудачный. По заявлению бывшего премьер-министра Республики Казахстан Касымжомарта Токаева, основным выводом из анализа этого опыта является то, что эффективность экономических амнистий во многом зависит от условий, по которым государство предлагает гражданам Казахстана легализовать деньги. На разработку таких условий, которые обеспечили бы высокий положительный эффект реформы, правительством Казахстана и было обращено особое внимание. </w:t>
      </w:r>
    </w:p>
    <w:p>
      <w:pPr>
        <w:pStyle w:val="Normal"/>
        <w:ind w:firstLine="567"/>
        <w:jc w:val="both"/>
        <w:rPr>
          <w:sz w:val="28"/>
          <w:szCs w:val="28"/>
        </w:rPr>
      </w:pPr>
      <w:r>
        <w:rPr>
          <w:sz w:val="28"/>
          <w:szCs w:val="28"/>
        </w:rPr>
        <w:t xml:space="preserve">Широкое обсуждение необходимости проведения экономической амнистии началось в Казахстане в 2000 г. Оно было инициировано Президентом Республики Казахстан Нурсултаном Назарбаевым. Основными причинами, вызвавшими рассмотрение вопроса о проведении амнистии, послужили значительный отток капитала за пределы Казахстана, наличие большого теневого сектора в экономике страны, потребность в дополнительных инвестициях для укрепления и развития национальной экономики. </w:t>
      </w:r>
    </w:p>
    <w:p>
      <w:pPr>
        <w:pStyle w:val="Normal"/>
        <w:ind w:firstLine="567"/>
        <w:jc w:val="both"/>
        <w:rPr>
          <w:sz w:val="28"/>
          <w:szCs w:val="28"/>
        </w:rPr>
      </w:pPr>
      <w:r>
        <w:rPr>
          <w:sz w:val="28"/>
          <w:szCs w:val="28"/>
        </w:rPr>
        <w:t>По неофициальным данным, за пределы Казахстана в год нелегально вывозится от 1,2 до 2 млрд. долл. США. Для сравнения – в России эта сумма составляет 40-50 млрд. долл. США [2]. В 1999 г. Агентство Республики Казахстан по статистике оценило объем теневого сектора в 20-25% ВВП. Независимые эксперты называют большую цифру – 45-50% от ВВП. Надо отметить, что последняя оценка совпадает с оценкой международных экспертов [6. С. 22].</w:t>
      </w:r>
    </w:p>
    <w:p>
      <w:pPr>
        <w:pStyle w:val="Normal"/>
        <w:ind w:firstLine="567"/>
        <w:jc w:val="both"/>
        <w:rPr>
          <w:sz w:val="28"/>
          <w:szCs w:val="28"/>
        </w:rPr>
      </w:pPr>
      <w:r>
        <w:rPr>
          <w:sz w:val="28"/>
          <w:szCs w:val="28"/>
        </w:rPr>
        <w:t>2 апреля 2001 г. был принят Закон Республики Казахстан “Об амнистии граждан Республики Казахстан в связи с легализацией ими денег” [7]. В связи с принятием закона в заявлении премьер-министра Республики Казахстан, в частности, говорилось: “Пришло время, когда деловые люди должны прекратить работать в теневом бизнесе. Большинство из них сегодня понимает, что и выгоднее, и спокойнее держать капитал, осуществлять операции в банках, своевременно и в полном объеме платить налоги, чем хранить деньги дома или за рубежом, постоянно ощущая себя виновным. Государство заинтересовано в том, чтобы как можно больше денежных средств обслуживало официальную казахстанскую экономику, нежели нелегальную или зарубежную. Ведь это новые предприятия и фирмы, модернизация производства и села, экономический рост и новые рабочие места для наших соотечественников. Но главное, чему будет способствовать амнистия, – это укрепление социальной стабильности как основного фактора нашего устойчивого движения вперед. Нельзя держать предприимчивых людей вне закона” [8].</w:t>
      </w:r>
    </w:p>
    <w:p>
      <w:pPr>
        <w:pStyle w:val="Normal"/>
        <w:ind w:firstLine="567"/>
        <w:jc w:val="both"/>
        <w:rPr>
          <w:sz w:val="28"/>
          <w:szCs w:val="28"/>
        </w:rPr>
      </w:pPr>
      <w:r>
        <w:rPr>
          <w:sz w:val="28"/>
          <w:szCs w:val="28"/>
        </w:rPr>
        <w:t>Экономическая амнистия была объявлена исключительно разовой акцией по легализации денег граждан Республики Казахстан, ранее не задекларированных и выведенных из легального экономического оборота. Суть данной акции заключалась в освобождении от налогообложения и ответственности лиц, совершивших отдельные правонарушения в сфере экономики, если они легализуют свои капитал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Закон распространялся на граждан Республики Казахстан, которые зачислят деньги на специальные счета (без права распоряжения ими на период легализации) в банки второго уровня, входящие в систему коллективного гарантирования (страхования) вкладов (депозитов), путем вклада наличных денег в национальной или в иностранной валюте, а также перевода собственных денег с персональных счетов в иностранных банках. Первоначально период легализации денег, согласно закону, составлял двадцать календарных дней в течение 2001 г. </w:t>
      </w:r>
    </w:p>
    <w:p>
      <w:pPr>
        <w:pStyle w:val="Normal"/>
        <w:ind w:firstLine="567"/>
        <w:jc w:val="both"/>
        <w:rPr>
          <w:sz w:val="28"/>
          <w:szCs w:val="28"/>
        </w:rPr>
      </w:pPr>
      <w:r>
        <w:rPr>
          <w:sz w:val="28"/>
          <w:szCs w:val="28"/>
        </w:rPr>
        <w:t>Указанный банк выдавал вкладчику официальный документ (свидетельство о внесении денег на специальный счет по легализации денег), в котором отмечались размер внесенной суммы и дата ее внесения. Суммы, внесенные на специальные счета, не включались в налогооблагаемый доход [7, ст. 6].</w:t>
      </w:r>
    </w:p>
    <w:p>
      <w:pPr>
        <w:pStyle w:val="Normal"/>
        <w:ind w:firstLine="567"/>
        <w:jc w:val="both"/>
        <w:rPr>
          <w:sz w:val="28"/>
          <w:szCs w:val="28"/>
        </w:rPr>
      </w:pPr>
      <w:r>
        <w:rPr>
          <w:sz w:val="28"/>
          <w:szCs w:val="28"/>
        </w:rPr>
        <w:t xml:space="preserve">Лица, зачислившие деньги, освобождались от уголовной ответственности за совершение до срока начала легализации преступлений, предусмотренных статьями 190–192, 221 Уголовного кодекса Республики Казахстан (незаконное предпринимательство, незаконная банковская деятельность, лжепредпринимательство, уклонение гражданина от уплаты налога) [7, ст. 7]. </w:t>
      </w:r>
    </w:p>
    <w:p>
      <w:pPr>
        <w:pStyle w:val="Normal"/>
        <w:ind w:firstLine="567"/>
        <w:jc w:val="both"/>
        <w:rPr>
          <w:sz w:val="28"/>
          <w:szCs w:val="28"/>
        </w:rPr>
      </w:pPr>
      <w:r>
        <w:rPr>
          <w:sz w:val="28"/>
          <w:szCs w:val="28"/>
        </w:rPr>
        <w:t>На тех же условиях эти лица освобождались и от административной ответственности за совершенны до срока начала легализации административные правонарушения, предусмотренные статьями 137, 143, 154, 205–209 Кодекса Республики Казахстан об административных правонарушениях (занятие предпринимательской или иной деятельностью без соответствующей регистрации или лицензии, специального разрешения, квалификационного аттестата (свидетельства); занятие запрещенными видами предпринимательской деятельности; лжепредпринимательство; нарушение срока постановки на налоговый учет в налоговом органе; непредставление налоговой отчетности, а также документов для проведения мониторинга налогоплательщика; сокрытие объектов налогообложения; нарушение правил учета доходов, расходов и объектов налогообложения; занижение сумм налогов и других обязательных платежей в бюджет) [7, ст. 8].</w:t>
      </w:r>
    </w:p>
    <w:p>
      <w:pPr>
        <w:pStyle w:val="Normal"/>
        <w:ind w:firstLine="567"/>
        <w:jc w:val="both"/>
        <w:rPr>
          <w:sz w:val="28"/>
          <w:szCs w:val="28"/>
        </w:rPr>
      </w:pPr>
      <w:r>
        <w:rPr>
          <w:sz w:val="28"/>
          <w:szCs w:val="28"/>
        </w:rPr>
        <w:t>При этом действие статей 6, 7 и 8 закона об амнистии не распространялось на лиц, в отношении которых до начала периода легализации денег были возбуждены уголовные дела и административные производства, а также на осужденных и на лиц, на которых были наложены административные взыскания.</w:t>
      </w:r>
    </w:p>
    <w:p>
      <w:pPr>
        <w:pStyle w:val="Normal"/>
        <w:ind w:firstLine="567"/>
        <w:jc w:val="both"/>
        <w:rPr>
          <w:sz w:val="28"/>
          <w:szCs w:val="28"/>
        </w:rPr>
      </w:pPr>
      <w:r>
        <w:rPr>
          <w:sz w:val="28"/>
          <w:szCs w:val="28"/>
        </w:rPr>
        <w:t>Закон не распространялся на случаи легализации денег, полученных в результате коррупционных правонарушений, преступлений против личности, мира и безопасности человечества, основ конституционного строя и безопасности государства, собственности, интересов государственной службы, общественной безопасности и общественного порядка, здоровья населения и нравственности, а также денег, принадлежащих другим лицам или полученных в качестве кредитов [7, ст. 2].</w:t>
      </w:r>
    </w:p>
    <w:p>
      <w:pPr>
        <w:pStyle w:val="Normal"/>
        <w:ind w:firstLine="567"/>
        <w:jc w:val="both"/>
        <w:rPr>
          <w:sz w:val="28"/>
          <w:szCs w:val="28"/>
        </w:rPr>
      </w:pPr>
      <w:r>
        <w:rPr>
          <w:sz w:val="28"/>
          <w:szCs w:val="28"/>
        </w:rPr>
        <w:t>В законе устанавливалось, что информация о наличии специальных счетов и количестве денег на них не подлежит разглашению, а наличие специального счета не может быть основанием для проведения любых процессуальных действий, в том числе – осуществления уголовного преследования или применения мер административного взыскания. Деньги, предъявленные к легализации, могут быть изъяты в собственность государства только в установленном законодательством Республики Казахстан порядке, в случае вступления в законную силу судебных решений (приговоров), предусматривающих конфискацию имущества граждан, амнистированных в соответствии с настоящим законом [7, ст. 3].</w:t>
      </w:r>
    </w:p>
    <w:p>
      <w:pPr>
        <w:pStyle w:val="Normal"/>
        <w:ind w:firstLine="567"/>
        <w:jc w:val="both"/>
        <w:rPr>
          <w:sz w:val="28"/>
          <w:szCs w:val="28"/>
        </w:rPr>
      </w:pPr>
      <w:r>
        <w:rPr>
          <w:sz w:val="28"/>
          <w:szCs w:val="28"/>
        </w:rPr>
        <w:t>Распоряжение деньгами, поступившими на специальный счет в национальной и (или) иностранной валюте, могло осуществляться гражданином (вкладчиком) на следующий день после окончания срока легализации.</w:t>
      </w:r>
    </w:p>
    <w:p>
      <w:pPr>
        <w:pStyle w:val="Normal"/>
        <w:ind w:firstLine="567"/>
        <w:jc w:val="both"/>
        <w:rPr>
          <w:sz w:val="28"/>
          <w:szCs w:val="28"/>
        </w:rPr>
      </w:pPr>
      <w:r>
        <w:rPr>
          <w:sz w:val="28"/>
          <w:szCs w:val="28"/>
        </w:rPr>
        <w:t xml:space="preserve">17 мая 2001 г. указом Президента Республики Казахстан было установлено начало периода легализации денег – с 14 июня 2001 г. Механизм реализации экономической амнистии подробно объяснялся в ряде документов Правительства РК, Генеральной прокуратуры, Налоговой полиции, Национального банка РК. </w:t>
      </w:r>
    </w:p>
    <w:p>
      <w:pPr>
        <w:pStyle w:val="Normal"/>
        <w:ind w:firstLine="567"/>
        <w:jc w:val="both"/>
        <w:rPr>
          <w:sz w:val="28"/>
          <w:szCs w:val="28"/>
        </w:rPr>
      </w:pPr>
      <w:r>
        <w:rPr>
          <w:sz w:val="28"/>
          <w:szCs w:val="28"/>
        </w:rPr>
        <w:t xml:space="preserve">Так, согласно Инструкции о порядке открытия и ведения банками второго уровня специальных счетов граждан Республики Казахстан, амнистированных в связи с легализацией ими денег, утвержденной постановлением правления Национального банка Республики Казахстан от 9 апреля 2001 г. № 89, специальные счета являлись сберегательными счетами, открываемыми вкладчиками на условиях вклада до востребования в тенге и иностранной валюте в банках-участниках [9]. </w:t>
      </w:r>
    </w:p>
    <w:p>
      <w:pPr>
        <w:pStyle w:val="Normal"/>
        <w:ind w:firstLine="567"/>
        <w:jc w:val="both"/>
        <w:rPr>
          <w:sz w:val="28"/>
          <w:szCs w:val="28"/>
        </w:rPr>
      </w:pPr>
      <w:r>
        <w:rPr>
          <w:sz w:val="28"/>
          <w:szCs w:val="28"/>
        </w:rPr>
        <w:t xml:space="preserve">Порядок их открытия физическими лицами регулировался, таким образом, положениями Инструкции о порядке открытия, ведения и закрытия банковских счетов клиентов в банках Республики Казахстан, утвержденной постановлением правления Национального банка Республики Казахстан от 2 июня 2000 г. № 266. В соответствии с этой инструкцией открытие сберегательного счета осуществлялось на основании договора банковского вклада, для заключения которого гражданам Республики Казахстан необходимо было представить в банки-участники следующие документы: 1) документ с образцом подписи; 2) оригинал документа, выданный органом налоговой службы, подтверждающий факт постановки клиента на налоговый учет; 3) для физических лиц, осуществляющих предпринимательскую деятельность без образования юридического лица, – копию документа установленной формы, выданного уполномоченным органом, подтверждающего факт прохождения государственной регистрации (перерегистрации); 4) документ, удостоверяющий личность [10]. </w:t>
      </w:r>
    </w:p>
    <w:p>
      <w:pPr>
        <w:pStyle w:val="Normal"/>
        <w:ind w:firstLine="567"/>
        <w:jc w:val="both"/>
        <w:rPr/>
      </w:pPr>
      <w:r>
        <w:rPr>
          <w:sz w:val="28"/>
          <w:szCs w:val="28"/>
        </w:rPr>
        <w:t xml:space="preserve">Специальные счета открывались в тенге и в таких, например, иностранных валютах, как доллар США, EURo, немецкая марка, английский фунт стерлингов, японская йена, швейцарский франк и другие (всего 20 валют). </w:t>
      </w:r>
    </w:p>
    <w:p>
      <w:pPr>
        <w:pStyle w:val="Normal"/>
        <w:ind w:firstLine="567"/>
        <w:jc w:val="both"/>
        <w:rPr>
          <w:sz w:val="28"/>
          <w:szCs w:val="28"/>
        </w:rPr>
      </w:pPr>
      <w:r>
        <w:rPr>
          <w:sz w:val="28"/>
          <w:szCs w:val="28"/>
        </w:rPr>
        <w:t xml:space="preserve">После открытия специального счета в течение периода легализации денег владельцы указанных счетов могли зачислять на них деньги путем вклада наличных денег или перевода собственных денег с персональных счетов в иностранных банках, в тех валютах, в которых открыты специальные счета. При этом для перевода денег с персональных счетов граждан Казахстана в иностранных банках и их зачисления на специальные счета в банках-участниках представление гражданами лицензий на открытие вкладчиками счетов за границей не требовалось, и при каждом зачислении денег на специальный счет его владельцу выдавались свидетельства о внесении денег [9]. </w:t>
      </w:r>
    </w:p>
    <w:p>
      <w:pPr>
        <w:pStyle w:val="Normal"/>
        <w:ind w:firstLine="567"/>
        <w:jc w:val="both"/>
        <w:rPr>
          <w:sz w:val="28"/>
          <w:szCs w:val="28"/>
        </w:rPr>
      </w:pPr>
      <w:r>
        <w:rPr>
          <w:sz w:val="28"/>
          <w:szCs w:val="28"/>
        </w:rPr>
        <w:t xml:space="preserve">Однако, на практике экономическая амнистия, проведенная в Республике Казахстан, столкнулась с рядом проблем. Так, специальные счета открывались и функционировали только в период легализации денег. Договор банковского вклада действовал до момента изъятия денег со специального счета. После окончания периода легализации эти счета потеряли статус специальных; деньги с них были сняты наличными или зачислены банками-участниками на другие банковские счета, определенные владельцами специальных счетов в тех же валютах, в которых они были внесены на счет или, по желанию вкладчика, в другой валюте. </w:t>
      </w:r>
    </w:p>
    <w:p>
      <w:pPr>
        <w:pStyle w:val="Normal"/>
        <w:ind w:firstLine="567"/>
        <w:jc w:val="both"/>
        <w:rPr>
          <w:sz w:val="28"/>
          <w:szCs w:val="28"/>
        </w:rPr>
      </w:pPr>
      <w:r>
        <w:rPr>
          <w:sz w:val="28"/>
          <w:szCs w:val="28"/>
        </w:rPr>
        <w:t xml:space="preserve">Некоторые проблемы экономической амнистии, имеющие отношение к налогообложению, разъяснялись в письме Министерства государственных доходов Республики Казахстан № ДА-2-2-15/3878 от 19 мая 2001 г., адресованном налоговым комитетам по областям Казахстана и гг. Астана и Алматы [11]. </w:t>
      </w:r>
    </w:p>
    <w:p>
      <w:pPr>
        <w:pStyle w:val="Normal"/>
        <w:ind w:firstLine="567"/>
        <w:jc w:val="both"/>
        <w:rPr>
          <w:sz w:val="28"/>
          <w:szCs w:val="28"/>
        </w:rPr>
      </w:pPr>
      <w:r>
        <w:rPr>
          <w:sz w:val="28"/>
          <w:szCs w:val="28"/>
        </w:rPr>
        <w:t xml:space="preserve">В частности, отмечалось, что, в соответствии с законом о легализации, суммы, внесенные на специальные счета, не включаются в налогооблагаемый доход. Однако, в ст. 13 утратившего силу Закона Республики Казахстан “О налогах и других обязательных платежах в бюджет” в перечне доходов, подлежащих исключению из совокупного годового дохода, деньги, легализованные в соответствии с Законом о легализации, не указаны. Согласно ст. 6 Закона Республики Казахстан “О нормативных правовых актах” при наличии противоречий в нормах права нормативных правовых актов одного уровня действуют нормы акта, принятого позднее. Таким образом, совокупный годовой доход должен быть скорректирован путем исключения из него денег физических лиц (граждан Республики Казахстан), легализованных в соответствии с законом о легализации [11]. </w:t>
      </w:r>
    </w:p>
    <w:p>
      <w:pPr>
        <w:pStyle w:val="Normal"/>
        <w:ind w:firstLine="567"/>
        <w:jc w:val="both"/>
        <w:rPr>
          <w:sz w:val="28"/>
          <w:szCs w:val="28"/>
        </w:rPr>
      </w:pPr>
      <w:r>
        <w:rPr>
          <w:sz w:val="28"/>
          <w:szCs w:val="28"/>
        </w:rPr>
        <w:t xml:space="preserve">В этом же письме еще раз подчеркивалось, что информация о наличии специальных счетов и количестве денег на них разглашению не подлежит. В связи с этим сотрудникам налоговых органов под угрозой дисциплинарной ответственности запрещалось запрашивать у банков второго уровня, либо других ведомств (в том числе – у других налоговых комитетов) подобную информацию, а также предоставлять ее. </w:t>
      </w:r>
    </w:p>
    <w:p>
      <w:pPr>
        <w:pStyle w:val="Normal"/>
        <w:ind w:firstLine="567"/>
        <w:jc w:val="both"/>
        <w:rPr>
          <w:sz w:val="28"/>
          <w:szCs w:val="28"/>
        </w:rPr>
      </w:pPr>
      <w:r>
        <w:rPr>
          <w:sz w:val="28"/>
          <w:szCs w:val="28"/>
        </w:rPr>
        <w:t>В письме Генеральной прокуратуры Республики Казахстан от 21 апреля 2001 г. № 7-4-1434-2001, посвященном разъяснению анализируемого закона, среди прочего, указывалось, что, в соответствии со ст. 77 Конституции РК, законы, устанавливающие или усиливающие ответственность, возлагающие новые обязанности на граждан или ухудшающие их положение, обратной силы не имеют [12].</w:t>
      </w:r>
    </w:p>
    <w:p>
      <w:pPr>
        <w:pStyle w:val="Normal"/>
        <w:ind w:firstLine="567"/>
        <w:jc w:val="both"/>
        <w:rPr>
          <w:sz w:val="28"/>
          <w:szCs w:val="28"/>
        </w:rPr>
      </w:pPr>
      <w:r>
        <w:rPr>
          <w:sz w:val="28"/>
          <w:szCs w:val="28"/>
        </w:rPr>
        <w:t>Поскольку пп. 1 и 2 ст. 3 закона об экономической амнистии устанавливают правовые гарантии гражданам республики, то они не могут быть ограничены действием иных законодательных актов. Гражданин по окончании срока легализации может свободно распорядиться деньгами, предъявленными им к легализации, за исключением случаев, предусмотренных ст. 2, п. 3 ст. 3 и ст. 9 закона [7].</w:t>
      </w:r>
    </w:p>
    <w:p>
      <w:pPr>
        <w:pStyle w:val="Normal"/>
        <w:ind w:firstLine="567"/>
        <w:jc w:val="both"/>
        <w:rPr>
          <w:sz w:val="28"/>
          <w:szCs w:val="28"/>
        </w:rPr>
      </w:pPr>
      <w:r>
        <w:rPr>
          <w:sz w:val="28"/>
          <w:szCs w:val="28"/>
        </w:rPr>
        <w:t xml:space="preserve">Отмечалось также, что ст. 5 закона предназначена для закрепления действий лица, направленных на легализацию своих денег, а не законности самой легализации. Поэтому, безусловно, что по истечении срока легализации свидетельства о внесении денег на специальные счета по легализации денег будут являться доказательством законных прав граждан РК на легализованные деньги. </w:t>
      </w:r>
    </w:p>
    <w:p>
      <w:pPr>
        <w:pStyle w:val="Normal"/>
        <w:ind w:firstLine="567"/>
        <w:jc w:val="both"/>
        <w:rPr>
          <w:sz w:val="28"/>
          <w:szCs w:val="28"/>
        </w:rPr>
      </w:pPr>
      <w:r>
        <w:rPr>
          <w:sz w:val="28"/>
          <w:szCs w:val="28"/>
        </w:rPr>
        <w:t xml:space="preserve">Одновременно Правительством РК предпринимались и такие шаги, направленные на повышение эффективности закона об экономической амнистии, как предусмотренное в постановлении уничтожение всех ранее поданных (с 1995 по 2000 гг.) налоговых деклараций [13]. По словам министра государственных доходов Зейнуллы Какимжанова, “...это позволит всем гражданам республики с 1 января 2002 г. начать жизнь с чистого листа” [14]. </w:t>
      </w:r>
    </w:p>
    <w:p>
      <w:pPr>
        <w:pStyle w:val="Normal"/>
        <w:ind w:firstLine="567"/>
        <w:jc w:val="both"/>
        <w:rPr>
          <w:sz w:val="28"/>
          <w:szCs w:val="28"/>
        </w:rPr>
      </w:pPr>
      <w:r>
        <w:rPr>
          <w:sz w:val="28"/>
          <w:szCs w:val="28"/>
        </w:rPr>
        <w:t xml:space="preserve">В целях создания необходимых условий для вовлечения легализованных средств в экономику правительство своими решениями с 1 июня по 3 июля 2001 г. отменило для граждан Казахстана однопроцентную ставку таможенной пошлины на ввоз наличной иностранной валюты [15], а также установило на три месяца (с 4 июля по 4 октября 2001 г.) для граждан и юридических лиц – резидентов Казахстана нулевую ставку по сборам за регистрацию физических лиц, занимающихся предпринимательской деятельностью: за право занятия отдельными видами лицензируемой деятельности; за государственную регистрацию прав на недвижимое имущество юридических лиц и сделок с ним, а также за государственную регистрацию юридических лиц [16]. </w:t>
      </w:r>
    </w:p>
    <w:p>
      <w:pPr>
        <w:pStyle w:val="Normal"/>
        <w:ind w:firstLine="567"/>
        <w:jc w:val="both"/>
        <w:rPr>
          <w:sz w:val="28"/>
          <w:szCs w:val="28"/>
        </w:rPr>
      </w:pPr>
      <w:r>
        <w:rPr>
          <w:sz w:val="28"/>
          <w:szCs w:val="28"/>
        </w:rPr>
        <w:t>В рамках эффективного использования амнистированных средств с мая по июнь 2001 г. были снижены объемы эмиссий среднесрочных государственных ценных бумаг, увеличение которых было запланировано к июлю 2001 г. Продлевались по срокам и мероприятия по выпуску ценных бумаг крупных предприятий, в том числе, национальных компаний, для того, чтобы приурочить начало размещения ценных бумаг к дате завершения периода легализации. Одновременно в Казахстане стало осуществляться снижение налогов: с 1 июля 2001 г. ставка налога на добавленную стоимость была снижена на 4%, а социального налога – на 5% [17].</w:t>
      </w:r>
    </w:p>
    <w:p>
      <w:pPr>
        <w:pStyle w:val="Normal"/>
        <w:ind w:firstLine="567"/>
        <w:jc w:val="both"/>
        <w:rPr>
          <w:sz w:val="28"/>
          <w:szCs w:val="28"/>
        </w:rPr>
      </w:pPr>
      <w:r>
        <w:rPr>
          <w:sz w:val="28"/>
          <w:szCs w:val="28"/>
        </w:rPr>
        <w:t>Таким образом, экономическая амнистия в Республике Казахстан имеет определенные результаты и особенности организационно-экономического характера. Так, вопреки плану проведения экономической амнистии, легализация осуществлялась с 14 июня по 14 июля 2001 г., тогда как первоначальный официальный срок легализации капиталов был равен 20 календарным дням, и мероприятие должно было завершиться 3 июля 2001 г. Однако, в связи с незавершенностью процесса, 29 июня 2001 г. легализация была продлена до 30 календарных дней. В итоге, по официальным данным Национального банка РК, на специальные счета было зачислено около 70,5 млрд. тенге, что с учетом официального обменного курса, действовавшего на 14 июля, составило 480,2 млн. долл. США, из которых 11 и 12 июля поступило по 7-8 млрд. тенге и 13 июля – около 20 млрд. тенге. Около 88,5% поступивших на специальные счета средств было внесено наличными деньгами, в том числе 82% – наличными долларами США и 6,5% – наличной национальной валютой. Переводы из зарубежных банков составили 11,4% от всех средств, поступивших на счета казахстанских банков. Минимальная легализованная сумма составила 50 долл. США, максимальная – 800 тыс. долл. США, средний размер вкладов достигал 164 тыс. долл. США.</w:t>
      </w:r>
    </w:p>
    <w:p>
      <w:pPr>
        <w:pStyle w:val="Normal"/>
        <w:ind w:firstLine="567"/>
        <w:jc w:val="both"/>
        <w:rPr>
          <w:sz w:val="28"/>
          <w:szCs w:val="28"/>
        </w:rPr>
      </w:pPr>
      <w:r>
        <w:rPr>
          <w:sz w:val="28"/>
          <w:szCs w:val="28"/>
        </w:rPr>
        <w:t>В ходе легализации капитала банки второго уровня выдали 2928 свидетельств (т. е. всего в легализации приняли участие около 3 тыс. человек). Около 80% легализованных средств приходилось на г. Алматы и Алматинскую область, 6,6% – на Акмолинскую область и 5,2% – на Карагандинскую область. Незначительные средства были легализованы также в Актюбинской и Павлодарской областях; 90% всех поступивших от легализации денег приходилось на девять самых крупных казахстанских банков, таких как Казкоммерцбанк, Банк ТуранАлем, Народный банк, Нурбанк, Наурыз-банк, Банк ЦентрКредит, АТФ Банк, Валют-транзит банк и Евразийский банк [18].</w:t>
      </w:r>
    </w:p>
    <w:p>
      <w:pPr>
        <w:pStyle w:val="Normal"/>
        <w:ind w:firstLine="567"/>
        <w:jc w:val="both"/>
        <w:rPr>
          <w:sz w:val="28"/>
          <w:szCs w:val="28"/>
        </w:rPr>
      </w:pPr>
      <w:r>
        <w:rPr>
          <w:sz w:val="28"/>
          <w:szCs w:val="28"/>
        </w:rPr>
        <w:t xml:space="preserve">На одном из первых пленарных заседаний мажилиса парламента, посвященных обсуждению закона об экономической амнистии, на тот период министр финансов Мажит Есенбаев, отвечая на вопросы депутатов, сказал, что “...трудно оценить объем денег, которые могут поступить после вступления в силу этого закона. Существуют разные расчеты, по некоторым из них поступления могут составить от 500 млн. долл. США и выше” [19]. </w:t>
      </w:r>
    </w:p>
    <w:p>
      <w:pPr>
        <w:pStyle w:val="Normal"/>
        <w:ind w:firstLine="567"/>
        <w:jc w:val="both"/>
        <w:rPr>
          <w:sz w:val="28"/>
          <w:szCs w:val="28"/>
        </w:rPr>
      </w:pPr>
      <w:r>
        <w:rPr>
          <w:sz w:val="28"/>
          <w:szCs w:val="28"/>
        </w:rPr>
        <w:t xml:space="preserve">Экономический обозреватель Би-би-си Дина Ньюмен до проведения амнистии заявляла: “Ожидается, что приток валюты (в Казахстан – прим. авт.) составит до миллиарда долларов, и что все эти деньги потекут в коммерческие банки страны, которые затем через … Банк развития Казахстана смогут вложить их в науко- и капиталоемкие производства, долгосрочные проекты” [4]. </w:t>
      </w:r>
    </w:p>
    <w:p>
      <w:pPr>
        <w:pStyle w:val="Normal"/>
        <w:ind w:firstLine="567"/>
        <w:jc w:val="both"/>
        <w:rPr>
          <w:sz w:val="28"/>
          <w:szCs w:val="28"/>
        </w:rPr>
      </w:pPr>
      <w:r>
        <w:rPr>
          <w:sz w:val="28"/>
          <w:szCs w:val="28"/>
        </w:rPr>
        <w:t xml:space="preserve">По предварительным расчетам специалистов Национального банка и Министерства финансов Республики Казахстан, всего в период легализации может быть легализовано до 500 млн. долл. США [15]. </w:t>
      </w:r>
    </w:p>
    <w:p>
      <w:pPr>
        <w:pStyle w:val="Normal"/>
        <w:ind w:firstLine="567"/>
        <w:jc w:val="both"/>
        <w:rPr>
          <w:sz w:val="28"/>
          <w:szCs w:val="28"/>
        </w:rPr>
      </w:pPr>
      <w:r>
        <w:rPr>
          <w:sz w:val="28"/>
          <w:szCs w:val="28"/>
        </w:rPr>
        <w:t xml:space="preserve">Газета “Время по” прогнозировала, что “введение этого закона позволит вернуть в Казахстан от 300 до 500 млн. долл. США, которые были вывезены за пределы страны из-за жесткого фискального режима, а также средства, которые оборачиваются в “теневой” экономике” [20]. </w:t>
      </w:r>
    </w:p>
    <w:p>
      <w:pPr>
        <w:pStyle w:val="Normal"/>
        <w:ind w:firstLine="567"/>
        <w:jc w:val="both"/>
        <w:rPr>
          <w:sz w:val="28"/>
          <w:szCs w:val="28"/>
        </w:rPr>
      </w:pPr>
      <w:r>
        <w:rPr>
          <w:sz w:val="28"/>
          <w:szCs w:val="28"/>
        </w:rPr>
        <w:t>Несмотря на то, что были и более пессимистические прогнозы, в результате экономической амнистии наиболее часто прогнозируемая сумма в 500 млн. долл. США была достигнута.</w:t>
      </w:r>
    </w:p>
    <w:p>
      <w:pPr>
        <w:pStyle w:val="Normal"/>
        <w:ind w:firstLine="567"/>
        <w:jc w:val="both"/>
        <w:rPr>
          <w:sz w:val="28"/>
          <w:szCs w:val="28"/>
        </w:rPr>
      </w:pPr>
      <w:r>
        <w:rPr>
          <w:sz w:val="28"/>
          <w:szCs w:val="28"/>
        </w:rPr>
        <w:t>В качестве вывода, сделанного по результатам экономической амнистии в Казахстане, вполне справедливым выглядит мнение, которого придерживается большинство исследователей данной акции – что “законодатель Казахстана не использовал до конца возможностей экономической амнистии. Разумно и целесообразно было бы заложить в закон об амнистии льготное специальное налогообложение легализуемых капиталов (без включения их в налогооблагаемую базу за 2001 г.). Даже если бы налог составил 1% от суммы легализуемых средств, в бюджет Республики Казахстан поступило бы 4 802 170 долл. США. Однако, на результат экономической амнистии не особенно бы повлиял и факт установления налога с легализуемых сумм в размере 3-5%. Подобный шаг законодателя только укрепил бы легитимность легализованных денег” [1. С. 89].</w:t>
      </w:r>
    </w:p>
    <w:p>
      <w:pPr>
        <w:pStyle w:val="Normal"/>
        <w:ind w:firstLine="567"/>
        <w:jc w:val="both"/>
        <w:rPr>
          <w:sz w:val="28"/>
          <w:szCs w:val="28"/>
        </w:rPr>
      </w:pPr>
      <w:r>
        <w:rPr>
          <w:sz w:val="28"/>
          <w:szCs w:val="28"/>
        </w:rPr>
        <w:t>Кроме того, сумма легализованного капитала, переведенного из-за границы Казахстана, составила всего 11,4% от всех поступивших средств, что является недостаточным для решения проблемы бегства капитала из республики. Можно согласиться и с тем, что “условия возвращения в страну и легализации ранее бежавших капиталов оказались мало привлекательными для их владельцев. Следовало бы предусмотреть более выгодный механизм реализации экономической амнистии в отношении размещенных за рубежом средств” [1. С. 91]. Например, в числе одной из возможных мер называют различное налогообложение легализуемых местных и зарубежных капиталов: “...вполне возможно было бы стимулировать приток легализуемых капиталов из-за рубежа, установив для этих средств пониженный процент налогообложения (скажем, 2% – вместо 3-5% для местных капиталов), или вообще отказавшись от него” [1. С. 91].</w:t>
      </w:r>
    </w:p>
    <w:p>
      <w:pPr>
        <w:pStyle w:val="Normal"/>
        <w:ind w:firstLine="567"/>
        <w:jc w:val="both"/>
        <w:rPr>
          <w:sz w:val="28"/>
          <w:szCs w:val="28"/>
        </w:rPr>
      </w:pPr>
      <w:r>
        <w:rPr>
          <w:sz w:val="28"/>
          <w:szCs w:val="28"/>
        </w:rPr>
        <w:t>Стоит также отметить, что экономическая амнистия, проведенная в Казахстане, изучается многими странами и финансовыми институтами. Так, например, во время акции директор Федеральной службы налоговой полиции Российской Федерации Михаил Фрадков заявил, что “опыт Казахстана в проведении амнистии теневых капиталов должен быть внимательно изучен. Вопрос неоднозначный, при этом важны источники получения доходов. Все должно быть взвешено на весах целесообразности, чтобы при проведении амнистии не пострадали законопослушные предприниматели и, в то же время, чтобы можно было ужесточить ответственность за налоговые правонарушения” [21].</w:t>
      </w:r>
    </w:p>
    <w:p>
      <w:pPr>
        <w:pStyle w:val="Normal"/>
        <w:ind w:firstLine="567"/>
        <w:jc w:val="both"/>
        <w:rPr>
          <w:sz w:val="28"/>
          <w:szCs w:val="28"/>
        </w:rPr>
      </w:pPr>
      <w:r>
        <w:rPr>
          <w:sz w:val="28"/>
          <w:szCs w:val="28"/>
        </w:rPr>
        <w:t>В заключение хотелось бы отметить, что экономическая амнистия в Казахстане является уникальным явлением на постсоветском пространстве. Целью проведения акции было привлечение дополнительных финансовых средств в экономику Казахстана, которые ранее были выведены из легального экономического оборота. В итоге было легализовано около полумиллиарда долларов США. Хотя легализованные деньги являются частными и государство не получило с них в виде налоговых выплат ни одного тиына, опосредованная экономическая польза очевидна. Размещенный в банковском секторе капитал в настоящее время работает во благо государства и общества, а значительный приток наличной иностранной валюты способен укрепить позиции национальной валюты Казахстана.</w:t>
      </w:r>
    </w:p>
    <w:p>
      <w:pPr>
        <w:pStyle w:val="FR2"/>
        <w:ind w:firstLine="567"/>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Известно, что благоприятным последствием легализации капиталов теневого бизнеса для государственной казны является увеличение налогооблагаемой базы и количества налогоплательщиков, что, соответственно, влечет увеличение поступлений в бюджет. Если бы доходы теневого сектора через экономическую амнистию удалось легализовать максимально, то многие социально-экономические проблемы в Казахстане сегодня были бы решены.</w:t>
      </w:r>
      <w:r>
        <w:br w:type="page"/>
      </w:r>
    </w:p>
    <w:p>
      <w:pPr>
        <w:pStyle w:val="FR2"/>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b w:val="false"/>
        </w:rPr>
        <w:t>ЗАКЛЮЧЕНИЕ</w:t>
      </w:r>
    </w:p>
    <w:p>
      <w:pPr>
        <w:pStyle w:val="Normal"/>
        <w:ind w:firstLine="567"/>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567"/>
        <w:jc w:val="both"/>
        <w:rPr>
          <w:sz w:val="28"/>
          <w:szCs w:val="28"/>
        </w:rPr>
      </w:pPr>
      <w:r>
        <w:rPr>
          <w:sz w:val="28"/>
          <w:szCs w:val="28"/>
        </w:rPr>
        <w:t>Исследование проблемы социально-экономического генези-теневой экономики позволяет сделать вывод о необходимости двустороннего подхода к ее решению. Первый подход означает определение источников возникновения объекта исследования в общемировом, общеисторическом аспекте. В этом смысле теневая экономика является результатом:</w:t>
      </w:r>
    </w:p>
    <w:p>
      <w:pPr>
        <w:pStyle w:val="Normal"/>
        <w:ind w:firstLine="567"/>
        <w:jc w:val="both"/>
        <w:rPr/>
      </w:pPr>
      <w:r>
        <w:rPr>
          <w:sz w:val="28"/>
          <w:szCs w:val="28"/>
        </w:rPr>
        <w:t>- неадекватного отражения социально-экономических процессов развития общества, приоритетом личных ин</w:t>
        <w:softHyphen/>
        <w:t>тересов перед общественными, нашедшими свое выра</w:t>
        <w:softHyphen/>
        <w:t>жение в вырождении общественных иерархий и соци</w:t>
        <w:softHyphen/>
        <w:t>альных групп;</w:t>
      </w:r>
    </w:p>
    <w:p>
      <w:pPr>
        <w:pStyle w:val="Normal"/>
        <w:ind w:firstLine="567"/>
        <w:jc w:val="both"/>
        <w:rPr/>
      </w:pPr>
      <w:r>
        <w:rPr>
          <w:sz w:val="28"/>
          <w:szCs w:val="28"/>
        </w:rPr>
        <w:t>- появления торгового обмена, закрепляющего противо</w:t>
        <w:softHyphen/>
        <w:t>стояние между интересами отдельного лица и интере</w:t>
        <w:softHyphen/>
        <w:t>сами общества, и, в частности, возникновения ростов</w:t>
        <w:softHyphen/>
        <w:t>щичества, высокоразвитой формой которого в совре</w:t>
        <w:softHyphen/>
        <w:t>менном мире стала банковская система;</w:t>
      </w:r>
    </w:p>
    <w:p>
      <w:pPr>
        <w:pStyle w:val="Normal"/>
        <w:ind w:firstLine="567"/>
        <w:jc w:val="both"/>
        <w:rPr/>
      </w:pPr>
      <w:r>
        <w:rPr>
          <w:sz w:val="28"/>
          <w:szCs w:val="28"/>
        </w:rPr>
        <w:t>- возникновения и развития таких явлений, как спекуля</w:t>
        <w:softHyphen/>
        <w:t>ция землей и торговля людьми, превратившихся в один из самых эффективных способов полузаконного обога</w:t>
        <w:softHyphen/>
        <w:t>щения и составляющих основу легализации капитала, коррупции, нарко- и порнобизнеса;</w:t>
      </w:r>
    </w:p>
    <w:p>
      <w:pPr>
        <w:pStyle w:val="Normal"/>
        <w:ind w:firstLine="567"/>
        <w:jc w:val="both"/>
        <w:rPr/>
      </w:pPr>
      <w:r>
        <w:rPr>
          <w:sz w:val="28"/>
          <w:szCs w:val="28"/>
        </w:rPr>
        <w:t>- противостояния государства и экономических субъек</w:t>
        <w:softHyphen/>
        <w:t>тов, рационализм поведения которых при несовпадении своих интересов с интересами государства выводит на первый план принцип "допустимости выгодного", что в итоге и выводит их в сферу теневого поведения.</w:t>
      </w:r>
    </w:p>
    <w:p>
      <w:pPr>
        <w:pStyle w:val="Normal"/>
        <w:ind w:firstLine="567"/>
        <w:jc w:val="both"/>
        <w:rPr>
          <w:sz w:val="28"/>
          <w:szCs w:val="28"/>
        </w:rPr>
      </w:pPr>
      <w:r>
        <w:rPr>
          <w:sz w:val="28"/>
          <w:szCs w:val="28"/>
        </w:rPr>
        <w:t>Второй подход заключается в определении генезиса теневой экономики в рамках отдельно взятой страны, Казахстана. С этой точки зрения:</w:t>
      </w:r>
    </w:p>
    <w:p>
      <w:pPr>
        <w:pStyle w:val="Normal"/>
        <w:ind w:firstLine="567"/>
        <w:jc w:val="both"/>
        <w:rPr/>
      </w:pPr>
      <w:r>
        <w:rPr>
          <w:sz w:val="28"/>
          <w:szCs w:val="28"/>
        </w:rPr>
        <w:t>- в недавнем социалистическом прошлом теневая экономика была обусловлена недостатками официальной экономики, которые и компенсировала теневая сфера, обеспечивая реализацию экономических интересов предприимчивых людей в условиях жесткого админи</w:t>
        <w:softHyphen/>
        <w:t>стрирования и полувоенных методов руководства;</w:t>
      </w:r>
    </w:p>
    <w:p>
      <w:pPr>
        <w:pStyle w:val="Normal"/>
        <w:ind w:firstLine="567"/>
        <w:jc w:val="both"/>
        <w:rPr/>
      </w:pPr>
      <w:r>
        <w:rPr>
          <w:sz w:val="28"/>
          <w:szCs w:val="28"/>
        </w:rPr>
        <w:t>- в последующий период ее рост явился следствием "реформирования" экономики (неправового характера преобразований, процесса разрушения национальной денежной системы, "незавершенной либерализации" и т. д.); анализ роли государства в сложившейся ситуации приводит к выводу, что теневая экономика - это резуль</w:t>
        <w:softHyphen/>
        <w:t>тат политической борьбы за контроль за распределени</w:t>
        <w:softHyphen/>
        <w:t>ем денег и перераспределением собственности, резуль</w:t>
        <w:softHyphen/>
        <w:t>тат государственной (кредитно-денежной, налоговой, валютной и т.п.) политики;</w:t>
      </w:r>
    </w:p>
    <w:p>
      <w:pPr>
        <w:pStyle w:val="Normal"/>
        <w:ind w:firstLine="567"/>
        <w:jc w:val="both"/>
        <w:rPr/>
      </w:pPr>
      <w:r>
        <w:rPr>
          <w:sz w:val="28"/>
          <w:szCs w:val="28"/>
        </w:rPr>
        <w:t>- основными источниками развития и воспроизводства теневой экономики являются неформальная (нерегист</w:t>
        <w:softHyphen/>
        <w:t>рируемая государственными органами) хозяйственная деятельность и вывоз капитала, сырьевых и энергетиче</w:t>
        <w:softHyphen/>
        <w:t>ских  ресурсов,  представляющий  собой  способ "отмывания" (легализации) денег, полученных на оте</w:t>
        <w:softHyphen/>
        <w:t>чественном рынке.</w:t>
      </w:r>
    </w:p>
    <w:p>
      <w:pPr>
        <w:pStyle w:val="Normal"/>
        <w:ind w:firstLine="567"/>
        <w:jc w:val="both"/>
        <w:rPr>
          <w:sz w:val="28"/>
          <w:szCs w:val="28"/>
        </w:rPr>
      </w:pPr>
      <w:r>
        <w:rPr>
          <w:sz w:val="28"/>
          <w:szCs w:val="28"/>
        </w:rPr>
        <w:t>Существует множество определений теневой экономики, но пока еще не выработаны как ее общепризнанные и достаточно четкие критерии, так и единая стройная классификация явлений исследуемого объекта.</w:t>
      </w:r>
    </w:p>
    <w:p>
      <w:pPr>
        <w:pStyle w:val="Normal"/>
        <w:ind w:firstLine="567"/>
        <w:jc w:val="both"/>
        <w:rPr>
          <w:sz w:val="28"/>
          <w:szCs w:val="28"/>
        </w:rPr>
      </w:pPr>
      <w:r>
        <w:rPr>
          <w:sz w:val="28"/>
          <w:szCs w:val="28"/>
        </w:rPr>
        <w:t>Весь спектр подходов к определению теневой экономики, предлагаемых как зарубежными, так и отечественными учены</w:t>
        <w:softHyphen/>
        <w:t>ми, можно сформировать в следующие группы:</w:t>
      </w:r>
    </w:p>
    <w:p>
      <w:pPr>
        <w:pStyle w:val="Normal"/>
        <w:ind w:firstLine="567"/>
        <w:jc w:val="both"/>
        <w:rPr/>
      </w:pPr>
      <w:r>
        <w:rPr>
          <w:sz w:val="28"/>
          <w:szCs w:val="28"/>
        </w:rPr>
        <w:t>- рассматривается как запрещенные виды экономической деятельности;</w:t>
      </w:r>
    </w:p>
    <w:p>
      <w:pPr>
        <w:pStyle w:val="Normal"/>
        <w:ind w:firstLine="567"/>
        <w:jc w:val="both"/>
        <w:rPr/>
      </w:pPr>
      <w:r>
        <w:rPr>
          <w:sz w:val="28"/>
          <w:szCs w:val="28"/>
        </w:rPr>
        <w:t>- определяется как незаявленные и скрытые виды эконо</w:t>
        <w:softHyphen/>
        <w:t>мической деятельности (подпольные предприятия и за</w:t>
        <w:softHyphen/>
        <w:t>регистрированные, но частично занятые скрытым про</w:t>
        <w:softHyphen/>
        <w:t>изводством);</w:t>
      </w:r>
    </w:p>
    <w:p>
      <w:pPr>
        <w:pStyle w:val="Normal"/>
        <w:ind w:firstLine="567"/>
        <w:jc w:val="both"/>
        <w:rPr/>
      </w:pPr>
      <w:r>
        <w:rPr>
          <w:sz w:val="28"/>
          <w:szCs w:val="28"/>
        </w:rPr>
        <w:t>- трактуется как скрытое производство;</w:t>
      </w:r>
    </w:p>
    <w:p>
      <w:pPr>
        <w:pStyle w:val="Normal"/>
        <w:ind w:firstLine="567"/>
        <w:jc w:val="both"/>
        <w:rPr/>
      </w:pPr>
      <w:r>
        <w:rPr>
          <w:sz w:val="28"/>
          <w:szCs w:val="28"/>
        </w:rPr>
        <w:t>- представляет собой всякую экономическую деятель</w:t>
        <w:softHyphen/>
        <w:t>ность, которая по тем или иным причинам не учитыва</w:t>
        <w:softHyphen/>
        <w:t>ется официальной статистикой, ускользает от налого</w:t>
        <w:softHyphen/>
        <w:t>обложения и не включается в ВВП.</w:t>
      </w:r>
    </w:p>
    <w:p>
      <w:pPr>
        <w:pStyle w:val="Normal"/>
        <w:ind w:firstLine="567"/>
        <w:jc w:val="both"/>
        <w:rPr>
          <w:sz w:val="28"/>
          <w:szCs w:val="28"/>
        </w:rPr>
      </w:pPr>
      <w:r>
        <w:rPr>
          <w:sz w:val="28"/>
          <w:szCs w:val="28"/>
        </w:rPr>
        <w:t>В авторской трактовке теневая экономика представляет со</w:t>
        <w:softHyphen/>
        <w:t>бой совокупность отношений между всеми хозяйствующими субъектами, физическими и юридическими лицами по поводу производства, распределения, обмена и потребления материаль</w:t>
        <w:softHyphen/>
        <w:t>ных благ, результаты которых по тем или иным причинам вы</w:t>
        <w:softHyphen/>
        <w:t>пали из сферы мониторинга государства, не учитываются его статистикой и не включаются в ВВП.</w:t>
      </w:r>
    </w:p>
    <w:p>
      <w:pPr>
        <w:pStyle w:val="Normal"/>
        <w:ind w:firstLine="567"/>
        <w:jc w:val="both"/>
        <w:rPr>
          <w:sz w:val="28"/>
          <w:szCs w:val="28"/>
        </w:rPr>
      </w:pPr>
      <w:r>
        <w:rPr>
          <w:sz w:val="28"/>
          <w:szCs w:val="28"/>
        </w:rPr>
        <w:t>При всем многообразии проявлений теневой экономики общим для всех экономических агентов рынка остается схема ее функционирования, которую описывает следующая последова</w:t>
        <w:softHyphen/>
        <w:t>тельность:</w:t>
      </w:r>
    </w:p>
    <w:p>
      <w:pPr>
        <w:pStyle w:val="Normal"/>
        <w:ind w:firstLine="567"/>
        <w:jc w:val="both"/>
        <w:rPr/>
      </w:pPr>
      <w:r>
        <w:rPr>
          <w:sz w:val="28"/>
          <w:szCs w:val="28"/>
        </w:rPr>
        <w:t>- принятие решения об уходе из легального бизнеса;</w:t>
      </w:r>
    </w:p>
    <w:p>
      <w:pPr>
        <w:pStyle w:val="Normal"/>
        <w:ind w:firstLine="567"/>
        <w:jc w:val="both"/>
        <w:rPr/>
      </w:pPr>
      <w:r>
        <w:rPr>
          <w:sz w:val="28"/>
          <w:szCs w:val="28"/>
        </w:rPr>
        <w:t>- создание соответствующих структур, налаживание свя</w:t>
        <w:softHyphen/>
        <w:t>зей;</w:t>
      </w:r>
    </w:p>
    <w:p>
      <w:pPr>
        <w:pStyle w:val="Normal"/>
        <w:ind w:firstLine="567"/>
        <w:jc w:val="both"/>
        <w:rPr/>
      </w:pPr>
      <w:r>
        <w:rPr>
          <w:sz w:val="28"/>
          <w:szCs w:val="28"/>
        </w:rPr>
        <w:t>- выбор способов незаконного извлечения доходов;</w:t>
      </w:r>
    </w:p>
    <w:p>
      <w:pPr>
        <w:pStyle w:val="Normal"/>
        <w:ind w:firstLine="567"/>
        <w:jc w:val="both"/>
        <w:rPr/>
      </w:pPr>
      <w:r>
        <w:rPr>
          <w:sz w:val="28"/>
          <w:szCs w:val="28"/>
        </w:rPr>
        <w:t>- сокрытие полученных доходов от налогообложения;</w:t>
      </w:r>
    </w:p>
    <w:p>
      <w:pPr>
        <w:pStyle w:val="Normal"/>
        <w:ind w:firstLine="567"/>
        <w:jc w:val="both"/>
        <w:rPr/>
      </w:pPr>
      <w:r>
        <w:rPr>
          <w:sz w:val="28"/>
          <w:szCs w:val="28"/>
        </w:rPr>
        <w:t>- легализация денежных средств, полученных преступ</w:t>
        <w:softHyphen/>
        <w:t>ным путем.</w:t>
      </w:r>
    </w:p>
    <w:p>
      <w:pPr>
        <w:pStyle w:val="Normal"/>
        <w:ind w:firstLine="567"/>
        <w:jc w:val="both"/>
        <w:rPr>
          <w:sz w:val="28"/>
          <w:szCs w:val="28"/>
        </w:rPr>
      </w:pPr>
      <w:r>
        <w:rPr>
          <w:sz w:val="28"/>
          <w:szCs w:val="28"/>
        </w:rPr>
        <w:t>Причинами теневизации хозяйственной деятельности боль</w:t>
        <w:softHyphen/>
        <w:t>шинства рыночных субъектов признаются:</w:t>
      </w:r>
    </w:p>
    <w:p>
      <w:pPr>
        <w:pStyle w:val="Normal"/>
        <w:ind w:firstLine="567"/>
        <w:jc w:val="both"/>
        <w:rPr/>
      </w:pPr>
      <w:r>
        <w:rPr>
          <w:sz w:val="28"/>
          <w:szCs w:val="28"/>
        </w:rPr>
        <w:t>- репрессивный характер налоговой системы;</w:t>
      </w:r>
    </w:p>
    <w:p>
      <w:pPr>
        <w:pStyle w:val="Normal"/>
        <w:ind w:firstLine="567"/>
        <w:jc w:val="both"/>
        <w:rPr/>
      </w:pPr>
      <w:r>
        <w:rPr>
          <w:sz w:val="28"/>
          <w:szCs w:val="28"/>
        </w:rPr>
        <w:t>- непомерное давление мафиозных групп, рэкета и неко</w:t>
        <w:softHyphen/>
        <w:t>торых представителей государственных органов;</w:t>
      </w:r>
    </w:p>
    <w:p>
      <w:pPr>
        <w:pStyle w:val="Normal"/>
        <w:ind w:firstLine="567"/>
        <w:jc w:val="both"/>
        <w:rPr/>
      </w:pPr>
      <w:r>
        <w:rPr>
          <w:sz w:val="28"/>
          <w:szCs w:val="28"/>
        </w:rPr>
        <w:t>- наличие альтернативных форм расчетов;</w:t>
      </w:r>
    </w:p>
    <w:p>
      <w:pPr>
        <w:pStyle w:val="Normal"/>
        <w:ind w:firstLine="567"/>
        <w:jc w:val="both"/>
        <w:rPr/>
      </w:pPr>
      <w:r>
        <w:rPr>
          <w:sz w:val="28"/>
          <w:szCs w:val="28"/>
        </w:rPr>
        <w:t>- неразвитость рынка недвижимости и т.п. Условная же схема структуры любой финансово-хозяйственной группы, осуществляющей теневую деятельность, включает в себя предприятие, банк, службу безопасности и свя</w:t>
        <w:softHyphen/>
        <w:t>зи. Подобные структуры, не являясь в полном смысле экономическими, скорее представляют собой государство в миниатюре.</w:t>
      </w:r>
    </w:p>
    <w:p>
      <w:pPr>
        <w:pStyle w:val="Normal"/>
        <w:ind w:firstLine="567"/>
        <w:jc w:val="both"/>
        <w:rPr>
          <w:sz w:val="28"/>
          <w:szCs w:val="28"/>
        </w:rPr>
      </w:pPr>
      <w:r>
        <w:rPr>
          <w:sz w:val="28"/>
          <w:szCs w:val="28"/>
        </w:rPr>
        <w:t>В основном теневой бизнес подразумевает уклонение от уп</w:t>
        <w:softHyphen/>
        <w:t>латы налогов, таможенных и других платежей. В этом смысле наиболее патентны именно налоговые преступления, поэтому при определении сущности теневой экономики чаще всего обращаются к анализу операций по сокрытию доходов от налогообложения. Схемы ухода от налоговых платежей порой разра</w:t>
        <w:softHyphen/>
        <w:t>батываются высокопрофессиональными специалистами (юри</w:t>
        <w:softHyphen/>
        <w:t>стами и аудиторами). Они многообразны по своему содержанию и используются на протяжении всех стадий ведения дела, начи</w:t>
        <w:softHyphen/>
        <w:t>ная с момента образования юридического лица и заканчивая его ликвидацией.</w:t>
      </w:r>
    </w:p>
    <w:p>
      <w:pPr>
        <w:pStyle w:val="Normal"/>
        <w:ind w:firstLine="567"/>
        <w:jc w:val="both"/>
        <w:rPr>
          <w:sz w:val="28"/>
          <w:szCs w:val="28"/>
        </w:rPr>
      </w:pPr>
      <w:r>
        <w:rPr>
          <w:sz w:val="28"/>
          <w:szCs w:val="28"/>
        </w:rPr>
        <w:t>Для сокращения объемов теневых сделок необходимы меры по совершенствованию налоговой системы. Борьба с ними ад</w:t>
        <w:softHyphen/>
        <w:t>министративными и уголовными мерами не дает искомого ре</w:t>
        <w:softHyphen/>
        <w:t>зультата. И дело здесь в несовершенстве как уголовного, так и налогового законодательства. И вполне вероятно, что одна из причин карательного, репрессивного, неоднозначного, допус</w:t>
        <w:softHyphen/>
        <w:t>кающего различные интерпретации статей под себя, характера существующего налогового законодательства - это непрофес</w:t>
        <w:softHyphen/>
        <w:t>сионализм, некомпетентность лиц, его определяющих. В этом плане интересен то факт, что в США все профессиональные во</w:t>
        <w:softHyphen/>
        <w:t>просы решают сами бухгалтеры. Для чего они, а не правитель</w:t>
        <w:softHyphen/>
        <w:t>ство создали Институт присяжных бухгалтеров, суть которого в разработке и распространении определенных правил ведения бухгалтерского учета, а государственные органы и суды в свою очередь, рассматривая дела, сравнивают обстоятельства с этими решениями Института.</w:t>
      </w:r>
    </w:p>
    <w:p>
      <w:pPr>
        <w:pStyle w:val="Normal"/>
        <w:ind w:firstLine="567"/>
        <w:jc w:val="both"/>
        <w:rPr>
          <w:sz w:val="28"/>
          <w:szCs w:val="28"/>
        </w:rPr>
      </w:pPr>
      <w:r>
        <w:rPr>
          <w:sz w:val="28"/>
          <w:szCs w:val="28"/>
        </w:rPr>
        <w:t>Поскольку теневая экономика, по мнению многих экономи</w:t>
        <w:softHyphen/>
        <w:t>стов, "неизбежный элемент рыночной экономики", то при опре</w:t>
        <w:softHyphen/>
        <w:t>делении методов борьбы с нею речь может идти только о созда</w:t>
        <w:softHyphen/>
        <w:t>нии механизма, сводящего ее возможности до минимума. Меро</w:t>
        <w:softHyphen/>
        <w:t>приятия должны носить комплексный характер и проводиться в следующих направлениях: совершенствование налоговой сис</w:t>
        <w:softHyphen/>
        <w:t>темы; решение вопросов, касающихся проблемы легализации капиталов; пресечение коррупции с совершенствованием зако</w:t>
        <w:softHyphen/>
        <w:t>нодательной базы.</w:t>
      </w:r>
    </w:p>
    <w:p>
      <w:pPr>
        <w:pStyle w:val="Normal"/>
        <w:ind w:firstLine="567"/>
        <w:jc w:val="both"/>
        <w:rPr>
          <w:sz w:val="28"/>
          <w:szCs w:val="28"/>
        </w:rPr>
      </w:pPr>
      <w:r>
        <w:rPr>
          <w:sz w:val="28"/>
          <w:szCs w:val="28"/>
        </w:rPr>
        <w:t>Основная часть доходов поступает в государственный бюд</w:t>
        <w:softHyphen/>
        <w:t>жет в виде налогов с юридических, а не с физических лиц, т.е. главная задача - это нормализация функционирования предпри</w:t>
        <w:softHyphen/>
        <w:t>ятий в реальном секторе экономики. В этом плане целесообраз</w:t>
        <w:softHyphen/>
        <w:t>ным было бы уменьшение ставок основных фискальных нало</w:t>
        <w:softHyphen/>
        <w:t>гов и упразднение мелких; отмена дублирующих налогов (либо НДС, либо налоги на прибыль и подоходный налог с физиче</w:t>
        <w:softHyphen/>
        <w:t>ских лиц).</w:t>
      </w:r>
    </w:p>
    <w:p>
      <w:pPr>
        <w:pStyle w:val="Normal"/>
        <w:ind w:firstLine="567"/>
        <w:jc w:val="both"/>
        <w:rPr>
          <w:sz w:val="28"/>
          <w:szCs w:val="28"/>
        </w:rPr>
      </w:pPr>
      <w:r>
        <w:rPr>
          <w:sz w:val="28"/>
          <w:szCs w:val="28"/>
        </w:rPr>
        <w:t>Таким образом, по нашему мнению:</w:t>
      </w:r>
    </w:p>
    <w:p>
      <w:pPr>
        <w:pStyle w:val="Normal"/>
        <w:ind w:firstLine="567"/>
        <w:jc w:val="both"/>
        <w:rPr/>
      </w:pPr>
      <w:r>
        <w:rPr>
          <w:sz w:val="28"/>
          <w:szCs w:val="28"/>
        </w:rPr>
        <w:t>- целесообразна отмена налога на добавленную стои</w:t>
        <w:softHyphen/>
        <w:t>мость и замена его налогом с продаж (на розничную торговлю), взимаемому по общей ставке со всех това</w:t>
        <w:softHyphen/>
        <w:t>ров, продаваемых в экономике;</w:t>
      </w:r>
    </w:p>
    <w:p>
      <w:pPr>
        <w:pStyle w:val="Normal"/>
        <w:ind w:firstLine="567"/>
        <w:jc w:val="both"/>
        <w:rPr/>
      </w:pPr>
      <w:r>
        <w:rPr>
          <w:sz w:val="28"/>
          <w:szCs w:val="28"/>
        </w:rPr>
        <w:t>- в сочетании с отменой налога на добавленную стои</w:t>
        <w:softHyphen/>
        <w:t>мость представляется возможным сохранение ставки подоходного налога с юридических лиц (налога на при</w:t>
        <w:softHyphen/>
        <w:t>быль) в существующих пределах - 30%;</w:t>
      </w:r>
    </w:p>
    <w:p>
      <w:pPr>
        <w:pStyle w:val="Normal"/>
        <w:ind w:firstLine="567"/>
        <w:jc w:val="both"/>
        <w:rPr/>
      </w:pPr>
      <w:r>
        <w:rPr>
          <w:sz w:val="28"/>
          <w:szCs w:val="28"/>
        </w:rPr>
        <w:t>- косвенные налоги, являясь дополнительным бременем, которое предприятия не хотят нести на себе, так же создают основу для совершения теневых операций; по</w:t>
        <w:softHyphen/>
        <w:t>этому в качестве замены косвенных налогов в доходной части бюджета может быть предложено увеличение ак</w:t>
        <w:softHyphen/>
        <w:t>цизов, ресурсных платежей, экологических налогов;</w:t>
      </w:r>
    </w:p>
    <w:p>
      <w:pPr>
        <w:pStyle w:val="Normal"/>
        <w:ind w:firstLine="567"/>
        <w:jc w:val="both"/>
        <w:rPr/>
      </w:pPr>
      <w:r>
        <w:rPr>
          <w:sz w:val="28"/>
          <w:szCs w:val="28"/>
        </w:rPr>
        <w:t>- целесообразно так же введение примерно 10%-го нало</w:t>
        <w:softHyphen/>
        <w:t>га на операции с недвижимостью. Введение этого нало</w:t>
        <w:softHyphen/>
        <w:t>га существенно пополнит бюджет и затруднит спекуля</w:t>
        <w:softHyphen/>
        <w:t>цию недвижимостью.</w:t>
      </w:r>
    </w:p>
    <w:p>
      <w:pPr>
        <w:pStyle w:val="Normal"/>
        <w:ind w:firstLine="567"/>
        <w:jc w:val="both"/>
        <w:rPr>
          <w:sz w:val="28"/>
          <w:szCs w:val="28"/>
        </w:rPr>
      </w:pPr>
      <w:r>
        <w:rPr>
          <w:sz w:val="28"/>
          <w:szCs w:val="28"/>
        </w:rPr>
        <w:t>Все вышеизложенное вполне осуществимо в рамках суще</w:t>
        <w:softHyphen/>
        <w:t>ствующей системы посредством определенных мероприятий, корректировок, поправок в законы об акцизах и в другие норма</w:t>
        <w:softHyphen/>
        <w:t>тивные акты.</w:t>
      </w:r>
    </w:p>
    <w:p>
      <w:pPr>
        <w:pStyle w:val="Normal"/>
        <w:ind w:firstLine="567"/>
        <w:jc w:val="both"/>
        <w:rPr>
          <w:sz w:val="28"/>
          <w:szCs w:val="28"/>
        </w:rPr>
      </w:pPr>
      <w:r>
        <w:rPr>
          <w:sz w:val="28"/>
          <w:szCs w:val="28"/>
        </w:rPr>
        <w:t>Применение уголовного законодательства по налоговым преступлениям приводит к тому, что уголовные дела возбужда</w:t>
        <w:softHyphen/>
        <w:t>ются по факту уклонения от уплаты налогов, суть же и объем реальной сделки остаются вне уголовного разбирательства, так как подобные задачи не предусмотрены действующим законо</w:t>
        <w:softHyphen/>
        <w:t>дательством. То есть, несмотря на то, что отдельные правовые нормы для борьбы с теневой экономикой в Казахстане имеются, они носят ограниченный характер и способны противостоять лишь некоторым ее элементам.</w:t>
      </w:r>
    </w:p>
    <w:p>
      <w:pPr>
        <w:pStyle w:val="Normal"/>
        <w:ind w:firstLine="567"/>
        <w:jc w:val="both"/>
        <w:rPr>
          <w:sz w:val="28"/>
          <w:szCs w:val="28"/>
        </w:rPr>
      </w:pPr>
      <w:r>
        <w:rPr>
          <w:sz w:val="28"/>
          <w:szCs w:val="28"/>
        </w:rPr>
        <w:t>Для эффективной борьбы с теневой экономикой необходи</w:t>
        <w:softHyphen/>
        <w:t>мы разработка и введение в УК РК статьи, предусматривающей ответственность за "организованное налоговое преступление", объективной стороной которого было бы проведение финансо</w:t>
        <w:softHyphen/>
        <w:t>во-хозяйственных операций, специально направленных на укло</w:t>
        <w:softHyphen/>
        <w:t>нение от уплаты налогов, а также деяние, совершенное должно</w:t>
        <w:softHyphen/>
        <w:t>стными лицами двух и более хозяйствующих субъектов по сго</w:t>
        <w:softHyphen/>
        <w:t>вору. Так же предлагается считать противоправным такой фор</w:t>
        <w:softHyphen/>
        <w:t>мальный признак "теневизации" капиталов, как намеренное со</w:t>
        <w:softHyphen/>
        <w:t>вершение фиктивной сделки, и ввести в УК РК статью "Псевдосделка".</w:t>
      </w:r>
    </w:p>
    <w:p>
      <w:pPr>
        <w:pStyle w:val="Normal"/>
        <w:ind w:firstLine="567"/>
        <w:jc w:val="both"/>
        <w:rPr>
          <w:sz w:val="28"/>
          <w:szCs w:val="28"/>
        </w:rPr>
      </w:pPr>
      <w:r>
        <w:rPr>
          <w:sz w:val="28"/>
          <w:szCs w:val="28"/>
        </w:rPr>
        <w:t>Для борьбы с теневыми операциями необходимо создание комплексной системы контроля за экономикой, построенной по принципу сбора и анализа информации о финансово-хозяйст</w:t>
        <w:softHyphen/>
        <w:t>венной деятельности предприятий и физических лиц с после</w:t>
        <w:softHyphen/>
        <w:t>дующим обменом ею между заинтересованными государствен</w:t>
        <w:softHyphen/>
        <w:t>ными органами. Разграничение компетенции правоохранитель</w:t>
        <w:softHyphen/>
        <w:t>ных органов дало бы возможность четко определить функции каждого из них, исключить дублирование и разобщенность.</w:t>
      </w:r>
    </w:p>
    <w:p>
      <w:pPr>
        <w:pStyle w:val="Normal"/>
        <w:ind w:firstLine="567"/>
        <w:jc w:val="both"/>
        <w:rPr>
          <w:sz w:val="28"/>
          <w:szCs w:val="28"/>
        </w:rPr>
      </w:pPr>
      <w:r>
        <w:rPr>
          <w:sz w:val="28"/>
          <w:szCs w:val="28"/>
        </w:rPr>
        <w:t>Постановка вопросов по репатриации теневых капиталов лежит, с одной стороны, в нравственно-этической плоскости, с другой - в социально-экономической. Ключ к решению пробле</w:t>
        <w:softHyphen/>
        <w:t>мы в дифференциации отношения государства к теневым дохо</w:t>
        <w:softHyphen/>
        <w:t>дам с применением правового индикатора социальной опасно</w:t>
        <w:softHyphen/>
        <w:t>сти. Так, в международных соглашениях преступлением счита</w:t>
        <w:softHyphen/>
        <w:t>ется легализация доходов, полученных только преступным пу</w:t>
        <w:softHyphen/>
        <w:t>тем. В некоторых странах объем уголовной ответственности за такие деяния еще более ограничен, она предусматривается лишь при легализации доходов, полученных в результате "наиболее опасной преступной деятельности" (организованная преступ</w:t>
        <w:softHyphen/>
        <w:t>ность, наркобизнес и т.п.). Возврат же в реальный оборот средств, извлекаемых в результате малозначительных отклоне</w:t>
        <w:softHyphen/>
        <w:t>ний от установленного порядка осуществления хозяйственной деятельности, не только возможен, но и необходим.</w:t>
      </w:r>
    </w:p>
    <w:p>
      <w:pPr>
        <w:pStyle w:val="Normal"/>
        <w:ind w:firstLine="567"/>
        <w:jc w:val="both"/>
        <w:rPr/>
      </w:pPr>
      <w:r>
        <w:rPr>
          <w:sz w:val="28"/>
          <w:szCs w:val="28"/>
        </w:rPr>
        <w:t>Для эффективной борьбы с отмыванием преступного капи</w:t>
        <w:softHyphen/>
        <w:t>тала прежде всего необходимо комплексное системное воздей</w:t>
        <w:softHyphen/>
        <w:t>ствие. Международный опыт показывает, что проблемы, свя</w:t>
        <w:softHyphen/>
        <w:t>занные с теневой экономикой, не решаются только наличием уголовно-правовой нормы, т.е. нужны согласованные меры дей</w:t>
        <w:softHyphen/>
        <w:t>ствия административного и финансового контроля за операция</w:t>
        <w:softHyphen/>
        <w:t>ми юридических и физических лиц с денежными средствами и имуществом, включая меры ответственности за</w:t>
      </w:r>
      <w:r>
        <w:rPr>
          <w:b/>
          <w:bCs/>
          <w:sz w:val="28"/>
          <w:szCs w:val="28"/>
        </w:rPr>
        <w:t xml:space="preserve"> </w:t>
      </w:r>
      <w:r>
        <w:rPr>
          <w:sz w:val="28"/>
          <w:szCs w:val="28"/>
        </w:rPr>
        <w:t>нарушение пра</w:t>
        <w:softHyphen/>
        <w:t>вил ведения таких операций.</w:t>
      </w:r>
    </w:p>
    <w:p>
      <w:pPr>
        <w:pStyle w:val="Normal"/>
        <w:ind w:firstLine="567"/>
        <w:jc w:val="both"/>
        <w:rPr>
          <w:sz w:val="28"/>
          <w:szCs w:val="28"/>
        </w:rPr>
      </w:pPr>
      <w:r>
        <w:rPr>
          <w:sz w:val="28"/>
          <w:szCs w:val="28"/>
        </w:rPr>
        <w:t>Укрепление позиций теневого бизнеса в казахстанской эко</w:t>
        <w:softHyphen/>
        <w:t>номике, усиление коррумпированности чиновников ведет к по</w:t>
        <w:softHyphen/>
        <w:t>степенному превращению экономического пространства страны в поле деятельности международных мафиозных групп и отмы</w:t>
        <w:softHyphen/>
        <w:t>вания преступного капитала.</w:t>
      </w:r>
    </w:p>
    <w:p>
      <w:pPr>
        <w:pStyle w:val="Normal"/>
        <w:ind w:firstLine="567"/>
        <w:jc w:val="both"/>
        <w:rPr>
          <w:sz w:val="28"/>
          <w:szCs w:val="28"/>
        </w:rPr>
      </w:pPr>
      <w:r>
        <w:rPr>
          <w:sz w:val="28"/>
          <w:szCs w:val="28"/>
        </w:rPr>
        <w:t>Многие доказавшие свою эффективность методы борьбы с коррупцией зарубежных стран могут быть адаптированы к ка</w:t>
        <w:softHyphen/>
        <w:t>захстанским условиям.</w:t>
      </w:r>
    </w:p>
    <w:p>
      <w:pPr>
        <w:pStyle w:val="Normal"/>
        <w:ind w:firstLine="567"/>
        <w:jc w:val="both"/>
        <w:rPr>
          <w:sz w:val="28"/>
          <w:szCs w:val="28"/>
        </w:rPr>
      </w:pPr>
      <w:r>
        <w:rPr>
          <w:sz w:val="28"/>
          <w:szCs w:val="28"/>
        </w:rPr>
        <w:t>По-видимому, полностью искоренить теневую экономику невозможно. Она непременный атрибут рынка. Но даже осуще</w:t>
        <w:softHyphen/>
        <w:t>ствление всего комплекса мер по сокращению ее масштабов не даст сколько-нибудь положительного результата без трансфор</w:t>
        <w:softHyphen/>
        <w:t>мации общественного сознания в сторону национального эко</w:t>
        <w:softHyphen/>
        <w:t>номического мышления.</w:t>
      </w:r>
    </w:p>
    <w:p>
      <w:pPr>
        <w:pStyle w:val="Normal"/>
        <w:ind w:firstLine="567"/>
        <w:jc w:val="both"/>
        <w:rPr>
          <w:sz w:val="28"/>
          <w:szCs w:val="28"/>
        </w:rPr>
      </w:pPr>
      <w:r>
        <w:rPr>
          <w:sz w:val="28"/>
          <w:szCs w:val="28"/>
        </w:rPr>
        <w:t>Нации нужен рынок, ориентированный прежде всего на внутринациональное взаимодействие. Страна с сырьевой ориен</w:t>
        <w:softHyphen/>
        <w:t>тацией "болтается в хвосте" мировой экономики и не может иметь устойчивого национального дохода, проводить самостоя</w:t>
        <w:softHyphen/>
        <w:t>тельную экономическую политику, ей грозят деградация и рас</w:t>
        <w:softHyphen/>
        <w:t>пад. Однако ей необходим только тот экономический рост, ко</w:t>
        <w:softHyphen/>
        <w:t>торый опирался бы на национальный язык, культуру, традиции и служил бы основой развития всех элементов нации. Фрагмен</w:t>
        <w:softHyphen/>
        <w:t>тарный экономический рост в конечном итоге приносит больше вреда, чем пользы. Мыслить национально - значит не упускать из вида интересы будущих поколений. Нет более антинацио</w:t>
        <w:softHyphen/>
        <w:t>нальной хозяйственной системы, чем та, которая соблюдает только текущие сиюминутные интересы нации, а тем более ин</w:t>
        <w:softHyphen/>
        <w:t>тересы какой-то ее части.</w:t>
      </w:r>
    </w:p>
    <w:p>
      <w:pPr>
        <w:pStyle w:val="Normal"/>
        <w:ind w:firstLine="567"/>
        <w:jc w:val="both"/>
        <w:rPr>
          <w:sz w:val="28"/>
          <w:szCs w:val="28"/>
        </w:rPr>
      </w:pPr>
      <w:r>
        <w:rPr>
          <w:sz w:val="28"/>
          <w:szCs w:val="28"/>
        </w:rPr>
        <w:t>В этой связи представляется справедливым положение о том, что успехи любой страны в XXI веке будут определяться [вытеснением теневой экономики из национальной.</w:t>
      </w:r>
    </w:p>
    <w:p>
      <w:pPr>
        <w:pStyle w:val="FR2"/>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FR2"/>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FR2"/>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FR2"/>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FR2"/>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FR2"/>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FR2"/>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FR2"/>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r>
        <w:br w:type="page"/>
      </w:r>
    </w:p>
    <w:p>
      <w:pPr>
        <w:pStyle w:val="FR2"/>
        <w:ind w:firstLine="567"/>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Список использованной литературы.</w:t>
      </w:r>
    </w:p>
    <w:p>
      <w:pPr>
        <w:pStyle w:val="FR1"/>
        <w:jc w:val="both"/>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r>
    </w:p>
    <w:p>
      <w:pPr>
        <w:pStyle w:val="Normal"/>
        <w:shd w:fill="FFFFFF" w:val="clear"/>
        <w:rPr>
          <w:sz w:val="28"/>
          <w:szCs w:val="28"/>
        </w:rPr>
      </w:pPr>
      <w:r>
        <w:rPr>
          <w:sz w:val="28"/>
          <w:szCs w:val="28"/>
        </w:rPr>
        <w:t>Нормативно-правовые акты</w:t>
      </w:r>
    </w:p>
    <w:p>
      <w:pPr>
        <w:pStyle w:val="Normal"/>
        <w:shd w:fill="FFFFFF" w:val="clear"/>
        <w:ind w:firstLine="567"/>
        <w:rPr>
          <w:sz w:val="28"/>
          <w:szCs w:val="28"/>
        </w:rPr>
      </w:pPr>
      <w:r>
        <w:rPr>
          <w:sz w:val="28"/>
          <w:szCs w:val="28"/>
        </w:rPr>
      </w:r>
    </w:p>
    <w:p>
      <w:pPr>
        <w:pStyle w:val="Normal"/>
        <w:widowControl/>
        <w:numPr>
          <w:ilvl w:val="0"/>
          <w:numId w:val="5"/>
        </w:numPr>
        <w:tabs>
          <w:tab w:val="clear" w:pos="708"/>
          <w:tab w:val="left" w:pos="567" w:leader="none"/>
        </w:tabs>
        <w:ind w:left="567" w:hanging="567"/>
        <w:jc w:val="both"/>
        <w:rPr>
          <w:sz w:val="28"/>
          <w:szCs w:val="28"/>
        </w:rPr>
      </w:pPr>
      <w:r>
        <w:rPr>
          <w:sz w:val="28"/>
          <w:szCs w:val="28"/>
        </w:rPr>
        <w:t>Конституция Республики Казахстан от 30 августа 1995 г. (с изменениями от 7 октября 1998 г.)</w:t>
      </w:r>
    </w:p>
    <w:p>
      <w:pPr>
        <w:pStyle w:val="Normal"/>
        <w:widowControl/>
        <w:numPr>
          <w:ilvl w:val="0"/>
          <w:numId w:val="5"/>
        </w:numPr>
        <w:tabs>
          <w:tab w:val="clear" w:pos="708"/>
          <w:tab w:val="left" w:pos="567" w:leader="none"/>
        </w:tabs>
        <w:ind w:left="567" w:hanging="567"/>
        <w:jc w:val="both"/>
        <w:rPr>
          <w:sz w:val="28"/>
          <w:szCs w:val="28"/>
        </w:rPr>
      </w:pPr>
      <w:r>
        <w:rPr>
          <w:sz w:val="28"/>
          <w:szCs w:val="28"/>
        </w:rPr>
        <w:t>Закон Республики Казахстан от 10 декабря 1999 года N 493-I О труде в Республике Казахстан</w:t>
      </w:r>
    </w:p>
    <w:p>
      <w:pPr>
        <w:pStyle w:val="Normal"/>
        <w:widowControl/>
        <w:numPr>
          <w:ilvl w:val="0"/>
          <w:numId w:val="5"/>
        </w:numPr>
        <w:tabs>
          <w:tab w:val="clear" w:pos="708"/>
          <w:tab w:val="left" w:pos="567" w:leader="none"/>
        </w:tabs>
        <w:ind w:left="567" w:hanging="567"/>
        <w:jc w:val="both"/>
        <w:rPr>
          <w:sz w:val="28"/>
          <w:szCs w:val="28"/>
        </w:rPr>
      </w:pPr>
      <w:r>
        <w:rPr>
          <w:sz w:val="28"/>
          <w:szCs w:val="28"/>
        </w:rPr>
        <w:t>Закон РК от 2 июля 1998 г. N 267-1 О борьбе с коррупцией  (с изменениями, внесенными в соответствии с Законами РК от 12.07.01 г. N 240-II</w:t>
      </w:r>
    </w:p>
    <w:p>
      <w:pPr>
        <w:pStyle w:val="Normal"/>
        <w:widowControl/>
        <w:numPr>
          <w:ilvl w:val="0"/>
          <w:numId w:val="5"/>
        </w:numPr>
        <w:tabs>
          <w:tab w:val="clear" w:pos="708"/>
          <w:tab w:val="left" w:pos="567" w:leader="none"/>
        </w:tabs>
        <w:ind w:left="567" w:hanging="567"/>
        <w:jc w:val="both"/>
        <w:rPr>
          <w:caps/>
          <w:sz w:val="28"/>
          <w:szCs w:val="28"/>
        </w:rPr>
      </w:pPr>
      <w:r>
        <w:rPr>
          <w:sz w:val="28"/>
          <w:szCs w:val="28"/>
        </w:rPr>
        <w:t>Закон Республики Казахстан от 21 декабря 1995 г. N 2710  Об органах национальной безопасности Республики Казахстан  (с изменениями, внесенными Законами РК от 21.03.02 г. N 309-II</w:t>
      </w:r>
    </w:p>
    <w:p>
      <w:pPr>
        <w:pStyle w:val="Normal"/>
        <w:widowControl/>
        <w:numPr>
          <w:ilvl w:val="0"/>
          <w:numId w:val="5"/>
        </w:numPr>
        <w:tabs>
          <w:tab w:val="clear" w:pos="708"/>
          <w:tab w:val="left" w:pos="567" w:leader="none"/>
        </w:tabs>
        <w:ind w:left="567" w:hanging="567"/>
        <w:jc w:val="both"/>
        <w:rPr>
          <w:sz w:val="28"/>
          <w:szCs w:val="28"/>
        </w:rPr>
      </w:pPr>
      <w:r>
        <w:rPr>
          <w:sz w:val="28"/>
          <w:szCs w:val="28"/>
        </w:rPr>
        <w:t xml:space="preserve">Кодекс Республики Казахстан об административных правонарушениях  от 30 января 2001 г. N 155-II  (с изменениями, внесенными Законом РК  от 22.02.02 г. N 296-II  </w:t>
      </w:r>
    </w:p>
    <w:p>
      <w:pPr>
        <w:pStyle w:val="Normal"/>
        <w:widowControl/>
        <w:numPr>
          <w:ilvl w:val="0"/>
          <w:numId w:val="5"/>
        </w:numPr>
        <w:tabs>
          <w:tab w:val="clear" w:pos="708"/>
          <w:tab w:val="left" w:pos="567" w:leader="none"/>
        </w:tabs>
        <w:ind w:left="567" w:hanging="567"/>
        <w:jc w:val="both"/>
        <w:rPr>
          <w:sz w:val="28"/>
          <w:szCs w:val="28"/>
        </w:rPr>
      </w:pPr>
      <w:r>
        <w:rPr>
          <w:sz w:val="28"/>
          <w:szCs w:val="28"/>
        </w:rPr>
        <w:t>Указ Президента РК “Об органах внутренних дел”;</w:t>
      </w:r>
    </w:p>
    <w:p>
      <w:pPr>
        <w:pStyle w:val="Normal"/>
        <w:widowControl/>
        <w:numPr>
          <w:ilvl w:val="0"/>
          <w:numId w:val="5"/>
        </w:numPr>
        <w:tabs>
          <w:tab w:val="clear" w:pos="708"/>
          <w:tab w:val="left" w:pos="567" w:leader="none"/>
        </w:tabs>
        <w:ind w:left="567" w:hanging="567"/>
        <w:jc w:val="both"/>
        <w:rPr>
          <w:sz w:val="28"/>
          <w:szCs w:val="28"/>
        </w:rPr>
      </w:pPr>
      <w:r>
        <w:rPr>
          <w:sz w:val="28"/>
          <w:szCs w:val="28"/>
        </w:rPr>
        <w:t>Указ Президента РК “О прокуратуре РК”;</w:t>
      </w:r>
    </w:p>
    <w:p>
      <w:pPr>
        <w:pStyle w:val="Normal"/>
        <w:widowControl/>
        <w:numPr>
          <w:ilvl w:val="0"/>
          <w:numId w:val="5"/>
        </w:numPr>
        <w:tabs>
          <w:tab w:val="clear" w:pos="708"/>
          <w:tab w:val="left" w:pos="567" w:leader="none"/>
        </w:tabs>
        <w:ind w:left="567" w:hanging="567"/>
        <w:jc w:val="both"/>
        <w:rPr>
          <w:caps/>
          <w:sz w:val="28"/>
          <w:szCs w:val="28"/>
        </w:rPr>
      </w:pPr>
      <w:r>
        <w:rPr>
          <w:sz w:val="28"/>
          <w:szCs w:val="28"/>
        </w:rPr>
        <w:t>Уголовно-исполнительный Кодекс Республики Казахстан от 13 декабря 1997 года N 208-1 (с изменениями, внесенными в соответствии с Законами РК от 24.12.01 г. N 276-II)</w:t>
      </w:r>
    </w:p>
    <w:p>
      <w:pPr>
        <w:pStyle w:val="Normal"/>
        <w:widowControl/>
        <w:numPr>
          <w:ilvl w:val="0"/>
          <w:numId w:val="5"/>
        </w:numPr>
        <w:tabs>
          <w:tab w:val="clear" w:pos="708"/>
          <w:tab w:val="left" w:pos="567" w:leader="none"/>
        </w:tabs>
        <w:ind w:left="567" w:hanging="567"/>
        <w:jc w:val="both"/>
        <w:rPr>
          <w:sz w:val="28"/>
          <w:szCs w:val="28"/>
        </w:rPr>
      </w:pPr>
      <w:r>
        <w:rPr>
          <w:sz w:val="28"/>
          <w:szCs w:val="28"/>
        </w:rPr>
        <w:t xml:space="preserve">Уголовно-процессуальный кодекс Республики Казахстан  от 13 декабря 1997 года N 206-1   (с изменениями, внесенными в соответствии с Законами РК от 22.02.02 г. N 296-II </w:t>
      </w:r>
    </w:p>
    <w:p>
      <w:pPr>
        <w:pStyle w:val="Normal"/>
        <w:widowControl/>
        <w:numPr>
          <w:ilvl w:val="0"/>
          <w:numId w:val="5"/>
        </w:numPr>
        <w:tabs>
          <w:tab w:val="clear" w:pos="708"/>
          <w:tab w:val="left" w:pos="567" w:leader="none"/>
        </w:tabs>
        <w:ind w:left="567" w:hanging="567"/>
        <w:jc w:val="both"/>
        <w:rPr>
          <w:sz w:val="28"/>
          <w:szCs w:val="28"/>
        </w:rPr>
      </w:pPr>
      <w:r>
        <w:rPr>
          <w:sz w:val="28"/>
          <w:szCs w:val="28"/>
        </w:rPr>
        <w:t xml:space="preserve">Уголовный кодекс Республики Казахстан от 16 июля 1997 года N 167-1 (внесены изменения в соответствии с Законами РК от 22.02.02 г. N 296-II  </w:t>
      </w:r>
    </w:p>
    <w:p>
      <w:pPr>
        <w:pStyle w:val="Normal"/>
        <w:widowControl/>
        <w:numPr>
          <w:ilvl w:val="0"/>
          <w:numId w:val="5"/>
        </w:numPr>
        <w:tabs>
          <w:tab w:val="clear" w:pos="708"/>
          <w:tab w:val="left" w:pos="567" w:leader="none"/>
        </w:tabs>
        <w:ind w:left="567" w:hanging="567"/>
        <w:jc w:val="both"/>
        <w:rPr>
          <w:sz w:val="28"/>
          <w:szCs w:val="28"/>
        </w:rPr>
      </w:pPr>
      <w:r>
        <w:rPr>
          <w:sz w:val="28"/>
          <w:szCs w:val="28"/>
        </w:rPr>
        <w:t>Указ, имеющий силу Закона, Президента Республики Казахстан от 21 декабря 1995 г. N 2710 Об органах национальной безопасности Республики Казахстан (внесены изменения Законом РК N 134-1 от 19 июня 1997 года, Законом РК от 16 мая 1997 года от 22.12.98 г. N 327-1</w:t>
      </w:r>
    </w:p>
    <w:p>
      <w:pPr>
        <w:pStyle w:val="Normal"/>
        <w:widowControl/>
        <w:numPr>
          <w:ilvl w:val="0"/>
          <w:numId w:val="5"/>
        </w:numPr>
        <w:tabs>
          <w:tab w:val="clear" w:pos="708"/>
          <w:tab w:val="left" w:pos="567" w:leader="none"/>
        </w:tabs>
        <w:ind w:left="567" w:hanging="567"/>
        <w:jc w:val="both"/>
        <w:rPr>
          <w:sz w:val="28"/>
          <w:szCs w:val="28"/>
        </w:rPr>
      </w:pPr>
      <w:r>
        <w:rPr>
          <w:sz w:val="28"/>
          <w:szCs w:val="28"/>
        </w:rPr>
        <w:t>Закон РК О госслужбе от 23 июля 1999 года N 453</w:t>
      </w:r>
    </w:p>
    <w:p>
      <w:pPr>
        <w:pStyle w:val="FR1"/>
        <w:tabs>
          <w:tab w:val="clear" w:pos="708"/>
          <w:tab w:val="left" w:pos="567" w:leader="none"/>
        </w:tabs>
        <w:ind w:left="567" w:hanging="567"/>
        <w:jc w:val="both"/>
        <w:rPr>
          <w:sz w:val="24"/>
          <w:szCs w:val="24"/>
        </w:rPr>
      </w:pPr>
      <w:r>
        <w:rPr>
          <w:sz w:val="24"/>
          <w:szCs w:val="24"/>
        </w:rPr>
      </w:r>
    </w:p>
    <w:p>
      <w:pPr>
        <w:pStyle w:val="FR1"/>
        <w:tabs>
          <w:tab w:val="clear" w:pos="708"/>
          <w:tab w:val="left" w:pos="567" w:leader="none"/>
        </w:tabs>
        <w:ind w:left="567" w:hanging="567"/>
        <w:jc w:val="both"/>
        <w:rPr>
          <w:sz w:val="24"/>
          <w:szCs w:val="24"/>
        </w:rPr>
      </w:pPr>
      <w:r>
        <w:rPr>
          <w:sz w:val="24"/>
          <w:szCs w:val="24"/>
        </w:rPr>
      </w:r>
    </w:p>
    <w:p>
      <w:pPr>
        <w:pStyle w:val="FR1"/>
        <w:tabs>
          <w:tab w:val="clear" w:pos="708"/>
          <w:tab w:val="left" w:pos="567" w:leader="none"/>
        </w:tabs>
        <w:ind w:left="567" w:hanging="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8"/>
          <w:szCs w:val="28"/>
        </w:rPr>
        <w:t>Специальная литература</w:t>
      </w:r>
    </w:p>
    <w:p>
      <w:pPr>
        <w:pStyle w:val="Normal"/>
        <w:numPr>
          <w:ilvl w:val="0"/>
          <w:numId w:val="6"/>
        </w:numPr>
        <w:ind w:left="567" w:hanging="567"/>
        <w:rPr>
          <w:sz w:val="28"/>
          <w:szCs w:val="28"/>
        </w:rPr>
      </w:pPr>
      <w:r>
        <w:rPr>
          <w:sz w:val="28"/>
          <w:szCs w:val="28"/>
        </w:rPr>
        <w:t>Лопашенко Н.А. Проблемы бегства капитала из России и пути его возвращения. Саратов, 2002.</w:t>
      </w:r>
    </w:p>
    <w:p>
      <w:pPr>
        <w:pStyle w:val="Normal"/>
        <w:numPr>
          <w:ilvl w:val="0"/>
          <w:numId w:val="6"/>
        </w:numPr>
        <w:ind w:left="567" w:hanging="567"/>
        <w:rPr>
          <w:sz w:val="28"/>
          <w:szCs w:val="28"/>
        </w:rPr>
      </w:pPr>
      <w:r>
        <w:rPr>
          <w:sz w:val="28"/>
          <w:szCs w:val="28"/>
        </w:rPr>
        <w:t xml:space="preserve"> </w:t>
      </w:r>
      <w:r>
        <w:rPr>
          <w:sz w:val="28"/>
          <w:szCs w:val="28"/>
        </w:rPr>
        <w:t>Даукенов Р. Нужна ли Казахстану экономическая амнистия? // Континент. № 4(17). 23 февраля – 7 марта 2000 г.</w:t>
      </w:r>
    </w:p>
    <w:p>
      <w:pPr>
        <w:pStyle w:val="Normal"/>
        <w:numPr>
          <w:ilvl w:val="0"/>
          <w:numId w:val="6"/>
        </w:numPr>
        <w:ind w:left="567" w:hanging="567"/>
        <w:rPr>
          <w:sz w:val="28"/>
          <w:szCs w:val="28"/>
        </w:rPr>
      </w:pPr>
      <w:r>
        <w:rPr>
          <w:sz w:val="28"/>
          <w:szCs w:val="28"/>
        </w:rPr>
        <w:t>Чичикова И. Не прячьте ваши денежки. Быть экономической амнистии в стране или нет? // Новое поколение. 7 января 2000 г.</w:t>
      </w:r>
    </w:p>
    <w:p>
      <w:pPr>
        <w:pStyle w:val="Normal"/>
        <w:numPr>
          <w:ilvl w:val="0"/>
          <w:numId w:val="6"/>
        </w:numPr>
        <w:ind w:left="567" w:hanging="567"/>
        <w:rPr>
          <w:sz w:val="28"/>
          <w:szCs w:val="28"/>
        </w:rPr>
      </w:pPr>
      <w:r>
        <w:rPr>
          <w:sz w:val="28"/>
          <w:szCs w:val="28"/>
        </w:rPr>
        <w:t xml:space="preserve"> </w:t>
      </w:r>
      <w:r>
        <w:rPr>
          <w:sz w:val="28"/>
          <w:szCs w:val="28"/>
        </w:rPr>
        <w:t>По данным экономического обозревателя Дины Ньюмен / Информация с Интернет. - http: // kyrgpress. newmail.ru. 14 июня 2001 г.</w:t>
      </w:r>
    </w:p>
    <w:p>
      <w:pPr>
        <w:pStyle w:val="Normal"/>
        <w:numPr>
          <w:ilvl w:val="0"/>
          <w:numId w:val="6"/>
        </w:numPr>
        <w:ind w:left="567" w:hanging="567"/>
        <w:rPr>
          <w:sz w:val="28"/>
          <w:szCs w:val="28"/>
        </w:rPr>
      </w:pPr>
      <w:r>
        <w:rPr>
          <w:sz w:val="28"/>
          <w:szCs w:val="28"/>
        </w:rPr>
        <w:t>Молоткова К. Финансовая амнистия по-казахски // Российская газета. № 114(2726). 17 июня 2001 г.</w:t>
      </w:r>
    </w:p>
    <w:p>
      <w:pPr>
        <w:pStyle w:val="Normal"/>
        <w:numPr>
          <w:ilvl w:val="0"/>
          <w:numId w:val="6"/>
        </w:numPr>
        <w:ind w:left="567" w:hanging="567"/>
        <w:rPr>
          <w:sz w:val="28"/>
          <w:szCs w:val="28"/>
        </w:rPr>
      </w:pPr>
      <w:r>
        <w:rPr>
          <w:sz w:val="28"/>
          <w:szCs w:val="28"/>
        </w:rPr>
        <w:t>Карагусова Г. Теневая экономика: тенденции развития. Алматы: Атамура, 2001.</w:t>
      </w:r>
    </w:p>
    <w:p>
      <w:pPr>
        <w:pStyle w:val="Normal"/>
        <w:numPr>
          <w:ilvl w:val="0"/>
          <w:numId w:val="6"/>
        </w:numPr>
        <w:ind w:left="567" w:hanging="567"/>
        <w:rPr>
          <w:sz w:val="28"/>
          <w:szCs w:val="28"/>
        </w:rPr>
      </w:pPr>
      <w:r>
        <w:rPr>
          <w:sz w:val="28"/>
          <w:szCs w:val="28"/>
        </w:rPr>
        <w:t>Закон Республики Казахстан от 2 апреля 2001 г. №173-II " Об амнистии граждан Республики Казахстан в связи с легализацией ими денег" .</w:t>
      </w:r>
    </w:p>
    <w:p>
      <w:pPr>
        <w:pStyle w:val="Normal"/>
        <w:numPr>
          <w:ilvl w:val="0"/>
          <w:numId w:val="6"/>
        </w:numPr>
        <w:ind w:left="567" w:hanging="567"/>
        <w:rPr>
          <w:sz w:val="28"/>
          <w:szCs w:val="28"/>
        </w:rPr>
      </w:pPr>
      <w:r>
        <w:rPr>
          <w:sz w:val="28"/>
          <w:szCs w:val="28"/>
        </w:rPr>
        <w:t>Информация с Интернет. - http: // ekkz.wallst.ru. 13 июня 2001 г.</w:t>
      </w:r>
    </w:p>
    <w:p>
      <w:pPr>
        <w:pStyle w:val="Normal"/>
        <w:numPr>
          <w:ilvl w:val="0"/>
          <w:numId w:val="6"/>
        </w:numPr>
        <w:ind w:left="567" w:hanging="567"/>
        <w:rPr>
          <w:sz w:val="28"/>
          <w:szCs w:val="28"/>
        </w:rPr>
      </w:pPr>
      <w:r>
        <w:rPr>
          <w:sz w:val="28"/>
          <w:szCs w:val="28"/>
        </w:rPr>
        <w:t>Постановление Правления Национального банка Республики Казахстан от 9 апреля 2001 г. № 89 " Об утверждении Инструкции о порядке открытия и ведении банками второго уровня специальных счетов граждан Республики Казахстан, амнистированных в связи с легализацией ими денег" .</w:t>
      </w:r>
    </w:p>
    <w:p>
      <w:pPr>
        <w:pStyle w:val="Normal"/>
        <w:numPr>
          <w:ilvl w:val="0"/>
          <w:numId w:val="6"/>
        </w:numPr>
        <w:ind w:left="567" w:hanging="567"/>
        <w:rPr>
          <w:sz w:val="28"/>
          <w:szCs w:val="28"/>
        </w:rPr>
      </w:pPr>
      <w:r>
        <w:rPr>
          <w:sz w:val="28"/>
          <w:szCs w:val="28"/>
        </w:rPr>
        <w:t>Постановление Правления Национального банка Республики Казахстан от 2 июня 2000 г. № 266 " Об утверждении Инструкции о порядке открытия, ведения и закрытия банковских счетов клиентов в банках Республики Казахстан”" .</w:t>
      </w:r>
    </w:p>
    <w:p>
      <w:pPr>
        <w:pStyle w:val="Normal"/>
        <w:numPr>
          <w:ilvl w:val="0"/>
          <w:numId w:val="6"/>
        </w:numPr>
        <w:ind w:left="567" w:hanging="567"/>
        <w:rPr>
          <w:sz w:val="28"/>
          <w:szCs w:val="28"/>
        </w:rPr>
      </w:pPr>
      <w:r>
        <w:rPr>
          <w:sz w:val="28"/>
          <w:szCs w:val="28"/>
        </w:rPr>
        <w:t xml:space="preserve">Письмо Министерства государственных доходов Республики Казахстан от 19 мая 2001 г. № ДА-2-2-15/3878. </w:t>
      </w:r>
    </w:p>
    <w:p>
      <w:pPr>
        <w:pStyle w:val="Normal"/>
        <w:numPr>
          <w:ilvl w:val="0"/>
          <w:numId w:val="6"/>
        </w:numPr>
        <w:ind w:left="567" w:hanging="567"/>
        <w:rPr>
          <w:sz w:val="28"/>
          <w:szCs w:val="28"/>
        </w:rPr>
      </w:pPr>
      <w:r>
        <w:rPr>
          <w:sz w:val="28"/>
          <w:szCs w:val="28"/>
        </w:rPr>
        <w:t>Письмо Генеральной прокуратуры Республики Казахстан от 21 апреля 2001 г. №7-4-1434-2001.</w:t>
      </w:r>
    </w:p>
    <w:p>
      <w:pPr>
        <w:pStyle w:val="Normal"/>
        <w:numPr>
          <w:ilvl w:val="0"/>
          <w:numId w:val="6"/>
        </w:numPr>
        <w:ind w:left="567" w:hanging="567"/>
        <w:rPr>
          <w:sz w:val="28"/>
          <w:szCs w:val="28"/>
        </w:rPr>
      </w:pPr>
      <w:r>
        <w:rPr>
          <w:sz w:val="28"/>
          <w:szCs w:val="28"/>
        </w:rPr>
        <w:t xml:space="preserve">Постановление Правительства Республики Казахстан " О мерах по реализации Закона Республики Казахстан "Об амнистии граждан Республики Казахстан в связи с легализацией ими денег" от 25 июня 2001 г. № 860. </w:t>
      </w:r>
    </w:p>
    <w:p>
      <w:pPr>
        <w:pStyle w:val="Normal"/>
        <w:numPr>
          <w:ilvl w:val="0"/>
          <w:numId w:val="6"/>
        </w:numPr>
        <w:ind w:left="567" w:hanging="567"/>
        <w:rPr>
          <w:sz w:val="28"/>
          <w:szCs w:val="28"/>
        </w:rPr>
      </w:pPr>
      <w:r>
        <w:rPr>
          <w:sz w:val="28"/>
          <w:szCs w:val="28"/>
        </w:rPr>
        <w:t>Финансовая амнистия состоялась // utro.ru, 17 июля 2001 г.</w:t>
      </w:r>
    </w:p>
    <w:p>
      <w:pPr>
        <w:pStyle w:val="Normal"/>
        <w:numPr>
          <w:ilvl w:val="0"/>
          <w:numId w:val="6"/>
        </w:numPr>
        <w:ind w:left="567" w:hanging="567"/>
        <w:rPr>
          <w:sz w:val="28"/>
          <w:szCs w:val="28"/>
        </w:rPr>
      </w:pPr>
      <w:r>
        <w:rPr>
          <w:sz w:val="28"/>
          <w:szCs w:val="28"/>
        </w:rPr>
        <w:t>Козлов С. Казахстан амнистирует " теневиков" // Независимая газета. 14 июня 2001 г.</w:t>
      </w:r>
    </w:p>
    <w:p>
      <w:pPr>
        <w:pStyle w:val="Normal"/>
        <w:numPr>
          <w:ilvl w:val="0"/>
          <w:numId w:val="6"/>
        </w:numPr>
        <w:ind w:left="567" w:hanging="567"/>
        <w:rPr>
          <w:sz w:val="28"/>
          <w:szCs w:val="28"/>
        </w:rPr>
      </w:pPr>
      <w:r>
        <w:rPr>
          <w:sz w:val="28"/>
          <w:szCs w:val="28"/>
        </w:rPr>
        <w:t xml:space="preserve">Постановление Правительства Республики Казахстан " Отдельные вопросы реализации Закона Республики Казахстана " Об амнистии граждан Республики Казахстан в связи с легализацией ими денег" от 1 июня 2001 г. № 751. </w:t>
      </w:r>
    </w:p>
    <w:p>
      <w:pPr>
        <w:pStyle w:val="Normal"/>
        <w:numPr>
          <w:ilvl w:val="0"/>
          <w:numId w:val="6"/>
        </w:numPr>
        <w:ind w:left="567" w:hanging="567"/>
        <w:rPr>
          <w:sz w:val="28"/>
          <w:szCs w:val="28"/>
        </w:rPr>
      </w:pPr>
      <w:r>
        <w:rPr>
          <w:sz w:val="28"/>
          <w:szCs w:val="28"/>
        </w:rPr>
        <w:t>Голубев М. Астана обогнала Москву в выведении капиталов из тени // Коммерсантъ. 15 июня 2001 г.</w:t>
      </w:r>
    </w:p>
    <w:p>
      <w:pPr>
        <w:pStyle w:val="Normal"/>
        <w:numPr>
          <w:ilvl w:val="0"/>
          <w:numId w:val="6"/>
        </w:numPr>
        <w:ind w:left="567" w:hanging="567"/>
        <w:rPr>
          <w:sz w:val="28"/>
          <w:szCs w:val="28"/>
        </w:rPr>
      </w:pPr>
      <w:r>
        <w:rPr>
          <w:sz w:val="28"/>
          <w:szCs w:val="28"/>
        </w:rPr>
        <w:t>Прогнозы Минфина подтвердились // Деловая неделя. 20 июля 2001 г.</w:t>
      </w:r>
    </w:p>
    <w:p>
      <w:pPr>
        <w:pStyle w:val="Normal"/>
        <w:numPr>
          <w:ilvl w:val="0"/>
          <w:numId w:val="6"/>
        </w:numPr>
        <w:ind w:left="567" w:hanging="567"/>
        <w:rPr>
          <w:sz w:val="28"/>
          <w:szCs w:val="28"/>
        </w:rPr>
      </w:pPr>
      <w:r>
        <w:rPr>
          <w:sz w:val="28"/>
          <w:szCs w:val="28"/>
        </w:rPr>
        <w:t>Мажилис приступил к обсуждению законопроекта " Об амнистии граждан РК в связи с легализацией денег" // Новости сайта www.zakon.kz от 27.12.2001.</w:t>
      </w:r>
    </w:p>
    <w:p>
      <w:pPr>
        <w:pStyle w:val="Normal"/>
        <w:numPr>
          <w:ilvl w:val="0"/>
          <w:numId w:val="6"/>
        </w:numPr>
        <w:ind w:left="567" w:hanging="567"/>
        <w:rPr>
          <w:sz w:val="28"/>
          <w:szCs w:val="28"/>
        </w:rPr>
      </w:pPr>
      <w:r>
        <w:rPr>
          <w:sz w:val="28"/>
          <w:szCs w:val="28"/>
        </w:rPr>
        <w:t>Берентаев К. Легализация нелегального // Время по. 25 мая 2001 г.</w:t>
      </w:r>
    </w:p>
    <w:p>
      <w:pPr>
        <w:pStyle w:val="FR1"/>
        <w:numPr>
          <w:ilvl w:val="0"/>
          <w:numId w:val="6"/>
        </w:numPr>
        <w:tabs>
          <w:tab w:val="clear" w:pos="708"/>
          <w:tab w:val="left" w:pos="0" w:leader="none"/>
        </w:tabs>
        <w:ind w:left="567" w:hanging="567"/>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Теневые" параметры реформируемой экономики //РЭЖ. №9. 1996. С. 24-29.</w:t>
      </w:r>
    </w:p>
    <w:p>
      <w:pPr>
        <w:pStyle w:val="FR1"/>
        <w:numPr>
          <w:ilvl w:val="0"/>
          <w:numId w:val="6"/>
        </w:numPr>
        <w:tabs>
          <w:tab w:val="clear" w:pos="708"/>
          <w:tab w:val="left" w:pos="0" w:leader="none"/>
        </w:tabs>
        <w:ind w:left="567" w:hanging="567"/>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Лян Н.К„ Щурова А.Н. Теневая экономика в Казахстане //АльПари. №1.1997. С. 46-49.</w:t>
      </w:r>
    </w:p>
    <w:p>
      <w:pPr>
        <w:pStyle w:val="FR1"/>
        <w:numPr>
          <w:ilvl w:val="0"/>
          <w:numId w:val="6"/>
        </w:numPr>
        <w:tabs>
          <w:tab w:val="clear" w:pos="708"/>
          <w:tab w:val="left" w:pos="0" w:leader="none"/>
        </w:tabs>
        <w:ind w:left="567" w:hanging="567"/>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рлова Д., Котилко В. Проблемы безопасности экономики России и стран содружества// Вопросы экономики. № 7. 1997. С 73-81.</w:t>
      </w:r>
    </w:p>
    <w:p>
      <w:pPr>
        <w:pStyle w:val="FR1"/>
        <w:numPr>
          <w:ilvl w:val="0"/>
          <w:numId w:val="6"/>
        </w:numPr>
        <w:tabs>
          <w:tab w:val="clear" w:pos="708"/>
          <w:tab w:val="left" w:pos="0" w:leader="none"/>
        </w:tabs>
        <w:ind w:left="567" w:hanging="567"/>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Лазовский В. О сущности, структуре и субъектах "теневой экономи</w:t>
        <w:softHyphen/>
        <w:t>ки" //Экономические науки. № 10. 1989. С. 62-67.</w:t>
      </w:r>
    </w:p>
    <w:p>
      <w:pPr>
        <w:pStyle w:val="FR1"/>
        <w:numPr>
          <w:ilvl w:val="0"/>
          <w:numId w:val="6"/>
        </w:numPr>
        <w:tabs>
          <w:tab w:val="clear" w:pos="708"/>
          <w:tab w:val="left" w:pos="0" w:leader="none"/>
        </w:tabs>
        <w:ind w:left="567" w:hanging="567"/>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Кулекеев Ж.А. Теневая экономика в Казахстане: причины появления, и последствия для макроэкономической стабилизации //Экономика Казахстана. Февраль 1997. С. 76-81.</w:t>
      </w:r>
    </w:p>
    <w:p>
      <w:pPr>
        <w:pStyle w:val="FR1"/>
        <w:numPr>
          <w:ilvl w:val="0"/>
          <w:numId w:val="6"/>
        </w:numPr>
        <w:tabs>
          <w:tab w:val="clear" w:pos="708"/>
          <w:tab w:val="left" w:pos="0" w:leader="none"/>
        </w:tabs>
        <w:ind w:left="567" w:hanging="567"/>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Бокун Н., Кулибаба И. Теневая экономика: понятия, классификации, информационное обеспечение //Вопросы статистики. №7. 1997.   С.3-10.</w:t>
      </w:r>
    </w:p>
    <w:p>
      <w:pPr>
        <w:pStyle w:val="FR1"/>
        <w:numPr>
          <w:ilvl w:val="0"/>
          <w:numId w:val="6"/>
        </w:numPr>
        <w:tabs>
          <w:tab w:val="clear" w:pos="708"/>
          <w:tab w:val="left" w:pos="0" w:leader="none"/>
        </w:tabs>
        <w:ind w:left="567" w:hanging="567"/>
        <w:jc w:val="both"/>
        <w:rPr/>
      </w:pPr>
      <w:r>
        <w:rPr>
          <w:rFonts w:cs="Times New Roman;Times New Roman" w:ascii="Times New Roman;Times New Roman" w:hAnsi="Times New Roman;Times New Roman"/>
          <w:b w:val="false"/>
          <w:bCs w:val="false"/>
          <w:sz w:val="28"/>
          <w:szCs w:val="28"/>
        </w:rPr>
        <w:t xml:space="preserve">Симачев Ю. Теневая деятельность частных предприятий //Вопрос», статистики. №7. 1997. </w:t>
      </w:r>
      <w:r>
        <w:rPr>
          <w:rFonts w:cs="Times New Roman;Times New Roman" w:ascii="Times New Roman;Times New Roman" w:hAnsi="Times New Roman;Times New Roman"/>
          <w:b w:val="false"/>
          <w:bCs w:val="false"/>
          <w:sz w:val="28"/>
          <w:szCs w:val="28"/>
          <w:lang w:val="en-US"/>
        </w:rPr>
        <w:t>C</w:t>
      </w:r>
      <w:r>
        <w:rPr>
          <w:rFonts w:cs="Times New Roman;Times New Roman" w:ascii="Times New Roman;Times New Roman" w:hAnsi="Times New Roman;Times New Roman"/>
          <w:b w:val="false"/>
          <w:bCs w:val="false"/>
          <w:sz w:val="28"/>
          <w:szCs w:val="28"/>
        </w:rPr>
        <w:t>.21.</w:t>
      </w:r>
    </w:p>
    <w:p>
      <w:pPr>
        <w:pStyle w:val="FR1"/>
        <w:numPr>
          <w:ilvl w:val="0"/>
          <w:numId w:val="6"/>
        </w:numPr>
        <w:tabs>
          <w:tab w:val="clear" w:pos="708"/>
          <w:tab w:val="left" w:pos="0" w:leader="none"/>
        </w:tabs>
        <w:ind w:left="567" w:hanging="567"/>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Горяинов А. В. Финансово-валютный контроль: кто, как и сколько тащит у государства//Юридическая газета. № 16-17. 1996.</w:t>
      </w:r>
    </w:p>
    <w:p>
      <w:pPr>
        <w:pStyle w:val="FR1"/>
        <w:numPr>
          <w:ilvl w:val="0"/>
          <w:numId w:val="6"/>
        </w:numPr>
        <w:tabs>
          <w:tab w:val="clear" w:pos="708"/>
          <w:tab w:val="left" w:pos="0" w:leader="none"/>
        </w:tabs>
        <w:ind w:left="567" w:hanging="567"/>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Закон РК "О борьбе с коррупцией" //Экономика и предпринима</w:t>
        <w:softHyphen/>
        <w:t>тельство в РК. № 14. Август 1998. С. 6-12.</w:t>
      </w:r>
    </w:p>
    <w:p>
      <w:pPr>
        <w:pStyle w:val="FR1"/>
        <w:numPr>
          <w:ilvl w:val="0"/>
          <w:numId w:val="6"/>
        </w:numPr>
        <w:tabs>
          <w:tab w:val="clear" w:pos="708"/>
          <w:tab w:val="left" w:pos="0" w:leader="none"/>
        </w:tabs>
        <w:ind w:left="567" w:hanging="567"/>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Когамов М.. Кораун И., Табанов М. Вопросы защиты интересов Казах</w:t>
        <w:softHyphen/>
        <w:t>стана от преступлений, связанных с отмыванием грязных денег, приоб</w:t>
        <w:softHyphen/>
        <w:t>ретают сегодня особую актуальность //Панорама. №9. 1997. С. 4.</w:t>
      </w:r>
    </w:p>
    <w:p>
      <w:pPr>
        <w:pStyle w:val="FR1"/>
        <w:numPr>
          <w:ilvl w:val="0"/>
          <w:numId w:val="6"/>
        </w:numPr>
        <w:tabs>
          <w:tab w:val="clear" w:pos="708"/>
          <w:tab w:val="left" w:pos="0" w:leader="none"/>
        </w:tabs>
        <w:ind w:left="567" w:hanging="567"/>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Гвоздева Е., Каштуров А., Гу-Вшэ, Олейник А., Патрушев С. Меж</w:t>
        <w:softHyphen/>
        <w:t>дисциплинарный подход к анализу вывоза капитала из России //Вопросы экономики. №2. 2000.</w:t>
      </w:r>
    </w:p>
    <w:p>
      <w:pPr>
        <w:pStyle w:val="FR1"/>
        <w:numPr>
          <w:ilvl w:val="0"/>
          <w:numId w:val="6"/>
        </w:numPr>
        <w:tabs>
          <w:tab w:val="clear" w:pos="708"/>
          <w:tab w:val="left" w:pos="0" w:leader="none"/>
        </w:tabs>
        <w:ind w:left="567" w:hanging="567"/>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 утечки капитала к его привлечению (материалы "круглого сто</w:t>
        <w:softHyphen/>
        <w:t>ла") //Вопросы экономики. №2. 2000.</w:t>
      </w:r>
    </w:p>
    <w:p>
      <w:pPr>
        <w:pStyle w:val="FR1"/>
        <w:numPr>
          <w:ilvl w:val="0"/>
          <w:numId w:val="6"/>
        </w:numPr>
        <w:tabs>
          <w:tab w:val="clear" w:pos="708"/>
          <w:tab w:val="left" w:pos="0" w:leader="none"/>
        </w:tabs>
        <w:ind w:left="567" w:hanging="567"/>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Жандарбеков А. Меньше тенге - больше проблем //Континент. №2(3). 1999. С. 10-12.</w:t>
      </w:r>
    </w:p>
    <w:p>
      <w:pPr>
        <w:pStyle w:val="FR1"/>
        <w:numPr>
          <w:ilvl w:val="0"/>
          <w:numId w:val="6"/>
        </w:numPr>
        <w:tabs>
          <w:tab w:val="clear" w:pos="708"/>
          <w:tab w:val="left" w:pos="0" w:leader="none"/>
        </w:tabs>
        <w:ind w:left="567" w:hanging="567"/>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Медведев В. Проблемы экономической безопасности России. //Вопросы экономики. № 3. 1997. С. 122-124.</w:t>
      </w:r>
    </w:p>
    <w:p>
      <w:pPr>
        <w:pStyle w:val="FR1"/>
        <w:numPr>
          <w:ilvl w:val="0"/>
          <w:numId w:val="6"/>
        </w:numPr>
        <w:tabs>
          <w:tab w:val="clear" w:pos="708"/>
          <w:tab w:val="left" w:pos="0" w:leader="none"/>
        </w:tabs>
        <w:ind w:left="567" w:hanging="567"/>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ишневский В., Липницкий Д. Оценка возможностей снижения нало</w:t>
        <w:softHyphen/>
        <w:t>гового бремени в переходной экономике //Вопросы экономики. №2. 2000. С.107-116.</w:t>
      </w:r>
    </w:p>
    <w:p>
      <w:pPr>
        <w:pStyle w:val="FR1"/>
        <w:numPr>
          <w:ilvl w:val="0"/>
          <w:numId w:val="6"/>
        </w:numPr>
        <w:tabs>
          <w:tab w:val="clear" w:pos="708"/>
          <w:tab w:val="left" w:pos="0" w:leader="none"/>
        </w:tabs>
        <w:ind w:left="567" w:hanging="567"/>
        <w:jc w:val="both"/>
        <w:rPr/>
      </w:pPr>
      <w:r>
        <w:rPr>
          <w:rFonts w:cs="Times New Roman;Times New Roman" w:ascii="Times New Roman;Times New Roman" w:hAnsi="Times New Roman;Times New Roman"/>
          <w:b w:val="false"/>
          <w:bCs w:val="false"/>
          <w:sz w:val="28"/>
          <w:szCs w:val="28"/>
        </w:rPr>
        <w:t>Закон "О банках и банковской деятельности в РК" от 31 августа 1995 г.</w:t>
      </w:r>
    </w:p>
    <w:p>
      <w:pPr>
        <w:pStyle w:val="FR1"/>
        <w:numPr>
          <w:ilvl w:val="0"/>
          <w:numId w:val="6"/>
        </w:numPr>
        <w:tabs>
          <w:tab w:val="clear" w:pos="708"/>
          <w:tab w:val="left" w:pos="0" w:leader="none"/>
        </w:tabs>
        <w:ind w:left="567" w:hanging="567"/>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уюмбаев Е. Наступление на коррупцию по всем фронтам //Юридическая газета. № 28(243), 15 июля 1998. С. 1.</w:t>
      </w:r>
    </w:p>
    <w:p>
      <w:pPr>
        <w:pStyle w:val="FR1"/>
        <w:numPr>
          <w:ilvl w:val="0"/>
          <w:numId w:val="6"/>
        </w:numPr>
        <w:tabs>
          <w:tab w:val="clear" w:pos="708"/>
          <w:tab w:val="left" w:pos="0" w:leader="none"/>
        </w:tabs>
        <w:ind w:left="567" w:hanging="567"/>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Алшанов Р., Ашимбаева А. Смена приоритетов экономической поли</w:t>
        <w:softHyphen/>
        <w:t>тики: от макростабилизации к устойчивому развитию. //ЭЖ. №46. Ноябрь 1996. С.З.</w:t>
      </w:r>
    </w:p>
    <w:p>
      <w:pPr>
        <w:pStyle w:val="FR1"/>
        <w:numPr>
          <w:ilvl w:val="0"/>
          <w:numId w:val="6"/>
        </w:numPr>
        <w:tabs>
          <w:tab w:val="clear" w:pos="708"/>
          <w:tab w:val="left" w:pos="0" w:leader="none"/>
        </w:tabs>
        <w:ind w:left="567" w:hanging="567"/>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Шеденов У. К. Региональные аспекты комплексного развития эконо</w:t>
        <w:softHyphen/>
        <w:t>мики РК в условиях перехода к рыночным отношениям //Вестник КазГУ. Сер. экон. - Алматы. №1. 1999. С. 16.</w:t>
      </w:r>
    </w:p>
    <w:p>
      <w:pPr>
        <w:pStyle w:val="FR1"/>
        <w:numPr>
          <w:ilvl w:val="0"/>
          <w:numId w:val="6"/>
        </w:numPr>
        <w:tabs>
          <w:tab w:val="clear" w:pos="708"/>
          <w:tab w:val="left" w:pos="0" w:leader="none"/>
        </w:tabs>
        <w:ind w:left="567" w:hanging="567"/>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Арынов Е., Дюсенов Б. Реформы в Казахстане в рамках политики от</w:t>
        <w:softHyphen/>
        <w:t>крытости экономики //Евразийское сообщество. №9-10. 1995. С.53-59.</w:t>
      </w:r>
    </w:p>
    <w:p>
      <w:pPr>
        <w:pStyle w:val="FR1"/>
        <w:numPr>
          <w:ilvl w:val="0"/>
          <w:numId w:val="6"/>
        </w:numPr>
        <w:tabs>
          <w:tab w:val="clear" w:pos="708"/>
          <w:tab w:val="left" w:pos="0" w:leader="none"/>
        </w:tabs>
        <w:ind w:left="567" w:hanging="567"/>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color w:val="000000"/>
          <w:sz w:val="28"/>
          <w:szCs w:val="28"/>
        </w:rPr>
        <w:t xml:space="preserve">Правоохранительная система РК и ее структура, Правовой вестник – 2001, № 17; </w:t>
      </w:r>
    </w:p>
    <w:p>
      <w:pPr>
        <w:pStyle w:val="FR1"/>
        <w:numPr>
          <w:ilvl w:val="0"/>
          <w:numId w:val="6"/>
        </w:numPr>
        <w:tabs>
          <w:tab w:val="clear" w:pos="708"/>
          <w:tab w:val="left" w:pos="0" w:leader="none"/>
        </w:tabs>
        <w:ind w:left="567" w:hanging="567"/>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color w:val="000000"/>
          <w:sz w:val="28"/>
          <w:szCs w:val="28"/>
        </w:rPr>
        <w:t>Закон и Время (специализированный журнал Ген. Прокуратуры РК); САПП № 78/31-1998 г;</w:t>
      </w:r>
    </w:p>
    <w:p>
      <w:pPr>
        <w:pStyle w:val="FR1"/>
        <w:numPr>
          <w:ilvl w:val="0"/>
          <w:numId w:val="6"/>
        </w:numPr>
        <w:tabs>
          <w:tab w:val="clear" w:pos="708"/>
          <w:tab w:val="left" w:pos="0" w:leader="none"/>
        </w:tabs>
        <w:ind w:left="567" w:hanging="567"/>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Каиржанов Е.И. Уголовное право Республики Казахстан(Общая часть). А., 1997</w:t>
      </w:r>
    </w:p>
    <w:p>
      <w:pPr>
        <w:pStyle w:val="FR1"/>
        <w:numPr>
          <w:ilvl w:val="0"/>
          <w:numId w:val="6"/>
        </w:numPr>
        <w:tabs>
          <w:tab w:val="clear" w:pos="708"/>
          <w:tab w:val="left" w:pos="0" w:leader="none"/>
        </w:tabs>
        <w:ind w:left="567" w:hanging="567"/>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Комментарий к уголовному кодексу Республики Казахстан А., 1998</w:t>
      </w:r>
    </w:p>
    <w:p>
      <w:pPr>
        <w:pStyle w:val="FR1"/>
        <w:numPr>
          <w:ilvl w:val="0"/>
          <w:numId w:val="6"/>
        </w:numPr>
        <w:tabs>
          <w:tab w:val="clear" w:pos="708"/>
          <w:tab w:val="left" w:pos="0" w:leader="none"/>
        </w:tabs>
        <w:ind w:left="567" w:hanging="567"/>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Карпушин М.П. Курляндскии В. И. Уголовная ответственность и со</w:t>
        <w:softHyphen/>
        <w:t xml:space="preserve">став преступления. М., 1974. </w:t>
      </w:r>
    </w:p>
    <w:p>
      <w:pPr>
        <w:pStyle w:val="Normal"/>
        <w:widowControl/>
        <w:numPr>
          <w:ilvl w:val="0"/>
          <w:numId w:val="6"/>
        </w:numPr>
        <w:tabs>
          <w:tab w:val="clear" w:pos="708"/>
          <w:tab w:val="left" w:pos="851" w:leader="none"/>
        </w:tabs>
        <w:ind w:left="567" w:hanging="360"/>
        <w:jc w:val="both"/>
        <w:rPr>
          <w:sz w:val="28"/>
          <w:szCs w:val="28"/>
        </w:rPr>
      </w:pPr>
      <w:r>
        <w:rPr>
          <w:sz w:val="28"/>
          <w:szCs w:val="28"/>
        </w:rPr>
        <w:t xml:space="preserve">Лейкина Н.С. Личность преступника и уголовная ответственность. Л., 1968. </w:t>
      </w:r>
    </w:p>
    <w:p>
      <w:pPr>
        <w:pStyle w:val="Normal"/>
        <w:widowControl/>
        <w:numPr>
          <w:ilvl w:val="0"/>
          <w:numId w:val="6"/>
        </w:numPr>
        <w:tabs>
          <w:tab w:val="clear" w:pos="708"/>
          <w:tab w:val="left" w:pos="851" w:leader="none"/>
        </w:tabs>
        <w:ind w:left="567" w:hanging="360"/>
        <w:jc w:val="both"/>
        <w:rPr>
          <w:sz w:val="28"/>
          <w:szCs w:val="28"/>
        </w:rPr>
      </w:pPr>
      <w:r>
        <w:rPr>
          <w:sz w:val="28"/>
          <w:szCs w:val="28"/>
        </w:rPr>
        <w:t>Рахметов С.М. Наказание. Понятие, виды цели и порядок назначения. А., 2000</w:t>
      </w:r>
    </w:p>
    <w:p>
      <w:pPr>
        <w:pStyle w:val="Normal"/>
        <w:widowControl/>
        <w:numPr>
          <w:ilvl w:val="0"/>
          <w:numId w:val="6"/>
        </w:numPr>
        <w:tabs>
          <w:tab w:val="clear" w:pos="708"/>
          <w:tab w:val="left" w:pos="851" w:leader="none"/>
        </w:tabs>
        <w:ind w:left="567" w:hanging="360"/>
        <w:jc w:val="both"/>
        <w:rPr>
          <w:sz w:val="28"/>
          <w:szCs w:val="28"/>
        </w:rPr>
      </w:pPr>
      <w:r>
        <w:rPr>
          <w:sz w:val="28"/>
          <w:szCs w:val="28"/>
        </w:rPr>
        <w:t>Каиржанов Е.И. Уголовное право Республики Казахстан(Особенная часть). А., 1997</w:t>
      </w:r>
    </w:p>
    <w:p>
      <w:pPr>
        <w:pStyle w:val="Normal"/>
        <w:widowControl/>
        <w:numPr>
          <w:ilvl w:val="0"/>
          <w:numId w:val="6"/>
        </w:numPr>
        <w:tabs>
          <w:tab w:val="clear" w:pos="708"/>
          <w:tab w:val="left" w:pos="851" w:leader="none"/>
        </w:tabs>
        <w:ind w:left="567" w:hanging="360"/>
        <w:jc w:val="both"/>
        <w:rPr>
          <w:sz w:val="28"/>
          <w:szCs w:val="28"/>
        </w:rPr>
      </w:pPr>
      <w:r>
        <w:rPr>
          <w:sz w:val="28"/>
          <w:szCs w:val="28"/>
        </w:rPr>
        <w:t>Прохоров В.С. Преступление и ответственность. Л., 1984.</w:t>
      </w:r>
    </w:p>
    <w:p>
      <w:pPr>
        <w:pStyle w:val="Normal"/>
        <w:widowControl/>
        <w:numPr>
          <w:ilvl w:val="0"/>
          <w:numId w:val="6"/>
        </w:numPr>
        <w:tabs>
          <w:tab w:val="clear" w:pos="708"/>
          <w:tab w:val="left" w:pos="851" w:leader="none"/>
        </w:tabs>
        <w:ind w:left="567" w:hanging="360"/>
        <w:jc w:val="both"/>
        <w:rPr>
          <w:sz w:val="28"/>
          <w:szCs w:val="28"/>
        </w:rPr>
      </w:pPr>
      <w:r>
        <w:rPr>
          <w:sz w:val="28"/>
          <w:szCs w:val="28"/>
        </w:rPr>
        <w:t>Севрюгин В.Е. Понятие правонарушения (проступка) по административному законодательству. Учебное пособие. М., 1988</w:t>
      </w:r>
    </w:p>
    <w:p>
      <w:pPr>
        <w:pStyle w:val="Normal"/>
        <w:widowControl/>
        <w:numPr>
          <w:ilvl w:val="0"/>
          <w:numId w:val="6"/>
        </w:numPr>
        <w:tabs>
          <w:tab w:val="clear" w:pos="708"/>
          <w:tab w:val="left" w:pos="851" w:leader="none"/>
        </w:tabs>
        <w:ind w:left="567" w:hanging="360"/>
        <w:jc w:val="both"/>
        <w:rPr>
          <w:sz w:val="28"/>
          <w:szCs w:val="28"/>
        </w:rPr>
      </w:pPr>
      <w:r>
        <w:rPr>
          <w:sz w:val="28"/>
          <w:szCs w:val="28"/>
        </w:rPr>
        <w:t>А. Таранов, “Административное право”, Алматы: 1995 г</w:t>
      </w:r>
    </w:p>
    <w:p>
      <w:pPr>
        <w:pStyle w:val="Normal"/>
        <w:widowControl/>
        <w:numPr>
          <w:ilvl w:val="0"/>
          <w:numId w:val="6"/>
        </w:numPr>
        <w:tabs>
          <w:tab w:val="clear" w:pos="708"/>
          <w:tab w:val="left" w:pos="851" w:leader="none"/>
        </w:tabs>
        <w:ind w:left="567" w:hanging="360"/>
        <w:jc w:val="both"/>
        <w:rPr>
          <w:sz w:val="28"/>
          <w:szCs w:val="28"/>
        </w:rPr>
      </w:pPr>
      <w:r>
        <w:rPr>
          <w:sz w:val="28"/>
          <w:szCs w:val="28"/>
        </w:rPr>
        <w:t>Уголовное право РК. Особенная часть. М., 1998</w:t>
      </w:r>
    </w:p>
    <w:p>
      <w:pPr>
        <w:pStyle w:val="Normal"/>
        <w:widowControl/>
        <w:numPr>
          <w:ilvl w:val="0"/>
          <w:numId w:val="6"/>
        </w:numPr>
        <w:tabs>
          <w:tab w:val="clear" w:pos="708"/>
          <w:tab w:val="left" w:pos="851" w:leader="none"/>
        </w:tabs>
        <w:ind w:left="567" w:hanging="360"/>
        <w:jc w:val="both"/>
        <w:rPr>
          <w:sz w:val="28"/>
          <w:szCs w:val="28"/>
        </w:rPr>
      </w:pPr>
      <w:r>
        <w:rPr>
          <w:sz w:val="28"/>
          <w:szCs w:val="28"/>
        </w:rPr>
        <w:t>Толеубекова Б. Уголовно-процессуальное право РК. – А., 1998 – 429с.</w:t>
      </w:r>
    </w:p>
    <w:p>
      <w:pPr>
        <w:pStyle w:val="Normal"/>
        <w:widowControl/>
        <w:numPr>
          <w:ilvl w:val="0"/>
          <w:numId w:val="6"/>
        </w:numPr>
        <w:tabs>
          <w:tab w:val="clear" w:pos="708"/>
          <w:tab w:val="left" w:pos="851" w:leader="none"/>
        </w:tabs>
        <w:ind w:left="567" w:hanging="360"/>
        <w:jc w:val="both"/>
        <w:rPr>
          <w:sz w:val="28"/>
          <w:szCs w:val="28"/>
        </w:rPr>
      </w:pPr>
      <w:r>
        <w:rPr>
          <w:sz w:val="28"/>
          <w:szCs w:val="28"/>
        </w:rPr>
        <w:t>Дюрягин И. Освобождение от уголовной ответственности и наказания. // Советская юстиция. 1990. №90. С. 13.</w:t>
      </w:r>
    </w:p>
    <w:p>
      <w:pPr>
        <w:pStyle w:val="Normal"/>
        <w:widowControl/>
        <w:numPr>
          <w:ilvl w:val="0"/>
          <w:numId w:val="6"/>
        </w:numPr>
        <w:tabs>
          <w:tab w:val="clear" w:pos="708"/>
          <w:tab w:val="left" w:pos="851" w:leader="none"/>
        </w:tabs>
        <w:ind w:left="567" w:hanging="360"/>
        <w:jc w:val="both"/>
        <w:rPr>
          <w:sz w:val="28"/>
          <w:szCs w:val="28"/>
        </w:rPr>
      </w:pPr>
      <w:r>
        <w:rPr>
          <w:sz w:val="28"/>
          <w:szCs w:val="28"/>
        </w:rPr>
        <w:t>В. Власов, Причины и условия преступлений в СССР, Ярославль, 1987</w:t>
      </w:r>
    </w:p>
    <w:p>
      <w:pPr>
        <w:pStyle w:val="Normal"/>
        <w:widowControl/>
        <w:numPr>
          <w:ilvl w:val="0"/>
          <w:numId w:val="6"/>
        </w:numPr>
        <w:tabs>
          <w:tab w:val="clear" w:pos="708"/>
          <w:tab w:val="left" w:pos="851" w:leader="none"/>
        </w:tabs>
        <w:ind w:left="567" w:hanging="360"/>
        <w:jc w:val="both"/>
        <w:rPr>
          <w:sz w:val="28"/>
          <w:szCs w:val="28"/>
        </w:rPr>
      </w:pPr>
      <w:r>
        <w:rPr>
          <w:sz w:val="28"/>
          <w:szCs w:val="28"/>
        </w:rPr>
        <w:t>Влияние социальных условий на преступность, Сборник научных трудов, А. Сакаров, А. Расстегаев, В. Серебрякова, М. Бабаев, В. Коган, А. Сыров, Л. Волошина, М. 1983</w:t>
      </w:r>
    </w:p>
    <w:p>
      <w:pPr>
        <w:pStyle w:val="Normal"/>
        <w:widowControl/>
        <w:numPr>
          <w:ilvl w:val="0"/>
          <w:numId w:val="6"/>
        </w:numPr>
        <w:tabs>
          <w:tab w:val="clear" w:pos="708"/>
          <w:tab w:val="left" w:pos="851" w:leader="none"/>
        </w:tabs>
        <w:ind w:left="567" w:hanging="360"/>
        <w:jc w:val="both"/>
        <w:rPr>
          <w:sz w:val="28"/>
          <w:szCs w:val="28"/>
        </w:rPr>
      </w:pPr>
      <w:r>
        <w:rPr>
          <w:sz w:val="28"/>
          <w:szCs w:val="28"/>
        </w:rPr>
        <w:t>Борзенков Г.Н. Личная собственность под охраной закона. – М., 1985. – 64 С.</w:t>
      </w:r>
    </w:p>
    <w:p>
      <w:pPr>
        <w:pStyle w:val="Normal"/>
        <w:widowControl/>
        <w:numPr>
          <w:ilvl w:val="0"/>
          <w:numId w:val="6"/>
        </w:numPr>
        <w:tabs>
          <w:tab w:val="clear" w:pos="708"/>
          <w:tab w:val="left" w:pos="851" w:leader="none"/>
        </w:tabs>
        <w:ind w:left="567" w:hanging="360"/>
        <w:jc w:val="both"/>
        <w:rPr>
          <w:sz w:val="28"/>
          <w:szCs w:val="28"/>
        </w:rPr>
      </w:pPr>
      <w:r>
        <w:rPr>
          <w:sz w:val="28"/>
          <w:szCs w:val="28"/>
        </w:rPr>
        <w:t>Владимиров В.А., Ляпунов Ю.И. Ответственность за корыстные посягательства на социалистическую собственность. – М., 1986.</w:t>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08"/>
        </w:tabs>
        <w:ind w:left="567" w:hanging="0"/>
      </w:pPr>
      <w:rPr>
        <w:sz w:val="28"/>
        <w:i w:val="false"/>
        <w:b w:val="false"/>
        <w:szCs w:val="28"/>
        <w:iCs w:val="false"/>
        <w:bCs w:val="false"/>
        <w:rFonts w:ascii="Times New Roman;Times New Roman" w:hAnsi="Times New Roman;Times New Roman" w:cs="Times New Roman;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b w:val="false"/>
      <w:bCs w:val="false"/>
      <w:i w:val="false"/>
      <w:iCs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z w:val="20"/>
      <w:szCs w:val="20"/>
    </w:rPr>
  </w:style>
  <w:style w:type="character" w:styleId="PageNumber">
    <w:name w:val="Page Number"/>
    <w:basedOn w:val="Style14"/>
    <w:rPr/>
  </w:style>
  <w:style w:type="character" w:styleId="Style16">
    <w:name w:val="Основной текст Знак"/>
    <w:basedOn w:val="Style14"/>
    <w:qFormat/>
    <w:rPr>
      <w:sz w:val="20"/>
      <w:szCs w:val="20"/>
    </w:rPr>
  </w:style>
  <w:style w:type="character" w:styleId="Style17">
    <w:name w:val="Основной текст с отступом Знак"/>
    <w:basedOn w:val="Style14"/>
    <w:qFormat/>
    <w:rPr>
      <w:sz w:val="20"/>
      <w:szCs w:val="20"/>
    </w:rPr>
  </w:style>
  <w:style w:type="character" w:styleId="2">
    <w:name w:val="Основной текст 2 Знак"/>
    <w:basedOn w:val="Style14"/>
    <w:qFormat/>
    <w:rPr>
      <w:sz w:val="20"/>
      <w:szCs w:val="20"/>
    </w:rPr>
  </w:style>
  <w:style w:type="character" w:styleId="Style18">
    <w:name w:val="Текст выноски Знак"/>
    <w:basedOn w:val="Style14"/>
    <w:qFormat/>
    <w:rPr>
      <w:rFonts w:ascii="Tahoma" w:hAnsi="Tahoma" w:cs="Tahoma"/>
      <w:sz w:val="16"/>
      <w:szCs w:val="16"/>
    </w:rPr>
  </w:style>
  <w:style w:type="character" w:styleId="Style19">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20">
    <w:name w:val="Верхний колонтитул Знак"/>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Arial" w:hAnsi="Arial; Arial" w:eastAsia="Times New Roman;Times New Roman" w:cs="Arial; 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pPr>
    <w:rPr>
      <w:rFonts w:ascii="Arial; Arial" w:hAnsi="Arial; Arial" w:eastAsia="Times New Roman;Times New Roman" w:cs="Arial; Arial"/>
      <w:b/>
      <w:bCs/>
      <w:color w:val="auto"/>
      <w:sz w:val="28"/>
      <w:szCs w:val="28"/>
      <w:lang w:val="ru-RU" w:bidi="ar-SA" w:eastAsia="zh-CN"/>
    </w:rPr>
  </w:style>
  <w:style w:type="paragraph" w:styleId="FR3">
    <w:name w:val="FR3"/>
    <w:qFormat/>
    <w:pPr>
      <w:widowControl w:val="false"/>
      <w:autoSpaceDE w:val="false"/>
      <w:bidi w:val="0"/>
    </w:pPr>
    <w:rPr>
      <w:rFonts w:ascii="Arial; Arial" w:hAnsi="Arial; Arial" w:eastAsia="Times New Roman;Times New Roman" w:cs="Arial; Arial"/>
      <w:color w:val="auto"/>
      <w:sz w:val="20"/>
      <w:szCs w:val="20"/>
      <w:lang w:val="ru-RU" w:bidi="ar-SA" w:eastAsia="zh-CN"/>
    </w:rPr>
  </w:style>
  <w:style w:type="paragraph" w:styleId="TextBodyIndent">
    <w:name w:val="Body Text Indent"/>
    <w:basedOn w:val="Normal"/>
    <w:pPr>
      <w:widowControl/>
      <w:autoSpaceDE w:val="true"/>
      <w:spacing w:lineRule="auto" w:line="360"/>
      <w:ind w:firstLine="720"/>
      <w:jc w:val="both"/>
    </w:pPr>
    <w:rPr>
      <w:sz w:val="28"/>
      <w:szCs w:val="28"/>
    </w:rPr>
  </w:style>
  <w:style w:type="paragraph" w:styleId="21">
    <w:name w:val="Основной текст 2"/>
    <w:basedOn w:val="Normal"/>
    <w:qFormat/>
    <w:pPr>
      <w:spacing w:lineRule="auto" w:line="480" w:before="0" w:after="120"/>
    </w:pPr>
    <w:rPr/>
  </w:style>
  <w:style w:type="paragraph" w:styleId="Style21">
    <w:name w:val="Текст выноски"/>
    <w:basedOn w:val="Normal"/>
    <w:qFormat/>
    <w:pPr>
      <w:widowControl/>
      <w:autoSpaceDE w:val="true"/>
    </w:pPr>
    <w:rPr>
      <w:rFonts w:ascii="Tahoma" w:hAnsi="Tahoma" w:cs="Tahoma"/>
      <w:sz w:val="16"/>
      <w:szCs w:val="16"/>
    </w:rPr>
  </w:style>
  <w:style w:type="paragraph" w:styleId="Footnote">
    <w:name w:val="Footnote Text"/>
    <w:basedOn w:val="Normal"/>
    <w:pPr>
      <w:widowControl/>
      <w:autoSpaceDE w:val="true"/>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5:06:00Z</dcterms:created>
  <dc:creator>NewArbat</dc:creator>
  <dc:description/>
  <cp:keywords/>
  <dc:language>en-US</dc:language>
  <cp:lastModifiedBy>User</cp:lastModifiedBy>
  <cp:lastPrinted>2006-04-21T15:18:00Z</cp:lastPrinted>
  <dcterms:modified xsi:type="dcterms:W3CDTF">2007-06-04T05:06:00Z</dcterms:modified>
  <cp:revision>2</cp:revision>
  <dc:subject/>
  <dc:title>СОДЕРЖАНИЕ</dc:title>
</cp:coreProperties>
</file>